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stion des correctifs à l'aide de Microsoft SUS (Software Update Services)</w:t>
      </w:r>
    </w:p>
    <w:p>
      <w:pPr>
        <w:pStyle w:val="NormalWeb"/>
        <w:rPr/>
      </w:pPr>
      <w:r>
        <w:rPr>
          <w:b/>
          <w:bCs/>
        </w:rPr>
        <w:t>Guide d'exploitation</w:t>
      </w:r>
      <w:r>
        <w:rPr/>
        <w:t xml:space="preserve"> </w:t>
      </w:r>
    </w:p>
    <w:p>
      <w:pPr>
        <w:pStyle w:val="Heading2"/>
        <w:rPr/>
      </w:pPr>
      <w:r>
        <w:rPr/>
        <w:t>Présentation</w:t>
      </w:r>
    </w:p>
    <w:p>
      <w:pPr>
        <w:pStyle w:val="Heading3"/>
        <w:rPr/>
      </w:pPr>
      <w:r>
        <w:rPr/>
        <w:t>Introduction</w:t>
      </w:r>
    </w:p>
    <w:p>
      <w:pPr>
        <w:pStyle w:val="Heading4"/>
        <w:rPr/>
      </w:pPr>
      <w:r>
        <w:rPr/>
        <w:t>Objectifs de ce document</w:t>
      </w:r>
    </w:p>
    <w:p>
      <w:pPr>
        <w:pStyle w:val="NormalWeb"/>
        <w:rPr/>
      </w:pPr>
      <w:r>
        <w:rPr/>
        <w:t xml:space="preserve">Ce document fournit des instructions sur le déploiement des mises à jour de logiciels à l'aide de Microsoft® SUS (Software Update Services). Il contient des informations conceptuelles et décrit les pratiques recommandées pour la conception et la configuration et présente les opérations requises pour mener à bien le déploiement. Il aborde également les tâches réalisées de façon quotidienne, hebdomadaire, mensuelle ou sur demande, qui sont nécessaires au déploiement des correctifs dans un environnement dynamique. </w:t>
      </w:r>
    </w:p>
    <w:p>
      <w:pPr>
        <w:pStyle w:val="Heading4"/>
        <w:rPr/>
      </w:pPr>
      <w:r>
        <w:rPr/>
        <w:t>Public concerné</w:t>
      </w:r>
    </w:p>
    <w:p>
      <w:pPr>
        <w:pStyle w:val="NormalWeb"/>
        <w:rPr/>
      </w:pPr>
      <w:r>
        <w:rPr/>
        <w:t xml:space="preserve">Ces informations s'adressent plus particulièrement à l'organisation Microsoft Services, notamment MCS (Microsoft Consulting Services) et aux entreprises de conseil partenaires. Du point de vue de la clientèle, elles sont essentiellement destinées à deux groupes de personnes : les responsables informatiques et les responsables du support informatique, qui sont chargés d'apporter des changements dans l'environnement de production informatique ou de les prendre en charge. </w:t>
      </w:r>
    </w:p>
    <w:p>
      <w:pPr>
        <w:pStyle w:val="NormalWeb"/>
        <w:rPr/>
      </w:pPr>
      <w:r>
        <w:rPr/>
        <w:t xml:space="preserve">Avant d'entamer la lecture de ce document, il convient d'être totalement familiarisé avec les modèles de processus, les modèles de risque et les modèles d'équipe de la structure MOF (Microsoft Operations Framework). Pour consulter une copie des documents décrivant ces modèles, visitez le site Web </w:t>
      </w:r>
      <w:hyperlink r:id="rId2" w:tgtFrame="_blank">
        <w:r>
          <w:rPr>
            <w:rStyle w:val="InternetLink"/>
            <w:b/>
            <w:bCs/>
            <w:color w:val="4D4FB3"/>
          </w:rPr>
          <w:t>http://www.microsoft.com/solutions/msm/</w:t>
        </w:r>
      </w:hyperlink>
      <w:r>
        <w:rPr/>
        <w:t xml:space="preserve"> ou </w:t>
      </w:r>
      <w:hyperlink r:id="rId3" w:tgtFrame="_blank">
        <w:r>
          <w:rPr>
            <w:rStyle w:val="InternetLink"/>
            <w:b/>
            <w:bCs/>
            <w:color w:val="4D4FB3"/>
          </w:rPr>
          <w:t>http://www.microsoft.com/mof/</w:t>
        </w:r>
      </w:hyperlink>
      <w:r>
        <w:rPr/>
        <w:t> </w:t>
      </w:r>
      <w:r>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NormalWeb"/>
        <w:rPr/>
      </w:pPr>
      <w:r>
        <w:rPr/>
        <w:t xml:space="preserve">Vous devez également faire preuve d'une expérience suffisante des Services Microsoft® SUS (Software Update Services) et avoir pris connaissance du guide de déploiement et de la documentation relative à ce produit. Pour plus d'informations, visitez le site Web </w:t>
      </w:r>
      <w:hyperlink r:id="rId5" w:tgtFrame="_blank">
        <w:r>
          <w:rPr>
            <w:rStyle w:val="InternetLink"/>
            <w:b/>
            <w:bCs/>
            <w:color w:val="4D4FB3"/>
          </w:rPr>
          <w:t>http://www.microsoft.com/windows2000/windowsupdate/sus/default.a</w:t>
        </w:r>
      </w:hyperlink>
      <w:r>
        <w:rPr/>
        <w:t> </w:t>
      </w:r>
      <w:r>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Heading3"/>
        <w:rPr/>
      </w:pPr>
      <w:r>
        <w:rPr/>
        <w:t>Synthèse</w:t>
      </w:r>
    </w:p>
    <w:p>
      <w:pPr>
        <w:pStyle w:val="NormalWeb"/>
        <w:rPr/>
      </w:pPr>
      <w:r>
        <w:rPr/>
        <w:t xml:space="preserve">La gestion des correctifs est un processus permettant aux organisations de contrôler le déploiement et la maintenance des versions intermédiaires des logiciels dans leur environnement de production. Il permet de maintenir l'efficacité opérationnelle, de corriger les vulnérabilités et de conserver la stabilité de l'environnement de production. </w:t>
      </w:r>
    </w:p>
    <w:p>
      <w:pPr>
        <w:pStyle w:val="NormalWeb"/>
        <w:rPr/>
      </w:pPr>
      <w:r>
        <w:rPr/>
        <w:t xml:space="preserve">Les organisations omettant d'établir et de maintenir un niveau de confiance clairement défini de leurs systèmes et de leurs applications s'exposent à des vulnérabilités qui, si elles sont exploitées, risquent d'entraîner des pertes de revenus et de propriété intellectuelle. Pour minimiser cette menace, les organisations doivent configurer correctement leurs systèmes, utiliser les dernières mises à niveau et installer les correctifs recommandés en matière d'efficacité et de sécurité. </w:t>
      </w:r>
    </w:p>
    <w:p>
      <w:pPr>
        <w:pStyle w:val="NormalWeb"/>
        <w:rPr/>
      </w:pPr>
      <w:r>
        <w:rPr/>
        <w:t xml:space="preserve">L'évaluation et la maintenance de l'intégrité d'un logiciel système en réseau, par un programme de gestion des correctifs bien défini, constituent également une première étape essentielle vers la sécurité de l'information, quels que soient les contrôles d'accès physique au système. </w:t>
      </w:r>
    </w:p>
    <w:p>
      <w:pPr>
        <w:pStyle w:val="NormalWeb"/>
        <w:rPr/>
      </w:pPr>
      <w:r>
        <w:rPr/>
        <w:t xml:space="preserve">La gestion des correctifs dans un environnement informatique distribué soulève immédiatement plusieurs questions de base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Comment une organisation peut-elle identifier les correctifs dont elle a besoin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Est-il réellement nécessaire d'appliquer les correctifsles plus récents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Quelle est l'étendue rélle de l'incidence d'un correctif particulier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Qu'est-ce que le correctif a changé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Est-il possible de supprimer un correctif une fois qu'il a été installé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Quelles sont les dépendances entre les différents environnements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Comment une organisation peut-elle s'assurer qu'un correctif a bien l'effet escompté ? </w:t>
      </w:r>
    </w:p>
    <w:p>
      <w:pPr>
        <w:pStyle w:val="Normal"/>
        <w:numPr>
          <w:ilvl w:val="0"/>
          <w:numId w:val="4"/>
        </w:numPr>
        <w:spacing w:before="0" w:after="0"/>
        <w:ind w:left="753" w:hanging="360"/>
        <w:rPr>
          <w:rFonts w:ascii="Verdana" w:hAnsi="Verdana" w:cs="Verdana"/>
          <w:sz w:val="15"/>
          <w:szCs w:val="15"/>
        </w:rPr>
      </w:pPr>
      <w:r>
        <w:rPr>
          <w:rFonts w:cs="Verdana" w:ascii="Verdana" w:hAnsi="Verdana"/>
          <w:sz w:val="15"/>
          <w:szCs w:val="15"/>
        </w:rPr>
        <w:t xml:space="preserve">Le correctif pourrait-il supplanter une configuration personnalisée spécifique à l'organisation ? </w:t>
      </w:r>
    </w:p>
    <w:p>
      <w:pPr>
        <w:pStyle w:val="Normal"/>
        <w:numPr>
          <w:ilvl w:val="0"/>
          <w:numId w:val="4"/>
        </w:numPr>
        <w:spacing w:before="0" w:after="280"/>
        <w:ind w:left="753" w:hanging="360"/>
        <w:rPr>
          <w:rFonts w:ascii="Verdana" w:hAnsi="Verdana" w:cs="Verdana"/>
          <w:sz w:val="15"/>
          <w:szCs w:val="15"/>
        </w:rPr>
      </w:pPr>
      <w:r>
        <w:rPr>
          <w:rFonts w:cs="Verdana" w:ascii="Verdana" w:hAnsi="Verdana"/>
          <w:sz w:val="15"/>
          <w:szCs w:val="15"/>
        </w:rPr>
        <w:t xml:space="preserve">Quels sont les scénarios possibles pour la restauration d'un environnement corrigé ? </w:t>
      </w:r>
    </w:p>
    <w:p>
      <w:pPr>
        <w:pStyle w:val="NormalWeb"/>
        <w:rPr/>
      </w:pPr>
      <w:r>
        <w:rPr/>
        <w:t xml:space="preserve">Ce document répond à toutes ces questions par un processus bien défini, conçu pour appliquer les pratiques recommandées en matière de gestion des correctifs. </w:t>
      </w:r>
    </w:p>
    <w:p>
      <w:pPr>
        <w:pStyle w:val="NormalWeb"/>
        <w:rPr/>
      </w:pPr>
      <w:r>
        <w:rPr/>
        <w:t xml:space="preserve">La gestion des correctifs est indispensable en raison des variables qui changent constamment dans un environnement de développement et de production, quel qu'en soit le fournisseur. La gestion des correctifs constitue une tâche essentielle qui ne peut être ignorée. </w:t>
      </w:r>
    </w:p>
    <w:p>
      <w:pPr>
        <w:pStyle w:val="NormalWeb"/>
        <w:rPr/>
      </w:pPr>
      <w:r>
        <w:rPr/>
        <w:t xml:space="preserve">Négliger d'appliquer une stratégie complète et détaillée de gestion des correctifs pourrait avoir des conséquences majeures et affecter directement les bénéfices de la société ou de l'organisation. Les systèmes de production stratégiques ne sont pas invulnérables et les systèmes confidentiels peuvent être exploités avec malveillance, menant ainsi à une perte de temps et de revenus. </w:t>
      </w:r>
    </w:p>
    <w:p>
      <w:pPr>
        <w:pStyle w:val="NormalWeb"/>
        <w:rPr/>
      </w:pPr>
      <w:r>
        <w:rPr/>
        <w:t xml:space="preserve">Ce guide d'exploitation met l'accent sur les tâches réalisées de façon quotidienne, hebdomadaire, mensuelle ou sur demande et qui sont nécessaires au déploiement des correctifs dans un environnement de production. Utilisé conjointement avec le guide de déploiement, dans le cadre de ce service, il fournit une stratégie complète et cohérente destinée à la gestion des correctifs au niveau du personnel, des processus et des technologies au sein d'un environnement formé d'outils et de technologies Microsoft. </w:t>
      </w:r>
    </w:p>
    <w:p>
      <w:pPr>
        <w:pStyle w:val="Heading2"/>
        <w:rPr/>
      </w:pPr>
      <w:r>
        <w:rPr/>
        <w:t>Guide d'exploitation</w:t>
      </w:r>
    </w:p>
    <w:p>
      <w:pPr>
        <w:pStyle w:val="Heading3"/>
        <w:rPr/>
      </w:pPr>
      <w:r>
        <w:rPr/>
        <w:t>Gestion efficace des correctifs</w:t>
      </w:r>
    </w:p>
    <w:p>
      <w:pPr>
        <w:pStyle w:val="NormalWeb"/>
        <w:rPr/>
      </w:pPr>
      <w:r>
        <w:rPr/>
        <w:t xml:space="preserve">La gestion des correctifs est conçue de manière à permettre aux organisations de contrôler les correctifs qu'elles déploient. Toute organisation prévoyant d'appliquer un correctif dans son environnement opérationnel doit s'assurerqu'elle dispose : </w:t>
      </w:r>
    </w:p>
    <w:p>
      <w:pPr>
        <w:pStyle w:val="Normal"/>
        <w:numPr>
          <w:ilvl w:val="0"/>
          <w:numId w:val="2"/>
        </w:numPr>
        <w:spacing w:before="0" w:after="0"/>
        <w:ind w:left="753" w:hanging="360"/>
        <w:rPr>
          <w:rFonts w:ascii="Verdana" w:hAnsi="Verdana" w:cs="Verdana"/>
          <w:sz w:val="15"/>
          <w:szCs w:val="15"/>
        </w:rPr>
      </w:pPr>
      <w:r>
        <w:rPr>
          <w:rFonts w:cs="Verdana" w:ascii="Verdana" w:hAnsi="Verdana"/>
          <w:sz w:val="15"/>
          <w:szCs w:val="15"/>
        </w:rPr>
        <w:t xml:space="preserve">d'opérations efficaces, notamment des personnes comprenant clairement leur rôle et leurs responsabilités ; </w:t>
      </w:r>
    </w:p>
    <w:p>
      <w:pPr>
        <w:pStyle w:val="Normal"/>
        <w:numPr>
          <w:ilvl w:val="0"/>
          <w:numId w:val="2"/>
        </w:numPr>
        <w:spacing w:before="0" w:after="280"/>
        <w:ind w:left="753" w:hanging="360"/>
        <w:rPr>
          <w:rFonts w:ascii="Verdana" w:hAnsi="Verdana" w:cs="Verdana"/>
          <w:sz w:val="15"/>
          <w:szCs w:val="15"/>
        </w:rPr>
      </w:pPr>
      <w:r>
        <w:rPr>
          <w:rFonts w:cs="Verdana" w:ascii="Verdana" w:hAnsi="Verdana"/>
          <w:sz w:val="15"/>
          <w:szCs w:val="15"/>
        </w:rPr>
        <w:t xml:space="preserve">des outils et technologies les plus appropriés à la gestion efficace des correctifs. </w:t>
      </w:r>
    </w:p>
    <w:p>
      <w:pPr>
        <w:pStyle w:val="Heading4"/>
        <w:rPr/>
      </w:pPr>
      <w:r>
        <w:rPr/>
        <w:t>Personnes et processus</w:t>
      </w:r>
    </w:p>
    <w:p>
      <w:pPr>
        <w:pStyle w:val="NormalWeb"/>
        <w:rPr/>
      </w:pPr>
      <w:r>
        <w:rPr/>
        <w:t xml:space="preserve">Les personnes et les processus jouent un rôle central au niveau des tâches, qu'elles soient quotidiennes, hebdomadaires, mensuelles ou à la demande, qui sont nécessaires au déploiement efficace des correctifs au sein de l'environnement de production de toute organisation. </w:t>
      </w:r>
    </w:p>
    <w:p>
      <w:pPr>
        <w:pStyle w:val="NormalWeb"/>
        <w:rPr/>
      </w:pPr>
      <w:r>
        <w:rPr/>
        <w:t xml:space="preserve">Le modèle d'équipe de la structure MOF présente les instructions utiles à la gestion des services informatiques. Ces instructions reposent sur l'ensemble des objectifs de qualité cohérents des organisations les plus performantes, quelle qu'en soit la taille, des services informatiques des grandes entreprises aux centres de données de commerce électronique, en passant par les fournisseurs de services d'applications de taille plus modeste mais en pleine croissance. </w:t>
      </w:r>
    </w:p>
    <w:p>
      <w:pPr>
        <w:pStyle w:val="NormalWeb"/>
        <w:rPr/>
      </w:pPr>
      <w:r>
        <w:rPr/>
        <w:t xml:space="preserve">Le modèle d'équipe de la structure MOF décrit : </w:t>
      </w:r>
    </w:p>
    <w:p>
      <w:pPr>
        <w:pStyle w:val="Normal"/>
        <w:numPr>
          <w:ilvl w:val="0"/>
          <w:numId w:val="3"/>
        </w:numPr>
        <w:spacing w:before="0" w:after="0"/>
        <w:ind w:left="753" w:hanging="360"/>
        <w:rPr>
          <w:rFonts w:ascii="Verdana" w:hAnsi="Verdana" w:cs="Verdana"/>
          <w:sz w:val="15"/>
          <w:szCs w:val="15"/>
        </w:rPr>
      </w:pPr>
      <w:r>
        <w:rPr>
          <w:rFonts w:cs="Verdana" w:ascii="Verdana" w:hAnsi="Verdana"/>
          <w:sz w:val="15"/>
          <w:szCs w:val="15"/>
        </w:rPr>
        <w:t xml:space="preserve">les groupes de rôles tirés des pratiques recommandées pour structurer les équipes opérationnelles ; </w:t>
      </w:r>
    </w:p>
    <w:p>
      <w:pPr>
        <w:pStyle w:val="Normal"/>
        <w:numPr>
          <w:ilvl w:val="0"/>
          <w:numId w:val="3"/>
        </w:numPr>
        <w:spacing w:before="0" w:after="0"/>
        <w:ind w:left="753" w:hanging="360"/>
        <w:rPr>
          <w:rFonts w:ascii="Verdana" w:hAnsi="Verdana" w:cs="Verdana"/>
          <w:sz w:val="15"/>
          <w:szCs w:val="15"/>
        </w:rPr>
      </w:pPr>
      <w:r>
        <w:rPr>
          <w:rFonts w:cs="Verdana" w:ascii="Verdana" w:hAnsi="Verdana"/>
          <w:sz w:val="15"/>
          <w:szCs w:val="15"/>
        </w:rPr>
        <w:t xml:space="preserve">les activités et compétences clés de chaque groupe de rôles ; </w:t>
      </w:r>
    </w:p>
    <w:p>
      <w:pPr>
        <w:pStyle w:val="Normal"/>
        <w:numPr>
          <w:ilvl w:val="0"/>
          <w:numId w:val="3"/>
        </w:numPr>
        <w:spacing w:before="0" w:after="0"/>
        <w:ind w:left="753" w:hanging="360"/>
        <w:rPr>
          <w:rFonts w:ascii="Verdana" w:hAnsi="Verdana" w:cs="Verdana"/>
          <w:sz w:val="15"/>
          <w:szCs w:val="15"/>
        </w:rPr>
      </w:pPr>
      <w:r>
        <w:rPr>
          <w:rFonts w:cs="Verdana" w:ascii="Verdana" w:hAnsi="Verdana"/>
          <w:sz w:val="15"/>
          <w:szCs w:val="15"/>
        </w:rPr>
        <w:t xml:space="preserve">la dotation en personnel des équipes selon la taille et le type d'organisation ; </w:t>
      </w:r>
    </w:p>
    <w:p>
      <w:pPr>
        <w:pStyle w:val="Normal"/>
        <w:numPr>
          <w:ilvl w:val="0"/>
          <w:numId w:val="3"/>
        </w:numPr>
        <w:spacing w:before="0" w:after="0"/>
        <w:ind w:left="753" w:hanging="360"/>
        <w:rPr>
          <w:rFonts w:ascii="Verdana" w:hAnsi="Verdana" w:cs="Verdana"/>
          <w:sz w:val="15"/>
          <w:szCs w:val="15"/>
        </w:rPr>
      </w:pPr>
      <w:r>
        <w:rPr>
          <w:rFonts w:cs="Verdana" w:ascii="Verdana" w:hAnsi="Verdana"/>
          <w:sz w:val="15"/>
          <w:szCs w:val="15"/>
        </w:rPr>
        <w:t xml:space="preserve">les combinaisons efficaces et celles qui ne le sont pas ; </w:t>
      </w:r>
    </w:p>
    <w:p>
      <w:pPr>
        <w:pStyle w:val="Normal"/>
        <w:numPr>
          <w:ilvl w:val="0"/>
          <w:numId w:val="3"/>
        </w:numPr>
        <w:spacing w:before="0" w:after="280"/>
        <w:ind w:left="753" w:hanging="360"/>
        <w:rPr>
          <w:rFonts w:ascii="Verdana" w:hAnsi="Verdana" w:cs="Verdana"/>
          <w:sz w:val="15"/>
          <w:szCs w:val="15"/>
        </w:rPr>
      </w:pPr>
      <w:r>
        <w:rPr>
          <w:rFonts w:cs="Verdana" w:ascii="Verdana" w:hAnsi="Verdana"/>
          <w:sz w:val="15"/>
          <w:szCs w:val="15"/>
        </w:rPr>
        <w:t xml:space="preserve">les principes de base les plus utiles pour exécuter et exploiter des environnements informatiques distribués sur la plate-forme Microsoft. </w:t>
      </w:r>
    </w:p>
    <w:p>
      <w:pPr>
        <w:pStyle w:val="NormalWeb"/>
        <w:rPr/>
      </w:pPr>
      <w:r>
        <w:rPr/>
        <w:t xml:space="preserve">Pour plus d'informations sur le modèle d'équipe de la structure MOF, visitez le site Web </w:t>
      </w:r>
      <w:hyperlink r:id="rId7" w:tgtFrame="_blank">
        <w:r>
          <w:rPr>
            <w:rStyle w:val="InternetLink"/>
            <w:b/>
            <w:bCs/>
            <w:color w:val="4D4FB3"/>
          </w:rPr>
          <w:t>http://www.microsoft.com/mof/</w:t>
        </w:r>
      </w:hyperlink>
      <w:r>
        <w:rPr/>
        <w:t> </w:t>
      </w:r>
      <w:r>
        <w:rPr/>
        <w:drawing>
          <wp:inline distT="0" distB="0" distL="0" distR="0">
            <wp:extent cx="1714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NormalWeb"/>
        <w:rPr/>
      </w:pPr>
      <w:r>
        <w:rPr/>
        <w:t xml:space="preserve">La structure MOF et les fonctions de gestion de services (SMF : </w:t>
      </w:r>
      <w:r>
        <w:rPr>
          <w:i/>
          <w:iCs/>
        </w:rPr>
        <w:t>Service Management Functions</w:t>
      </w:r>
      <w:r>
        <w:rPr/>
        <w:t xml:space="preserve">) sont des éléments essentiels à l'exploitation efficace d'un environnement informatique. Les guides SMF, qui documentent les personnes, processus et technologies à la base de la fonction de gestion des services, fournissent des instructions à l'intention des organisations qui ont déployé, ou envisagent de déployer, des technologies Microsoft dans un centre de données ou autre type d'environnement informatique d'entreprise. Les guides SMF fournissent également des informations conceptuelles et présentent les pratiques recommandées et les procédures détaillées liées aux processus SMF. </w:t>
      </w:r>
    </w:p>
    <w:p>
      <w:pPr>
        <w:pStyle w:val="NormalWeb"/>
        <w:rPr/>
      </w:pPr>
      <w:r>
        <w:rPr/>
        <w:t xml:space="preserve">Trois de ces SMF (gestion des changements, gestion de la configuration et gestion des versions) jouent un rôle particulièrement important dans le déploiement de nouveaux logiciels. Pour plus d'informations sur les SMF liés à la structure MOF, visitez le site Web </w:t>
      </w:r>
      <w:hyperlink r:id="rId9" w:tgtFrame="_blank">
        <w:r>
          <w:rPr>
            <w:rStyle w:val="InternetLink"/>
            <w:b/>
            <w:bCs/>
            <w:color w:val="4D4FB3"/>
          </w:rPr>
          <w:t>http://www.microsoft.com/solutions/msm/</w:t>
        </w:r>
      </w:hyperlink>
      <w:r>
        <w:rPr/>
        <w:t> </w:t>
      </w:r>
      <w:r>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Heading4"/>
        <w:rPr/>
      </w:pPr>
      <w:r>
        <w:rPr/>
        <w:t>Outils de gestion des correctifs</w:t>
      </w:r>
    </w:p>
    <w:p>
      <w:pPr>
        <w:pStyle w:val="NormalWeb"/>
        <w:rPr/>
      </w:pPr>
      <w:r>
        <w:rPr/>
        <w:t xml:space="preserve">Les organisations doivent utiliser des outils permettant aux administrateurs d'obtenir automatiquement des informations sur le matériel et les logiciels installés. Il est essentiel de pouvoir déterminer les éléments qui ont été déployés pour assurer une gestion efficace des correctifs. Il est également important d'enregistrer les informations réunies par les outils d'inventaire dans une base de données de gestion de la configuration. </w:t>
      </w:r>
    </w:p>
    <w:p>
      <w:pPr>
        <w:pStyle w:val="NormalWeb"/>
        <w:rPr/>
      </w:pPr>
      <w:r>
        <w:rPr/>
        <w:t xml:space="preserve">Microsoft SUS (Software Update Services) permet aux clients d'installer sur un serveur interne exécutant Microsoft Windows® 2000 un service en mesure de télécharger toutes les mises à jour critiques dès leur publication sur le serveur public Microsoft Windows Update. Une fois cesmises à jour approuvées par les administrateurs, SUS les met automatiquement à disposition pour les serveurs Windows 2000 et les systèmes équipés de Windows 2000 Professionnel et de Windows XP Professionnel. </w:t>
      </w:r>
    </w:p>
    <w:p>
      <w:pPr>
        <w:pStyle w:val="NormalWeb"/>
        <w:rPr/>
      </w:pPr>
      <w:r>
        <w:rPr/>
        <w:t xml:space="preserve">SUS peut être téléchargé sur le site Web </w:t>
      </w:r>
      <w:hyperlink r:id="rId11" w:tgtFrame="_blank">
        <w:r>
          <w:rPr>
            <w:rStyle w:val="InternetLink"/>
            <w:b/>
            <w:bCs/>
            <w:color w:val="4D4FB3"/>
          </w:rPr>
          <w:t>http://www.microsoft.com/windows2000/windowsupdate/sus/default.a</w:t>
        </w:r>
      </w:hyperlink>
      <w:r>
        <w:rPr/>
        <w:t> </w:t>
      </w:r>
      <w:r>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t xml:space="preserve"> SUS assure le téléchargement et l'installation des mises à jour critiques pour les systèmes d'exploitation et des packages de sécurité SRP (Security Rollup Packages). Tous les autres correctifs, notamment les mises à jour d'applications et les SP (service packs) ou les mises à jour à caractère non essentiel, qui doivent être installés avant d'être publiés sous forme de package de sécurité SRP, passent par les processus de distribution et de déploiement. </w:t>
      </w:r>
    </w:p>
    <w:p>
      <w:pPr>
        <w:pStyle w:val="Heading3"/>
        <w:rPr/>
      </w:pPr>
      <w:r>
        <w:rPr/>
        <w:t>Tâches essentielles de maintenance</w:t>
      </w:r>
    </w:p>
    <w:p>
      <w:pPr>
        <w:pStyle w:val="NormalWeb"/>
        <w:rPr/>
      </w:pPr>
      <w:r>
        <w:rPr/>
        <w:t xml:space="preserve">Cette section définit les tâches qui doivent être réalisées de façon quotidienne, hebdomadaire, mensuelle ou à la demande, en veu d'optimiser le déploiement des correctifs, notamment les correctifs logiciels, les services packs et les pilotes, dans un environnement dynamique. D'autres tâches pourront s'avérer nécessaires en fonction de l'environnement, des procédures de gestion existantes et des normes de l'entreprise. Toutes ces tâches font l'objet d'une description plus détaillée dans la suite de ce document. </w:t>
      </w:r>
    </w:p>
    <w:p>
      <w:pPr>
        <w:pStyle w:val="Heading4"/>
        <w:rPr/>
      </w:pPr>
      <w:r>
        <w:rPr/>
        <w:t>Tâches quotidienn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6432"/>
              <w:gridCol w:w="2640"/>
            </w:tblGrid>
            <w:tr>
              <w:trPr/>
              <w:tc>
                <w:tcPr>
                  <w:tcW w:w="6432"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2640" w:type="dxa"/>
                  <w:tcBorders/>
                  <w:shd w:fill="FFFFFF" w:val="clear"/>
                </w:tcPr>
                <w:p>
                  <w:pPr>
                    <w:pStyle w:val="Normal"/>
                    <w:rPr>
                      <w:rFonts w:ascii="Verdana" w:hAnsi="Verdana" w:cs="Verdana"/>
                      <w:sz w:val="15"/>
                      <w:szCs w:val="15"/>
                    </w:rPr>
                  </w:pPr>
                  <w:r>
                    <w:rPr>
                      <w:rFonts w:cs="Verdana" w:ascii="Verdana" w:hAnsi="Verdana"/>
                      <w:b/>
                      <w:bCs/>
                      <w:sz w:val="15"/>
                      <w:szCs w:val="15"/>
                    </w:rPr>
                    <w:t>Groupe de rôles d'équip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Auditer l'environnement de production serveur</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Auditer les rapports sur l'environnement de production serveur</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s sites Web technologiqu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Surveiller les nouvelles notificat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Télécharger les fichiers de référence des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les fichiers de référence des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s sites Web de sécurité</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Confirmer la participation des membres du directoire du comité consultatif concernant les demandes de changement (CAB/EC - Change Advisory Board Executive Committe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Surveiller les changements de fin de journé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 calendrier des changement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 niveau de dotation en personnel</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Surveiller les versions de fin de journé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Tâches hebdomadair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6432"/>
              <w:gridCol w:w="2640"/>
            </w:tblGrid>
            <w:tr>
              <w:trPr/>
              <w:tc>
                <w:tcPr>
                  <w:tcW w:w="6432"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2640" w:type="dxa"/>
                  <w:tcBorders/>
                  <w:shd w:fill="FFFFFF" w:val="clear"/>
                </w:tcPr>
                <w:p>
                  <w:pPr>
                    <w:pStyle w:val="Normal"/>
                    <w:rPr>
                      <w:rFonts w:ascii="Verdana" w:hAnsi="Verdana" w:cs="Verdana"/>
                      <w:sz w:val="15"/>
                      <w:szCs w:val="15"/>
                    </w:rPr>
                  </w:pPr>
                  <w:r>
                    <w:rPr>
                      <w:rFonts w:cs="Verdana" w:ascii="Verdana" w:hAnsi="Verdana"/>
                      <w:b/>
                      <w:bCs/>
                      <w:sz w:val="15"/>
                      <w:szCs w:val="15"/>
                    </w:rPr>
                    <w:t>Groupe de rôles d'équip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Auditer l'environnement de production des postes de travail</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Auditer les rapports sur l'environnement de production des postes de travail.</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 xml:space="preserve">Recevoir les rapports de notifications. </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Analyser l'environnement de production à la recherche des correctifs requi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comité consultatif concernant les demandes de changement(CAB - Change Advisory Board)</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Tou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Demander aux membres du CAB d'examiner les demandes de changement et de les voter ou n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Tou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Organiser des réunions du CAB</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tablir un tableau de service pour les membres du CAB/EC.</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es membres du CAB</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Notifier les membres du CAB des réunions du CAB</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Notifier les membres appropriés du CAB qu'ils doivent voter sur une demande de chang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et les compétences du propriétaire d'un chang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u gestionnaire des changement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u gestionnaire des vers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e l'équipe responsable de la vers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Diriger les réunions d'équip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Organiser des réunions avec les directeurs commerciaux </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état des vers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Tâches mensuell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6432"/>
              <w:gridCol w:w="2640"/>
            </w:tblGrid>
            <w:tr>
              <w:trPr/>
              <w:tc>
                <w:tcPr>
                  <w:tcW w:w="6432"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2640" w:type="dxa"/>
                  <w:tcBorders/>
                  <w:shd w:fill="FFFFFF" w:val="clear"/>
                </w:tcPr>
                <w:p>
                  <w:pPr>
                    <w:pStyle w:val="Normal"/>
                    <w:rPr>
                      <w:rFonts w:ascii="Verdana" w:hAnsi="Verdana" w:cs="Verdana"/>
                      <w:sz w:val="15"/>
                      <w:szCs w:val="15"/>
                    </w:rPr>
                  </w:pPr>
                  <w:r>
                    <w:rPr>
                      <w:rFonts w:cs="Verdana" w:ascii="Verdana" w:hAnsi="Verdana"/>
                      <w:b/>
                      <w:bCs/>
                      <w:sz w:val="15"/>
                      <w:szCs w:val="15"/>
                    </w:rPr>
                    <w:t>Groupe de rôles d'équip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a source des notifications de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qui reçoit les notificat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tous les abonnement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 filtrag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Produire des rapports mensuels sur les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valuer les outil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 xml:space="preserve">Élaborer des rapports sur le nombre de correctifs ayant abouti ou échoué en isolation. </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état des demandes de chang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Générer un rapport de performanc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état des demandes de chang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Identifier les outils d'audit et de référenc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Infrastructur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valuer la zone de stockage sécurisé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Infrastructur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Définir des référenc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Infrastructur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Identifier les nouveaux courants technologiqu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Infrastructur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les performances par rapport aux engagements de service (SLA - Service Level Agre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upport</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Révision des procédures d’escalade pour les notifications non retenu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upport</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Révision des procédures d’escalade pour les demandes de changement (RFC – Requests for Change) non retenu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upport</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Tâches à la demand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6432"/>
              <w:gridCol w:w="2640"/>
            </w:tblGrid>
            <w:tr>
              <w:trPr/>
              <w:tc>
                <w:tcPr>
                  <w:tcW w:w="6432"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2640" w:type="dxa"/>
                  <w:tcBorders/>
                  <w:shd w:fill="FFFFFF" w:val="clear"/>
                </w:tcPr>
                <w:p>
                  <w:pPr>
                    <w:pStyle w:val="Normal"/>
                    <w:rPr>
                      <w:rFonts w:ascii="Verdana" w:hAnsi="Verdana" w:cs="Verdana"/>
                      <w:sz w:val="15"/>
                      <w:szCs w:val="15"/>
                    </w:rPr>
                  </w:pPr>
                  <w:r>
                    <w:rPr>
                      <w:rFonts w:cs="Verdana" w:ascii="Verdana" w:hAnsi="Verdana"/>
                      <w:b/>
                      <w:bCs/>
                      <w:sz w:val="15"/>
                      <w:szCs w:val="15"/>
                    </w:rPr>
                    <w:t>Groupe de rôles d'équip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Identifier la source des nouvelles notifications de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s nouvelles méthodes de notification auprès des sources existante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Assigner des méthodes de notification et s'y abonner</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Filtrer les notificat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a validité de la source actuelle des notifications de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valuer un correctif.</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valuer les pré-requis, les séquences et les conflit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Opérations</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écuter un audit immédiat de l'environnement de production serveur</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a validité d'un correctif</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Placer les fichiers d'un correctif dans un environnement isolé</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que les fichiers ne contiennent pas de viru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Reconstruire l'environnement d'isola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Notifier le propriétaire du correctif des résultats obtenus au cours des tests d'isolation du correctif</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Sécurité</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Créer une demande de changement pour les correctif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valuer le format de la demande de changement de correctif</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 xml:space="preserve">Faire une demande de changement filtrée </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Notifier le propriétaire de la demande de changement de son éta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 xml:space="preserve">Examiner la priorité et la classification d'une demande de changement </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 xml:space="preserve">Recevoir l'approbation ou le refus de la demande de changement par le gestionnaire des changements </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scalader la demande de changement au comité exécutif informatiqu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Organiser des réunions du CAB/EC</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Signaler aux membres du CAB/EC (commission d'urgence du comité consultatif des changements) qu'ils doivent voter sur la demande de chang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Les membres du CAB/EC examinent la demande de changement et vot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érifier le calendrier des changement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Nommer le propriétaire du changemen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Mettre à jour le journal des changements, la bibliothèque logicielle définitive(DSL -Definitive Software Library) et la base de données de gestion de configuration (CMDB - Configuration Management Databas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Élaborer et examiner la stratégie de gestion des vers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la technologie de gestion des vers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Sélectionner les mécanismes de version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pPr>
                  <w:r>
                    <w:rPr>
                      <w:rFonts w:cs="Verdana" w:ascii="Verdana" w:hAnsi="Verdana"/>
                      <w:sz w:val="15"/>
                      <w:szCs w:val="15"/>
                    </w:rPr>
                    <w:t xml:space="preserve">Concevoir, développer et tester un </w:t>
                  </w:r>
                  <w:r>
                    <w:rPr>
                      <w:rFonts w:cs="Verdana" w:ascii="Verdana" w:hAnsi="Verdana"/>
                      <w:i/>
                      <w:iCs/>
                      <w:sz w:val="15"/>
                      <w:szCs w:val="15"/>
                    </w:rPr>
                    <w:t>package</w:t>
                  </w:r>
                  <w:r>
                    <w:rPr>
                      <w:rFonts w:cs="Verdana" w:ascii="Verdana" w:hAnsi="Verdana"/>
                      <w:sz w:val="15"/>
                      <w:szCs w:val="15"/>
                    </w:rPr>
                    <w:t xml:space="preserve"> de vers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Organiser des ressources de tes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Développer un environnement de tes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Tester la vers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Préparer l'environnement de production pour le pilote</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Version pilote en environnement de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l'état de la vers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Créer des plans de déploiement en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les plans de déploiement en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Obtenir l'acceptation des plans de déploiement en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aminer la préparation du déploiement en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Préparer l'environnement de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Déployer la version dans les groupes sélectionnés</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Retour en arrière sur l'environnement de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Version</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Exécuter un audit physique de l'environnement de production</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Infrastructure</w:t>
                  </w:r>
                </w:p>
              </w:tc>
            </w:tr>
            <w:tr>
              <w:trPr/>
              <w:tc>
                <w:tcPr>
                  <w:tcW w:w="6432" w:type="dxa"/>
                  <w:tcBorders/>
                  <w:shd w:fill="FFFFFF" w:val="clear"/>
                </w:tcPr>
                <w:p>
                  <w:pPr>
                    <w:pStyle w:val="Normal"/>
                    <w:rPr>
                      <w:rFonts w:ascii="Verdana" w:hAnsi="Verdana" w:cs="Verdana"/>
                      <w:sz w:val="15"/>
                      <w:szCs w:val="15"/>
                    </w:rPr>
                  </w:pPr>
                  <w:r>
                    <w:rPr>
                      <w:rFonts w:cs="Verdana" w:ascii="Verdana" w:hAnsi="Verdana"/>
                      <w:sz w:val="15"/>
                      <w:szCs w:val="15"/>
                    </w:rPr>
                    <w:t>Liaison avec le représentant Microsoft</w:t>
                  </w:r>
                </w:p>
              </w:tc>
              <w:tc>
                <w:tcPr>
                  <w:tcW w:w="2640" w:type="dxa"/>
                  <w:tcBorders/>
                  <w:shd w:fill="FFFFFF" w:val="clear"/>
                </w:tcPr>
                <w:p>
                  <w:pPr>
                    <w:pStyle w:val="Normal"/>
                    <w:rPr>
                      <w:rFonts w:ascii="Verdana" w:hAnsi="Verdana" w:cs="Verdana"/>
                      <w:sz w:val="15"/>
                      <w:szCs w:val="15"/>
                    </w:rPr>
                  </w:pPr>
                  <w:r>
                    <w:rPr>
                      <w:rFonts w:cs="Verdana" w:ascii="Verdana" w:hAnsi="Verdana"/>
                      <w:sz w:val="15"/>
                      <w:szCs w:val="15"/>
                    </w:rPr>
                    <w:t>Partenariat</w:t>
                  </w:r>
                </w:p>
              </w:tc>
            </w:tr>
          </w:tbl>
          <w:p>
            <w:pPr>
              <w:pStyle w:val="Normal"/>
              <w:rPr>
                <w:rFonts w:ascii="Verdana" w:hAnsi="Verdana" w:cs="Verdana"/>
                <w:sz w:val="15"/>
                <w:szCs w:val="15"/>
              </w:rPr>
            </w:pPr>
            <w:r>
              <w:rPr>
                <w:rFonts w:cs="Verdana" w:ascii="Verdana" w:hAnsi="Verdana"/>
                <w:sz w:val="15"/>
                <w:szCs w:val="15"/>
              </w:rPr>
            </w:r>
          </w:p>
        </w:tc>
      </w:tr>
    </w:tbl>
    <w:p>
      <w:pPr>
        <w:pStyle w:val="Heading3"/>
        <w:rPr/>
      </w:pPr>
      <w:r>
        <w:rPr/>
        <w:t>Responsabilités des rôles d'équipe</w:t>
      </w:r>
    </w:p>
    <w:p>
      <w:pPr>
        <w:pStyle w:val="NormalWeb"/>
        <w:rPr/>
      </w:pPr>
      <w:r>
        <w:rPr/>
        <w:t xml:space="preserve">Cette section présente les tâches quotidiennes, hebdomadaires, mensuelles ou à la demande dont sont responsables les différents rôles d'équipe pour gérer le déploiement des correctifs dans un environnement de production. Dans les environnements de moyenne et grande capacités, une tâche pourra faire appel à plusieurs personnes. Dans une organisation plus modeste, la majorité des tâches pourra être prise en charge par une seule personne. </w:t>
      </w:r>
    </w:p>
    <w:p>
      <w:pPr>
        <w:pStyle w:val="Heading4"/>
        <w:rPr/>
      </w:pPr>
      <w:r>
        <w:rPr/>
        <w:t>Opération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quotidienn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uditer l'environnement de production serveu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Description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btenir un enregistrement précis de l'environnement de production avant de déterminer ou de développer les références opérationnell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Processus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SUS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quotidienn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uditer les rapports sur l'environnement de production serveu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Description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Confirmer que l'audit a bien eu lieu et comparer ses résultats aux données enregistrées précédemment. Identifier tous les serveurs qui n'ont pas été audités au cours des dernières 24 heure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doit vérifier que l'audit a bien été réalisé et que les informations obtenues sont exactes et actualisées. Si les ordinateurs ne réalisent pas un audit dans les délais prévus, le représentant doit en faire part aux responsables de la gestion des incid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s sites Web technologiqu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assurer que les sites Web identifiés, qui contiennent des informations liées aux technologies identifiées, sont vérif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Un représentant du groupe de rôles opérationnels doit surveiller les sites Web de notification sélectionnés pour s'assurer que tous les correctifs appropriés et disponibles sont identif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rveiller les nouvelles notificat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Vérifier la présence de nouvelles notifications auprès des sources d'information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Une fois que les méthodes d'abonnement aux notifications ont été identifiées, des notifications commencent à être reçues dans les courants technologiques appropriés. Un représentant du groupe de rôles opérationnels doit s'assurer que tous ces points de diffusion sont surveillésquotidienn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près la synchronisation quotidienne avec les serveurs publics Microsoft Windows Update, un représentant du groupe de rôles opérationnels doit vérifier le journal de synchronisation dans l'interface utilisateur graphique du serveur de téléchargement SUS.</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Télécharger les fichiers de référence des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Effectuer quotidiennement des téléchargements à partir du site Web de Microsoft. Ces fichiers sont utilisés par les outils d'analyse pour identifier les correctifs nécessaire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groupe de rôles opérationnels doit vérifier si ces fichiers ont été modifiés et les télécharger en conséquence.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serveur SUS doit être programmé pour télécharger quotidiennement les mises à jour à partir du site Web de Microsoft. Les mises à jour doivent être reproduites automatiquement sur tous les serveurs SUS enfants, en supposant que leur intervalle de synchronisation soit configuré pour exécuter cette opération après le téléchargement des correctifs par le serveur SUS parent.</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es fichiers de référence des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assurer que les dernières mises à niveau des fichiers de référence ont été téléchargées à partir du site Web de Microsof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groupe de rôles opérationnels doit vérifier si les journaux des événements et les messages d'état indiquent que des correctifs ont été téléchargé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Un représentant du groupe de rôles opérationnels doit s'assurer que les fichiers ont été téléchargés en vérifiant les fichiers de journalisation d'événements sur chaque serveur SUS. Si les téléchargements ne sont pas reçus, cette situation doit être hiérarchisée pour la communiquer au comité de gestion des incidents.</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uditer l'environnement de production des postes de travail.</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btenir un enregistrement précis de l'environnement de production des postes de travail avant de déterminer ou de développer les références opérationnell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uditer les rapports sur l'environnement de production des postes de travail.</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Confirmer que l'audit a bien eu lieu et comparer ses résultats aux données enregistrées précédemment. Identifier toutes les postes de travail qui n'ont pas été audités au cours des 7 derniers jour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doit vérifier que l'audit a bien été réalisé et que les informations obtenues sont exactes et actualisées. Si les ordinateurs ne réalisent pas un audit dans les délais prévus, le représentant doit en faire part aux responsables de la gestion des incid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Recevoir les rapports de notification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fficher le nombre de notifications reçues à partir de chaque source d'information et identifier les courants technologiques assoc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l est nécessaire de générer un rapport et de réunir des informations sur le nombre de notifications reçues à partir des différentes sources. Ce rapport est utilisé à des fins de vérification pour identifier l'efficacité des sources de notification et déterminer si elles ont été consulté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nalyser l'environnement de production à la recherche des correctifs requi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écuter des outils d'analyse sur les postes de travail et les serveurs pour vérifier si des correctifs sont nécessair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es rapports d'analyse et signaler les correctifs identifiés qui n'ont pas encore été installés à l'équipe de gestion des incid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opérationnels doit exécuter les outils d'analyse MBSA (Microsoft Baseline Security Analyzer) sur le domaine ou sur un ensemble d'adresses IP pour déterminer les correctifs nécessaires à partir des ordinateurs concernés. Les outils doivent être exécutés une première fois pour identifier tous les correctifs manquants et une seconde pour identifier les mises à jour qui ont été approuvées sur le serveur SUS mais qui n'ont pas encore été installées. Les ordinateurs doivent être en ligneet connectés au réseau de productionpour que l'analyse puisse aboutir. </w:t>
                  </w:r>
                </w:p>
                <w:p>
                  <w:pPr>
                    <w:pStyle w:val="NormalWeb"/>
                    <w:spacing w:before="280" w:after="0"/>
                    <w:rPr/>
                  </w:pPr>
                  <w:r>
                    <w:rPr/>
                    <w:t xml:space="preserve">Notez que SUS agit uniquement sur les mises à jour essentielles à la sécurité. D'autres outils d'analyse seront nécessaires pour identifier les mises à jour qui ne sont pas couvertes par la version de SUS utilisée au sein de l'organisation, mais dont elle a besoin et qui doivent être déployées. </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 comité consultatif concernant les demandes de changement (CAB -Change Advisory Board).</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changements ouverts devant être traités lors des réunions hebdomadai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CAB se réunit chaque semaine pour examiner les changements d'ordre majeur et significatifs. Le groupe comprend des représentants de chacun des six groupes de rôles du modèle d'équipe de la structure MOF. Le gestionnaire des changements, qui est responsable de chacun d'entre eux, dirige le CAB au cours du vote pour l'approbation ou le refus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emander aux membres du CAB d'examiner les demandes de changement et de les voter ou n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est effectué en réunissant le CAB et en lui fournissant toutes les informations nécessaires pour approuver ou refuser l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a source des notifications de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s nouvelles sources et s'assurer que les sources existantes sont encore valid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À intervalles mensuels, le représentant du groupe de rôles opérationnels vérifie les sources de notification de correctifs existants et détermine si elles sont encore valides. Il détermine également si de nouvelles sources ou des sources plus appropriées sont disponible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qui reçoit les notificat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qui reçoit les notifications pour s'assurer que les notifications appropriées sont bien adressées aux personnes concernées. Vérifier que l'appartenance au groupe est correc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examine les compétences, les profils et les responsabilités de ceux qui reçoivent les notifications et le courant technologique dans lequel ils opèrent. Le représentant détermine ensuite si ces groupes reçoivent les notifications correctes. En traitant de nouvelles voies de notification, le représentant identifie les personnes individuelles ou les groupes de personnes les plus appropriés pour traiter les notifications reçues à partir de ces nouvelles sourc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abonn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Générer un rapport mensuel pour signaler les problèmes éventuels liés aux différents abonnements. Extraire des informations sur les tendances en regroupant tous les rapports hebdomadair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apport mensuel doit être structuré pour signaler les problèmes éventuellement liés aux abonnements existants. Cette tâche implique la compilation des résultats hebdomadaires de notification qui indiquent si un point de notification fournit les informations appropriées par l'intermédiaire d'un abonnement. Si nécessaire, les abonnements actuels doivent être réévalués en identifiant des sources de notification plus appropriées, en établissant de nouvelles méthodes d'abonnement et en assignant des notifications pour s'y abonner une nouvelle foi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 filtrag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que les notifications abonnées sont effectivement transmises aux groupes désign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vérifie que les règles utilisées pour transmettre les notifications ou pour transmettre les notifications aux groupes fonctionnement correctement. Des tests doivent être réalisés pour s'assurer que les courriers électroniques sont correctement acheminés, que les sites Web appropriés sont surveillés et que les réunions convenues avec les spécialistes ont bien lieu.</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roduire des rapports mensuels sur les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roduire des rapports indiquant le nombre de correctifs reçus, le nombre de correctifs appropriés et le nombre de correctifs jugés inappropriés à partir de chaque source de notific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Utiliser des mesures indiquant si la notification fonctionne correctement.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dentifier la source des nouvelles notifications de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dentifier les nouvelles sources de notification des correctifs pour les nouveaux courants technologiqu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Un représentant du groupe de rôles opérationnels entreprend des recherches à intervalles réguliers pour identifier les nouvelles sources de correctifs. De nouvelles sources peuvent être établies parce que de nouvelles technologies ont été introduites dans l'organisation ou parce que des sources alternatives ont été introduites pour les technologies existant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s nouvelles méthodes de notification auprès des sources existant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Vérifier si des notifications supplémentaires sont reçues à partir des sources existante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vérifie qu'une notification proactive est disponible par abonnement à partir d'une source qui, précédemment, ne diffusait d'informations qu'à ceux qui le consultaient directement. Par exemple, un site Web qui offrait précédemment des correctifs téléchargeables peut introduire un service d'abonnement pour notifier les utilisateurs par courrier électronique des nouveaux correctifs appropr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Assigner des méthodes de notification et s'y abonne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abonner à toute nouvelle notification identifiée et l'assigner au représentant approprié du courant technologiqu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opérationnels s'assure que la personne individuelle ou le groupe de personnes s'abonne aux listes de messagerie et aux autres sources d'informations fournissant les détails des nouveaux correctifs et des dernières mises à jour. Le déclenchement est effectué par les courants technologiques qui indiquent la nécessité de recevoir des informations relatives à une technologie spécifique. Le déclenchement peut également être effectué par les changements apportés aux courants technologiques, par les nouvelles sources de correctifs et par les changements de personnel.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pPr>
                  <w:r>
                    <w:rPr>
                      <w:rFonts w:cs="Verdana" w:ascii="Verdana" w:hAnsi="Verdana"/>
                      <w:sz w:val="15"/>
                      <w:szCs w:val="15"/>
                    </w:rPr>
                    <w:t xml:space="preserve">Le représentant du groupe de rôles opérationnels doit s'assurer que les personnes appropriées sont tenues informées des nouvelles mises à jour en leur demandant de s'abonner à la liste de messagerie automatique sur le site Web </w:t>
                  </w:r>
                  <w:hyperlink r:id="rId13" w:tgtFrame="_blank">
                    <w:r>
                      <w:rPr>
                        <w:rStyle w:val="InternetLink"/>
                        <w:rFonts w:cs="Verdana" w:ascii="Verdana" w:hAnsi="Verdana"/>
                        <w:b/>
                        <w:bCs/>
                        <w:color w:val="4D4FB3"/>
                        <w:sz w:val="15"/>
                        <w:szCs w:val="15"/>
                      </w:rPr>
                      <w:t>http://www.microsoft.com/windows2000/windowsupdate/sus/redir-email.asp</w:t>
                    </w:r>
                  </w:hyperlink>
                  <w:r>
                    <w:rPr>
                      <w:rFonts w:cs="Verdana" w:ascii="Verdana" w:hAnsi="Verdana"/>
                      <w:sz w:val="15"/>
                      <w:szCs w:val="15"/>
                    </w:rPr>
                    <w:t> </w:t>
                  </w:r>
                  <w:r>
                    <w:rPr>
                      <w:rFonts w:cs="Verdana" w:ascii="Verdana" w:hAnsi="Verdana"/>
                      <w:sz w:val="15"/>
                      <w:szCs w:val="15"/>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sz w:val="15"/>
                      <w:szCs w:val="15"/>
                    </w:rPr>
                    <w:t xml:space="preserve">. </w:t>
                  </w:r>
                </w:p>
                <w:p>
                  <w:pPr>
                    <w:pStyle w:val="NormalWeb"/>
                    <w:spacing w:before="280" w:after="0"/>
                    <w:rPr/>
                  </w:pPr>
                  <w:r>
                    <w:rPr/>
                    <w:t>Notez que la messagerie se contente d'indiquer que de nouvelles mises à jour peuvent être téléchargées, sans préciser desquelles il s'agit.</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iltrer les notificat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iltrer toutes les notifications identifié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examine le correctif pour vérifier s'il est applicable à l'organisation. Le déclenchement a lieu lors de la réception d'une nouvelle notification. Par exemple, l'organisation peut recevoir la notification d'un correctif pour IIS (Microsoft Internet Information Services) 5.0, alors qu'elle utilise déjà IIS 6.0.</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a validité de la source actuelle des notifications de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Vérifier la validité de la source actuelle des notifications de correctif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opérationnels vérifie la validité d'unesource de notification de correctifs. Le déclenchement est effectué par une erreur de notification ou par la livraison d'informations inappropriées ou obsolètes. Chacune des sources doit être vérifiée une nouvelle fois à l'aide du processus d'initiation des changements dans la gestion des correctif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valuer un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Examiner un correctif pour vérifier s'il est applicable et s'il doit être mis en œuvre.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s de rôles opérationnels examine le correctif et la documentation associée pour déterminer si le correctif doit être déployé ou non. Le déclenchement a lieu lors de l'identification d'un correctif qui a franchi avec succès le filtrage et la validation initial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les pré-requis, les séquences et les confli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Examiner un correctif pour vérifier s'il existe des conditions préalables, des séquences et des conflits connu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opérationnels examine le correctif pour déterminer s'il existe des conditions préalables, des séquences et des confli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Sécurité</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s sites Web de sécurité.</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s sites Web de sécurité pour obtenir les informations approprié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vérifie les sites Web de sécurité appropriés pour identifier les nouvelles menaces et vulnérabilités liées à la sécurité, ainsi que les mises à jour éventuellement disponibles pour s'en protége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 comité consultatif concernant les demandes de changement (CAB - Change Advisory Board).</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changements ouverts devant être traités lors des réunions hebdomadai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CAB se réunit chaque semaine pour examiner les changements d'ordre majeur et significatifs. Le groupe comprend des représentants de chacun des six groupes de rôles du modèle d'équipe de la structure MOF. Le gestionnaire des changements, qui est responsable de chacun d'entre eux, dirige le CAB au cours du vote pour l'approbation ou le refus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est effectué en réunissant le CAB et en lui fournissant toutes les informations nécessaires pour approuver ou refuser l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les outil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les outils logiciels liés à la sécurité.</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évalue l'efficacité des outils actuels liés à la sécurité et identifie de nouveaux outils, notamment des logiciels antivirus, des modèles de virus et des signatures numériques PGP (Pretty Good Privacy). Ils doivent être conservés à jour pour protéger l'organisation de toute infraction potentielle de sécurité.</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mensuell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e nombre de correctifs ayant abouti ou échoué en isol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e nombre de correctifs qui ont abouti ou échoué en isolation et identifier la source de ces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de sécurité identifie le nombre de correctifs ayant échoué en isolation. Ce représentant doit également calculer le nombre de reconstructions de l'environnement d'isolation et en déterminer les raisons, dans la mesure où ces informations peuvent fournir des indications sur la fiabilité de certaines sources d'information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écuter un audit immédiat de l'environnement de production serveu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écuter un audit immédiat de l'environnement de production serveu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exécute un audit immédiat de l'environnement de production serveur avant le déploiement d'un correctif critique. Des données pourront être nécessaires avant l'audit quotidien et l'audit immédiat est alors effectué en tant que tâche à la demand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a validité d'un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a validité d'un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s'assure qu'un correctif franchit avec succès toutes les vérifications de sécurité. La source du correctif doit être identifiée pour s'assurer qu'elle est connue et approuvée. Si des signatures numériques sont utilisées, elles doivent être vérifié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S analyse le correctif pour rechercher une signature PGP correcte. Si le correctif échoue, il doit être enregistré dans le journal des événements et les fichiers du correctif doivent être supprimés.</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lacer les fichiers d'un correctif dans un environnement isolé.</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lacer les fichiers d'un correctif dans une zone isol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s'assure que tous les correctifs contenant des fichiers sont placés dans l'environnement isolé.</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que les fichiers ne contiennent pas de vir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que les fichiers ne contiennent pas de virus lorsqu'ils sont transférés dans la zone isol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s'assure que les fichiers franchissent avec succès tous les tests de validité, notamment l'absence de virus et la vérification de la source de correctif. Le déclenchement a lieu lorsque les fichiers du correctif sont transférés dans l'environnement d'isol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econstruire l'environnement d'isol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Reconstruire l'environnement d'isolation à la suite d'une infection virale.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participe à la reconstruction de l'environnement d'isolation. Le déclenchement a lieu lors de la détection d'un virus dans l'environnement d'isol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 propriétaire du correctif des résultats obtenus au cours des tests d'isolation du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 propriétaire du correctif des résultats obtenus au cours des vérifications de l'environnement d'isol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écurité s'assure que les propriétaires des correctifs sont avertis des résultats lorsqu'un correctif termine son isolation. Le déclenchement a lieu lors du changement d'état (approbation ou refus par exempl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Versio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onfirmer la participation des membres du directoire du comité consultatif concernant les demandes de changement (CAB/EC - Change Advisory Board Executive Committe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onfirmer la participation et notifier les membres du CAB/EC concern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de version confirme que les membres concernés du CAB/EC sont disponibles. Il doit consulter les calendriers Microsoft Outlook® et prendre contact avec les membres du CAB/EC pour s'assurer qu'ils sont informés des problèmes et disponibles pour exécuter les tâches qui leur sont impartie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rveiller les changements de fin de journ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Exécuter une analyse de fin de journée pour établir l'état actuel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vérifie l'état actuel de tous les changements. Par exemple, le représentant doit vérifier toutes les demandes de changement qui n'ont pas respecté leurs accords sur les niveaux de service. Il doit consulter les journaux de changements pour déterminer les actions entrepris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 calendrier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Vérifier le calendrier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s rôles de version vérifie les changements à effectuer et détermine les conflits potentiel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 niveau de dotation en personnel.</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rveiller la disponibilité du personnel.</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vérifie la disponibilité des gestionnaires des changements, des propriétaires des changements, des gestionnaires des versions et d'autres personnes pour réattribuer les tâches selon les besoi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quotidienn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rveiller les versions de fin de journ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Surveiller le calendrier des version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urveille la progression des changements à l'aide de la gestion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 comité consultatif concernant les demandes de changement (CAB - Change Advisory Board)</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changements ouverts à aborder lors des réunions hebdomadai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CAB se réunit chaque semaine pour examiner les changements d'ordre majeur et significatifs. Le groupe comprend des représentants de chacun des six groupes de rôles du modèle d'équipe de la structure MOF. Le gestionnaire des changements, qui est responsable de chacun d'entre eux, dirige le CAB au cours du vote pour l'approbation ou le refus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est effectué en réunissant le CAB et en lui fournissant toutes les informations nécessaires pour approuver ou refuser l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éunion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éunion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s rôles de version prépare et distribue le programme des réunions du CAB, organise les équipements nécessaires et invite les membres du CAB concern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tablir un tableau de service pour les membres du CAB/EC.</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tablir un tableau de service pour les membres du CAB/EC.</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choisit les membres du CAB/EC, leur communique le tableau de service et confirme leur disponibilité pour la semaine à veni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es memb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es memb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assure que les groupes corrects sont représentés au CAB et qu'ils sont disponibles pour la réunion hebdomadaire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s membres du CAB des réunion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s membres du CAB des réunion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assure que les membres du CAB sont informés des réunions et leur fait parvenir le programme des réunions à l'ava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s membres du CAB appropriés d'un vote concernant une demande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s membres du CAB concernés d'un vote concernant une demande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informe les membres appropriés du CAB qu'ils doivent voter sur une demande de changement. Le déclenchement est effectué par une demande de changement recherchant un changement significatif ou d'ordre majeur. Le gestionnaire des changements sélectionne les membres appropriés et définit la logique à utiliser pour le vo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et les compétences du propriétaire du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et les compétences du propriétaire du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tient à jour une liste de propriétaires potentiels, précisant également leurs compétences et leur disponibilité, pour pouvoir leur assigner les changements appropr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u gestionnaire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u gestionnaire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tient à jour une liste de gestionnaires de changements, mentionnant également leur disponibilité et les changements dont ils sont propriétair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u gestionnaire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u gestionnaire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tient à jour une liste de gestionnaires de versions, mentionnant également leur disponibilité et les projets de versions dont ils sont responsabl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e l'équipe responsable de la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et évaluer la disponibilité de l'équipe responsable de la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tient à jour la liste des membres de l'équipe responsable de la version, et précise leur disponibilité et les projets sur lesquels ils travaill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iriger les réunions d'équip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iriger les réunions d'équip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organise une réunion d'équipe à intervalles hebdomadaires pour planifier les activités de la semaine à venir et organiser un forum de communication efficace aux membres de l'équip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éunions avec les directeurs commerciaux.</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éunions avec les directeurs commerciaux.</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e réunit avec les directeurs commerciaux pour discuter des niveaux de services, des besoins commerciaux et des questions en atten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état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état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s rôles de version produit un rapport hebdomadaire soulignant la position des versions dans le processus (par exemple, en production ou déploiement en cours de planification) et leur éta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de version vérifie les journaux des événements au cours du déploiement pour déterminer si tous les clients SUS ont reçu les mises à jour. Si la portée du déploiement sur les postes de travail est trop importante, un échantillon représentatif peut être utilisé pour vérifier les progrès. Sur les serveurs, les progrès peuvent être contrôlés à l'aide du composant MOM (Microsoft Operations Manager). </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Élaborer des rapports sur l'état des demandes de changement.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e nombre de demandes de changement en cours, refusées, acceptées ou en attente, ainsi que leur statut en termes de classification, de développement, etc.</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réunit les informations nécessaires pour déterminer le taux de succès et d'échec, le taux de clôture, etc.. Ces informations doivent également indiquer à quel endroit les échecs se sont produits, pendant le filtrage ou l'autorisation par exemple. Le gestionnaire des changements peut avoir identifié des considérations supplémentaires n'ayant pas été perçues lors de l'étape de filtrage, telles que des restrictions économiques ou commerciales par exemple. Le rapport doit également détailler les changements par classification, résolution, etc. et permettre une analyse approfondie pour déterminer les personnes à l'origine de c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Générer un rapport de performa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Générer un rapport sur les performances des mécanismes de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produit un rapport sur la rapidité de déploiement des correctifs à l'aide de ce mécanisme, le nombre d'appels nécessaire à des fins d'assistance et le nombre de ressources requises, en précisant également s'il s'agit du mécanisme de versions approprié pour ce déploi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état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des rapports sur le nombre de versions en attente de ressources, ainsi que sur les versions en cours, abandonnées ou déployées, tout en précisant si elles sont au stade pilote, dynamique ou de planific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compile un rapport aidant à identifier les domaines du processus de version fonctionnant correctement et ceux qui ont besoin d'être examinés parce qu'ils ne fonctionnent pas correct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réer une demande de changement pour un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réer une demande de changement pour déployer un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produit une nouvelle demande de changement. Le déclenchement a lieu lors de la notification, par l'environnement d'isolation, qu'un correctif ayant franchi les tests ou un correctif approprié ne contient aucun fichie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le format de la demande de changement de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et examiner les informationsrelatives au format d'une demande de changement de correctif.</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évalue le format de la demande de changement à la demande. Le déclenchement peut avoir lieu lors du refus d'une demande de changement par la gestion des correctifs ou en présence d'un commentaire de l'initiateur du changement ou de tout autre rôle de gestion des changements. Par exemple, il se peut qu'un certain nombre de demandes de changement aient échoué en raison d'une justification économique mais que rien sur le formulaire n'indique qu'une justification économique était nécessair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une demande de changement filtr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une demande de changement filtr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évalue une nouvelle demande de changement. Le déclenchement a lieu lorsqu'une nouvelle de demande de changement devient disponibl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interface d'administrateur SUS indique une plate-forme sur laquelle le correctif est applicable. Si cette plate-forme n'est pas applicable à l'organisation, aucune autre action n'est entreprise. </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à la demand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 propriétaire de la demande de changement de son éta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tifier le propriétaire de la demande de changement de son éta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notifie l'initiateur du changement de son état au cours de sa progression dans le processus de changement. Le déclenchement a lieu lors du changement d'état (approbation, refus ou demande d'informations complémentaires par exempl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a priorité et la classification d'une demande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a priorité et la classification d'une demande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détermine si ces priorités sont justifiées et à quel niveau le changement doit être approuvé par le gestionnaire des changements, le CAB ou le CAB/EC par exemple. Le déploiement d'un correctif dans un environnement dynamique est généralement classifié en tant que changement significatif ou d'ordre majeur et, de ce fait, nécessite l'approbation du CAB. Les déploiements suivants peuvent être rétrogradés à un changement d'ordre mineur en raison de leur incidence moins importantes sur les activités professionnelles et de leur déploiement connu et approuvé. Les déploiements suivants peuvent être approuvés par le gestionnaire des changements. Cette approbation indique qu'un changement d'ordre majeur a été rétrogradé à un changement d'ordre mineur. Le représentant du groupe de rôles de version doit, le cas échéant, réinitialiser la priorité et la catégorie aux niveaux appropriés. Le déclenchement a lieu lors de la réception d'une demande de changement filtr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ecevoir l'approbation ou le refus de la demande de changement par le gestionnaire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ecevoir l'approbation ou le refus de la demande de changement par le gestionnaire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ôle de gestionnaire des changements au sein du groupe de rôles de version approuve ou refuse la demande de changement. Le déclenchement a lieu lorsqu'un changement d'ordre mineur franchit avec succès le filtrage et la classifica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scalader la demande de changement pour la communiquer au comité exécutif informatiqu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scalader la demande de changement pour la communiquer au comité exécutif informatiqu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i le CAB ne peut pas statuer sur une demande de changement ou s'il ne possède pas l'autorité pour le faire, la demande de changement est immédiatement communiquée au comité exécutif informatiqu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éunions du CAB/EC.</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éunions du CAB/EC.</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invite les membres du CAB concernés aux réunions du CAB/EC. Le déclenchement a lieu lors de la réception d'une demande de changement d'urge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ignaler les membres appropriés du CAB/ED du vote sur la demande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ignaler les membres appropriés du CAB/ED du vote sur la demande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À la réception d'une demande de changement d'urgence, le gestionnaire des changements sélectionne des membres du CAB/EC et définit la logique de vo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s membres du CAB/EC examinent la demande de changement et votent en conséque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s membres du CAB/EC examinent la demande de changement et votent en conséque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Une fois le CAB/EC réuni, ses membres examinent les informations requises pour approuver ou refuser une demande de changement d'urge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 calendrier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le calendrier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examine le calendrier lors de l'approbation de nouveaux changements. Cet examen est également nécessaire lorsque des problèmes d'obtention des ressources sont identifiés (dans la gestion des versions). Le déclenchement a lieu lors de la réception d'une nouvelle demande de changement autorisée et accept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mmer le propriétaire du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mmer le propriétaire du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nomme le propriétaire du changement. Le déclenchement a lieu lors de la réception d'un changement approuvé et planifié.</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Mettre à jour le journal des changements, la bibliothèque DSL (Definitive Software Library) et la base de données de gestion de configurations (CMDB - Configuration Management Databas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Mettre à jour le journal, la DSL et la CMD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met à jour le journal des changements, la DSL et la CMDB lorsqu'un changement d'état se produit ou lorsque de nouvelles informations deviennent disponibles. Par exemple, des mises à jour sont nécessaires pour créer un nouvel élément de configuration ou mettre à jour l'état des tes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Élaborer et examiner la stratégie de gestion des version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laborer et examiner la stratégie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crée et examine la stratégie des versions. Le déclenchement a lieu lors de la réception d'une demande de changement approuvée qui a été transmise à la gestion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a technologie de gestion des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de façon proactive la technologie déployée pour déterminer la disponibilité de mécanismes de versions plus appropr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recherche proactivement des technologies optimisées ou plus appropriées pour le déploiement des versions. Le déclenchement a lieu lors de la notification d'un nouvel outil de déploiement invitant l'organisation à s'assurer qu'elle dispose des outils corrects pour déployer les correctifs dans les délais appropri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pPr>
                  <w:r>
                    <w:rPr>
                      <w:rFonts w:cs="Verdana" w:ascii="Verdana" w:hAnsi="Verdana"/>
                      <w:sz w:val="15"/>
                      <w:szCs w:val="15"/>
                    </w:rPr>
                    <w:t xml:space="preserve">Pour plus d'informations sur SUS et STPP (Strategic Technology Protection Program), visitez le site Web </w:t>
                  </w:r>
                  <w:hyperlink r:id="rId15" w:tgtFrame="_blank">
                    <w:r>
                      <w:rPr>
                        <w:rStyle w:val="InternetLink"/>
                        <w:rFonts w:cs="Verdana" w:ascii="Verdana" w:hAnsi="Verdana"/>
                        <w:b/>
                        <w:bCs/>
                        <w:color w:val="4D4FB3"/>
                        <w:sz w:val="15"/>
                        <w:szCs w:val="15"/>
                      </w:rPr>
                      <w:t>http://www.microsoft.com/security/mstpp.a</w:t>
                    </w:r>
                  </w:hyperlink>
                  <w:r>
                    <w:rPr>
                      <w:rFonts w:cs="Verdana" w:ascii="Verdana" w:hAnsi="Verdana"/>
                      <w:sz w:val="15"/>
                      <w:szCs w:val="15"/>
                    </w:rPr>
                    <w:t> </w:t>
                  </w:r>
                  <w:r>
                    <w:rPr>
                      <w:rFonts w:cs="Verdana" w:ascii="Verdana" w:hAnsi="Verdana"/>
                      <w:sz w:val="15"/>
                      <w:szCs w:val="15"/>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sz w:val="15"/>
                      <w:szCs w:val="15"/>
                    </w:rPr>
                    <w:t>.</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électionner les mécanismes de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électionner les mécanismes de version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de version sélectionne un mécanisme de versions approprié. Le déclenchement a lieu lors de la réception d'un document approuvé pour la stratégie des versions. </w:t>
                  </w:r>
                </w:p>
                <w:p>
                  <w:pPr>
                    <w:pStyle w:val="NormalWeb"/>
                    <w:spacing w:before="280" w:after="0"/>
                    <w:rPr/>
                  </w:pPr>
                  <w:r>
                    <w:rPr/>
                    <w:t xml:space="preserve">Si SMS (Microsoft Systems Management Server) est disponible, il doit être utilisé à la place de SUS dès lors qu'il offre une capacité d'inventaire, de planification des installations de correctifs et de rapport d'état. Pour plus d'informations, consultez le guide d'architecture pour la </w:t>
                  </w:r>
                  <w:r>
                    <w:rPr>
                      <w:i/>
                      <w:iCs/>
                    </w:rPr>
                    <w:t>Gestion des correctifs à l'aide de SUS (Microsoft Software Update Services)</w:t>
                  </w:r>
                  <w:r>
                    <w:rPr/>
                    <w: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oncevoir, développer et tester un package de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oncevoir, développer et tester un package de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conçoit, développe et teste une version programme. Le déclenchement a lieu lors de la sélection d'un mécanisme de versions approprié pour la version autoris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rganiser des ressources de tes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lanifier des ressources de tes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assure que les ressources nécessaires sont disponibles pour les tests. Le déclenchement a lieu lorsqu'une nouvelle version programme est prête à être testée dans un environnement de typ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évelopper un environnement de tes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évelopper un environnement de tes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assure que l'environnement de test est installé et configuré de manière à pouvoir être utilisé pour tester la mise à jour. Le déclenchement s'effectue lors de la réception d'un calendrier approuvé pour les ressources de tes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Tester la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Tester la version dans un environnement de typ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s'assure que la version est testée dans un environnement de type production. Le déclenchement a lieu lorsqu'un environnement de type production est prêt à effectuer les tes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s clients SUS de test interrogent le serveur SUS de test toutes les 17 à 22 heures pour vérifier si de nouvelles mises à jour sont disponibles. Un tel délai n'étant pas acceptable dans un environnement de test, il est nécessaire d'identifier un mécanisme pour obliger les clients de test à traiter et installer les mises à jour à la demande. Ce processus est documenté dans le guide d'architecture pour cette offre de servic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réparer l'environnement de production pour le pilo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réparer l'environnement de production pour le pilo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prépare l'environnement de production pour le pilot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S synchronise automatiquement les fichiers téléchargés du serveur SUS parent vers les serveurs SUS enfants. Si un serveur SUS pilote est un enfant du serveur SUS parent assurant les téléchargements, les mises à jour sont automatiquement copiées sur le serveur pilot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ersion pilote en 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ersion pilote en 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teste la version dans l'environnement de production. Le déclenchement a lieu lorsque l'environnement de production est prêt à effectuer les tes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Un serveur SUS pilote doit être introduit sur le réseau. Ce serveur SUS pilote doit être synchronisé sur le serveur SUS parent et les mises à jour à tester sur le pilote doivent être approuvées dans l'interface utilisateur graphique du SUS. Les clients pilotes doivent être redirigés vers le serveur SUS pilote à l'aide de la stratégie de groupe ; la mise à jour à tester est alors téléchargée et installée sur ces ordinateurs. À la fin des tests, les ordinateurs pilotes doivent être redirigés vers les serveur SUS de production. </w:t>
                  </w:r>
                </w:p>
                <w:p>
                  <w:pPr>
                    <w:pStyle w:val="NormalWeb"/>
                    <w:spacing w:before="280" w:after="0"/>
                    <w:rPr/>
                  </w:pPr>
                  <w:r>
                    <w:rPr/>
                    <w:t xml:space="preserve">Si la mise à jour échoue à l'étape pilote, le représentant doit commencer par refuser la mise à jour dans l'interface utilisateur graphique SUS pour éviter toute autre installation. Le représentant doit utiliser l'option « Ajout/Suppression de programmes  » pour supprimer la mise à jour des ordinateurs sur lesquels elle a été installée. </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état de la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état de la vers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réalise un examen détaillé des versions en production, pilote incl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réer d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Créer d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doit travailler en étroite collaboration avec le représentant commercial pour obtenir les plans de déploiement en production. Le déclenchement a lieu lorsque les tests d'acceptation ont été correctement réalisés et que tous les résultats nécessaires pour évaluer leur succès ou leur échec sont disponibl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examine les plans de déploiement en production. Le déclenchement a lieu lors de l'achèvement du plan de déploiement en production. Si l'examen aboutit, le représentant apporte les modifications nécessaires au calendrier des changement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btenir l'acceptation d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Obtenir l'acceptation d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doit collaborer avec le représentant commercial pour obtenir l'acceptation des plans de déploiement en production. Le déclenchement a lieu lorsque les plans de déploiement en production ont été correctement réalisés et que tous les résultats nécessaires pour évaluer leur succès ou leur échec sont disponibl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a préparation du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a préparation du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examine la préparation du déploiement en production. Le déclenchement a lieu lors de la présentation de la stratégie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our vérifier que les serveurs SUS ont reçu les mises à jour, le représentant du groupe de rôles de version vérifie les journaux des événements sur chaque serveur SUS. Cette opération doit être surveillée à l'aide du composant MOM (Microsoft Operations Manager).</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réparer l'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réparer l'environnement de production pour le déploi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coordonne la préparation de l'environnement de production pour le déploiement. Le déclenchement a lieu lors de l'achèvement des plans de déploiement en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SUS synchronise automatiquement les fichiers téléchargés du serveur SUS parent vers les serveurs SUS enfants. Aucun contrôle de bande passante n'est effectué lorsque l'option de synchronisation automatique est sélectionnée. Une synchronisation manuelle est préférable en présence de fichiers volumineux ou d'une bande passante restreinte sur le réseau.</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éployer la version dans les groupes sélectionn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éployer la version dans les groupes sélectionné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a lieu lorsque le déploiement est accepté. Cette opération implique la sélection du groupe initial d'utilisateurs, la formation des utilisateurs et le déploiement de la version pour ces utilisateur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Pour déployer une mise à jour en production, le représentant du groupe de rôles de version doit l'approuver sur le site Web de gestion SUS. Les clients SUS dépendant de ce serveur procéderont à son téléchargement sous 22 heures (par défaut). L'installation démarrera en fonction du calendrier spécifié ou lorsqu'elle sera exécutée par l'administrateur local. Les ordinateurs clients dépendant des serveurs SUS enfants procéderont au téléchargement sous 22 heures maximum à compter de la réception de l'approbation sur le serveur enfant. Pour plus d'informations sur cette offre de service, reportez-vous au guide de déploiement. </w:t>
                  </w:r>
                </w:p>
                <w:p>
                  <w:pPr>
                    <w:pStyle w:val="NormalWeb"/>
                    <w:spacing w:before="280" w:after="0"/>
                    <w:rPr/>
                  </w:pPr>
                  <w:r>
                    <w:rPr/>
                    <w:t>Notez que si la mise à jour est publiée à l'aide d'un déploiement par étape, le représentant du groupe de rôles de version doit l'approuver manuellement sur le serveur SUS enfant conformément au calendrier convenu pour le déploiement.</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etour arrière sur l'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etour arrière sur l'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version restaure la version à partir de l'environnement de production. Le déclenchement a lieu lors de l'échec du déploiement ou , par exemple, en présence d'un changement ne remplissant pas ses obj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Si la mise à jour échoue en production, le représentant doit commencer par annuler son approbation dans l'interface utilisateur graphique SUS pour éviter toute autre installation. Le représentant doit ensuite utiliser l'option “ Ajout/Suppression de programmes ” pour la supprimer des ordinateurs sur lesquels elle a été installée. </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Infrastructur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 CAB (Change Advisory Board).</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changements ouverts ayant besoin d'être traités aux réunions hebdomadai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CAB se réunit chaque semaine pour examiner les changements d'ordre majeur et significatifs. Le groupe comprend des représentants de chacun des six groupes de rôles du modèle d'équipe de la structure MOF. Le gestionnaire des changements, qui est responsable de chacun d'entre eux, dirige le CAB au cours du vote pour l'approbation ou le refus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est effectué en réunissant le CAB et en lui fournissant toutes les informations nécessaires pour approuver ou refuser l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dentifier les outils d'audit et de référe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dentifier les outils d'audit et de référenc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l'infrastructure examine les nouvelles technologies et les technologies existantes pour comparer les avantages au niveau des fonctionnalités par rapport aux outils existants. Le représentant mesure toute augmentation des fonctionnalités par rapport au coût d'introduction de nouveaux outil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Pour plus d'informations sur les mises à jour SUS, visitez le site </w:t>
                  </w:r>
                  <w:hyperlink r:id="rId17" w:tgtFrame="_blank">
                    <w:r>
                      <w:rPr>
                        <w:rStyle w:val="InternetLink"/>
                        <w:rFonts w:cs="Verdana" w:ascii="Verdana" w:hAnsi="Verdana"/>
                        <w:b/>
                        <w:bCs/>
                        <w:color w:val="4D4FB3"/>
                        <w:sz w:val="15"/>
                        <w:szCs w:val="15"/>
                      </w:rPr>
                      <w:t>http://www.microsoft.com/windows2000/windowsupdate/sus/default.asp</w:t>
                    </w:r>
                  </w:hyperlink>
                  <w:r>
                    <w:rPr>
                      <w:rFonts w:cs="Verdana" w:ascii="Verdana" w:hAnsi="Verdana"/>
                      <w:sz w:val="15"/>
                      <w:szCs w:val="15"/>
                    </w:rPr>
                    <w:t> </w:t>
                  </w:r>
                  <w:r>
                    <w:rPr>
                      <w:rFonts w:cs="Verdana" w:ascii="Verdana" w:hAnsi="Verdana"/>
                      <w:sz w:val="15"/>
                      <w:szCs w:val="15"/>
                    </w:rPr>
                    <w:drawing>
                      <wp:inline distT="0" distB="0" distL="0" distR="0">
                        <wp:extent cx="1727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0" t="-314" r="-210" b="-314"/>
                                <a:stretch>
                                  <a:fillRect/>
                                </a:stretch>
                              </pic:blipFill>
                              <pic:spPr bwMode="auto">
                                <a:xfrm>
                                  <a:off x="0" y="0"/>
                                  <a:ext cx="172720" cy="11493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la zone de stockage sécuris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Évaluer la zone de stockage sécurisé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représentant du groupe de rôles de l'infrastructure s'assure que les correctifs sont toujours valides et opérationnels. Il vérifie si les correctifs ont été remplacés et si un nouveau service pack (SP) a été introduit. Il doit également vérifier si une image contenant ces correctifs a été créée. Dans ce cas, les correctifs doivent être supprimés de la zone de stockage sécurisée.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éfinir des référenc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Définir des référenc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l'infrastructure définit et met à jour les références opérationnelles. Le changement des références est déclenché par l'identification d'une série de correctifs (système d'exploitation ou applications) appropriés. Ce processus finit par aboutir à la création d'une nouvelle imag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dentifier les nouveaux courants technologiqu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Identifier les nouveaux courants technologiqu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s nouveaux courants technologiques peuvent être déclenchés par des changements dans la structure organisationnelle ou l'introduction de nouvelles technologies dans l'entreprise.</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écuter un audit physique de l'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écuter un audit physique de l'environnement de production.</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l'infrastructure exécute un audit physique de l'environnement de production et doit faire appel à des technologies telles que des lecteurs de codes à barres pour vérifier le déplacement du matériel. Cette opération doit être réalisée à intervalles réguliers pour s'assurer que la base de données CMDB est correcte et à jour.</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Partenaria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 CAB (Change Advisory Board).</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changements en attente ayant besoin d'être traités aux réunions hebdomadai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CAB se réunit chaque semaine pour examiner les changements d'ordre majeur et significatifs. Le groupe comprend des représentants de chacun des six groupes de rôles du modèle d'équipe de la structure MOF. Le gestionnaire des changements, qui est responsable de chacun d'entre eux, dirige le CAB au cours du vote pour l'approbation ou le refus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est effectué en réunissant le CAB et en lui fournissant toutes les informations nécessaires pour approuver ou refuser l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à la demand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iaison avec le représentant Microsof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iaison avec le représentant Microsof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Un représentant du groupe de rôles de partenariat organise une réunion avec les responsables techniques de comptes TAM (Technical Account Managers) ou les conseillers de Microsoft pour discuter des prochaines technologies, développer des pratiques recommandées et déterminer de quelle façon elles pourront optimiser la gestion des correctif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Suppor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Participer aux réunions du CAB (Change Advisory Board).</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tous les changements en attente ayant besoin d'être traités aux réunions hebdomadaires du CAB.</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 xml:space="preserve">Le CAB se réunit chaque semaine pour examiner les changements d'ordre majeur et significatifs. Le groupe comprend des représentants de chacun des six groupes de rôles du modèle d'équipe de la structure MOF. Le gestionnaire des changements, qui est responsable pour chacun d'entre eux, dirige le CAB au cours du vote pour l'approbation ou le refus des changements. </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Tâche hebdomadaire</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Faire examiner les demandes de changement par les membres du CAB et leur demander de voter leur approbation ou leur refu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déclenchement est effectué en réunissant le CAB et en lui fournissant toutes les informations nécessaires pour approuver ou refuser les demandes de changement.</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es performances par rapport aux engagements de services (SLA)</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Examiner les performances par rapport aux engagements de services (SLA)</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Le représentant du groupe de rôles de support détermine le nombre de changements qui ont dû être hiérarchisés pour n'avoir pas respecté l'accord sur les niveaux de servic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07" w:type="dxa"/>
        <w:jc w:val="center"/>
        <w:tblInd w:w="0" w:type="dxa"/>
        <w:tblLayout w:type="fixed"/>
        <w:tblCellMar>
          <w:top w:w="0" w:type="dxa"/>
          <w:left w:w="0" w:type="dxa"/>
          <w:bottom w:w="0" w:type="dxa"/>
          <w:right w:w="0" w:type="dxa"/>
        </w:tblCellMar>
      </w:tblPr>
      <w:tblGrid>
        <w:gridCol w:w="9007"/>
      </w:tblGrid>
      <w:tr>
        <w:trPr/>
        <w:tc>
          <w:tcPr>
            <w:tcW w:w="9007"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04"/>
              <w:gridCol w:w="7104"/>
            </w:tblGrid>
            <w:tr>
              <w:trPr/>
              <w:tc>
                <w:tcPr>
                  <w:tcW w:w="1904"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04" w:type="dxa"/>
                  <w:tcBorders/>
                  <w:shd w:fill="FFFFFF" w:val="clear"/>
                </w:tcPr>
                <w:p>
                  <w:pPr>
                    <w:pStyle w:val="Normal"/>
                    <w:rPr>
                      <w:rFonts w:ascii="Verdana" w:hAnsi="Verdana" w:cs="Verdana"/>
                      <w:sz w:val="15"/>
                      <w:szCs w:val="15"/>
                    </w:rPr>
                  </w:pPr>
                  <w:r>
                    <w:rPr>
                      <w:rFonts w:cs="Verdana" w:ascii="Verdana" w:hAnsi="Verdana"/>
                      <w:sz w:val="15"/>
                      <w:szCs w:val="15"/>
                    </w:rPr>
                    <w:t>Révision des procédures d’escalade  pour les notifications non retenues</w:t>
                  </w:r>
                </w:p>
              </w:tc>
            </w:tr>
            <w:tr>
              <w:trPr/>
              <w:tc>
                <w:tcPr>
                  <w:tcW w:w="1904"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04" w:type="dxa"/>
                  <w:tcBorders/>
                  <w:shd w:fill="FFFFFF" w:val="clear"/>
                </w:tcPr>
                <w:p>
                  <w:pPr>
                    <w:pStyle w:val="Normal"/>
                    <w:rPr>
                      <w:rFonts w:ascii="Verdana" w:hAnsi="Verdana" w:cs="Verdana"/>
                      <w:sz w:val="15"/>
                      <w:szCs w:val="15"/>
                    </w:rPr>
                  </w:pPr>
                  <w:r>
                    <w:rPr>
                      <w:rFonts w:cs="Verdana" w:ascii="Verdana" w:hAnsi="Verdana"/>
                      <w:sz w:val="15"/>
                      <w:szCs w:val="15"/>
                    </w:rPr>
                    <w:t>Révision des procédures d’escalade  pour les notifications non retenues</w:t>
                  </w:r>
                </w:p>
              </w:tc>
            </w:tr>
            <w:tr>
              <w:trPr/>
              <w:tc>
                <w:tcPr>
                  <w:tcW w:w="1904"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04" w:type="dxa"/>
                  <w:tcBorders/>
                  <w:shd w:fill="FFFFFF" w:val="clear"/>
                </w:tcPr>
                <w:p>
                  <w:pPr>
                    <w:pStyle w:val="Normal"/>
                    <w:rPr>
                      <w:rFonts w:ascii="Verdana" w:hAnsi="Verdana" w:cs="Verdana"/>
                      <w:sz w:val="15"/>
                      <w:szCs w:val="15"/>
                    </w:rPr>
                  </w:pPr>
                  <w:r>
                    <w:rPr>
                      <w:rFonts w:cs="Verdana" w:ascii="Verdana" w:hAnsi="Verdana"/>
                      <w:sz w:val="15"/>
                      <w:szCs w:val="15"/>
                    </w:rPr>
                    <w:t>Vérifier si les voies de hiérarchisation sont toujours valides. Identifier des voies alternatives.</w:t>
                  </w:r>
                </w:p>
              </w:tc>
            </w:tr>
            <w:tr>
              <w:trPr/>
              <w:tc>
                <w:tcPr>
                  <w:tcW w:w="1904"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04"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NormalWeb"/>
        <w:spacing w:before="0" w:after="0"/>
        <w:rPr>
          <w:vanish/>
        </w:rPr>
      </w:pPr>
      <w:r>
        <w:rPr>
          <w:vanish/>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1917"/>
              <w:gridCol w:w="7155"/>
            </w:tblGrid>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 xml:space="preserve">Tâche mensuelle </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évision des procédures d’escalade pour les demandes de changement (RFC) non retenu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Description</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Révision des procédures d’escalade pour les demandes de changement (RFC) non retenu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Proces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Vérifier que les voies de hiérarchisation sont toujours valides pour une demande de changement qui a été transférée à l'étape suivante en temps voulu par le gestionnaire des changements. Identifier des voies alternatives.</w:t>
                  </w:r>
                </w:p>
              </w:tc>
            </w:tr>
            <w:tr>
              <w:trPr/>
              <w:tc>
                <w:tcPr>
                  <w:tcW w:w="1917" w:type="dxa"/>
                  <w:tcBorders/>
                  <w:shd w:fill="FFFFFF" w:val="clear"/>
                </w:tcPr>
                <w:p>
                  <w:pPr>
                    <w:pStyle w:val="Normal"/>
                    <w:rPr>
                      <w:rFonts w:ascii="Verdana" w:hAnsi="Verdana" w:cs="Verdana"/>
                      <w:sz w:val="15"/>
                      <w:szCs w:val="15"/>
                    </w:rPr>
                  </w:pPr>
                  <w:r>
                    <w:rPr>
                      <w:rFonts w:cs="Verdana" w:ascii="Verdana" w:hAnsi="Verdana"/>
                      <w:b/>
                      <w:bCs/>
                      <w:sz w:val="15"/>
                      <w:szCs w:val="15"/>
                    </w:rPr>
                    <w:t>SUS</w:t>
                  </w:r>
                </w:p>
              </w:tc>
              <w:tc>
                <w:tcPr>
                  <w:tcW w:w="7155" w:type="dxa"/>
                  <w:tcBorders/>
                  <w:shd w:fill="FFFFFF" w:val="clear"/>
                </w:tcPr>
                <w:p>
                  <w:pPr>
                    <w:pStyle w:val="Normal"/>
                    <w:rPr>
                      <w:rFonts w:ascii="Verdana" w:hAnsi="Verdana" w:cs="Verdana"/>
                      <w:sz w:val="15"/>
                      <w:szCs w:val="15"/>
                    </w:rPr>
                  </w:pPr>
                  <w:r>
                    <w:rPr>
                      <w:rFonts w:cs="Verdana" w:ascii="Verdana" w:hAnsi="Verdana"/>
                      <w:sz w:val="15"/>
                      <w:szCs w:val="15"/>
                    </w:rPr>
                    <w:t>Non applicable</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Auteurs</w:t>
      </w:r>
    </w:p>
    <w:p>
      <w:pPr>
        <w:pStyle w:val="NormalWeb"/>
        <w:rPr/>
      </w:pPr>
      <w:r>
        <w:rPr>
          <w:b/>
          <w:bCs/>
        </w:rPr>
        <w:t>Gestion du programme</w:t>
      </w:r>
      <w:r>
        <w:rPr/>
        <w:t xml:space="preserve"> </w:t>
      </w:r>
    </w:p>
    <w:p>
      <w:pPr>
        <w:pStyle w:val="NormalWeb"/>
        <w:rPr/>
      </w:pPr>
      <w:r>
        <w:rPr>
          <w:b/>
          <w:bCs/>
        </w:rPr>
        <w:t>Anthony Baron</w:t>
      </w:r>
      <w:r>
        <w:rPr/>
        <w:t xml:space="preserve">, Microsoft Corporation </w:t>
      </w:r>
    </w:p>
    <w:p>
      <w:pPr>
        <w:pStyle w:val="NormalWeb"/>
        <w:rPr/>
      </w:pPr>
      <w:r>
        <w:rPr>
          <w:b/>
          <w:bCs/>
        </w:rPr>
        <w:t>Nigel Cain</w:t>
      </w:r>
      <w:r>
        <w:rPr/>
        <w:t xml:space="preserve">, Microsoft Corporation </w:t>
      </w:r>
    </w:p>
    <w:p>
      <w:pPr>
        <w:pStyle w:val="Heading4"/>
        <w:rPr/>
      </w:pPr>
      <w:r>
        <w:rPr/>
        <w:t>Auteurs principaux</w:t>
      </w:r>
    </w:p>
    <w:p>
      <w:pPr>
        <w:pStyle w:val="NormalWeb"/>
        <w:rPr/>
      </w:pPr>
      <w:r>
        <w:rPr>
          <w:b/>
          <w:bCs/>
        </w:rPr>
        <w:t>Nigel Cain</w:t>
      </w:r>
      <w:r>
        <w:rPr/>
        <w:t xml:space="preserve">, Microsoft Corporation </w:t>
      </w:r>
    </w:p>
    <w:p>
      <w:pPr>
        <w:pStyle w:val="NormalWeb"/>
        <w:rPr/>
      </w:pPr>
      <w:r>
        <w:rPr>
          <w:b/>
          <w:bCs/>
        </w:rPr>
        <w:t>Andrew Speake</w:t>
      </w:r>
      <w:r>
        <w:rPr/>
        <w:t xml:space="preserve">, G2G3 Group Ltd </w:t>
      </w:r>
    </w:p>
    <w:p>
      <w:pPr>
        <w:pStyle w:val="Heading4"/>
        <w:rPr/>
      </w:pPr>
      <w:r>
        <w:rPr/>
        <w:t>Autres auteurs</w:t>
      </w:r>
    </w:p>
    <w:p>
      <w:pPr>
        <w:pStyle w:val="NormalWeb"/>
        <w:rPr/>
      </w:pPr>
      <w:r>
        <w:rPr>
          <w:b/>
          <w:bCs/>
        </w:rPr>
        <w:t>Josh Bradbury</w:t>
      </w:r>
      <w:r>
        <w:rPr/>
        <w:t xml:space="preserve">, PCR Recruitment </w:t>
      </w:r>
    </w:p>
    <w:p>
      <w:pPr>
        <w:pStyle w:val="NormalWeb"/>
        <w:rPr/>
      </w:pPr>
      <w:r>
        <w:rPr>
          <w:b/>
          <w:bCs/>
        </w:rPr>
        <w:t>Kamal Patel</w:t>
      </w:r>
      <w:r>
        <w:rPr/>
        <w:t xml:space="preserve">, Microsoft Corporation </w:t>
      </w:r>
    </w:p>
    <w:p>
      <w:pPr>
        <w:pStyle w:val="Heading4"/>
        <w:rPr/>
      </w:pPr>
      <w:r>
        <w:rPr/>
        <w:t>Responsable de l'assurance qualité</w:t>
      </w:r>
    </w:p>
    <w:p>
      <w:pPr>
        <w:pStyle w:val="NormalWeb"/>
        <w:rPr/>
      </w:pPr>
      <w:r>
        <w:rPr>
          <w:b/>
          <w:bCs/>
        </w:rPr>
        <w:t>Andrew Savvides</w:t>
      </w:r>
      <w:r>
        <w:rPr/>
        <w:t xml:space="preserve">, conseiller </w:t>
      </w:r>
    </w:p>
    <w:p>
      <w:pPr>
        <w:pStyle w:val="Heading4"/>
        <w:rPr/>
      </w:pPr>
      <w:r>
        <w:rPr/>
        <w:t>Rédacteur technique</w:t>
      </w:r>
    </w:p>
    <w:p>
      <w:pPr>
        <w:pStyle w:val="NormalWeb"/>
        <w:rPr/>
      </w:pPr>
      <w:r>
        <w:rPr>
          <w:b/>
          <w:bCs/>
        </w:rPr>
        <w:t>Jerry Dyer</w:t>
      </w:r>
      <w:r>
        <w:rPr/>
        <w:t xml:space="preserve">, Microsoft Corporation </w:t>
      </w:r>
    </w:p>
    <w:p>
      <w:pPr>
        <w:pStyle w:val="Heading4"/>
        <w:rPr/>
      </w:pPr>
      <w:r>
        <w:rPr/>
        <w:t>Éditeurs</w:t>
      </w:r>
    </w:p>
    <w:p>
      <w:pPr>
        <w:pStyle w:val="NormalWeb"/>
        <w:rPr/>
      </w:pPr>
      <w:r>
        <w:rPr>
          <w:b/>
          <w:bCs/>
        </w:rPr>
        <w:t>Laurie Dunham</w:t>
      </w:r>
      <w:r>
        <w:rPr/>
        <w:t xml:space="preserve">, Microsoft Corporation </w:t>
      </w:r>
    </w:p>
    <w:p>
      <w:pPr>
        <w:pStyle w:val="NormalWeb"/>
        <w:spacing w:lineRule="atLeast" w:line="160"/>
        <w:rPr>
          <w:rFonts w:ascii="Arial" w:hAnsi="Arial" w:cs="Arial"/>
          <w:i/>
          <w:i/>
          <w:iCs/>
          <w:sz w:val="13"/>
          <w:szCs w:val="13"/>
        </w:rPr>
      </w:pPr>
      <w:r>
        <w:rPr>
          <w:rFonts w:cs="Arial" w:ascii="Arial" w:hAnsi="Arial"/>
          <w:i/>
          <w:iCs/>
          <w:sz w:val="13"/>
          <w:szCs w:val="13"/>
        </w:rPr>
        <w:t>Les informations contenues dans ce document représentent le point de vue actuel de Microsoft Corporation sur les points cités à la date de publication. Microsoft s’adapte aux conditions fluctuantes du marché et cette opinion ne doit pas être interprétée comme un engagement de la part de Microsoft. En outre, Microsoft ne garantit pas la véracité des informations présentées après la date de publication.</w:t>
        <w:br/>
        <w:br/>
        <w:t>Ce livre blanc est publié à des fins purement informatives. MICROSOFT N’OFFRE AUCUNE GARANTIE EXPRESSE, IMPLICITE OU LÉGALE QUANT AUX INFORMATIONS PRÉSENTES DANS CE DOCUMENT.</w:t>
        <w:br/>
        <w:br/>
        <w:t>L'utilisateur est tenu d'observer la réglementation relative aux droits d'auteur applicable dans son pays. Sans limitation des droits issus des droits d'auteur, aucune partie de ce document ne peut être reproduite, stockée ou incluse dans un système de récupération de données ou transmise, à quelque fin ou par quelque moyen que ce soit, (électronique, mécanique, photocopie, enregistrement ou autre) sans la permission expresse et écrite de Microsoft Corporation.</w:t>
        <w:br/>
        <w:b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br/>
        <w:br/>
        <w:t>Sauf mention contraire, les exemples d'entreprises, d’organisations, de produits, de noms de domaine, d’adresses électroniques, de logos, de personnes, de lieux et d’événements décrits dans ce document sont fictifs, et toute ressemblance avec une entreprise, une organisation, un produit, un nom de domaine, une adresse électronique, un logo, une personne, un lieu ou un événement ne saurait être intentionnelle.</w:t>
        <w:br/>
        <w:br/>
        <w:t>Microsoft, Microsoft Outlook et Microsoft Windows sont soit des marques de Microsoft Corporation, soit des marques déposées de Microsoft Corporation, aux États-Unis d'Amérique et/ou dans d'autres pays.</w:t>
      </w:r>
    </w:p>
    <w:p>
      <w:pPr>
        <w:pStyle w:val="Normal"/>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lundi 1 décembre 2003</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olutions/msm/" TargetMode="External"/><Relationship Id="rId3" Type="http://schemas.openxmlformats.org/officeDocument/2006/relationships/hyperlink" Target="http://www.microsoft.com/mof/" TargetMode="External"/><Relationship Id="rId4" Type="http://schemas.openxmlformats.org/officeDocument/2006/relationships/image" Target="media/image1.png"/><Relationship Id="rId5" Type="http://schemas.openxmlformats.org/officeDocument/2006/relationships/hyperlink" Target="http://www.microsoft.com/windows2000/windowsupdate/sus/default.asp" TargetMode="External"/><Relationship Id="rId6" Type="http://schemas.openxmlformats.org/officeDocument/2006/relationships/image" Target="media/image1.png"/><Relationship Id="rId7" Type="http://schemas.openxmlformats.org/officeDocument/2006/relationships/hyperlink" Target="http://www.microsoft.com/mof/" TargetMode="External"/><Relationship Id="rId8" Type="http://schemas.openxmlformats.org/officeDocument/2006/relationships/image" Target="media/image1.png"/><Relationship Id="rId9" Type="http://schemas.openxmlformats.org/officeDocument/2006/relationships/hyperlink" Target="http://www.microsoft.com/solutions/msm/" TargetMode="External"/><Relationship Id="rId10" Type="http://schemas.openxmlformats.org/officeDocument/2006/relationships/image" Target="media/image1.png"/><Relationship Id="rId11" Type="http://schemas.openxmlformats.org/officeDocument/2006/relationships/hyperlink" Target="http://www.microsoft.com/windows2000/windowsupdate/sus/default.asp" TargetMode="External"/><Relationship Id="rId12" Type="http://schemas.openxmlformats.org/officeDocument/2006/relationships/image" Target="media/image1.png"/><Relationship Id="rId13" Type="http://schemas.openxmlformats.org/officeDocument/2006/relationships/hyperlink" Target="http://register.microsoft.com/regsys/ValueProp.asp?FU=http%3A%2F%2Fregister.microsoft.com%2Fregsys%2Fregsys.asp%3Fwizid%253D4897%2526lcid%253D1033&amp;LCID=1033&amp;WizID=4897&amp;sl=0" TargetMode="External"/><Relationship Id="rId14" Type="http://schemas.openxmlformats.org/officeDocument/2006/relationships/image" Target="media/image1.png"/><Relationship Id="rId15" Type="http://schemas.openxmlformats.org/officeDocument/2006/relationships/hyperlink" Target="http://www.microsoft.com/security/mstpp.asp" TargetMode="External"/><Relationship Id="rId16" Type="http://schemas.openxmlformats.org/officeDocument/2006/relationships/image" Target="media/image1.png"/><Relationship Id="rId17" Type="http://schemas.openxmlformats.org/officeDocument/2006/relationships/hyperlink" Target="http://www.microsoft.com/windows2000/windowsupdate/sus/default.asp"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21:00Z</dcterms:created>
  <dc:creator>Leroy Ludovic</dc:creator>
  <dc:description/>
  <cp:keywords/>
  <dc:language>en-US</dc:language>
  <cp:lastModifiedBy>Leroy Ludovic</cp:lastModifiedBy>
  <dcterms:modified xsi:type="dcterms:W3CDTF">2003-12-12T13:54:00Z</dcterms:modified>
  <cp:revision>2</cp:revision>
  <dc:subject/>
  <dc:title>Gestion des correctifs à l'aide de Microsoft SUS (Software Update Services)</dc:title>
</cp:coreProperties>
</file>