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PLE MACHINES</w:t>
      </w:r>
    </w:p>
    <w:p>
      <w:pPr>
        <w:pStyle w:val="Normal"/>
        <w:rPr>
          <w:b/>
          <w:b/>
        </w:rPr>
      </w:pPr>
      <w:r>
        <w:rPr>
          <w:b/>
        </w:rPr>
        <w:t>Newsletter Rubri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84"/>
        <w:gridCol w:w="2159"/>
        <w:gridCol w:w="2017"/>
        <w:gridCol w:w="612"/>
      </w:tblGrid>
      <w:tr>
        <w:trPr>
          <w:trHeight w:val="20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u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 presented is incorrect and/or incomplete.  More than four spelling error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 presented is partially complete or correct. Four or fewer spelling errors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 presented is complete and correct.  There are no spelling error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sthetic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yout is confusing.  Design is incomplet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yout is logical and/or the design is incomplete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yout and design are logical and aesthetically pleasing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phics and Pictu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use of graphics or picture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phics or pictures do not match text, or are placed so they interfere with the content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raphics and pictures match the text and are placed so they do not interfere with the tex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, Color, and Backgrou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is difficult to read, background interferes with text colors and graphic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is difficult to read in locations or background may interfere with text or graphics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is easy to read and the background is subdued and coordinates with text colors and graphic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iting trai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use of six traits observed throughout newsletter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ome use of six traits observed in the newsletter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 six traits are observed in newsletter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newsletter rubric belongs to:</w:t>
      </w:r>
    </w:p>
    <w:p>
      <w:pPr>
        <w:pStyle w:val="Normal"/>
        <w:rPr>
          <w:sz w:val="20"/>
        </w:rPr>
      </w:pPr>
      <w:r>
        <w:rPr>
          <w:sz w:val="20"/>
        </w:rPr>
        <w:t>Period: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3:02:00Z</dcterms:created>
  <dc:creator/>
  <dc:description/>
  <cp:keywords/>
  <dc:language>en-US</dc:language>
  <cp:lastModifiedBy/>
  <dcterms:modified xsi:type="dcterms:W3CDTF">2004-12-15T23:02:00Z</dcterms:modified>
  <cp:revision>4</cp:revision>
  <dc:subject/>
  <dc:title/>
</cp:coreProperties>
</file>