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Asistencia en Sistem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Jose Alejandro Pina Hernand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 apina@asistemas.com.m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938) 382397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Certified Partne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Cd. del Carmen - Campe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Calle 34 No. 163 Col. Centro CP 24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A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Lic Jaime Vic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jvicent@asterags.com.m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449) 9961063; 99610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Aguascalientes - Aguascali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Av. de la Conv. Nte. 1302 PB-A CP 2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PLS: A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  Lic. Enrique Quiñon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ventas@astergdl.com.mx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o:  (33) 3110-1511 y 3110-06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Zapopan - Jali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Plaza Concentro en Av. Vallarta No. 65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ocales N5 y N6 Col. Cd. Granja - C.P. 45010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PLS: Aster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ntacto: Lic Jorge Solis</w:t>
      </w:r>
    </w:p>
    <w:p>
      <w:pPr>
        <w:pStyle w:val="Normal"/>
        <w:rPr/>
      </w:pPr>
      <w:r>
        <w:rPr>
          <w:sz w:val="18"/>
          <w:szCs w:val="18"/>
        </w:rPr>
        <w:t>Email: jorges@gconsultores.com.m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999) 9260479; 92798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/>
      </w:pPr>
      <w:r>
        <w:rPr>
          <w:sz w:val="18"/>
          <w:szCs w:val="18"/>
        </w:rPr>
        <w:t>Ciudad: Mérida - Yucatán</w:t>
      </w:r>
    </w:p>
    <w:p>
      <w:pPr>
        <w:pStyle w:val="Normal"/>
        <w:rPr/>
      </w:pPr>
      <w:r>
        <w:rPr>
          <w:sz w:val="18"/>
          <w:szCs w:val="18"/>
        </w:rPr>
        <w:t>Dirección: Calle 1 # 411-B por 6 y 6ª - Col Díaz Ordaz CP</w:t>
        <w:tab/>
        <w:t>97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A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Erick Gonzalez Morf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egonzalez@scanda.com.mx</w:t>
      </w:r>
    </w:p>
    <w:p>
      <w:pPr>
        <w:pStyle w:val="Normal"/>
        <w:rPr/>
      </w:pPr>
      <w:r>
        <w:rPr>
          <w:sz w:val="18"/>
          <w:szCs w:val="18"/>
          <w:lang w:val="en-US"/>
        </w:rPr>
        <w:t>Teléfono: (55) 12512700</w:t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ertified Partne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</w:rPr>
        <w:t>Dirección</w:t>
      </w:r>
      <w:r>
        <w:rPr>
          <w:sz w:val="18"/>
          <w:szCs w:val="18"/>
          <w:lang w:val="it-IT"/>
        </w:rPr>
        <w:t>: Miguel Laurent 804 - Col. Letrán Valle CP 03650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PLS: Capacitacion de Computadoras de Veracruz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tacto: Juan Padill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fisico@cdcver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éfono: (229) 9376444;9378995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Veracruz - Veracr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Antón de Alaminos No 89 - Fracc Reforma CP</w:t>
        <w:tab/>
        <w:t>919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CompuEducac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Fernando Lusarreta; Ismael Aguir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>flusarreta@compueducacion.com.mx; iaguirre@compueducacion.com.mx; Teléfono: (55) 52838260; 5283 8284; 5283 8268; 528382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Jaime Balmes 11 Torre B  7o Piso - Col Los Morales Polanco CP 115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Compueducacion de Monterr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Olga Ramon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oramones@compueducacion.com.m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81) 83568394;835683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San Pedro Garza García - Nuevo Le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Av Bosques del Valle 106 local 3 - Col. Bosques del Valle CP</w:t>
        <w:tab/>
        <w:t>662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Compusolu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acto: </w:t>
      </w:r>
      <w:ins w:id="0" w:author="Microsoft Corporation" w:date="2005-09-20T15:15:00Z">
        <w:r>
          <w:rPr>
            <w:sz w:val="18"/>
            <w:szCs w:val="18"/>
          </w:rPr>
          <w:t>Emmanuell Esquivel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emmanuell.esquivel@compusoluciones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53400-4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 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, D.F.</w:t>
      </w:r>
    </w:p>
    <w:p>
      <w:pPr>
        <w:pStyle w:val="Normal"/>
        <w:rPr/>
      </w:pPr>
      <w:r>
        <w:rPr>
          <w:sz w:val="18"/>
          <w:szCs w:val="18"/>
        </w:rPr>
        <w:t>Dirección: Pennsylvania # 4.   Col. Nápo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Compus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Blanca Luz Ojeda Mor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>blojeda@compusur.com.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993) 3141176; 3140461; 01800-509310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Villahermosa -Tabas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Lamberto Castellanos Rivera 230</w:t>
        <w:tab/>
        <w:t xml:space="preserve"> - Fraccionamiento Arboledas</w:t>
        <w:tab/>
        <w:t>CP 860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CTT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Maria del Carmen Rodrígu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>maria.rodriguez@cttmexico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55) 568759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autoSpaceDE w:val="false"/>
        <w:rPr>
          <w:ins w:id="2" w:author="Microsoft Corporation" w:date="2005-09-20T10:07:00Z"/>
        </w:rPr>
      </w:pPr>
      <w:r>
        <w:rPr>
          <w:sz w:val="18"/>
          <w:szCs w:val="18"/>
        </w:rPr>
        <w:t xml:space="preserve">Dirección: </w:t>
      </w:r>
      <w:ins w:id="1" w:author="Microsoft Corporation" w:date="2005-09-20T10:07:00Z">
        <w:r>
          <w:rPr>
            <w:sz w:val="18"/>
            <w:szCs w:val="18"/>
          </w:rPr>
          <w:t>Insurgentes Sur #586 int 601  Col. Del Valle C.P. 03100 Mèxico D.F.</w:t>
        </w:r>
      </w:ins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Executr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Lourdes Val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>lvalencia@executrain.com.m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33) 3647 66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/>
      </w:pPr>
      <w:r>
        <w:rPr>
          <w:sz w:val="18"/>
          <w:szCs w:val="18"/>
        </w:rPr>
        <w:t>Ciudad: Guadalajara - Jalisco</w:t>
      </w:r>
    </w:p>
    <w:p>
      <w:pPr>
        <w:pStyle w:val="Normal"/>
        <w:rPr/>
      </w:pPr>
      <w:r>
        <w:rPr>
          <w:sz w:val="18"/>
          <w:szCs w:val="18"/>
        </w:rPr>
        <w:t>Dirección: Av.  Lopez Mateos Sur #1480-501 piso 5 Condominio Campo de Polo - Col. Chapalita CP 45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Executr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Ing Rosa Ma Naranjo</w:t>
      </w:r>
    </w:p>
    <w:p>
      <w:pPr>
        <w:pStyle w:val="Normal"/>
        <w:rPr/>
      </w:pPr>
      <w:r>
        <w:rPr>
          <w:sz w:val="18"/>
          <w:szCs w:val="18"/>
        </w:rPr>
        <w:t>Email:</w:t>
        <w:tab/>
        <w:t>ROSAMA@EXECUTRAIN-QRO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442) 2160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Querétaro - Querétaro</w:t>
        <w:tab/>
      </w:r>
    </w:p>
    <w:p>
      <w:pPr>
        <w:pStyle w:val="Normal"/>
        <w:rPr/>
      </w:pPr>
      <w:r>
        <w:rPr>
          <w:sz w:val="18"/>
          <w:szCs w:val="18"/>
        </w:rPr>
        <w:t>Dirección: Circuito del Mesón # 186</w:t>
        <w:tab/>
        <w:t>Int  12 Edif. Cadereyta - Fracc.El Prado CP 760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Intersoftw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Jose Antonio Salazar</w:t>
      </w:r>
    </w:p>
    <w:p>
      <w:pPr>
        <w:pStyle w:val="Normal"/>
        <w:rPr/>
      </w:pPr>
      <w:r>
        <w:rPr>
          <w:sz w:val="18"/>
          <w:szCs w:val="18"/>
        </w:rPr>
        <w:t xml:space="preserve">Email: </w:t>
        <w:tab/>
        <w:t>ventas@intersoftware.com.m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éfono: (55) 54880801 extensiónes  111,112,113 y 1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rPr/>
      </w:pPr>
      <w:r>
        <w:rPr>
          <w:sz w:val="18"/>
          <w:szCs w:val="18"/>
        </w:rPr>
        <w:t>Dirección: Montecito # 38 Piso 35 WTC - Colonia Napoles</w:t>
        <w:tab/>
        <w:t xml:space="preserve"> CP 038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PLS: KED CD. Juár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Ing. Emilio Reyes Fernández</w:t>
      </w:r>
    </w:p>
    <w:p>
      <w:pPr>
        <w:pStyle w:val="Normal"/>
        <w:rPr/>
      </w:pPr>
      <w:r>
        <w:rPr>
          <w:sz w:val="18"/>
          <w:szCs w:val="18"/>
        </w:rPr>
        <w:t>Email:</w:t>
        <w:tab/>
        <w:t>ereyes@comnetusa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656) 68808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/>
      </w:pPr>
      <w:r>
        <w:rPr>
          <w:sz w:val="18"/>
          <w:szCs w:val="18"/>
        </w:rPr>
        <w:t>Ciudad: Cd Juárez  - Chihuahua</w:t>
      </w:r>
    </w:p>
    <w:p>
      <w:pPr>
        <w:pStyle w:val="Normal"/>
        <w:rPr/>
      </w:pPr>
      <w:r>
        <w:rPr>
          <w:sz w:val="18"/>
          <w:szCs w:val="18"/>
        </w:rPr>
        <w:t>Dirección: Paseo Triunfo de la Rep 197-B - San Lorenzo CP 323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PLS: KED Distrito Fed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acto: </w:t>
      </w:r>
      <w:r>
        <w:rPr>
          <w:sz w:val="18"/>
          <w:szCs w:val="18"/>
          <w:lang w:val="en-US"/>
        </w:rPr>
        <w:t xml:space="preserve">Lic. </w:t>
      </w:r>
      <w:r>
        <w:rPr>
          <w:sz w:val="18"/>
          <w:szCs w:val="18"/>
        </w:rPr>
        <w:t>Maribel Cano Fernández</w:t>
      </w:r>
    </w:p>
    <w:p>
      <w:pPr>
        <w:pStyle w:val="Normal"/>
        <w:rPr/>
      </w:pPr>
      <w:r>
        <w:rPr>
          <w:sz w:val="18"/>
          <w:szCs w:val="18"/>
        </w:rPr>
        <w:t>Email:</w:t>
        <w:tab/>
        <w:t>mcano@ked.com.m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55) 5515 3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rPr/>
      </w:pPr>
      <w:r>
        <w:rPr>
          <w:sz w:val="18"/>
          <w:szCs w:val="18"/>
        </w:rPr>
        <w:t>Dirección: Av Revolución 374  Desp.202 – Col San Pedro de Los Pinos – Del Benito Juarez CP 03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PLS: New Horiz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acto: Jorge Lop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</w:r>
      <w:r>
        <w:rPr>
          <w:sz w:val="18"/>
          <w:szCs w:val="18"/>
          <w:lang w:val="en-US"/>
        </w:rPr>
        <w:tab/>
        <w:t>jlopez@interfase.net.m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614) 4323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/>
      </w:pPr>
      <w:r>
        <w:rPr>
          <w:sz w:val="18"/>
          <w:szCs w:val="18"/>
        </w:rPr>
        <w:t>Ciudad: Chihuahua - Chihuahua</w:t>
      </w:r>
    </w:p>
    <w:p>
      <w:pPr>
        <w:pStyle w:val="Normal"/>
        <w:rPr/>
      </w:pPr>
      <w:r>
        <w:rPr>
          <w:sz w:val="18"/>
          <w:szCs w:val="18"/>
        </w:rPr>
        <w:t>Dirección: Trasviña y Retes 2901 - San Felipe CP 31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PLS: New Horiz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acto: Hernán Escob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mail: </w:t>
        <w:tab/>
        <w:t>hernan.escobar@newhorizons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éfono: (55) 1055-36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rPr/>
      </w:pPr>
      <w:r>
        <w:rPr>
          <w:sz w:val="18"/>
          <w:szCs w:val="18"/>
        </w:rPr>
        <w:t>Dirección: Avenida Lomas de Sotelo No. 1102 Piso 3 - Colonia Loma Hermosa - Delegación Miguel Hidalgo CP 11200,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w Horiz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o: Lic Alberto Arevalo</w:t>
      </w:r>
    </w:p>
    <w:p>
      <w:pPr>
        <w:pStyle w:val="Normal"/>
        <w:rPr/>
      </w:pPr>
      <w:r>
        <w:rPr>
          <w:sz w:val="18"/>
          <w:szCs w:val="18"/>
        </w:rPr>
        <w:t>Email:</w:t>
        <w:tab/>
        <w:t>Alberto.Arevalo@newhorizons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(81) 83330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/>
      </w:pPr>
      <w:r>
        <w:rPr>
          <w:sz w:val="18"/>
          <w:szCs w:val="18"/>
        </w:rPr>
        <w:t>Ciudad: Monterrey - Nuevo León</w:t>
      </w:r>
    </w:p>
    <w:p>
      <w:pPr>
        <w:pStyle w:val="Normal"/>
        <w:rPr/>
      </w:pPr>
      <w:r>
        <w:rPr>
          <w:sz w:val="18"/>
          <w:szCs w:val="18"/>
        </w:rPr>
        <w:t>Dirección: Lomas de San Francisco 120 tercer piso CP 647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Horiz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acto: Javier Navarro</w:t>
      </w:r>
    </w:p>
    <w:p>
      <w:pPr>
        <w:pStyle w:val="Normal"/>
        <w:rPr/>
      </w:pPr>
      <w:r>
        <w:rPr>
          <w:sz w:val="18"/>
          <w:szCs w:val="18"/>
          <w:lang w:val="en-US"/>
        </w:rPr>
        <w:t>Email:</w:t>
        <w:tab/>
        <w:t>javier.navarro@newhorizons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éfono: (664) 63431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ed Partner</w:t>
      </w:r>
    </w:p>
    <w:p>
      <w:pPr>
        <w:pStyle w:val="Normal"/>
        <w:rPr/>
      </w:pPr>
      <w:r>
        <w:rPr>
          <w:sz w:val="18"/>
          <w:szCs w:val="18"/>
        </w:rPr>
        <w:t>Ciudad: Tijuana - Baja California</w:t>
      </w:r>
    </w:p>
    <w:p>
      <w:pPr>
        <w:pStyle w:val="Normal"/>
        <w:rPr/>
      </w:pPr>
      <w:r>
        <w:rPr>
          <w:sz w:val="18"/>
          <w:szCs w:val="18"/>
          <w:lang w:val="pt-BR"/>
        </w:rPr>
        <w:t>Dirección: Bvd Sanchez Tabeada 10116-105 Zona Rio CP 22320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PLS: Qualita de Mexic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ontacto: Raúl Hernán León Nat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:</w:t>
        <w:tab/>
        <w:t>rhleon@qualita.com.mx</w:t>
      </w:r>
    </w:p>
    <w:p>
      <w:pPr>
        <w:pStyle w:val="Normal"/>
        <w:rPr/>
      </w:pPr>
      <w:r>
        <w:rPr>
          <w:sz w:val="18"/>
          <w:szCs w:val="18"/>
        </w:rPr>
        <w:t xml:space="preserve">Teléfono: 55 52651200 Ext. 23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 Certified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udad: México City DF</w:t>
      </w:r>
    </w:p>
    <w:p>
      <w:pPr>
        <w:pStyle w:val="Normal"/>
        <w:rPr/>
      </w:pPr>
      <w:r>
        <w:rPr>
          <w:sz w:val="18"/>
          <w:szCs w:val="18"/>
        </w:rPr>
        <w:t>Dirección: Culiacán No 123 esq Bajío - Col Hipódromo Condesa CP 06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icrosoftCorporation">
    <w:name w:val="Microsoft Corporation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@astergdl.com.mx" TargetMode="External"/><Relationship Id="rId3" Type="http://schemas.openxmlformats.org/officeDocument/2006/relationships/hyperlink" Target="mailto:emmanuell.esquivel@compusolucion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14:00Z</dcterms:created>
  <dc:creator>lucianeg</dc:creator>
  <dc:description/>
  <cp:keywords/>
  <dc:language>en-US</dc:language>
  <cp:lastModifiedBy>jserra</cp:lastModifiedBy>
  <dcterms:modified xsi:type="dcterms:W3CDTF">2005-09-28T20:14:00Z</dcterms:modified>
  <cp:revision>2</cp:revision>
  <dc:subject/>
  <dc:title>CPLS: Asistencia en Sistemas</dc:title>
</cp:coreProperties>
</file>