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ext demo I want to do for you involves a Global.asax file and a Global Per Request event handler registered inside it.  Recall from the previous demo, that I can run the pages in this site, like the Protect Section page that we used in that demo.</w:t>
      </w:r>
    </w:p>
    <w:p>
      <w:pPr>
        <w:pStyle w:val="Normal"/>
        <w:rPr/>
      </w:pPr>
      <w:r>
        <w:rPr/>
      </w:r>
    </w:p>
    <w:p>
      <w:pPr>
        <w:pStyle w:val="Normal"/>
        <w:rPr/>
      </w:pPr>
      <w:r>
        <w:rPr/>
        <w:t>Now, I'm going to uncomment some code in this Global.asax file.  Notice that in this file I currently have commented out the ApplicationBegin request method.  I'm going to uncomment that code so that it will now be present in this application and working.  The question is what does the code do?  Take a look here.  The method is named Application_BeginRequest.  Because of its name and its signature, it's going to be called at the beginning of every request for any page that this application receives.</w:t>
      </w:r>
    </w:p>
    <w:p>
      <w:pPr>
        <w:pStyle w:val="Normal"/>
        <w:rPr/>
      </w:pPr>
      <w:r>
        <w:rPr/>
      </w:r>
    </w:p>
    <w:p>
      <w:pPr>
        <w:pStyle w:val="Normal"/>
        <w:rPr/>
      </w:pPr>
      <w:r>
        <w:rPr/>
        <w:t>What do I do inside this BeginRequest event handler?  I first cast the Sender parameter to an HTTP application.  Then- I do that, because through the HTTP application object I can use properties like Request and Response to access the request and response.  I'm checking the IP address that the request originated from.  If that IP address is 127.0.0.1 or Local Host, then instead of allowing the request to process, I throw in exceptions, specifically a 401 Not Authorized error.</w:t>
      </w:r>
    </w:p>
    <w:p>
      <w:pPr>
        <w:pStyle w:val="Normal"/>
        <w:rPr/>
      </w:pPr>
      <w:r>
        <w:rPr/>
      </w:r>
    </w:p>
    <w:p>
      <w:pPr>
        <w:pStyle w:val="Normal"/>
        <w:rPr/>
      </w:pPr>
      <w:r>
        <w:rPr/>
        <w:t>Since I've uncommented that code, if I now go back and run ProtectSection.aspx, we should see something kind of interesting happen.  When the page comes up, observe that we can no longer run the page.  Instead, an Unhandled exception occurred.  Why was that?  It's because in our Global.asax file, we have a method that's examining every request that's coming in.  If it sees an IP address indicating the request came from local host, it throws an exception.</w:t>
      </w:r>
    </w:p>
    <w:p>
      <w:pPr>
        <w:pStyle w:val="Normal"/>
        <w:rPr/>
      </w:pPr>
      <w:r>
        <w:rPr/>
      </w:r>
    </w:p>
    <w:p>
      <w:pPr>
        <w:pStyle w:val="Normal"/>
        <w:rPr/>
      </w:pPr>
      <w:r>
        <w:rPr/>
        <w:t>In real life, this is probably not something that you'll find useful.  After all, this would make it hard to write and debug your application, but I wanted you to see this, because it is an example of the power we have in processing these global events through Global.asax.  If you wanted to build in security features to your application that checked every request for malicious input and discarded input it didn't like, or you wanted to build in code to your application that would look at cookies issued by ASP.NET itself, for the purposes of modifying them, you can do all of that through Global.asax.</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lication Infrastructure – Demo 2 Transcrip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1:07:00Z</dcterms:created>
  <dc:creator>Pauls Zommers (Pauls Zommers Productions)</dc:creator>
  <dc:description/>
  <cp:keywords/>
  <dc:language>en-US</dc:language>
  <cp:lastModifiedBy>Pauls Zommers (Pauls Zommers Productions)</cp:lastModifiedBy>
  <dcterms:modified xsi:type="dcterms:W3CDTF">2005-01-28T20:13:00Z</dcterms:modified>
  <cp:revision>4</cp:revision>
  <dc:subject/>
  <dc:title>Hello, and welcome</dc:title>
</cp:coreProperties>
</file>