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91"/>
        <w:gridCol w:w="1074"/>
        <w:gridCol w:w="1074"/>
        <w:gridCol w:w="100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 w:before="0" w:after="60"/>
              <w:rPr>
                <w:sz w:val="17"/>
                <w:szCs w:val="17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1460</wp:posOffset>
                  </wp:positionH>
                  <wp:positionV relativeFrom="paragraph">
                    <wp:posOffset>-1028700</wp:posOffset>
                  </wp:positionV>
                  <wp:extent cx="4411980" cy="908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Demi" w:ascii="Franklin Gothic Demi" w:hAnsi="Franklin Gothic Demi"/>
                <w:color w:val="FFFFFF"/>
                <w:sz w:val="17"/>
                <w:szCs w:val="17"/>
                <w:lang w:val="es-ES"/>
              </w:rPr>
              <w:br/>
              <w:t>Novedades en Microsoft Office Project Standard 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Franklin Gothic Demi" w:hAnsi="Franklin Gothic Demi" w:cs="Franklin Gothic Demi"/>
                <w:color w:val="FFFFFF"/>
                <w:sz w:val="17"/>
                <w:szCs w:val="17"/>
                <w:lang w:val="es-ES"/>
              </w:rPr>
            </w:pPr>
            <w:r>
              <w:rPr>
                <w:rFonts w:cs="Franklin Gothic Demi" w:ascii="Franklin Gothic Demi" w:hAnsi="Franklin Gothic Demi"/>
                <w:color w:val="FFFFFF"/>
                <w:sz w:val="17"/>
                <w:szCs w:val="17"/>
                <w:lang w:val="es-ES"/>
              </w:rPr>
              <w:t>Microsoft Project 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960755</wp:posOffset>
                      </wp:positionV>
                      <wp:extent cx="220091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abla comparativa de vers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54pt;mso-wrap-distance-left:9.05pt;mso-wrap-distance-right:9.05pt;mso-wrap-distance-top:0pt;mso-wrap-distance-bottom:0pt;margin-top:-75.65pt;mso-position-vertical-relative:text;margin-left:3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abla comparativa de vers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Franklin Gothic Demi" w:hAnsi="Franklin Gothic Demi" w:cs="Franklin Gothic Demi"/>
                <w:color w:val="FFFFFF"/>
                <w:sz w:val="17"/>
                <w:szCs w:val="17"/>
                <w:lang w:val="es-ES"/>
              </w:rPr>
            </w:pPr>
            <w:r>
              <w:rPr>
                <w:rFonts w:cs="Franklin Gothic Demi" w:ascii="Franklin Gothic Demi" w:hAnsi="Franklin Gothic Demi"/>
                <w:color w:val="FFFFFF"/>
                <w:sz w:val="17"/>
                <w:szCs w:val="17"/>
                <w:lang w:val="es-ES"/>
              </w:rPr>
              <w:t>Microsoft Project 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Franklin Gothic Demi" w:hAnsi="Franklin Gothic Demi" w:cs="Franklin Gothic Demi"/>
                <w:color w:val="FFFFFF"/>
                <w:sz w:val="17"/>
                <w:szCs w:val="17"/>
                <w:lang w:val="es-ES"/>
              </w:rPr>
            </w:pPr>
            <w:r>
              <w:rPr>
                <w:rFonts w:cs="Franklin Gothic Demi" w:ascii="Franklin Gothic Demi" w:hAnsi="Franklin Gothic Demi"/>
                <w:color w:val="FFFFFF"/>
                <w:sz w:val="17"/>
                <w:szCs w:val="17"/>
                <w:lang w:val="es-ES"/>
              </w:rPr>
              <w:t>Microsoft Project 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rFonts w:ascii="Franklin Gothic Demi" w:hAnsi="Franklin Gothic Demi" w:cs="Franklin Gothic Demi"/>
                <w:color w:val="FFFFFF"/>
                <w:sz w:val="17"/>
                <w:szCs w:val="17"/>
                <w:lang w:val="es-ES"/>
              </w:rPr>
            </w:pPr>
            <w:r>
              <w:rPr>
                <w:rFonts w:cs="Franklin Gothic Demi" w:ascii="Franklin Gothic Demi" w:hAnsi="Franklin Gothic Demi"/>
                <w:color w:val="FFFFFF"/>
                <w:sz w:val="17"/>
                <w:szCs w:val="17"/>
                <w:lang w:val="es-ES"/>
              </w:rPr>
              <w:t>Project Standard 20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6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>Organizar proyectos rápida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Interfaz de Microsoft Office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Navegue de manera intuitiva con la conocida interfaz de Offic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Asistente de importación de Excel y la plantilla de lista de tareas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 xml:space="preserve">Importe y alinee datos de manera sencilla desde Excel para comenzar el plan de proyecto. </w:t>
            </w:r>
            <w:bookmarkStart w:id="0" w:name="OLE_LINK1"/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>¡Novedad!</w:t>
            </w:r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  <w:lang w:val="es-ES"/>
              </w:rPr>
              <w:t>¡Novedad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Cuadro de diálogo de tareas de importación de Outlook®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Importe datos de tareas fácilmente desde la lista de tareas de Outlook para crear un plan de Projec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Importación de información sobre recursos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Importe información sobre recursos desde Directorio Activ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Plantillas de proyecto adicionales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Inicie proyectos comunes rápidamente y logre mayor consistencia.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 xml:space="preserve"> ¡Novedad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  <w:lang w:val="es-ES"/>
              </w:rPr>
              <w:t>¡Novedad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Ayuda de planificación paso a paso interactiva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Organice y administre proyectos de manera eficaz con la Guía de Proyectos (Project Guide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>Mejorad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Asistente de calendario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Simplifique el proceso de organización de los calendarios de proyectos y cambios de tiempo de trabaj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Etiquetas inteligentes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Obtenga sugerencias contextuales y automáticas que le avisan de opciones de programación alternativ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Ayuda en línea integrada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 xml:space="preserve">Utilice Microsoft® Office Online para obtener formación, plantillas y mucho más. 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>¡Novedad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  <w:lang w:val="es-ES"/>
              </w:rPr>
              <w:t>¡Novedad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Recursos de material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Especifique los recursos de consumibles, como madera o cemento y asígnelos a tareas. Asigne estos recursos en unidades adecuadas, como tonelad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6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>Presentar datos sobre proyectos en la herramienta apropiada e imprima informes de clien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Asistente de presentaciones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 xml:space="preserve">Transfiera datos de manera sencilla a PowerPoint, Word o Visio. 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>¡Novedad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  <w:lang w:val="es-ES"/>
              </w:rPr>
              <w:t>¡Novedad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Complemento de creación de diagramas de Visio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Cree un diagrama de estructura de desglose de trabajo (WBS) en Visio a partir de datos de Project.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 xml:space="preserve"> ¡Novedad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  <w:lang w:val="es-ES"/>
              </w:rPr>
              <w:t>¡Novedad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>Asistente de impresión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 xml:space="preserve"> Formatee e imprima fácilmente informes de proyecto personalizados.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 xml:space="preserve"> ¡Novedad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  <w:lang w:val="es-ES"/>
              </w:rPr>
              <w:t>¡Novedad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Asistente de generación de informes en XML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Genere un archivo XML file de los datos del proyecto para crear informes personalizados.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 xml:space="preserve"> ¡Novedad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 w:eastAsia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  <w:lang w:val="es-ES"/>
              </w:rPr>
              <w:t>¡Novedad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Intercambio de información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Comparta y gestione documentos relacionados con los proyectos a través de un espacio de trabajo de Windows SharePoint™ Services (requiere Windows Server™ 2003).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 xml:space="preserve"> ¡Novedad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  <w:lang w:val="es-ES"/>
              </w:rPr>
              <w:t>¡Novedad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6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>Realice un seguimiento sencillo de las relaciones entre tareas y recurs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Diagramas Gantt, calendarios y hojas de tareas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Presente datos de proyecto en vistas versátil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>Mejor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Vista en diagramas de red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Agrupe las tareas y visualice los indicadores gráficos en la vista de Diagrama de Red.</w:t>
            </w: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>Mej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>Mejorad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Trayectoria principal de varios proyectos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 xml:space="preserve">Calcule la trayectoria principal de varios proyectos insertados para ver una única trayectoria del proyecto maestro general. 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>Mej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>Mejorad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Gráficos de disponibilidad de recursos 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 xml:space="preserve">Evalúe la carga de recursos y la disponibilidad para resolver sobrecargas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6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>Acceder fácilmente a la información necesaria y realizar un seguimiento y análisis de los proyec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ind w:left="52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Complemento para comparar archivos de proyecto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 xml:space="preserve">Compare dos versiones del mismo proyecto e informar sobre los resultados. 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>¡Novedad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  <w:lang w:val="es-ES"/>
              </w:rPr>
              <w:t>¡Novedad!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Estructura de desglose de trabajo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Formatee y numere su WBS según los requisitos específicos de cada proyecto para asegurar consistencia y satisfacer las necesidades de cada proyecto.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 xml:space="preserve"> Mej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>Mejorad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Vuelva a programar trabajo no finalizado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Fije limitaciones cuando se programe de nuevo trabajo no finalizado y seleccione una fecha de nueva program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>Mejorad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>Agrupación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 xml:space="preserve"> Consolide y transmite información sobre los proyectos de distintas formas, usando grupos predefinidos o creando grupos personalizados, incluidos los Resúmenes de grupo por fases de grupos.  </w:t>
            </w: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4"/>
                <w:szCs w:val="14"/>
                <w:lang w:val="es-ES"/>
              </w:rPr>
              <w:t>Mejor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16"/>
                <w:szCs w:val="16"/>
                <w:lang w:val="es-ES"/>
              </w:rPr>
              <w:t>Mejorad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Asistente de seguimiento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Personalice una vista de control para cada proyect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Asignar una flecha de entrega a una tarea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Controle cuándo debe finalizarse una tarea sin poner en peligro el plan de proyect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Varias líneas básicas 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Controle el estado a lo largo de la duración del proyecto con 11 líneas básicas complet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Resumen de líneas básicas 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Controle cómo se resumen los datos de líneas básicas de las tareas para garantizar un seguimiento actualizado de los proyect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Indicadores gráficos y fórmulas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Asigne fórmulas, listas de selección e indicadores gráficos a los campos personalizados para controlar los proyect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 xml:space="preserve">Métodos flexibles de control 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>Realice el seguimiento por % trabajo completado, trabajo real realizado y trabajo restante y controle el estado del producto u otros entregables físic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7" w:hanging="0"/>
              <w:rPr>
                <w:sz w:val="14"/>
                <w:szCs w:val="14"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4"/>
                <w:szCs w:val="14"/>
                <w:lang w:val="es-ES"/>
              </w:rPr>
              <w:t>Cálculos de valor ganado</w:t>
            </w:r>
            <w:r>
              <w:rPr>
                <w:rFonts w:cs="Franklin Gothic Book" w:ascii="Franklin Gothic Book" w:hAnsi="Franklin Gothic Book"/>
                <w:sz w:val="14"/>
                <w:szCs w:val="14"/>
                <w:lang w:val="es-ES"/>
              </w:rPr>
              <w:t xml:space="preserve"> Seleccione qué línea básica va a utilizar para cálculos de valor ganado y utilice nuevos cálculos, incluido el índice de rendimiento de la programación (SPI), índice de rendimiento para completar (TCPI), índice de rendimiento de costes (CPI), varianza de costes % (CV%) y varianza de programa % (SV%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s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s-ES"/>
              </w:rPr>
              <w:t></w:t>
            </w:r>
          </w:p>
        </w:tc>
      </w:tr>
    </w:tbl>
    <w:p>
      <w:pPr>
        <w:pStyle w:val="ProdbulletCopy"/>
        <w:spacing w:lineRule="exact" w:line="120" w:before="0" w:after="40"/>
        <w:ind w:left="-900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ProdbulletCopy"/>
        <w:spacing w:lineRule="exact" w:line="120" w:before="0" w:after="40"/>
        <w:ind w:left="-900" w:hanging="0"/>
        <w:rPr>
          <w:lang w:val="es-ES"/>
        </w:rPr>
      </w:pPr>
      <w:r>
        <w:rPr>
          <w:sz w:val="12"/>
          <w:szCs w:val="12"/>
          <w:lang w:val="es-ES"/>
        </w:rPr>
        <w:t xml:space="preserve">©2004 Microsoft Corporation. Todos los derechos reservados. </w:t>
      </w:r>
    </w:p>
    <w:p>
      <w:pPr>
        <w:pStyle w:val="ProdbulletCopy"/>
        <w:spacing w:lineRule="exact" w:line="120" w:before="0" w:after="40"/>
        <w:ind w:left="-900" w:hanging="0"/>
        <w:rPr>
          <w:lang w:val="es-ES"/>
        </w:rPr>
      </w:pPr>
      <w:r>
        <w:rPr>
          <w:sz w:val="12"/>
          <w:szCs w:val="12"/>
          <w:lang w:val="es-ES"/>
        </w:rPr>
        <w:t xml:space="preserve">Este documento se ha emitido sólo con fines informativos. MICROSOFT NO OFRECE GARANTÍA ALGUNA, EXPRESA O IMPLÍCITA, EN ESTE RESUMEN. </w:t>
      </w:r>
    </w:p>
    <w:p>
      <w:pPr>
        <w:pStyle w:val="ProdbulletCopy"/>
        <w:spacing w:lineRule="exact" w:line="120" w:before="0" w:after="40"/>
        <w:ind w:left="-900" w:hanging="0"/>
        <w:rPr>
          <w:lang w:val="es-ES"/>
        </w:rPr>
      </w:pPr>
      <w:r>
        <w:rPr>
          <w:sz w:val="12"/>
          <w:szCs w:val="12"/>
          <w:lang w:val="es-ES"/>
        </w:rPr>
        <w:t>Microsoft, Active Directory, el logotipo de Office, Outlook, PowerPoint, Visio, SharePoint y Windows son marcas comerciales registradas o marcas comerciales de Microsoft Corporation en los Estados Unidos y/u otros países. Los nombres de las compañías y productos reales mencionados en este documento pueden ser las marcas comerciales de sus respectivos propietarios.</w:t>
      </w:r>
    </w:p>
    <w:p>
      <w:pPr>
        <w:pStyle w:val="ProdbulletCopy"/>
        <w:spacing w:lineRule="exact" w:line="120" w:before="0" w:after="40"/>
        <w:ind w:left="-900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0204</w:t>
      </w:r>
    </w:p>
    <w:sectPr>
      <w:footerReference w:type="default" r:id="rId3"/>
      <w:type w:val="nextPage"/>
      <w:pgSz w:w="11906" w:h="16838"/>
      <w:pgMar w:left="1440" w:right="720" w:gutter="0" w:header="0" w:top="1797" w:footer="289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TDe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GotTDem" w:hAnsi="FranklinGotTDem" w:cs="FranklinGotTDem"/>
        <w:color w:val="FF6600"/>
        <w:sz w:val="28"/>
        <w:szCs w:val="28"/>
        <w:lang w:val="en-US" w:eastAsia="en-US"/>
      </w:rPr>
    </w:pPr>
    <w:r>
      <w:rPr>
        <w:rFonts w:cs="FranklinGotTDem" w:ascii="FranklinGotTDem" w:hAnsi="FranklinGotTDem"/>
        <w:color w:val="FF66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7810</wp:posOffset>
          </wp:positionH>
          <wp:positionV relativeFrom="paragraph">
            <wp:posOffset>70485</wp:posOffset>
          </wp:positionV>
          <wp:extent cx="1074420" cy="187325"/>
          <wp:effectExtent l="0" t="0" r="0" b="0"/>
          <wp:wrapTight wrapText="bothSides">
            <wp:wrapPolygon edited="0">
              <wp:start x="-174" y="0"/>
              <wp:lineTo x="-174" y="20545"/>
              <wp:lineTo x="21600" y="20545"/>
              <wp:lineTo x="21600" y="0"/>
              <wp:lineTo x="-17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2" r="-2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0"/>
      <w:ind w:left="720" w:hanging="0"/>
      <w:outlineLvl w:val="2"/>
    </w:pPr>
    <w:rPr>
      <w:rFonts w:ascii="Franklin Gothic Book" w:hAnsi="Franklin Gothic Book" w:cs="Franklin Gothic Book"/>
      <w:b/>
      <w:i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FranklinGotTDem10ptOrangeLinespacing15linesChar">
    <w:name w:val="Style FranklinGotTDem 10 pt Orange Line spacing:  1.5 lines Char"/>
    <w:basedOn w:val="Fuentedeprrafopredeter"/>
    <w:qFormat/>
    <w:rPr>
      <w:rFonts w:ascii="FranklinGotTDem" w:hAnsi="FranklinGotTDem" w:cs="FranklinGotTDem"/>
      <w:color w:val="FF6600"/>
      <w:lang w:val="en-US" w:bidi="ar-SA"/>
    </w:rPr>
  </w:style>
  <w:style w:type="character" w:styleId="ProdSubheadChar">
    <w:name w:val="Prod Subhead Char"/>
    <w:basedOn w:val="StyleFranklinGotTDem10ptOrangeLinespacing15linesChar"/>
    <w:qFormat/>
    <w:rPr/>
  </w:style>
  <w:style w:type="character" w:styleId="StyleProdSubheadFranklinGothicBook7ptItalicAutoChar">
    <w:name w:val="Style Prod Subhead + Franklin Gothic Book 7 pt Italic Auto Char"/>
    <w:basedOn w:val="ProdSubheadChar"/>
    <w:qFormat/>
    <w:rPr>
      <w:rFonts w:ascii="Franklin Gothic Book" w:hAnsi="Franklin Gothic Book" w:cs="Franklin Gothic Book"/>
      <w:i/>
      <w:iCs/>
      <w:sz w:val="14"/>
      <w:szCs w:val="1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BodyChar">
    <w:name w:val="Body Char"/>
    <w:basedOn w:val="Fuentedeprrafopredeter"/>
    <w:qFormat/>
    <w:rPr>
      <w:rFonts w:ascii="Franklin Gothic Book" w:hAnsi="Franklin Gothic Book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bodyCopy">
    <w:name w:val="Prod_body Copy"/>
    <w:basedOn w:val="Normal"/>
    <w:qFormat/>
    <w:pPr>
      <w:spacing w:lineRule="exact" w:line="260"/>
    </w:pPr>
    <w:rPr>
      <w:rFonts w:ascii="Franklin Gothic Book" w:hAnsi="Franklin Gothic Book" w:cs="Franklin Gothic Book"/>
      <w:sz w:val="20"/>
      <w:szCs w:val="20"/>
    </w:rPr>
  </w:style>
  <w:style w:type="paragraph" w:styleId="CGBullettable">
    <w:name w:val="CG_Bullet table"/>
    <w:basedOn w:val="Normal"/>
    <w:qFormat/>
    <w:pPr>
      <w:numPr>
        <w:ilvl w:val="0"/>
        <w:numId w:val="2"/>
      </w:numPr>
    </w:pPr>
    <w:rPr/>
  </w:style>
  <w:style w:type="paragraph" w:styleId="ProdBulletHeader">
    <w:name w:val="Prod_Bullet Header"/>
    <w:basedOn w:val="CGBullettable"/>
    <w:qFormat/>
    <w:pPr>
      <w:spacing w:before="160" w:after="0"/>
    </w:pPr>
    <w:rPr>
      <w:rFonts w:ascii="Franklin Gothic Medium Cond" w:hAnsi="Franklin Gothic Medium Cond" w:cs="Franklin Gothic Medium Cond"/>
      <w:sz w:val="20"/>
      <w:szCs w:val="20"/>
    </w:rPr>
  </w:style>
  <w:style w:type="paragraph" w:styleId="ProdbulletCopy">
    <w:name w:val="Prod_bullet Copy"/>
    <w:basedOn w:val="CGBullettable"/>
    <w:qFormat/>
    <w:pPr>
      <w:numPr>
        <w:ilvl w:val="0"/>
        <w:numId w:val="0"/>
      </w:numPr>
      <w:spacing w:lineRule="exact" w:line="260" w:before="0" w:after="60"/>
      <w:ind w:left="288" w:hanging="0"/>
    </w:pPr>
    <w:rPr>
      <w:rFonts w:ascii="Franklin Gothic Book" w:hAnsi="Franklin Gothic Book" w:cs="Franklin Gothic Book"/>
      <w:sz w:val="20"/>
      <w:szCs w:val="20"/>
    </w:rPr>
  </w:style>
  <w:style w:type="paragraph" w:styleId="StyleFranklinGotTDem10ptOrangeLinespacing15lines">
    <w:name w:val="Style FranklinGotTDem 10 pt Orange Line spacing:  1.5 lines"/>
    <w:basedOn w:val="Normal"/>
    <w:qFormat/>
    <w:pPr>
      <w:spacing w:lineRule="auto" w:line="360" w:before="120" w:after="0"/>
    </w:pPr>
    <w:rPr>
      <w:rFonts w:ascii="FranklinGotTDem" w:hAnsi="FranklinGotTDem" w:cs="FranklinGotTDem"/>
      <w:color w:val="FF6600"/>
      <w:sz w:val="20"/>
      <w:szCs w:val="20"/>
    </w:rPr>
  </w:style>
  <w:style w:type="paragraph" w:styleId="ProdSubhead">
    <w:name w:val="Prod Subhead"/>
    <w:basedOn w:val="StyleFranklinGotTDem10ptOrangeLinespacing15lines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FranklinGotTDem10ptLinespacingExactly14pt">
    <w:name w:val="Style FranklinGotTDem 10 pt Line spacing:  Exactly 14 pt"/>
    <w:basedOn w:val="Normal"/>
    <w:qFormat/>
    <w:pPr>
      <w:spacing w:lineRule="exact" w:line="280"/>
    </w:pPr>
    <w:rPr>
      <w:rFonts w:ascii="FranklinGotTDem" w:hAnsi="FranklinGotTDem" w:cs="FranklinGotTDem"/>
      <w:sz w:val="20"/>
      <w:szCs w:val="20"/>
    </w:rPr>
  </w:style>
  <w:style w:type="paragraph" w:styleId="Prodcaption">
    <w:name w:val="Prod_caption"/>
    <w:basedOn w:val="ProdSubhead"/>
    <w:qFormat/>
    <w:pPr/>
    <w:rPr>
      <w:rFonts w:ascii="Franklin Gothic Book" w:hAnsi="Franklin Gothic Book" w:cs="Franklin Gothic Book"/>
      <w:i/>
      <w:iCs/>
      <w:color w:val="000000"/>
      <w:sz w:val="14"/>
      <w:szCs w:val="14"/>
    </w:rPr>
  </w:style>
  <w:style w:type="paragraph" w:styleId="StyleProdSubheadFranklinGothicBook7ptItalicAuto">
    <w:name w:val="Style Prod Subhead + Franklin Gothic Book 7 pt Italic Auto"/>
    <w:basedOn w:val="ProdSubhead"/>
    <w:qFormat/>
    <w:pPr>
      <w:spacing w:lineRule="exact" w:line="160" w:before="120" w:after="240"/>
    </w:pPr>
    <w:rPr>
      <w:rFonts w:ascii="Franklin Gothic Book" w:hAnsi="Franklin Gothic Book" w:cs="Franklin Gothic Book"/>
      <w:i/>
      <w:iCs/>
      <w:color w:val="000000"/>
      <w:sz w:val="14"/>
      <w:szCs w:val="1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">
    <w:name w:val="Body"/>
    <w:next w:val="Normal"/>
    <w:qFormat/>
    <w:pPr>
      <w:widowControl w:val="false"/>
      <w:bidi w:val="0"/>
      <w:spacing w:lineRule="exact" w:line="320" w:before="120" w:after="120"/>
      <w:ind w:left="1080" w:hanging="0"/>
    </w:pPr>
    <w:rPr>
      <w:rFonts w:ascii="Franklin Gothic Book" w:hAnsi="Franklin Gothic Book" w:eastAsia="Times New Roman" w:cs="Verdana"/>
      <w:color w:val="auto"/>
      <w:sz w:val="20"/>
      <w:szCs w:val="20"/>
      <w:lang w:val="en-US" w:bidi="ar-SA" w:eastAsia="zh-CN"/>
    </w:rPr>
  </w:style>
  <w:style w:type="paragraph" w:styleId="CharCarCharCharChar">
    <w:name w:val=" Char C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02:00Z</dcterms:created>
  <dc:creator>Jennifer Jensen</dc:creator>
  <dc:description/>
  <cp:keywords/>
  <dc:language>en-US</dc:language>
  <cp:lastModifiedBy>Susana González</cp:lastModifiedBy>
  <cp:lastPrinted>2004-06-04T09:31:00Z</cp:lastPrinted>
  <dcterms:modified xsi:type="dcterms:W3CDTF">2004-07-13T12:02:00Z</dcterms:modified>
  <cp:revision>2</cp:revision>
  <dc:subject/>
  <dc:title>Microsoft® Office Project Standard 2003 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