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AR"/>
        </w:rPr>
      </w:pPr>
      <w:r>
        <w:rPr>
          <w:rFonts w:cs="Verdana" w:ascii="Verdana" w:hAnsi="Verdana"/>
          <w:sz w:val="20"/>
          <w:szCs w:val="20"/>
          <w:lang w:val="es-AR"/>
        </w:rPr>
        <w:t>7 de marzo de 2006</w:t>
      </w:r>
    </w:p>
    <w:p>
      <w:pPr>
        <w:pStyle w:val="Normal"/>
        <w:pBdr>
          <w:bottom w:val="single" w:sz="4" w:space="1" w:color="000000"/>
        </w:pBdr>
        <w:rPr>
          <w:rFonts w:ascii="Verdana" w:hAnsi="Verdana" w:cs="Verdana"/>
          <w:sz w:val="20"/>
          <w:szCs w:val="20"/>
          <w:lang w:val="es-AR"/>
        </w:rPr>
      </w:pPr>
      <w:r>
        <w:rPr>
          <w:rFonts w:cs="Verdana" w:ascii="Verdana" w:hAnsi="Verdana"/>
          <w:sz w:val="20"/>
          <w:szCs w:val="20"/>
          <w:lang w:val="es-AR"/>
        </w:rPr>
      </w:r>
    </w:p>
    <w:p>
      <w:pPr>
        <w:pStyle w:val="Heading1"/>
        <w:rPr>
          <w:lang w:val="es-AR"/>
        </w:rPr>
      </w:pPr>
      <w:r>
        <w:rPr>
          <w:lang w:val="es-AR"/>
        </w:rPr>
        <w:t>Cuidado de la salud y ciencias de la vida</w:t>
      </w:r>
    </w:p>
    <w:p>
      <w:pPr>
        <w:pStyle w:val="Normal"/>
        <w:rPr>
          <w:rFonts w:ascii="Arial" w:hAnsi="Arial" w:cs="Arial"/>
          <w:b/>
          <w:b/>
          <w:bCs/>
          <w:sz w:val="20"/>
          <w:szCs w:val="20"/>
          <w:lang w:val="es-AR"/>
        </w:rPr>
      </w:pPr>
      <w:r>
        <w:rPr>
          <w:rFonts w:cs="Arial" w:ascii="Arial" w:hAnsi="Arial"/>
          <w:b/>
          <w:bCs/>
          <w:i/>
          <w:iCs/>
          <w:sz w:val="22"/>
          <w:szCs w:val="22"/>
          <w:lang w:val="es-AR"/>
        </w:rPr>
        <w:t>Dotando de recursos al personal a través de la tecnología</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lang w:val="es-AR"/>
        </w:rPr>
      </w:pPr>
      <w:r>
        <w:rPr>
          <w:rFonts w:cs="Arial" w:ascii="Arial" w:hAnsi="Arial"/>
          <w:sz w:val="20"/>
          <w:szCs w:val="20"/>
          <w:lang w:val="es-AR"/>
        </w:rPr>
        <w:t>Cuando Reid Hospital &amp; Health Care Services en Richmond, Indiana, comenzó a estandarizar todo el software de sus computadoras, los administradores reconocieron que también era el momento ideal para desarrollar aplicaciones que simplificaran la carga e implementación de las indicaciones para los pacientes. “El proceso tradicional implicaba que un médico tenía que comunicar una instrucción a un empleado mediante una nota escrita a mano, una llamada telefónica o un mensaje de voz”, dice Eric Synnestvedt, Director of Servicios de Información de Reid. “Luego, el empleado transcribía la orden en el sistema para que sea implementada por el área adecuada; este enfoque consumía mucho tiempo, era propenso a los errores y vulnerable a los retras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Para desarrollar las aplicaciones, el equipo para el proyecto recurrió a un programa de recabación de información de Microsoft</w:t>
      </w:r>
      <w:r>
        <w:rPr>
          <w:rFonts w:cs="Arial" w:ascii="Arial" w:hAnsi="Arial"/>
          <w:sz w:val="12"/>
          <w:szCs w:val="12"/>
          <w:lang w:val="es-AR"/>
        </w:rPr>
        <w:t xml:space="preserve">® </w:t>
      </w:r>
      <w:r>
        <w:rPr>
          <w:rFonts w:cs="Arial" w:ascii="Arial" w:hAnsi="Arial"/>
          <w:sz w:val="20"/>
          <w:szCs w:val="20"/>
          <w:lang w:val="es-AR"/>
        </w:rPr>
        <w:t>que trabajaba de manera continua con las inversiones en tecnología existentes, tanto en sus desktops de oficina como en sus salas de servidores. La implementación del programa dio como resultado los aumentos de productividad que el hospital esperaba, y también hace que Reid sea un lugar de trabajo más atractivo para nuevos empleados potenciales, especialmente los profesionales clínicos que utilizarán el nuevo software de ingreso de indicaciones para los pacientes y nuevas instrucciones de tratamiento para ayudarlos a atender a los pacientes en forma más rápida y eficiente.</w:t>
      </w:r>
    </w:p>
    <w:p>
      <w:pPr>
        <w:pStyle w:val="Normal"/>
        <w:rPr>
          <w:rFonts w:ascii="Arial" w:hAnsi="Arial" w:cs="Arial"/>
          <w:sz w:val="20"/>
          <w:szCs w:val="20"/>
          <w:lang w:val="es-AR"/>
        </w:rPr>
      </w:pPr>
      <w:r>
        <w:rPr>
          <w:rFonts w:cs="Arial" w:ascii="Arial" w:hAnsi="Arial"/>
          <w:sz w:val="20"/>
          <w:szCs w:val="20"/>
          <w:lang w:val="es-AR"/>
        </w:rPr>
      </w:r>
    </w:p>
    <w:p>
      <w:pPr>
        <w:pStyle w:val="Normal"/>
        <w:pBdr>
          <w:top w:val="single" w:sz="6" w:space="1" w:color="000000"/>
          <w:bottom w:val="single" w:sz="6"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pBdr>
          <w:top w:val="single" w:sz="6" w:space="1" w:color="000000"/>
          <w:bottom w:val="single" w:sz="6" w:space="1" w:color="000000"/>
        </w:pBdr>
        <w:rPr>
          <w:rFonts w:ascii="Arial" w:hAnsi="Arial" w:cs="Arial"/>
          <w:lang w:val="es-AR"/>
        </w:rPr>
      </w:pPr>
      <w:r>
        <w:rPr>
          <w:rFonts w:cs="Arial" w:ascii="Arial" w:hAnsi="Arial"/>
          <w:sz w:val="20"/>
          <w:szCs w:val="20"/>
          <w:lang w:val="es-AR"/>
        </w:rPr>
        <w:t xml:space="preserve">Reid Hospital &amp; Health Care Services utiliza aplicaciones desarrolladas sobre la plataforma Microsoft para permitir a su personal procesar la información de los pacientes más eficientemente mediante herramientas de software familiares. “Creemos que la… interfaz de usuario es más accesible, y nos gustó que el programa funciona con [los sistemas] que ya estábamos usando". </w:t>
      </w:r>
    </w:p>
    <w:p>
      <w:pPr>
        <w:pStyle w:val="Normal"/>
        <w:pBdr>
          <w:top w:val="single" w:sz="6" w:space="1" w:color="000000"/>
          <w:bottom w:val="single" w:sz="6" w:space="1" w:color="000000"/>
        </w:pBdr>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Eric Synnestvedt, Director de Servicios de Información de Reid</w:t>
      </w:r>
    </w:p>
    <w:p>
      <w:pPr>
        <w:pStyle w:val="Normal"/>
        <w:rPr>
          <w:rFonts w:ascii="Arial" w:hAnsi="Arial" w:cs="Arial"/>
          <w:sz w:val="20"/>
          <w:szCs w:val="20"/>
          <w:lang w:val="es-AR"/>
        </w:rPr>
      </w:pPr>
      <w:r>
        <w:rPr>
          <w:rFonts w:cs="Arial" w:ascii="Arial" w:hAnsi="Arial"/>
          <w:sz w:val="20"/>
          <w:szCs w:val="20"/>
          <w:lang w:val="es-AR"/>
        </w:rPr>
      </w:r>
    </w:p>
    <w:p>
      <w:pPr>
        <w:pStyle w:val="Heading2"/>
        <w:rPr>
          <w:lang w:val="es-AR"/>
        </w:rPr>
      </w:pPr>
      <w:r>
        <w:rPr>
          <w:lang w:val="es-AR"/>
        </w:rPr>
        <w:t>La era del negocio People Ready</w:t>
      </w:r>
    </w:p>
    <w:p>
      <w:pPr>
        <w:pStyle w:val="Normal"/>
        <w:rPr>
          <w:rFonts w:ascii="Arial" w:hAnsi="Arial" w:cs="Arial"/>
          <w:lang w:val="es-AR"/>
        </w:rPr>
      </w:pPr>
      <w:r>
        <w:rPr>
          <w:rFonts w:cs="Arial" w:ascii="Arial" w:hAnsi="Arial"/>
          <w:sz w:val="20"/>
          <w:szCs w:val="20"/>
          <w:lang w:val="es-AR"/>
        </w:rPr>
        <w:t xml:space="preserve">Los desafíos que Reid Hospital &amp; Health Care Services enfrentó no son únicos. En forma generalizada —desde médicos y hospitales hasta planes de salud y empresas farmacéuticas— las organizaciones del cuidado de la salud y de las ciencias de la vida están enfrentando momentos desafiantes. Los costos continúan aumentando y cada vez hay más regulaciones. Las fusiones y adquisiciones a menudo provocan que los departamentos de TI tengan que administrar muchos sistemas distintos, y a veces incompatibles, lo que lleva a una pérdida de eficiencia y a la necesidad de proyectos de integración costoso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Muchas veces sucede el mismo problema cuando las organizaciones tratan de vincular sus sistemas de TI con los de otras organizaciones con las que trabajan de cerca, como, por ejemplo, cuando se intentan conectar los sistemas en el consultorio de un médico o en un hospital con los de un plan de salud para enviar los comprobantes de prestación en forma automática. Si sus sistemas son incompatibles, no van a poder lograr los aumentos de productividad que podrían generarse si se automatizaran estos proces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El hecho de que la mayoría de las transacciones del sector de la salud están basadas en papel no hace más que agravar el problema de la fragmentación de información. Hasta el momento en que estas transacciones son cargadas manualmente en los sistemas de la organización, la información no se encuentra disponible para otros profesionales de la salud; además, el proceso de carga manual consume mucho tiempo y es propenso al error.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Lamentablemente, las organizaciones de salud no tienen la opción de comprar una solución simple que mejore instantáneamente todos sus procesos. Muchas han tratado de hacerlo en el pasado invirtiendo fuertemente en tecnología, pero nunca obtuvieron los retornos esperados. La tecnología por sí sola no puede solucionar los problemas de las empresa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Pero si se les brinda las herramientas correctas, el personal sí pueden hacerlo. </w:t>
      </w:r>
    </w:p>
    <w:p>
      <w:pPr>
        <w:pStyle w:val="Normal"/>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El Negocio People-Ready</w:t>
      </w:r>
    </w:p>
    <w:p>
      <w:pPr>
        <w:pStyle w:val="Normal"/>
        <w:rPr>
          <w:rFonts w:ascii="Arial" w:hAnsi="Arial" w:cs="Arial"/>
          <w:lang w:val="es-AR"/>
        </w:rPr>
      </w:pPr>
      <w:r>
        <w:rPr>
          <w:rFonts w:cs="Arial" w:ascii="Arial" w:hAnsi="Arial"/>
          <w:sz w:val="20"/>
          <w:szCs w:val="20"/>
          <w:lang w:val="es-AR"/>
        </w:rPr>
        <w:t>Las empresas no acumulan conocimiento o toman decisiones. Las empresas no cierran negocios ni inventan nuevos productos y tampoco encuentran nuevas eficienci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on sus empleados quienes lo hace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Las empresas sobresalen cuando dotan de recursos a su personal para hacer crecer el negocio. Las estrategias, la organización, la motivación y el liderazgo crean el marco para el éxito comercial. Pero para ver resultados, su organización también debe brindar a sus médicos, científicos y empleados las herramientas, la información y las oportunidades adecuadas, dado que el éxito, en última instancia, depende de su gente. A una empresa que fomenta un entorno ganador la denominamos “empresa people ready”.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El software es fundamental para una empresa people ready. El software es, cada vez más, el medio por el cual nosotros sacamos provecho de la información, un elemento esencial a la hora de hacer negocios hoy. El software permite a las personas transformar los datos en conocimiento, las ideas en acciones y el cambio en oportunidad.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Las soluciones para el sector de la salud creadas con software Microsoft ayudan a su organización a dotar de recursos a sus médicos, empleados y equipos de producción y ventas, para que éstos puedan realizar el mayor aporte posible a su éxito. Nuestro software hace posible la colaboración entre sistemas, lo que hace que compartir datos, tomar decisiones informadas, brindar asistencia demostrada y realizar investigación de vanguardia sean tareas sencillas. Microsoft acelera los beneficios de la tecnología brindando productos adaptables y fáciles de usar, que se integran en forma continúa con las inversiones en TI existentes y las amplían.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Microsoft y sus socios ayudan a las industrias de la salud y de las ciencias de la vida a desarrollar su potencial mediante innovaciones que mejoran la productividad, tienen diseño simple y proporcionan mayor valor a las personas a las que usted presta servicio. </w:t>
      </w:r>
    </w:p>
    <w:p>
      <w:pPr>
        <w:pStyle w:val="ListBulletedItem1"/>
        <w:numPr>
          <w:ilvl w:val="0"/>
          <w:numId w:val="0"/>
        </w:numPr>
        <w:ind w:left="0" w:hanging="0"/>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El ejemplo de MedAire ilustra cómo una organización del cuidado de la salud utilizó la tecnología para convertirse en “people ready”. MedAire es el mayor proveedor de asistencia médica de emergencia a bordo para barcos y aerolíneas del mundo. La empresa también presta servicio en forma directa a personas que viajan por trabajo, expatriados y sus familias, brindando asistencia médica y de seguridad, así como también acceso al Centro de Respuesta Global de la empresa, que opera las 24 horas del día ofreciendo asesoría médic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La cultura corporativa de MedAire enfatizaba vehementemente la prestación de servicios, pero la infraestructura de TI necesaria para brindar soporte a esos servicios no existía. Doug Payne, el dueño de una consultora de TI de la que MedAire era uno de los principales clientes, conocía mejor que nadie las carencias de la empresa en cuanto a infraestructura de TI. Cuando MedAire adquirió Global Doctor Australia, una empresa que brindaba asistencia médica al estilo occidental para los viajeros en Asia, Payne presentó un caso de negocios para elevar el perfil de TI, el cual atrajo la atención del directorio. Lo contrataron como el primer director de tecnología de la empres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Cuando Payne analizó los procesos de negocio manuales de la empresa, encontró deficiencias de comunicación generalizadas que reducían la productividad de los empleados y la eficiencia organizacional. Payne decidió implementar una solución de comunicación y colaboración basada en un software Microsoft para mejorar tanto la productividad individual como la de equipo. Su nuevo sector de TI también trabajó con ePartners, un socio certificado “gold” de Microsoft, para reemplazar los sistemas anticuados de finanzas, producción y administración de relaciones con clientes (CRM) de MedAir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En la actualidad, MedAire informa que todos los sectores son más rentables, eficientes y están mejor conectados con los procesos de negocio de toda la empresa. Los empleados de MedAire pueden ahora trabajar en cualquier lugar en la organización dispersa a nivel mundial. Los representantes de ventas utilizan la nueva solución de administración de relaciones con clientes (CRM) para responder a los clientes más rápidamente y administrar sus agendas y la información de los clientes en forma más eficiente. La empresa también posee una infraestructura de TI robusta y escalable que puede apoyar el crecimiento comercial sin agotar los recursos. De hecho, el sector de TI de cuatro empleados que Payne armó a principios de 2003 sigue estando formado por cuatro person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pBdr>
          <w:top w:val="single" w:sz="4"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rPr>
          <w:rFonts w:ascii="Arial" w:hAnsi="Arial" w:cs="Arial"/>
          <w:lang w:val="es-AR"/>
        </w:rPr>
      </w:pPr>
      <w:r>
        <w:rPr>
          <w:rFonts w:cs="Arial" w:ascii="Arial" w:hAnsi="Arial"/>
          <w:sz w:val="20"/>
          <w:szCs w:val="20"/>
          <w:lang w:val="es-AR"/>
        </w:rPr>
        <w:t xml:space="preserve">El nuevo sector de TI de MedAire enfrentó un desafío importante cuando intentó ampliar y unificar la mezcla variada de componentes que conformaban la infraestructura de TI de la empresa, pero encontró las herramientas adecuadas para el trabajo en Microsoft. “El tipo de reestructuración que llevamos a cabo puede resultar una tarea abrumadora para un cliente. Pero una solución de innovación integrada de Microsoft funciona con la infraestructura existente inmediatamente; es rentable y confiable". </w:t>
      </w:r>
    </w:p>
    <w:p>
      <w:pPr>
        <w:pStyle w:val="Normal"/>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Doug Payne, Director de Tecnología de MedAire</w:t>
      </w:r>
    </w:p>
    <w:p>
      <w:pPr>
        <w:pStyle w:val="Normal"/>
        <w:pBdr>
          <w:top w:val="single" w:sz="4" w:space="1" w:color="000000"/>
        </w:pBdr>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El software amplifica el impacto de los empleados</w:t>
      </w:r>
    </w:p>
    <w:p>
      <w:pPr>
        <w:pStyle w:val="Normal"/>
        <w:rPr>
          <w:rFonts w:ascii="Arial" w:hAnsi="Arial" w:cs="Arial"/>
          <w:b/>
          <w:b/>
          <w:bCs/>
          <w:sz w:val="20"/>
          <w:szCs w:val="20"/>
          <w:lang w:val="es-AR"/>
        </w:rPr>
      </w:pPr>
      <w:r>
        <w:rPr>
          <w:rFonts w:cs="Arial" w:ascii="Arial" w:hAnsi="Arial"/>
          <w:b/>
          <w:bCs/>
          <w:sz w:val="20"/>
          <w:szCs w:val="20"/>
          <w:lang w:val="es-AR"/>
        </w:rPr>
        <w:t>Cómo se hace el trabajo</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lang w:val="es-AR"/>
        </w:rPr>
      </w:pPr>
      <w:r>
        <w:rPr>
          <w:rFonts w:cs="Arial" w:ascii="Arial" w:hAnsi="Arial"/>
          <w:sz w:val="20"/>
          <w:szCs w:val="20"/>
          <w:lang w:val="es-AR"/>
        </w:rPr>
        <w:t xml:space="preserve">Lo fundamental de toda organización del cuidado de la salud y las ciencias de la vida son sus empleados, ya que son las personas, y no las máquinas o procesos, los que dirigen una organización. Los médicos y el personal de los hospitales salvan vidas analizando la información sobre los pacientes y actuando en función a ella. Los investigadores colaboran unos con otros para generar productos farmacéuticos de mejor calidad. Estas personas son las que en esencia definen el éxito o fracaso de la organización. En Microsoft, hemos descubierto que la tecnología adecuada puede amplificar los esfuerzos de los empleados para lograr un mejor desempeño de la empres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Utilizar la tecnología para ayudar a las personas en sus trabajos es lo que denominamos “trabajo de información”. El trabajo de información es fundamental en la organización y se da en todos los niveles —desde un profesional de la salud que decide el tratamiento para un paciente y un equipo que trabaja en el desarrollo de una nueva droga hasta un ejecutivo comercial que toma decisiones estratégicas que trazarán un nuevo curso para la organización. Nuestros clientes han demostrado, en reiteradas ocasiones, que el uso adecuado del software puede dotar de recursos a los que realizan trabajo de información, permitiéndoles hacer negocios en forma más fácil, rápida y eficient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A modo de ejemplo, considérese el caso de DMS Health Group (DMS). DMS provee sistemas de diagnóstico por imágenes fijos y móviles a hospitales y clínicas. Con sede en Fargo, Dakota del Norte, la empresa vende, instala, brinda servicio de mantenimiento, alquila y provee servicios de diagnóstico por imágenes y equipos para tomografías computadas, tomografías por emisión de positrones y resonancias magnéticas móviles a clientes en todo Estados Unidos.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DMS necesitaba una forma para hacer un seguimiento de las necesidades de mantenimiento de las miles de unidades de diagnóstico por imágenes instaladas en cientos de instalaciones de los clientes. El equipo de evaluación de necesidades decidió que la selección del producto debería estar basada en la capacidad del software de integrarse con el del sistema existente, la capacidad de brindar todas las herramientas de servicio necesarias para DMS y la capacidad de encontrar un proveedor que pudiera implementar exitosamente la solución complet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DMS trabajó con Interactive Business Information Systems para implementar un proceso de procedimiento de mantenimiento mejorado respaldado por la tecnología Microsoft. DMS estableció un </w:t>
      </w:r>
      <w:r>
        <w:rPr>
          <w:rFonts w:cs="Arial" w:ascii="Arial" w:hAnsi="Arial"/>
          <w:i/>
          <w:iCs/>
          <w:sz w:val="20"/>
          <w:szCs w:val="20"/>
          <w:lang w:val="es-AR"/>
        </w:rPr>
        <w:t>call center</w:t>
      </w:r>
      <w:r>
        <w:rPr>
          <w:rFonts w:cs="Arial" w:ascii="Arial" w:hAnsi="Arial"/>
          <w:sz w:val="20"/>
          <w:szCs w:val="20"/>
          <w:lang w:val="es-AR"/>
        </w:rPr>
        <w:t xml:space="preserve"> de mantenimiento donde su personal de apoyo pudiese atender los llamados de los clientes utilizando información en tiempo real. Los empleados del </w:t>
      </w:r>
      <w:r>
        <w:rPr>
          <w:rFonts w:cs="Arial" w:ascii="Arial" w:hAnsi="Arial"/>
          <w:i/>
          <w:iCs/>
          <w:sz w:val="20"/>
          <w:szCs w:val="20"/>
          <w:lang w:val="es-AR"/>
        </w:rPr>
        <w:t>call center</w:t>
      </w:r>
      <w:r>
        <w:rPr>
          <w:rFonts w:cs="Arial" w:ascii="Arial" w:hAnsi="Arial"/>
          <w:sz w:val="20"/>
          <w:szCs w:val="20"/>
          <w:lang w:val="es-AR"/>
        </w:rPr>
        <w:t xml:space="preserve"> tienen acceso inmediato e integrado a la información sobre facturación, contabilidad y despacho de ingeniería de servicios, sin importar la ubicación de la misma en los sistemas computarizados de la empresa. Pueden identificar dónde se encuentra un ingeniero cuando éste no ha estado en el lugar de trabajo o dónde se encuentra un ingeniero si se necesita un trabajo de emergencia después de una visita a una instalación. El sistema también fue configurado para brindar informes que incluyen indicadores de desempeño claves. Esta información adicional permite a los administradores tomar decisiones rápidas basadas en datos precisos. </w:t>
      </w:r>
    </w:p>
    <w:p>
      <w:pPr>
        <w:pStyle w:val="Normal"/>
        <w:rPr>
          <w:rFonts w:ascii="Arial" w:hAnsi="Arial" w:cs="Arial"/>
          <w:sz w:val="20"/>
          <w:szCs w:val="20"/>
          <w:lang w:val="es-AR"/>
        </w:rPr>
      </w:pPr>
      <w:r>
        <w:rPr>
          <w:rFonts w:cs="Arial" w:ascii="Arial" w:hAnsi="Arial"/>
          <w:sz w:val="20"/>
          <w:szCs w:val="20"/>
          <w:lang w:val="es-AR"/>
        </w:rPr>
      </w:r>
    </w:p>
    <w:p>
      <w:pPr>
        <w:pStyle w:val="Normal"/>
        <w:pBdr>
          <w:top w:val="single" w:sz="4"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pBdr>
          <w:bottom w:val="single" w:sz="6" w:space="1" w:color="000000"/>
        </w:pBdr>
        <w:rPr>
          <w:rFonts w:ascii="Arial" w:hAnsi="Arial" w:cs="Arial"/>
          <w:lang w:val="es-AR"/>
        </w:rPr>
      </w:pPr>
      <w:r>
        <w:rPr>
          <w:rFonts w:cs="Arial" w:ascii="Arial" w:hAnsi="Arial"/>
          <w:sz w:val="20"/>
          <w:szCs w:val="20"/>
          <w:lang w:val="es-AR"/>
        </w:rPr>
        <w:t xml:space="preserve">DMS Health Group encontró una forma rentable de amplificar el impacto de sus empleados. “Cuando hicimos el análisis, pensamos que nos llevaría aproximadamente de un año y medio a dos años alcanzar el punto de equilibrio, considerando los costos originales del lanzamiento del software de mantenimiento. Pero, en realidad, descubrimos que podíamos lograr el retorno total de los costos en el primer trimestre utilizando un software [Microsoft].” </w:t>
      </w:r>
    </w:p>
    <w:p>
      <w:pPr>
        <w:pStyle w:val="Normal"/>
        <w:pBdr>
          <w:bottom w:val="single" w:sz="6" w:space="1" w:color="000000"/>
        </w:pBdr>
        <w:rPr>
          <w:rFonts w:ascii="Arial" w:hAnsi="Arial" w:cs="Arial"/>
          <w:b/>
          <w:b/>
          <w:bCs/>
          <w:sz w:val="20"/>
          <w:szCs w:val="20"/>
          <w:lang w:val="es-AR"/>
        </w:rPr>
      </w:pPr>
      <w:r>
        <w:rPr>
          <w:rFonts w:cs="Arial" w:ascii="Arial" w:hAnsi="Arial"/>
          <w:sz w:val="20"/>
          <w:szCs w:val="20"/>
          <w:lang w:val="es-AR"/>
        </w:rPr>
        <w:t>—</w:t>
      </w:r>
      <w:r>
        <w:rPr>
          <w:rFonts w:cs="Arial" w:ascii="Arial" w:hAnsi="Arial"/>
          <w:sz w:val="20"/>
          <w:szCs w:val="20"/>
          <w:lang w:val="es-AR"/>
        </w:rPr>
        <w:t>Jim Adank, Director de Sistemas, DMS</w:t>
      </w:r>
    </w:p>
    <w:p>
      <w:pPr>
        <w:pStyle w:val="Normal"/>
        <w:rPr>
          <w:rFonts w:ascii="Arial" w:hAnsi="Arial" w:cs="Arial"/>
          <w:b/>
          <w:b/>
          <w:bCs/>
          <w:sz w:val="20"/>
          <w:szCs w:val="20"/>
          <w:lang w:val="es-AR"/>
        </w:rPr>
      </w:pPr>
      <w:r>
        <w:rPr>
          <w:rFonts w:cs="Arial" w:ascii="Arial" w:hAnsi="Arial"/>
          <w:b/>
          <w:bCs/>
          <w:sz w:val="20"/>
          <w:szCs w:val="20"/>
          <w:lang w:val="es-AR"/>
        </w:rPr>
      </w:r>
    </w:p>
    <w:p>
      <w:pPr>
        <w:pStyle w:val="Heading2"/>
        <w:rPr>
          <w:lang w:val="es-AR"/>
        </w:rPr>
      </w:pPr>
      <w:r>
        <w:rPr>
          <w:lang w:val="es-AR"/>
        </w:rPr>
        <w:t>Éxito comercial, resultados comerciales</w:t>
      </w:r>
    </w:p>
    <w:p>
      <w:pPr>
        <w:pStyle w:val="Normal"/>
        <w:rPr>
          <w:rFonts w:ascii="Arial" w:hAnsi="Arial" w:cs="Arial"/>
          <w:lang w:val="es-AR"/>
        </w:rPr>
      </w:pPr>
      <w:r>
        <w:rPr>
          <w:rFonts w:cs="Arial" w:ascii="Arial" w:hAnsi="Arial"/>
          <w:sz w:val="20"/>
          <w:szCs w:val="20"/>
          <w:lang w:val="es-AR"/>
        </w:rPr>
        <w:t>El éxito comercial ha sido estudiado exhaustivamente. Las personas van a la universidad para descubrir sus secretos. Los consultores se ofrecen para ayudar a que otros lo logren. Hablar de “éxito comercial” a este nivel puede ser aburrido y teóric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Sin embargo, los que dirigen empresas del ámbito de la salud y de las ciencias de la vida deben lograr el éxito: aumentar los ingresos y las ganancias, satisfacer a los clientes y a los interesados, mejorar la calidad de la asistencia médica y la entrega de productos, aumentar la velocidad de uso y volar con éxito por los continuos vientos de cambio. Para cada organización, y para cada empleado, profesional de la salud o científico, los detalles pueden ser distintos, pero los resultados que impulsan el éxito comercial continúan siendo los mismos: forjar relaciones leales y rentables con los clientes, inventar y mejorar productos o servicios, gerenciar una empresa o institución de la forma más eficiente posible, crear conexiones de alto valor con los socios y proveedores y mejorar la calidad de vida y de la salud.</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Aunque el énfasis puede variar, todas las organizaciones deben concentrarse en lograr estos resultados. Ya sea completando un ensayo clínico con éxito, creando la próxima gran innovación para la atención del paciente o descubriendo una forma de quitar las ineficiencias de la cadena de abastecimiento, el éxito depende del personal de la empresa. </w:t>
      </w:r>
    </w:p>
    <w:p>
      <w:pPr>
        <w:pStyle w:val="Normal"/>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La gente forja relaciones</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lang w:val="es-AR"/>
        </w:rPr>
      </w:pPr>
      <w:r>
        <w:rPr>
          <w:rFonts w:cs="Arial" w:ascii="Arial" w:hAnsi="Arial"/>
          <w:sz w:val="20"/>
          <w:szCs w:val="20"/>
          <w:lang w:val="es-AR"/>
        </w:rPr>
        <w:t xml:space="preserve">Los prestadores de atención médica, los planes de salud y las empresas farmacéuticas están descubriendo que forjar relaciones más íntimas con sus clientes genera mejores resultados tanto para los pacientes como para la empresa. Para los prestadores de atención médica, la intimidad con el cliente significa adoptar un enfoque de más largo plazo respecto a la atención al paciente, centrarse en el ciclo de vida del mismo y ofrecer asistencia preventiva, así como también tratar los problema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ara los planes de salud, la intimidad con el cliente significa ir más allá del procesamiento de transacciones y comprobantes de prestación y adoptar un enfoque más orientado al cliente, brindando información sobre cuidado preventivo, información sobre el tratamiento de distintos estados de salud, ayuda en la elección de médicos y planes de salud orientados al consumido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Para las empresas farmacéuticas, la intimidad con el cliente significa apuntar más lejos que a la búsqueda de la próxima droga de rotundo éxito, y, así, llevar a cabo esfuerzos más amplios para mejorar la salud —por ejemplo, educar a los consumidores sobre el cuidado preventivo y el tratamiento de enfermedades. También significa dirigir mensajes a las necesidades específicas de los médicos y forjar relaciones con los consumidores, que son los usuarios finales de los productos farmacéutico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A modo de ejemplo de una organización del cuidado de la salud centrada en la intimidad con el cliente, considérese Kansas University Physicians Inc. (KUPI), el servicio médico multidisciplinario más grande de Kansas. Brindando tratamientos y conocimiento teórico y práctico de última generación, KUPI garantiza una atención de calidad para los pacientes de toda la reg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La programación de los turnos es una de las prioridades en KUPI. Dado que los médicos muchas veces trabajan en distintos lugares de la ciudad, pueden suceder problemas con la programación de los turnos cuando la disponibilidad horaria del médico y la del paciente no coinciden. Cuando suceden conflictos respecto a los turnos programados de un médico, éste y el paciente deberían poder manejar la agenda de forma que el paciente reciba un aviso anticipado y la oportunidad de reprogramar un turno que le convenga. La gerencia de KUPI necesitaba tener acceso a la información que los ayudaría a mejorar el uso de los recursos médicos y ofrecer un mejor servicio al pacient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highlight w:val="yellow"/>
          <w:lang w:val="es-AR"/>
        </w:rPr>
      </w:pPr>
      <w:r>
        <w:rPr>
          <w:rFonts w:cs="Arial" w:ascii="Arial" w:hAnsi="Arial"/>
          <w:sz w:val="20"/>
          <w:szCs w:val="20"/>
          <w:lang w:val="es-AR"/>
        </w:rPr>
        <w:t xml:space="preserve">KUPI se asoció con la consultora profesional Quilogy para desarrollar una solución de inteligencia comercial utilizando la tecnología Microsoft. La solución permite a los administradores de KUPI monitorear las tendencias en los turnos. Esta capacidad les brindó la información que necesitaban para manejar la agenda de turnos de los médicos, de forma que pudiesen atender a más pacientes y, al mismo tiempo, disminuir la posibilidad de dar turnos ya programados.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pBdr>
          <w:top w:val="single" w:sz="4"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rPr>
          <w:rFonts w:ascii="Arial" w:hAnsi="Arial" w:cs="Arial"/>
          <w:lang w:val="es-AR"/>
        </w:rPr>
      </w:pPr>
      <w:r>
        <w:rPr>
          <w:rFonts w:cs="Arial" w:ascii="Arial" w:hAnsi="Arial"/>
          <w:sz w:val="20"/>
          <w:szCs w:val="20"/>
          <w:lang w:val="es-AR"/>
        </w:rPr>
        <w:t xml:space="preserve">Kansas University Physicians Inc. puede manejar mejor la agenda de turnos de los médicos con su nueva solución de inteligencia comercial. “La utilización eficaz del personal de apoyo es una parte importante del gerenciamiento de la atención médica. Los informes a nivel del médico sobre honorarios impagos, citas canceladas, retraso en el cobro y rechazos por parte del seguro nos ayudan a aumentar la eficiencia de los médicos, generar ingresos y mejorar la atención al paciente”. </w:t>
      </w:r>
    </w:p>
    <w:p>
      <w:pPr>
        <w:pStyle w:val="Normal"/>
        <w:rPr>
          <w:rFonts w:ascii="Arial" w:hAnsi="Arial" w:cs="Arial"/>
          <w:lang w:val="es-AR"/>
        </w:rPr>
      </w:pPr>
      <w:r>
        <w:rPr>
          <w:rFonts w:cs="Arial" w:ascii="Arial" w:hAnsi="Arial"/>
          <w:sz w:val="20"/>
          <w:szCs w:val="20"/>
          <w:lang w:val="es-AR"/>
        </w:rPr>
        <w:t>—</w:t>
      </w:r>
      <w:r>
        <w:rPr>
          <w:rFonts w:cs="Arial" w:ascii="Arial" w:hAnsi="Arial"/>
          <w:sz w:val="20"/>
          <w:szCs w:val="20"/>
          <w:lang w:val="es-AR"/>
        </w:rPr>
        <w:t xml:space="preserve">Jeff Orndorff, Administrador, Departamento de Anestesiología, y Director de Servicios de Información de Kansas University Physicians Inc. </w:t>
      </w:r>
    </w:p>
    <w:p>
      <w:pPr>
        <w:pStyle w:val="Normal"/>
        <w:pBdr>
          <w:top w:val="single" w:sz="4" w:space="1" w:color="000000"/>
        </w:pBdr>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El personal lidera e innov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pacing w:val="-4"/>
          <w:sz w:val="20"/>
          <w:szCs w:val="20"/>
          <w:lang w:val="es-AR"/>
        </w:rPr>
        <w:t xml:space="preserve">La innovación y el liderazgo en la provisión de productos y servicios son clave para el éxito. Dentro de la industria del cuidado de la salud, éstos pueden adoptar muchas formas: </w:t>
      </w:r>
    </w:p>
    <w:p>
      <w:pPr>
        <w:pStyle w:val="Normal"/>
        <w:rPr>
          <w:rFonts w:ascii="Arial" w:hAnsi="Arial" w:cs="Arial"/>
          <w:spacing w:val="-4"/>
          <w:sz w:val="20"/>
          <w:szCs w:val="20"/>
          <w:lang w:val="es-AR"/>
        </w:rPr>
      </w:pPr>
      <w:r>
        <w:rPr>
          <w:rFonts w:cs="Arial" w:ascii="Arial" w:hAnsi="Arial"/>
          <w:spacing w:val="-4"/>
          <w:sz w:val="20"/>
          <w:szCs w:val="20"/>
          <w:lang w:val="es-AR"/>
        </w:rPr>
      </w:r>
    </w:p>
    <w:p>
      <w:pPr>
        <w:pStyle w:val="Normal"/>
        <w:numPr>
          <w:ilvl w:val="0"/>
          <w:numId w:val="2"/>
        </w:numPr>
        <w:rPr>
          <w:rFonts w:ascii="Arial" w:hAnsi="Arial" w:cs="Arial"/>
          <w:spacing w:val="-4"/>
          <w:sz w:val="20"/>
          <w:szCs w:val="20"/>
          <w:lang w:val="es-AR"/>
        </w:rPr>
      </w:pPr>
      <w:r>
        <w:rPr>
          <w:rFonts w:cs="Arial" w:ascii="Arial" w:hAnsi="Arial"/>
          <w:spacing w:val="-4"/>
          <w:sz w:val="20"/>
          <w:szCs w:val="20"/>
          <w:lang w:val="es-AR"/>
        </w:rPr>
        <w:t xml:space="preserve">Brindar a los pacientes acceso por medio del correo electrónico para solicitar turnos o recetas, o realizar consultas médicas. </w:t>
      </w:r>
    </w:p>
    <w:p>
      <w:pPr>
        <w:pStyle w:val="Normal"/>
        <w:numPr>
          <w:ilvl w:val="0"/>
          <w:numId w:val="2"/>
        </w:numPr>
        <w:rPr/>
      </w:pPr>
      <w:r>
        <w:rPr>
          <w:rFonts w:cs="Arial" w:ascii="Arial" w:hAnsi="Arial"/>
          <w:spacing w:val="-4"/>
          <w:sz w:val="20"/>
          <w:szCs w:val="20"/>
          <w:lang w:val="es-AR"/>
        </w:rPr>
        <w:t xml:space="preserve">Ofrecer a los afiliados de los planes de salud una amplia gama de servicios online, desde el monitoreo del estado de un pedido de reintegro y la solicitud de repetición de recetas hasta la obtención de información sobre prevención y tratamiento de enfermedades </w:t>
      </w:r>
    </w:p>
    <w:p>
      <w:pPr>
        <w:pStyle w:val="Normal"/>
        <w:numPr>
          <w:ilvl w:val="0"/>
          <w:numId w:val="2"/>
        </w:numPr>
        <w:rPr>
          <w:rFonts w:ascii="Arial" w:hAnsi="Arial" w:cs="Arial"/>
          <w:spacing w:val="-4"/>
          <w:sz w:val="20"/>
          <w:szCs w:val="20"/>
          <w:lang w:val="es-AR"/>
        </w:rPr>
      </w:pPr>
      <w:r>
        <w:rPr>
          <w:rFonts w:cs="Arial" w:ascii="Arial" w:hAnsi="Arial"/>
          <w:spacing w:val="-4"/>
          <w:sz w:val="20"/>
          <w:szCs w:val="20"/>
          <w:lang w:val="es-AR"/>
        </w:rPr>
        <w:t>Colaborar con los demás sectores en actividades de investigación y desarrollo de nuevos productos que diferencien a las empresas farmacéuticas y de las ciencias de la vida de sus competidores.</w:t>
      </w:r>
    </w:p>
    <w:p>
      <w:pPr>
        <w:pStyle w:val="Normal"/>
        <w:rPr>
          <w:rFonts w:ascii="Arial" w:hAnsi="Arial" w:cs="Arial"/>
          <w:spacing w:val="-4"/>
          <w:sz w:val="20"/>
          <w:szCs w:val="20"/>
          <w:lang w:val="es-AR"/>
        </w:rPr>
      </w:pPr>
      <w:r>
        <w:rPr>
          <w:rFonts w:cs="Arial" w:ascii="Arial" w:hAnsi="Arial"/>
          <w:spacing w:val="-4"/>
          <w:sz w:val="20"/>
          <w:szCs w:val="20"/>
          <w:lang w:val="es-AR"/>
        </w:rPr>
      </w:r>
    </w:p>
    <w:p>
      <w:pPr>
        <w:pStyle w:val="Normal"/>
        <w:ind w:right="165" w:hanging="0"/>
        <w:rPr>
          <w:rFonts w:ascii="Arial" w:hAnsi="Arial" w:cs="Arial"/>
          <w:lang w:val="es-AR"/>
        </w:rPr>
      </w:pPr>
      <w:r>
        <w:rPr>
          <w:rFonts w:cs="Arial" w:ascii="Arial" w:hAnsi="Arial"/>
          <w:sz w:val="20"/>
          <w:szCs w:val="20"/>
          <w:lang w:val="es-AR"/>
        </w:rPr>
        <w:t xml:space="preserve">Sin embargo, los proyectos sobre nueva tecnología deben enfrentarse con la realidad de que, cada vez más, a los profesionales del área de la salud se les exige que hagan más con menos. La tecnología adecuada puede darles a estos profesionales la oportunidad de descubrir formas innovadoras para hacer frente a este desafío utilizando los activos de TI existentes. </w:t>
      </w:r>
    </w:p>
    <w:p>
      <w:pPr>
        <w:pStyle w:val="Normal"/>
        <w:rPr>
          <w:rFonts w:ascii="Arial" w:hAnsi="Arial" w:cs="Arial"/>
          <w:spacing w:val="-4"/>
          <w:sz w:val="20"/>
          <w:szCs w:val="20"/>
          <w:lang w:val="es-AR"/>
        </w:rPr>
      </w:pPr>
      <w:r>
        <w:rPr>
          <w:rFonts w:cs="Arial" w:ascii="Arial" w:hAnsi="Arial"/>
          <w:spacing w:val="-4"/>
          <w:sz w:val="20"/>
          <w:szCs w:val="20"/>
          <w:lang w:val="es-AR"/>
        </w:rPr>
      </w:r>
    </w:p>
    <w:p>
      <w:pPr>
        <w:pStyle w:val="Normal"/>
        <w:rPr>
          <w:rFonts w:ascii="Arial" w:hAnsi="Arial" w:cs="Arial"/>
          <w:lang w:val="es-AR"/>
        </w:rPr>
      </w:pPr>
      <w:r>
        <w:rPr>
          <w:rFonts w:cs="Arial" w:ascii="Arial" w:hAnsi="Arial"/>
          <w:sz w:val="20"/>
          <w:szCs w:val="20"/>
          <w:lang w:val="es-AR"/>
        </w:rPr>
        <w:t xml:space="preserve">Tómese el ejemplo de Premera Blue Cross. Los jefes del servicio de enfermería de Premera tienen el trabajo organizado: dado que cada jefe del servicio es responsable de muchos pacientes gravemente enfermos, el tiempo es un lujo que ellos simplemente no poseen. Y, sin embargo, la información que necesitan para ayudar a que los pacientes controlen su salud está dispersada entre una amplia variedad de "silos" de información funcional, lo que hace que sea difícil de encontrar. De hecho, muchas veces directamente no está disponible en forma electrónic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Para ayudar a sus jefes del servicio de enfermería a encontrar la información que necesitan y colaborar con otros profesionales del cuidado de la salud, Premera trabajó con el socio de Microsoft Capgemini para crear una nueva herramienta de administración de casos basada en tecnología Microsoft.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w:t>
      </w:r>
      <w:r>
        <w:rPr>
          <w:rFonts w:cs="Arial" w:ascii="Arial" w:hAnsi="Arial"/>
          <w:sz w:val="20"/>
          <w:szCs w:val="20"/>
          <w:lang w:val="es-AR"/>
        </w:rPr>
        <w:t xml:space="preserve">A través de esta herramienta, los enfermeros tienen información de contacto de cada persona que recibe tratamiento", explica el Dr. John Castiglia, Director del Servicio Médico y Vicepresidente de Facilitación de Atención de la Salud de Premera Blue Cross. “Los coordinadores de casos pueden rastrear fácilmente las acciones para seguir las diferentes indicaciones que han escrito los médicos y asegurar que no existen conflictos entre las diferentes instrucciones. Los coordinadores de casos pueden también informar a los pacientes sobre lo que está sucediendo. Muchas veces, los pacientes están conformes con las instrucciones de un médico, pero realmente no entienden las consecuencias. Con esto, los enfermeros puede servir de recurso de consulta y ayudar al paciente a optar mejor".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La solución de Capgemeni brinda a los trabajadores del área de la salud en Premera acceso rápido a la información y permite la colaboración con otros profesionales del cuidado de la salud. El resultado: mejor supervisión de la atención, mayor productividad y menores cost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pBdr>
          <w:top w:val="single" w:sz="4"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rPr>
          <w:rFonts w:ascii="Arial" w:hAnsi="Arial" w:cs="Arial"/>
          <w:lang w:val="es-AR"/>
        </w:rPr>
      </w:pPr>
      <w:r>
        <w:rPr>
          <w:rFonts w:cs="Arial" w:ascii="Arial" w:hAnsi="Arial"/>
          <w:sz w:val="20"/>
          <w:szCs w:val="20"/>
          <w:lang w:val="es-AR"/>
        </w:rPr>
        <w:t>La solución de administración de casos desarrollada por Capgemeni permite a los trabajadores del área de la salud en Premera atender a más pacientes que nunca. “Lo que me gusta de esta nueva herramienta es que me permite visualizar a todos mis pacientes en una sola pantalla, y me dice cuál debe ser mi próxima tarea. Ingreso pequeños recordatorios, así que no tengo que volver y procesar otra vez la misma información sobre lo que debo hacer. El sistema me informa cuándo he completado una cierta tarea y me deja ingresar cuál creo yo que debería ser el próximo paso”.</w:t>
      </w:r>
    </w:p>
    <w:p>
      <w:pPr>
        <w:pStyle w:val="Normal"/>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 xml:space="preserve">Jan Hudson, Enfermera Matriculada, Coordinadora de Casos de Premera. </w:t>
      </w:r>
    </w:p>
    <w:p>
      <w:pPr>
        <w:pStyle w:val="Normal"/>
        <w:pBdr>
          <w:top w:val="single" w:sz="4" w:space="1" w:color="000000"/>
        </w:pBdr>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La gente impulsa la excelencia operativa</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lang w:val="es-AR"/>
        </w:rPr>
      </w:pPr>
      <w:r>
        <w:rPr>
          <w:rFonts w:cs="Arial" w:ascii="Arial" w:hAnsi="Arial"/>
          <w:sz w:val="20"/>
          <w:szCs w:val="20"/>
          <w:lang w:val="es-AR"/>
        </w:rPr>
        <w:t xml:space="preserve">Las organizaciones de la salud y de las ciencias de la vida que tienen éxito son las que han alcanzado la excelencia operativa. Esto incluye todas las acciones que lleva a cabo el personal para mejorar la eficiencia de los procesos de sus organizaciones: la simplificación del flujo de trabajo, el aumento de la productividad de los empleados y el control de costos. En todos los tipos de organizaciones del ámbito de la salud y de las ciencias de la vida, poner al alcance de la mano de los empleados software y tecnologías innovadores puede hacer realidad la meta de la excelenci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SCIREX Corporation ofrece un buen ejemplo. Llevar al mercado nuevos tratamientos médicos y terapéuticos es un proceso costoso, muy regulado y trabajo intensivo. Ante costos en aumento y otras presiones comerciales y buscando nuevas formas de realizar ensayos clínicos rigurosos más eficientemente, las empresas del área de las ciencias de la vida muchas veces se asocian con organizaciones de investigación contratadas como SCIREX.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Una importante empresa de biotecnología, cliente de SCIREX, planeó llevar a cabo un estudio que requería que ciertos resultados relacionados con la seguridad de una dosis en particular de la droga bajo análisis estuviesen disponibles todos los días. Asimismo, el médico de seguridad del cliente debía contar con información adicional dentro de las 24 horas posteriores al fin del día de estudio. Este es un plazo de tiempo extremadamente corto, considerando que el proceso normalmente llevaba dos semanas o más, ya que implicaba ingresar manualmente los datos obtenidos en formularios en papel y resolver las irregularidades y discrepancias de datos con cada uno de los sitio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Además, entre cada grupo sucesivo de pacientes, los datos tenían que ser purificados y enviados a una junta de revisión independiente. Esta junta de revisión tenía que decidir dentro de las siguientes 24 horas si se podía proseguir con el próximo grupo de dosis. El no poder cumplir con este plazo de un día pondría en peligro el estudio, causaría retrasos de varios meses y aumentaría significativamente el costo de todo el programa de desarroll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SCIREX contrató a DataLabs, un proveedor de soluciones de software de administración de ensayos clínicos, para que creara, sobre la plataforma Microsoft, un software de recabación y administración de datos basado en la Web que fuese fácil de usar. Este programa permitió a los investigadores de SCIREX reducir su tiempo de revisión de datos de dos semanas a 24 horas. Debido a que sus empleados pueden entregar los resultados más rápidamente, SCIREX puede ayudar mejor a sus clientes a aumentar las eficiencias y disminuir los costos de los ensayos clínicos. </w:t>
      </w:r>
    </w:p>
    <w:p>
      <w:pPr>
        <w:pStyle w:val="Normal"/>
        <w:rPr>
          <w:rFonts w:ascii="Arial" w:hAnsi="Arial" w:eastAsia="Arial" w:cs="Arial"/>
          <w:sz w:val="20"/>
          <w:szCs w:val="20"/>
          <w:lang w:val="es-AR"/>
        </w:rPr>
      </w:pPr>
      <w:r>
        <w:rPr>
          <w:rFonts w:eastAsia="Arial" w:cs="Arial" w:ascii="Arial" w:hAnsi="Arial"/>
          <w:sz w:val="20"/>
          <w:szCs w:val="20"/>
          <w:lang w:val="es-AR"/>
        </w:rPr>
        <w:t xml:space="preserve"> </w:t>
      </w:r>
    </w:p>
    <w:p>
      <w:pPr>
        <w:pStyle w:val="Normal"/>
        <w:pBdr>
          <w:top w:val="single" w:sz="4"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rPr>
          <w:rFonts w:ascii="Arial" w:hAnsi="Arial" w:cs="Arial"/>
          <w:lang w:val="es-AR"/>
        </w:rPr>
      </w:pPr>
      <w:r>
        <w:rPr>
          <w:rFonts w:cs="Arial" w:ascii="Arial" w:hAnsi="Arial"/>
          <w:sz w:val="20"/>
          <w:szCs w:val="20"/>
          <w:lang w:val="es-AR"/>
        </w:rPr>
        <w:t xml:space="preserve">SCIREX Corporation ha tenido experiencia con varios sistemas distintos de recabación electrónica de datos en aproximadamente una docena de indicaciones clínicas diferentes. Con las soluciones anteriores, cambiar de página podía llevar hasta 30 segundos. En un informe de investigación clínica de 100 páginas, eso implica una cantidad importante de tiempo esperando. “El sistema de DataLabs tiene una de las tasas de cambio de página más rápida que hemos visto. El beneficio se traduce en carga de datos más rápida y revisión de datos más veloz. Fundamentalmente, podemos obtener datos útiles en forma más rápida". </w:t>
      </w:r>
    </w:p>
    <w:p>
      <w:pPr>
        <w:pStyle w:val="Normal"/>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Peter M. Black, Vicepresidente Corporativo para Proyectos Estratégicos de SCIREX</w:t>
      </w:r>
    </w:p>
    <w:p>
      <w:pPr>
        <w:pStyle w:val="Normal"/>
        <w:pBdr>
          <w:top w:val="single" w:sz="4" w:space="1"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Heading2"/>
        <w:rPr>
          <w:lang w:val="es-AR"/>
        </w:rPr>
      </w:pPr>
      <w:r>
        <w:rPr>
          <w:lang w:val="es-AR"/>
        </w:rPr>
        <w:t>El personal aprovecha el cambio</w:t>
      </w:r>
    </w:p>
    <w:p>
      <w:pPr>
        <w:pStyle w:val="Normal"/>
        <w:keepNext w:val="true"/>
        <w:rPr>
          <w:rFonts w:ascii="Arial" w:hAnsi="Arial" w:cs="Arial"/>
          <w:b/>
          <w:b/>
          <w:bCs/>
          <w:sz w:val="20"/>
          <w:szCs w:val="20"/>
          <w:lang w:val="es-AR"/>
        </w:rPr>
      </w:pPr>
      <w:r>
        <w:rPr>
          <w:rFonts w:cs="Arial" w:ascii="Arial" w:hAnsi="Arial"/>
          <w:b/>
          <w:bCs/>
          <w:sz w:val="20"/>
          <w:szCs w:val="20"/>
          <w:lang w:val="es-AR"/>
        </w:rPr>
        <w:t>Cómo se conectan las organizaciones</w:t>
      </w:r>
    </w:p>
    <w:p>
      <w:pPr>
        <w:pStyle w:val="Normal"/>
        <w:keepNext w:val="true"/>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lang w:val="es-AR"/>
        </w:rPr>
      </w:pPr>
      <w:r>
        <w:rPr>
          <w:rFonts w:cs="Arial" w:ascii="Arial" w:hAnsi="Arial"/>
          <w:sz w:val="20"/>
          <w:szCs w:val="20"/>
          <w:lang w:val="es-AR"/>
        </w:rPr>
        <w:t xml:space="preserve">La tecnología people ready brinda a los médicos y al personal de los hospitales las herramientas necesarias para que puedan colaborar en todos sistemas, haciendo que sea más sencillo compartir datos, tomar decisiones informadas y brindar asistencia comprobada. En el ámbito de las ciencias de la vida y la industria farmacéutica, ayuda a crear un entorno altamente productivo en donde los científicos y los trabajadores del conocimientos de las ciencias de la vida puedan comunicarse fácilmente, colaborar en forma eficaz y tomar decisiones con rapidez, a fin de que se puedan concentrar en las innovaciones que se desarrollarán y que aumentan la velocidad de uso.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Por ejemplo, tómese el caso de Washington Hospital Center. Los médicos de Washington Hospital Center necesitan la mayor información posible sobre los pacientes; sin embargo, en el pasado les podía llevar horas encontrar la historia clínica en papel de un paciente en los archivos, y las radiografías y otros estudios de diagnóstico por imágenes muchas veces se archivaban por separado. En general se considera que archivar las historias clínicas en forma electrónica es la mejor solución a este problema; pero tales sistemas presentan el doble desafío de integrar sistemas dispares y, al mismo tiempo, proporcionar una interfaz intuitiva que permita a los médicos y otros profesionales de la salud maximizar el valor de los dato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Washington Hospital Center reclutó al Dr. Mark Smith para el puesto de Jefe del Sector de Guardias de Emergencias y a su colaborador durante mucho tiempo, el Dr. Craig Feied, para el puesto de Director del Instituto de Informática Médica de Washington Hospital Center. Los dos eran renombrados por utilizar la tecnología de la información para aumentar la eficiencia organizacional y los resultados de los pacientes en la guardi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Los Drs. Feied y Smith guiaron a un grupo de desarrolladores internos en la creación del Repositorio en Tiempo Real Azyxxi para historias clínicas electrónicas de pacientes. El sistema Azyxxi fue creado e implementado en su totalidad utilizando la tecnología Microsoft. Azyxxi brinda lo que el Dr. Feied denomina una función de “bandeja de chorreado” que captura datos de donde sea que se creen. Recaba datos de todos los sistemas de información del centro médico, incluyendo electrocardiogramas, radiografías, tomografías axiales computarizadas, resonancias magnéticas e incluso videos streaming de todas las cateterizaciones cardíacas y otros procedimientos angiográfic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La solución ha dado como resultado muchos beneficios. Los pacientes reciben una mejor atención ya que los médicos tienen acceso inmediato a información clínica. Un sector duplicó la cantidad de pacientes que podía atender y, al mismo tiempo, disminuyó los tiempos de respuesta y aumentó enormemente la satisfacción del paciente. El sistema aumentó directamente los ingresos de un sector mediante la automatización de las tareas manuales y propensas al error anteriores. También generó ahorros anuales importantes a través de menores costos de operación basada en papel y búsqueda de historias clínicas en archivos.</w:t>
      </w:r>
    </w:p>
    <w:p>
      <w:pPr>
        <w:pStyle w:val="Normal"/>
        <w:rPr>
          <w:rFonts w:ascii="Arial" w:hAnsi="Arial" w:cs="Arial"/>
          <w:sz w:val="20"/>
          <w:szCs w:val="20"/>
          <w:lang w:val="es-AR"/>
        </w:rPr>
      </w:pPr>
      <w:r>
        <w:rPr>
          <w:rFonts w:cs="Arial" w:ascii="Arial" w:hAnsi="Arial"/>
          <w:sz w:val="20"/>
          <w:szCs w:val="20"/>
          <w:lang w:val="es-AR"/>
        </w:rPr>
      </w:r>
    </w:p>
    <w:p>
      <w:pPr>
        <w:pStyle w:val="Normal"/>
        <w:pBdr>
          <w:top w:val="single" w:sz="4" w:space="1" w:color="000000"/>
        </w:pBdr>
        <w:rPr>
          <w:rFonts w:ascii="Arial" w:hAnsi="Arial" w:cs="Arial"/>
          <w:b/>
          <w:b/>
          <w:bCs/>
          <w:i/>
          <w:i/>
          <w:iCs/>
          <w:sz w:val="20"/>
          <w:szCs w:val="20"/>
          <w:lang w:val="es-AR"/>
        </w:rPr>
      </w:pPr>
      <w:r>
        <w:rPr>
          <w:rFonts w:cs="Arial" w:ascii="Arial" w:hAnsi="Arial"/>
          <w:b/>
          <w:bCs/>
          <w:i/>
          <w:iCs/>
          <w:sz w:val="20"/>
          <w:szCs w:val="20"/>
          <w:lang w:val="es-AR"/>
        </w:rPr>
        <w:t xml:space="preserve">Información adicional: </w:t>
      </w:r>
    </w:p>
    <w:p>
      <w:pPr>
        <w:pStyle w:val="Normal"/>
        <w:rPr>
          <w:rFonts w:ascii="Arial" w:hAnsi="Arial" w:cs="Arial"/>
          <w:lang w:val="es-AR"/>
        </w:rPr>
      </w:pPr>
      <w:r>
        <w:rPr>
          <w:rFonts w:cs="Arial" w:ascii="Arial" w:hAnsi="Arial"/>
          <w:sz w:val="20"/>
          <w:szCs w:val="20"/>
          <w:lang w:val="es-AR"/>
        </w:rPr>
        <w:t xml:space="preserve">Washington Hospital Center utilizó herramientas de desarrollo Microsoft para crear un sistema que brinda al personal acceso instantáneo a todo tipo de información sobre los pacientes en todo el hospital. “Sentado en mi oficina, ubicada enfrente del centro médico, puedo bajar las imágenes de mis pacientes en mi laptop y señalar a los pacientes lo que me preocupa, o mostrarles por qué necesitan un bypass. Todo está allí: informes de laboratorio, historias clínicas, radiografías, los videos que fueron filmados ese mismo día más temprano o tres años atrás". </w:t>
      </w:r>
    </w:p>
    <w:p>
      <w:pPr>
        <w:pStyle w:val="Normal"/>
        <w:rPr>
          <w:rFonts w:ascii="Arial" w:hAnsi="Arial" w:cs="Arial"/>
          <w:sz w:val="20"/>
          <w:szCs w:val="20"/>
          <w:lang w:val="es-AR"/>
        </w:rPr>
      </w:pPr>
      <w:r>
        <w:rPr>
          <w:rFonts w:cs="Arial" w:ascii="Arial" w:hAnsi="Arial"/>
          <w:sz w:val="20"/>
          <w:szCs w:val="20"/>
          <w:lang w:val="es-AR"/>
        </w:rPr>
        <w:t>—</w:t>
      </w:r>
      <w:r>
        <w:rPr>
          <w:rFonts w:eastAsia="Arial" w:cs="Arial" w:ascii="Arial" w:hAnsi="Arial"/>
          <w:sz w:val="20"/>
          <w:szCs w:val="20"/>
          <w:lang w:val="es-AR"/>
        </w:rPr>
        <w:t xml:space="preserve"> </w:t>
      </w:r>
      <w:r>
        <w:rPr>
          <w:rFonts w:cs="Arial" w:ascii="Arial" w:hAnsi="Arial"/>
          <w:sz w:val="20"/>
          <w:szCs w:val="20"/>
          <w:lang w:val="es-AR"/>
        </w:rPr>
        <w:t>Dr. Bernard Wagman, Cardiólogo de Planta Senior de Washington Hospital Center</w:t>
      </w:r>
    </w:p>
    <w:p>
      <w:pPr>
        <w:pStyle w:val="Normal"/>
        <w:pBdr>
          <w:top w:val="single" w:sz="4" w:space="1" w:color="000000"/>
        </w:pBdr>
        <w:rPr>
          <w:rFonts w:ascii="Arial" w:hAnsi="Arial" w:cs="Arial"/>
          <w:sz w:val="20"/>
          <w:szCs w:val="20"/>
          <w:lang w:val="es-AR"/>
        </w:rPr>
      </w:pPr>
      <w:r>
        <w:rPr>
          <w:rFonts w:cs="Arial" w:ascii="Arial" w:hAnsi="Arial"/>
          <w:sz w:val="20"/>
          <w:szCs w:val="20"/>
          <w:lang w:val="es-AR"/>
        </w:rPr>
      </w:r>
    </w:p>
    <w:p>
      <w:pPr>
        <w:pStyle w:val="Heading2"/>
        <w:rPr>
          <w:lang w:val="es-AR"/>
        </w:rPr>
      </w:pPr>
      <w:r>
        <w:rPr>
          <w:lang w:val="es-AR"/>
        </w:rPr>
        <w:t>El impacto del software en el cuidado de la salud y las ciencias de la vida</w:t>
      </w:r>
    </w:p>
    <w:p>
      <w:pPr>
        <w:pStyle w:val="Normal"/>
        <w:rPr>
          <w:rFonts w:ascii="Arial" w:hAnsi="Arial" w:cs="Arial"/>
          <w:lang w:val="es-AR"/>
        </w:rPr>
      </w:pPr>
      <w:r>
        <w:rPr>
          <w:rFonts w:cs="Arial" w:ascii="Arial" w:hAnsi="Arial"/>
          <w:sz w:val="20"/>
          <w:szCs w:val="20"/>
          <w:lang w:val="es-AR"/>
        </w:rPr>
        <w:t xml:space="preserve">Cada uno de los ejemplos mencionados aquí muestra cómo un software innovador tiene la capacidad única de amplificar los esfuerzos del personal, aprovechar las habilidades y el conocimiento de los empleados para acelerar los resultados comerciales, y brindar la flexibilidad que permita a las organizaciones del ámbito de la salud y las ciencias de la vida adaptarse a los cambios de socios, productos y del ámbito comercial. Asimismo, podemos ver que los proyectos que están basados en soluciones de software bien diseñadas no necesariamente implican cuantiosas inversiones nuevas en TI. Un software excelente puede permitir que el personal transforme la forma en que una empresa hace negocios y, al mismo tiempo, mantener los costos bajos. </w:t>
      </w:r>
    </w:p>
    <w:p>
      <w:pPr>
        <w:pStyle w:val="Heading2"/>
        <w:rPr>
          <w:lang w:val="es-AR"/>
        </w:rPr>
      </w:pPr>
      <w:r>
        <w:rPr>
          <w:lang w:val="es-AR"/>
        </w:rPr>
        <w:t>¿Por qué Microsoft?</w:t>
      </w:r>
    </w:p>
    <w:p>
      <w:pPr>
        <w:pStyle w:val="Normal"/>
        <w:rPr>
          <w:rFonts w:ascii="Arial" w:hAnsi="Arial" w:cs="Arial"/>
          <w:lang w:val="es-AR"/>
        </w:rPr>
      </w:pPr>
      <w:r>
        <w:rPr>
          <w:rFonts w:cs="Arial" w:ascii="Arial" w:hAnsi="Arial"/>
          <w:sz w:val="20"/>
          <w:szCs w:val="20"/>
          <w:lang w:val="es-AR"/>
        </w:rPr>
        <w:t xml:space="preserve">Microsoft se dedica a desarrollar productos de mejor desempeño y gran valor para organizaciones del ámbito de la salud y las ciencias de la vida. Nuestra promesa de brindarle un software eficaz, administrable y económico se basa en cuatro pilares: </w:t>
      </w:r>
    </w:p>
    <w:p>
      <w:pPr>
        <w:pStyle w:val="Normal"/>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Familiar y fácil de utilizar</w:t>
      </w:r>
    </w:p>
    <w:p>
      <w:pPr>
        <w:pStyle w:val="Normal"/>
        <w:rPr>
          <w:rFonts w:ascii="Arial" w:hAnsi="Arial" w:cs="Arial"/>
          <w:lang w:val="es-AR"/>
        </w:rPr>
      </w:pPr>
      <w:r>
        <w:rPr>
          <w:rFonts w:cs="Arial" w:ascii="Arial" w:hAnsi="Arial"/>
          <w:sz w:val="20"/>
          <w:szCs w:val="20"/>
          <w:lang w:val="es-AR"/>
        </w:rPr>
        <w:t xml:space="preserve">El software Microsoft, utilizado por la mayoría de la gente de negocios del mundo, es familiar y accesible para el personal en todos los niveles de su organización, así como también para sus socios y clientes. Desde herramientas para desarrolladores y sistemas e infraestructura para profesionales de TI hasta aplicaciones para empleados, el software Microsoft reduce enormemente los tiempos de capacitación y hace que los empleados sean más productivos en forma más rápida. </w:t>
      </w:r>
    </w:p>
    <w:p>
      <w:pPr>
        <w:pStyle w:val="Normal"/>
        <w:rPr>
          <w:rFonts w:ascii="Arial" w:hAnsi="Arial" w:cs="Arial"/>
          <w:b/>
          <w:b/>
          <w:bCs/>
          <w:sz w:val="20"/>
          <w:szCs w:val="20"/>
          <w:lang w:val="es-AR"/>
        </w:rPr>
      </w:pPr>
      <w:r>
        <w:rPr>
          <w:rFonts w:cs="Arial" w:ascii="Arial" w:hAnsi="Arial"/>
          <w:b/>
          <w:bCs/>
          <w:sz w:val="20"/>
          <w:szCs w:val="20"/>
          <w:lang w:val="es-AR"/>
        </w:rPr>
      </w:r>
    </w:p>
    <w:p>
      <w:pPr>
        <w:pStyle w:val="Heading3"/>
        <w:rPr>
          <w:lang w:val="es-AR"/>
        </w:rPr>
      </w:pPr>
      <w:r>
        <w:rPr>
          <w:lang w:val="es-AR"/>
        </w:rPr>
        <w:t>Muy usado y con amplio soporte técnico</w:t>
      </w:r>
    </w:p>
    <w:p>
      <w:pPr>
        <w:pStyle w:val="Normal"/>
        <w:rPr>
          <w:rFonts w:ascii="Arial" w:hAnsi="Arial" w:cs="Arial"/>
          <w:lang w:val="es-AR"/>
        </w:rPr>
      </w:pPr>
      <w:r>
        <w:rPr>
          <w:rFonts w:cs="Arial" w:ascii="Arial" w:hAnsi="Arial"/>
          <w:sz w:val="20"/>
          <w:szCs w:val="20"/>
          <w:lang w:val="es-AR"/>
        </w:rPr>
        <w:t xml:space="preserve">Microsoft desarrolla algunos de los programas de software más populares y con más amplio soporte técnico del mundo, garantizando que a nuestros clientes siempre les resultará fácil encontrar la ayuda que necesitan para solucionar los problemas técnicos y que sus preguntas serán respondidas. Además de nuestros servicios de soporte técnico Microsoft, una red mundial de desarrolladores, profesionales de soporte técnico y socios certificados garantiza que usted siempre tendrá acceso al conocimiento técnico que necesita. </w:t>
      </w:r>
    </w:p>
    <w:p>
      <w:pPr>
        <w:pStyle w:val="Normal"/>
        <w:rPr>
          <w:rFonts w:ascii="Arial" w:hAnsi="Arial" w:cs="Arial"/>
          <w:sz w:val="20"/>
          <w:szCs w:val="20"/>
          <w:lang w:val="es-AR"/>
        </w:rPr>
      </w:pPr>
      <w:r>
        <w:rPr>
          <w:rFonts w:cs="Arial" w:ascii="Arial" w:hAnsi="Arial"/>
          <w:sz w:val="20"/>
          <w:szCs w:val="20"/>
          <w:lang w:val="es-AR"/>
        </w:rPr>
      </w:r>
    </w:p>
    <w:p>
      <w:pPr>
        <w:pStyle w:val="Heading3"/>
        <w:rPr>
          <w:lang w:val="es-AR"/>
        </w:rPr>
      </w:pPr>
      <w:r>
        <w:rPr>
          <w:lang w:val="es-AR"/>
        </w:rPr>
        <w:t>Integración que funciona</w:t>
      </w:r>
    </w:p>
    <w:p>
      <w:pPr>
        <w:pStyle w:val="Normal"/>
        <w:rPr>
          <w:rFonts w:ascii="Arial" w:hAnsi="Arial" w:cs="Arial"/>
          <w:lang w:val="es-AR"/>
        </w:rPr>
      </w:pPr>
      <w:r>
        <w:rPr>
          <w:rFonts w:cs="Arial" w:ascii="Arial" w:hAnsi="Arial"/>
          <w:sz w:val="20"/>
          <w:szCs w:val="20"/>
          <w:lang w:val="es-AR"/>
        </w:rPr>
        <w:t xml:space="preserve">Muchas empresas ya han invertido cuantiosas sumas de dinero en tecnología, creando una infraestructura de software y hardware que es cara de abandonar, pero también costosa de mantener y poner a disposición de todos los que la necesitan. Microsoft está a la vanguardia del desarrollo de estándares de la industria como los servicios Web —los protocolos que permiten a las computadoras trabajar juntas intercambiando mensajes— que les permiten interoperar entre plataformas y lenguajes de programación. Asimismo, nuestro software está diseñado para operar con otros de forma continua, reduciendo las dificultades de integración. Los equipos de consultores de Microsoft, una red compuesta de miles de socios tecnológicos y una variedad de proveedores ofrecen su conocimiento técnico para ayudar a solucionar problemas tecnológicos y desarrollar soluciones especialmente diseñadas para abordar sus prioridades. </w:t>
      </w:r>
    </w:p>
    <w:p>
      <w:pPr>
        <w:pStyle w:val="Normal"/>
        <w:rPr>
          <w:rFonts w:ascii="Arial" w:hAnsi="Arial" w:cs="Arial"/>
          <w:b/>
          <w:b/>
          <w:bCs/>
          <w:sz w:val="20"/>
          <w:szCs w:val="20"/>
          <w:lang w:val="es-AR"/>
        </w:rPr>
      </w:pPr>
      <w:r>
        <w:rPr>
          <w:rFonts w:cs="Arial" w:ascii="Arial" w:hAnsi="Arial"/>
          <w:b/>
          <w:bCs/>
          <w:sz w:val="20"/>
          <w:szCs w:val="20"/>
          <w:lang w:val="es-AR"/>
        </w:rPr>
      </w:r>
    </w:p>
    <w:p>
      <w:pPr>
        <w:pStyle w:val="Heading3"/>
        <w:rPr>
          <w:lang w:val="es-AR"/>
        </w:rPr>
      </w:pPr>
      <w:r>
        <w:rPr>
          <w:lang w:val="es-AR"/>
        </w:rPr>
        <w:t>El software innovador</w:t>
      </w:r>
    </w:p>
    <w:p>
      <w:pPr>
        <w:pStyle w:val="Normal"/>
        <w:rPr>
          <w:rFonts w:ascii="Arial" w:hAnsi="Arial" w:cs="Arial"/>
          <w:lang w:val="es-AR"/>
        </w:rPr>
      </w:pPr>
      <w:r>
        <w:rPr>
          <w:rFonts w:cs="Arial" w:ascii="Arial" w:hAnsi="Arial"/>
          <w:sz w:val="20"/>
          <w:szCs w:val="20"/>
          <w:lang w:val="es-AR"/>
        </w:rPr>
        <w:t xml:space="preserve">En Microsoft, estamos comprometidos a desarrollar productos de software que ayuden a las personas y las empresas a explotar la totalidad de su potencial. Continuaremos creando nuevos productos que permitan a las empresas evolucionar y adaptarse a las crecientes complejidades de la regulación gubernamental, las exigencias de los clientes y las necesidades de los socios comerciales. Nuestro compromiso y liderazgo en términos de tecnologías basadas en los estándares de la industria, como los servicios Web, garantizan a las empresas que utilizan productos Microsoft el acceso a la gama más amplia posible de socios tecnológicos y plataformas de software. Y siempre trabajaremos para garantizar que nuestros productos permitan a los clientes trabajar, comunicarse y hacer negocios en un entorno de software confiable y seguro. </w:t>
      </w:r>
    </w:p>
    <w:p>
      <w:pPr>
        <w:pStyle w:val="Normal"/>
        <w:rPr>
          <w:rFonts w:ascii="Arial" w:hAnsi="Arial" w:cs="Arial"/>
          <w:sz w:val="20"/>
          <w:szCs w:val="20"/>
          <w:lang w:val="es-AR"/>
        </w:rPr>
      </w:pPr>
      <w:r>
        <w:rPr>
          <w:rFonts w:cs="Arial" w:ascii="Arial" w:hAnsi="Arial"/>
          <w:sz w:val="20"/>
          <w:szCs w:val="20"/>
          <w:lang w:val="es-AR"/>
        </w:rPr>
      </w:r>
    </w:p>
    <w:p>
      <w:pPr>
        <w:pStyle w:val="Heading2"/>
        <w:rPr>
          <w:lang w:val="es-AR"/>
        </w:rPr>
      </w:pPr>
      <w:r>
        <w:rPr>
          <w:lang w:val="es-AR"/>
        </w:rPr>
        <w:t>Mirando al futuro</w:t>
      </w:r>
    </w:p>
    <w:p>
      <w:pPr>
        <w:pStyle w:val="Normal"/>
        <w:keepNext w:val="true"/>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Desde la terciarización a la internalización, desde la regulación gubernamental a la globalización, el futuro de la industria del cuidado de la salud y de las ciencias de la vida es incierto y está en continuo cambio. El éxito exige flexibilidad para aprovechar el cambio como una ventaja competitiva. El software innovador de Microsoft y una red mundial compuesta por cientos de miles de socios brindan una plataforma tecnológica flexible que respalda las necesidades comerciales existentes de su organización al mismo tiempo que proporciona la base para aprovechar las oportunidades del mañana. Dotar de recursos al personal, que es lo más importante de toda organización, para que crezca y tenga éxito —trabajando en forma individual y también conjunta— es fundamental para el éxito en esta era de cambios veloce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20"/>
          <w:szCs w:val="20"/>
          <w:lang w:val="es-AR"/>
        </w:rPr>
        <w:t xml:space="preserve">En Microsoft, continuamos creyendo en el poder del software para ayudar a que los empleados desarrollen su potencial.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lang w:val="es-AR"/>
        </w:rPr>
      </w:pPr>
      <w:r>
        <w:rPr>
          <w:rFonts w:cs="Arial" w:ascii="Arial" w:hAnsi="Arial"/>
          <w:sz w:val="18"/>
          <w:szCs w:val="18"/>
          <w:lang w:val="es-AR"/>
        </w:rPr>
        <w:t xml:space="preserve">© 2006 Microsoft Corporation. Reservados todos los derechos. </w:t>
      </w:r>
    </w:p>
    <w:p>
      <w:pPr>
        <w:pStyle w:val="Normal"/>
        <w:rPr>
          <w:rFonts w:ascii="Arial" w:hAnsi="Arial" w:cs="Arial"/>
          <w:lang w:val="es-AR"/>
        </w:rPr>
      </w:pPr>
      <w:r>
        <w:rPr>
          <w:rFonts w:cs="Arial" w:ascii="Arial" w:hAnsi="Arial"/>
          <w:sz w:val="18"/>
          <w:szCs w:val="18"/>
          <w:lang w:val="es-AR"/>
        </w:rPr>
        <w:t>Este documento es sólo para fines informativos. MICROSOFT NO PROPORCIONA NINGUNA GARANTÍA, EXPRESA O IMPLÍCITA, EN ESTE RESUMEN.</w:t>
      </w:r>
    </w:p>
    <w:p>
      <w:pPr>
        <w:pStyle w:val="Normal"/>
        <w:rPr>
          <w:lang w:val="es-AR"/>
        </w:rPr>
      </w:pPr>
      <w:r>
        <w:rPr>
          <w:rFonts w:cs="Arial" w:ascii="Arial" w:hAnsi="Arial"/>
          <w:sz w:val="18"/>
          <w:szCs w:val="18"/>
          <w:lang w:val="es-AR"/>
        </w:rPr>
        <w:t>Microsoft es marca registrada de Microsoft Corporation en los Estados Unidos y/o en otros países. Todas las demás marcas de comercio pertenecen a sus respetivos propietarios.</w:t>
      </w:r>
    </w:p>
    <w:p>
      <w:pPr>
        <w:pStyle w:val="Normal"/>
        <w:rPr>
          <w:lang w:val="es-AR"/>
        </w:rPr>
      </w:pPr>
      <w:r>
        <w:rPr>
          <w:lang w:val="es-A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88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9" r="-20" b="-49"/>
                  <a:stretch>
                    <a:fillRect/>
                  </a:stretch>
                </pic:blipFill>
                <pic:spPr bwMode="auto">
                  <a:xfrm>
                    <a:off x="0" y="0"/>
                    <a:ext cx="182880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45" r="-30" b="-145"/>
                  <a:stretch>
                    <a:fillRect/>
                  </a:stretch>
                </pic:blipFill>
                <pic:spPr bwMode="auto">
                  <a:xfrm>
                    <a:off x="0" y="0"/>
                    <a:ext cx="1219200" cy="247650"/>
                  </a:xfrm>
                  <a:prstGeom prst="rect">
                    <a:avLst/>
                  </a:prstGeom>
                </pic:spPr>
              </pic:pic>
            </a:graphicData>
          </a:graphic>
        </wp:inline>
      </w:drawing>
    </w:r>
    <w:r>
      <w:rPr/>
      <w:object w:dxaOrig="144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1.25pt" filled="f" o:ole="">
          <v:imagedata r:id="rId3" o:title=""/>
        </v:shape>
        <o:OLEObject Type="Embed" ProgID="" ShapeID="ole_rId2" DrawAspect="Content" ObjectID="_1956040301" r:id="rId2"/>
      </w:object>
    </w:r>
    <w:r>
      <w:rPr/>
      <w:object w:dxaOrig="144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25pt" filled="f" o:ole="">
          <v:imagedata r:id="rId5" o:title=""/>
        </v:shape>
        <o:OLEObject Type="Embed" ProgID="" ShapeID="ole_rId4" DrawAspect="Content" ObjectID="_2037510575" r:id="rId4"/>
      </w:object>
    </w:r>
    <w:r>
      <w:rPr/>
      <w:object w:dxaOrig="144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25pt" filled="f" o:ole="">
          <v:imagedata r:id="rId7" o:title=""/>
        </v:shape>
        <o:OLEObject Type="Embed" ProgID="" ShapeID="ole_rId6" DrawAspect="Content" ObjectID="_1637598035"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Item1">
    <w:name w:val="List Bulleted Item 1"/>
    <w:basedOn w:val="Normal"/>
    <w:qFormat/>
    <w:pPr>
      <w:numPr>
        <w:ilvl w:val="0"/>
        <w:numId w:val="3"/>
      </w:numPr>
      <w:tabs>
        <w:tab w:val="left" w:pos="720" w:leader="none"/>
      </w:tabs>
      <w:ind w:left="720" w:hanging="360"/>
    </w:pPr>
    <w:rPr>
      <w:rFonts w:ascii="Georgia" w:hAnsi="Georgia" w:cs="Georgi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Footnote">
    <w:name w:val="Footnote Text"/>
    <w:basedOn w:val="Normal"/>
    <w:pPr/>
    <w:rPr>
      <w:rFonts w:ascii="Georgia" w:hAnsi="Georgia" w:cs="Georgia"/>
      <w:sz w:val="20"/>
      <w:szCs w:val="20"/>
    </w:rPr>
  </w:style>
  <w:style w:type="paragraph" w:styleId="Mapadeldocumento">
    <w:name w:val="Mapa del documento"/>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oleObject" Target="embeddings/oleObject3.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14:00Z</dcterms:created>
  <dc:creator>mikeb</dc:creator>
  <dc:description/>
  <cp:keywords/>
  <dc:language>en-US</dc:language>
  <cp:lastModifiedBy>eugenio</cp:lastModifiedBy>
  <cp:lastPrinted>2006-02-15T16:50:00Z</cp:lastPrinted>
  <dcterms:modified xsi:type="dcterms:W3CDTF">2006-09-26T21:45:00Z</dcterms:modified>
  <cp:revision>34</cp:revision>
  <dc:subject/>
  <dc:title>Business Impact in Communications </dc:title>
</cp:coreProperties>
</file>