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575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0" t="19562" r="10641" b="6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Cláudia Goya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8"/>
        </w:rPr>
        <w:t>Directora Geral da Microsoft Portug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19225" cy="2181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Cláudia Goya é, desde 1 de Setembro de 2009, a Directora Geral da Microsoft em Portugal, sendo responsável por toda a actividade da subsidiária portuguesa, desde a liderança das principais estratégias de negócio e desenvolvimento de mercado até às áreas de Cidadania, Relações Institucionais e Imagem Institucional. O seu principal focus é o balanceamento dos eixos estratégicos de operação da Microsoft em Portugal, tais como a satisfação dos clientes e parceiros de negócio, a integração entre as diversas divisões operacionais da empresa e o endereçamento das necessidades tecnológicas específicas dos diversos mercado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esta qualidade, Cláudia Goya integra igualmente o Conselho de Gestores da Região “Western Europe” da Microsof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cerca de 15 anos de experiência comprovada na área da Gestão de Negócio, Cláudia Goya destaca-se pelo seu elevado nível de energia e entrega aos desafios, com particular apetência pela motivação de equipas e pelo desenvolvimento do negócio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s de assumir a Direcção Geral da Microsoft em Portugal, Cláudia Goya era responsável pela Direcção de Negócio e Marketing da empresa em Portugal onde assumia a gestão e coordenação da actividade operacional da Microsoft, bem como a definição das estratégias de desenvolvimento de negócio e dos investimentos nas áreas de marketing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áudia Goya possui uma elevada experiência nas áreas de marketing e vendas, tendo já desempenhado diversas funções em vários sectores de actividade – Energia, Telecomunicações e Indústria de Bens de Consumo - onde teve responsabilidade pela gestão de negócio em diversas geografias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iou a sua carreira na Procter &amp; Gamble, onde ao longo de 7 anos, aprendeu a gerir grandes marcas do grande consumo tendo assumido a Direcção de Negócio a nível Ibérico da Divisão de </w:t>
      </w:r>
      <w:r>
        <w:rPr>
          <w:rFonts w:cs="Calibri" w:ascii="Calibri" w:hAnsi="Calibri"/>
          <w:i/>
        </w:rPr>
        <w:t xml:space="preserve">Haircare </w:t>
      </w:r>
      <w:r>
        <w:rPr>
          <w:rFonts w:cs="Calibri" w:ascii="Calibri" w:hAnsi="Calibri"/>
        </w:rPr>
        <w:t>da multi-nacional americana, o que lhe abriu as portas para a gestão além fronteiras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Participou na start-up do operador móvel de telecomunicações Oniway com a responsabilidade pela definição do mercado residencial e da área de comunicação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s recentemente, e ao longo de 5 anos na Galp Energia, foi responsável no Retalho pela rede de Estações de Serviço Galp em Portugal bem como pelo desenvolvimento a nível Ibérico do negócio de combustíveis, lojas de conveniência e restantes serviços. Ainda na petrolífera nacional, liderou o negócio dos Lubrificantes sendo responsável pela gestão integrada do mesmo desde o Laboratório de investigação e desenvolvimento de produtos, fábrica e operação logística, comercialização e gestão multi-canal com parceiros em Portugal bem como exportação e expansão para novos mercados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>Licenciada em Engenharia Física Tecnológica, pelo Instituto Superior Técnico de Lisboa, Cláudia Goya tem 37 anos, é casada e mãe de três filhos. Nasceu em Lisboa, mas ao longo da sua vida académica, viveu e estudou também na Europa e nos Estados Unid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</w:rPr>
        <w:t xml:space="preserve">O desporto é uma constante na sua vida, foi jogadora federada de voleibol durante 15 anos, praticou de forma continuada ginástica rítmico-acrobática e actualmente corre meias-maratonas. No seu tempo livre gosta de desfrutar do seu país, do qual é fã, na companhia da famíli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1">
    <w:name w:val="a21"/>
    <w:basedOn w:val="DefaultParagraphFont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336"/>
    </w:pPr>
    <w:rPr>
      <w:rFonts w:ascii="Verdana" w:hAnsi="Verdana" w:cs="Verdana"/>
      <w:sz w:val="17"/>
      <w:szCs w:val="1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4:00Z</dcterms:created>
  <dc:creator>Catarina Ahrens Teixeira</dc:creator>
  <dc:description/>
  <dc:language>en-US</dc:language>
  <cp:lastModifiedBy>Patricia Fernandes</cp:lastModifiedBy>
  <cp:lastPrinted>2009-08-31T13:31:00Z</cp:lastPrinted>
  <dcterms:modified xsi:type="dcterms:W3CDTF">2009-08-31T12:34:00Z</dcterms:modified>
  <cp:revision>2</cp:revision>
  <dc:subject/>
  <dc:title/>
</cp:coreProperties>
</file>