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cript</w:t>
      </w:r>
      <w:r>
        <w:rPr>
          <w:rStyle w:val="FootnoteCharacters"/>
          <w:rStyle w:val="FootnoteAnchor"/>
        </w:rPr>
        <w:footnoteReference w:id="2"/>
      </w:r>
      <w:r>
        <w:rPr/>
        <w:t xml:space="preserve"> - Microsoft CRM VPC: Data Mining.</w:t>
      </w:r>
    </w:p>
    <w:p>
      <w:pPr>
        <w:pStyle w:val="Normal"/>
        <w:rPr>
          <w:sz w:val="20"/>
          <w:szCs w:val="20"/>
        </w:rPr>
      </w:pPr>
      <w:r>
        <w:rPr>
          <w:sz w:val="20"/>
          <w:szCs w:val="20"/>
        </w:rPr>
      </w:r>
    </w:p>
    <w:p>
      <w:pPr>
        <w:pStyle w:val="Normal"/>
        <w:rPr>
          <w:sz w:val="20"/>
          <w:szCs w:val="20"/>
        </w:rPr>
      </w:pPr>
      <w:r>
        <w:rPr>
          <w:sz w:val="20"/>
          <w:szCs w:val="20"/>
        </w:rPr>
        <w:t xml:space="preserve">Welcome to today’s presentation on data mining as it relates to Microsoft CRM. We’ll discuss the data mining functionality included with the May edition of the Microsoft Dynamics CRM VPC. This presentation will introduce some general concepts that data mining helps answer within the contexts of customer management activities. </w:t>
      </w:r>
    </w:p>
    <w:p>
      <w:pPr>
        <w:pStyle w:val="Normal"/>
        <w:rPr>
          <w:sz w:val="20"/>
          <w:szCs w:val="20"/>
        </w:rPr>
      </w:pPr>
      <w:r>
        <w:rPr>
          <w:sz w:val="20"/>
          <w:szCs w:val="20"/>
        </w:rPr>
      </w:r>
    </w:p>
    <w:p>
      <w:pPr>
        <w:pStyle w:val="Normal"/>
        <w:rPr>
          <w:sz w:val="20"/>
          <w:szCs w:val="20"/>
        </w:rPr>
      </w:pPr>
      <w:r>
        <w:rPr>
          <w:sz w:val="20"/>
          <w:szCs w:val="20"/>
        </w:rPr>
        <w:t xml:space="preserve">You are looking at the main launcher screen in the VPC. From here, we’ll be able to start a data mining viewer, which is a simple application written to allow visualization of the mining models included with the VPC. We’ll cover in detail what each of these models can achieve and how they can better answer business questions. Data mining, or predictive analytics, as it is often referred to, is key in building competitive business advantage in today’s global marketplace. </w:t>
      </w:r>
    </w:p>
    <w:p>
      <w:pPr>
        <w:pStyle w:val="Normal"/>
        <w:rPr>
          <w:sz w:val="20"/>
          <w:szCs w:val="20"/>
        </w:rPr>
      </w:pPr>
      <w:r>
        <w:rPr>
          <w:sz w:val="20"/>
          <w:szCs w:val="20"/>
        </w:rPr>
      </w:r>
    </w:p>
    <w:p>
      <w:pPr>
        <w:pStyle w:val="Normal"/>
        <w:rPr/>
      </w:pPr>
      <w:r>
        <w:rPr>
          <w:sz w:val="20"/>
          <w:szCs w:val="20"/>
        </w:rPr>
        <w:t xml:space="preserve">Let’s go ahead and have a look at the models that are included in this image. The five different models can be easily selected from the drop-down control in the Data Mining Viewer. Each one of these models will to some degree help in answering some of the following business questions related to marketing and sales activities. How often do today’s businesses struggle with simple questions such as: “Who are my best customers?”, “What type of customers should I be prioritizing my time for?”, “Is the customer likely to purchase my products at the end of the sales cycle?”, or “What products or services should be cross-sold to a given customer?” There are many similar questions, and you may certainly start drawing parallels after seeing today’s presentation. </w:t>
      </w:r>
    </w:p>
    <w:p>
      <w:pPr>
        <w:pStyle w:val="Normal"/>
        <w:rPr>
          <w:sz w:val="20"/>
          <w:szCs w:val="20"/>
        </w:rPr>
      </w:pPr>
      <w:r>
        <w:rPr>
          <w:sz w:val="20"/>
          <w:szCs w:val="20"/>
        </w:rPr>
      </w:r>
    </w:p>
    <w:p>
      <w:pPr>
        <w:pStyle w:val="Normal"/>
        <w:rPr/>
      </w:pPr>
      <w:r>
        <w:rPr>
          <w:sz w:val="20"/>
          <w:szCs w:val="20"/>
        </w:rPr>
        <w:t xml:space="preserve">The first model that we are going to look at is the Neural Network. All the included data mining models have been built using the integration between Microsoft CRM and Microsoft SQL Server 2005. The VPC includes the full version of Microsoft SQL Server 2005 Enterprise, however some of the functionality may not be fully available in the lower editions of the SQL Server product family. The data mining viewer is a component that can either be found in Microsoft SQL Server 2005 as part of the Visual Studio environment, or as a separate component that can be downloaded from microsoft.com. As we have selected the Neural Network model visualization, let’s spend a moment to understand how the model is built. The model has been built to consider various factors that are likely to influence the outcome of a sales cycle. </w:t>
      </w:r>
    </w:p>
    <w:p>
      <w:pPr>
        <w:pStyle w:val="Normal"/>
        <w:rPr>
          <w:sz w:val="20"/>
          <w:szCs w:val="20"/>
        </w:rPr>
      </w:pPr>
      <w:r>
        <w:rPr>
          <w:sz w:val="20"/>
          <w:szCs w:val="20"/>
        </w:rPr>
      </w:r>
    </w:p>
    <w:p>
      <w:pPr>
        <w:pStyle w:val="Normal"/>
        <w:rPr/>
      </w:pPr>
      <w:r>
        <w:rPr>
          <w:sz w:val="20"/>
          <w:szCs w:val="20"/>
        </w:rPr>
        <w:t xml:space="preserve">In our scenario, we are using Adventure Works Cycle, a fictitious custom bike manufacturer catering to a broad segment of population. The company sells its products to individuals and also to retailers. It can take several iterations before the customer agrees on his/her perfect bike design. But the question still remains whether or not they will ultimately be satisfied and purchase from us. </w:t>
      </w:r>
    </w:p>
    <w:p>
      <w:pPr>
        <w:pStyle w:val="Normal"/>
        <w:rPr>
          <w:sz w:val="20"/>
          <w:szCs w:val="20"/>
        </w:rPr>
      </w:pPr>
      <w:r>
        <w:rPr>
          <w:sz w:val="20"/>
          <w:szCs w:val="20"/>
        </w:rPr>
      </w:r>
    </w:p>
    <w:p>
      <w:pPr>
        <w:pStyle w:val="Normal"/>
        <w:rPr>
          <w:sz w:val="20"/>
          <w:szCs w:val="20"/>
        </w:rPr>
      </w:pPr>
      <w:r>
        <w:rPr>
          <w:sz w:val="20"/>
          <w:szCs w:val="20"/>
        </w:rPr>
        <w:t xml:space="preserve">Almost every company faces the problem of sales people not entering the information into their CRM system. Generally, the biggest problem has to do with incentives. CRM systems are often put in place to allow the executives to better see what’s happening with their company. Could it be at the expense of personal communication? Anyway, that’s for a separate philosophical debate. What’s important to us is that we can show how Microsoft CRM can directly benefit the sales people if they choose to capture more information about the customer. If we can show, that by entering additional information the sales people will be able to more effectively prioritize their time, we have achieved our goal. Obviously, if the sales people still fail to see the value they will be receiving from the system, they will continue without using their prescribed solution. </w:t>
      </w:r>
    </w:p>
    <w:p>
      <w:pPr>
        <w:pStyle w:val="Normal"/>
        <w:rPr>
          <w:sz w:val="20"/>
          <w:szCs w:val="20"/>
        </w:rPr>
      </w:pPr>
      <w:r>
        <w:rPr>
          <w:sz w:val="20"/>
          <w:szCs w:val="20"/>
        </w:rPr>
      </w:r>
    </w:p>
    <w:p>
      <w:pPr>
        <w:pStyle w:val="Normal"/>
        <w:rPr/>
      </w:pPr>
      <w:r>
        <w:rPr>
          <w:sz w:val="20"/>
          <w:szCs w:val="20"/>
        </w:rPr>
        <w:t xml:space="preserve">So let’s see how we can demonstrate this value. We are right now looking at the result from the Neural Network data mining model calculation. The model identified the most important predictors influencing the sale. Clearly some values demonstrate that customers with those characteristics are less likely to close. For our sample data, these appear to be very pronounced. At the same time, other factors will give us the indication that a sale will be successful. </w:t>
      </w:r>
    </w:p>
    <w:p>
      <w:pPr>
        <w:pStyle w:val="Normal"/>
        <w:rPr>
          <w:sz w:val="20"/>
          <w:szCs w:val="20"/>
        </w:rPr>
      </w:pPr>
      <w:r>
        <w:rPr>
          <w:sz w:val="20"/>
          <w:szCs w:val="20"/>
        </w:rPr>
      </w:r>
    </w:p>
    <w:p>
      <w:pPr>
        <w:pStyle w:val="Normal"/>
        <w:rPr>
          <w:sz w:val="20"/>
          <w:szCs w:val="20"/>
        </w:rPr>
      </w:pPr>
      <w:r>
        <w:rPr>
          <w:sz w:val="20"/>
          <w:szCs w:val="20"/>
        </w:rPr>
        <w:t xml:space="preserve">By looking at the first few rows we can easily tell that customers with only partial college or high school education are much less likely to end up buying from us. On the other hand, if we look few rows below, we can observe that customers, who completed their graduate studies, are more likely to buy. Another interesting point becomes apparent. It has to do with customers who come to us in October. These customers are also more likely to buy holding everything else constant. Now, even these individual pieces of information can provide us with value and help us demonstrate how knowing information and providing it to the system can give us certain score about the likelihood of the customer following through a sale. It is clear that the model is going to give us useful information. We could have enhanced the model and provided the ability to slice it based on the product type, or some other important factor. </w:t>
      </w:r>
    </w:p>
    <w:p>
      <w:pPr>
        <w:pStyle w:val="Normal"/>
        <w:rPr>
          <w:sz w:val="20"/>
          <w:szCs w:val="20"/>
        </w:rPr>
      </w:pPr>
      <w:r>
        <w:rPr>
          <w:sz w:val="20"/>
          <w:szCs w:val="20"/>
        </w:rPr>
      </w:r>
    </w:p>
    <w:p>
      <w:pPr>
        <w:pStyle w:val="Normal"/>
        <w:rPr>
          <w:sz w:val="20"/>
          <w:szCs w:val="20"/>
        </w:rPr>
      </w:pPr>
      <w:r>
        <w:rPr>
          <w:sz w:val="20"/>
          <w:szCs w:val="20"/>
        </w:rPr>
        <w:t>Now let’s try to see this model in action. By taking advantage of the conditional information captured in the mining model, we can better predict the ultimate outcome of the sale by combining multiple pieces of information. It is important to point out that everything rests on the underlying assumption that history is a decent predictor of future behavior. Imagine a scenario where during very heavy season we are short-staffed, and need to prioritize which customer will get more attention, because they are more likely to result in a sale. Let’s say we can identify the gender of the customer during the initial conversation. As we enter this information, the system already calculates the additional weightings based on the new information. If we could find out how many times we have interacted with the customer, or what is their level of education we could be getting closer to correctly estimating whether or not the customer is likely to result in doing business with us. For example, if we find out that they hold a graduate degree or responded to an advertisement, a customer with this profile is much more likely to close the sale. Hence this additional information will allow us to better focus our efforts helping him in any possible way in making sure that he feels most welcome. So essentially if we figure out which customers are more likely to close sales we can optimize our time to reach the best productivity. This simple example allows us to see that by gathering more information we can become better at focusing our attention.</w:t>
      </w:r>
    </w:p>
    <w:p>
      <w:pPr>
        <w:pStyle w:val="Normal"/>
        <w:rPr>
          <w:sz w:val="20"/>
          <w:szCs w:val="20"/>
        </w:rPr>
      </w:pPr>
      <w:r>
        <w:rPr>
          <w:sz w:val="20"/>
          <w:szCs w:val="20"/>
        </w:rPr>
      </w:r>
    </w:p>
    <w:p>
      <w:pPr>
        <w:pStyle w:val="Normal"/>
        <w:rPr>
          <w:sz w:val="20"/>
          <w:szCs w:val="20"/>
        </w:rPr>
      </w:pPr>
      <w:r>
        <w:rPr>
          <w:sz w:val="20"/>
          <w:szCs w:val="20"/>
        </w:rPr>
        <w:t xml:space="preserve">Let’s look at the Naïve Bayes model. This model will help us better understand the importance of the individual factors. We configured the data mining model to consider several different factors that we believe could influence the outcome of an opportunity. These include income group, education level, number of children and how long an opportunity was open. All these factors we believe can influence the sale. However we don’t know to what degree, or even in what way.  Naïve Bayes model can easily identify which are the strongest factors that influence the sale. As we move the slider up or down we can see only the top few or more attributes the based on the relative strength. This way we can start developing a business strategy that will help us interact with the customers differently based on some of the key profile of characteristics. By selecting the top 3 links, we see that these are: the income level, education level and the time a customer has been in the sales pipeline. This information by itself just tells us that these are the strongest factors. We still don’t know in what way or what values we should be for looking to tell who is more likely to result in a sale. Let’s look at the Attribute Discrimination tab. Here we can tell whether the factor will shift the likelihood of sale to a positive or negative conclusion. Now we can be almost certain that an opportunity opened for more than 13 days is very unlikely to close. This is very useful information. At this point we can make certain decisions about our marketing efforts. The model also helps us to see that customers who fall into the low income groups are much less likely to close a sale when compared customers that fit into the median income group. </w:t>
      </w:r>
    </w:p>
    <w:p>
      <w:pPr>
        <w:pStyle w:val="Normal"/>
        <w:rPr>
          <w:sz w:val="20"/>
          <w:szCs w:val="20"/>
        </w:rPr>
      </w:pPr>
      <w:r>
        <w:rPr>
          <w:sz w:val="20"/>
          <w:szCs w:val="20"/>
        </w:rPr>
      </w:r>
    </w:p>
    <w:p>
      <w:pPr>
        <w:pStyle w:val="Normal"/>
        <w:rPr>
          <w:sz w:val="20"/>
          <w:szCs w:val="20"/>
        </w:rPr>
      </w:pPr>
      <w:r>
        <w:rPr>
          <w:sz w:val="20"/>
          <w:szCs w:val="20"/>
        </w:rPr>
        <w:t>We could take this one step further and visually differentiate what are the characteristics of customers where we are likely to win and then where we are likely to lose a specific sale. We can accomplish this by switching to the attribute profiles. Here we can identify the distribution for customer with regards to their age, or education level, and how it correlates with them closing a sale.</w:t>
      </w:r>
    </w:p>
    <w:p>
      <w:pPr>
        <w:pStyle w:val="Normal"/>
        <w:rPr>
          <w:sz w:val="20"/>
          <w:szCs w:val="20"/>
        </w:rPr>
      </w:pPr>
      <w:r>
        <w:rPr>
          <w:sz w:val="20"/>
          <w:szCs w:val="20"/>
        </w:rPr>
      </w:r>
    </w:p>
    <w:p>
      <w:pPr>
        <w:pStyle w:val="Normal"/>
        <w:rPr/>
      </w:pPr>
      <w:r>
        <w:rPr>
          <w:sz w:val="20"/>
          <w:szCs w:val="20"/>
        </w:rPr>
        <w:t xml:space="preserve">Let’s now look at the Decision Tree model. The Decision Tree model is yet another model that helps us in dividing customer population and prioritizing our sales or marketing efforts. The model builds a tree with assigned weights according to how likely a sale is to close. By setting the tree shading to “Sales State” and background to “Won” we can visualize which opportunities we are more likely to win. The darker blue color represents areas where the sales are more likely, on the contrary whiter represents lower likelihood of closing a sale. It is clear is that the first level differentiates between customers based on their age. First group of customers - older than 28 and younger than 48 - are almost 90% likely to win. At this point, it’s probably clear that we are dealing with a fictitious data set. This becomes especially obvious when we consider that about 80% of the deals get closed. Although this is slightly higher than an average real business, it can still serve as an interesting example. Now, look at the other customers who are falling in the group of less than 28 years old or over 48. From this group the tree branches out further into another level. Here we can see that the customers with whom we have had over five interactions over the course of closing an opportunity are far less likely to result into a successful sale. With this type of information, we can suddenly optimize our sales processes and provide sound advice to the sales force. If you are dealing with customer that doesn’t fall into our preferred age group, don’t pursue the opportunity beyond five interactions as the opportunity is essentially lost at that point. </w:t>
      </w:r>
    </w:p>
    <w:p>
      <w:pPr>
        <w:pStyle w:val="Normal"/>
        <w:rPr>
          <w:sz w:val="20"/>
          <w:szCs w:val="20"/>
        </w:rPr>
      </w:pPr>
      <w:r>
        <w:rPr>
          <w:sz w:val="20"/>
          <w:szCs w:val="20"/>
        </w:rPr>
      </w:r>
    </w:p>
    <w:p>
      <w:pPr>
        <w:pStyle w:val="Normal"/>
        <w:rPr/>
      </w:pPr>
      <w:r>
        <w:rPr>
          <w:sz w:val="20"/>
          <w:szCs w:val="20"/>
        </w:rPr>
        <w:t xml:space="preserve">So far, we have looked at three very powerful data mining models. The next one is no less interesting. The clustering mining model answers the question about who are best customers and symmetrically who are the worst customers. This information is critical when launching a new marketing campaign or trying to decide where to put the limited resources. The key to a successful campaign execution is knowing which customers are most likely to respond.  If we had this power, we would be able differentiate their product offerings to customers based on their preferences. We would be able to improve our sales success rates with providing a more targeted marketing offering. One way to help us better answer some of these questions is by using the clustering data mining model provided with the SQL Server 2005. We are now looking at the outcome of the analysis that the clustering model has performed on our customer set. I can have the different clusters color coded so that I can see the customers that are likely to buy as compared to the customers that are not. This will be done by selecting Shading Variable as “Sale State”.  Let’s shade the cluster based on the likelihood that an opportunity will become closed. To achieve this we set the State as “Won”. Now we have the clusters color-coded, where the customers belonging to the darker clusters are more likely to close the sale. </w:t>
      </w:r>
    </w:p>
    <w:p>
      <w:pPr>
        <w:pStyle w:val="Normal"/>
        <w:rPr>
          <w:sz w:val="20"/>
          <w:szCs w:val="20"/>
        </w:rPr>
      </w:pPr>
      <w:r>
        <w:rPr>
          <w:sz w:val="20"/>
          <w:szCs w:val="20"/>
        </w:rPr>
      </w:r>
    </w:p>
    <w:p>
      <w:pPr>
        <w:pStyle w:val="Normal"/>
        <w:rPr>
          <w:sz w:val="20"/>
          <w:szCs w:val="20"/>
        </w:rPr>
      </w:pPr>
      <w:r>
        <w:rPr>
          <w:sz w:val="20"/>
          <w:szCs w:val="20"/>
        </w:rPr>
        <w:t xml:space="preserve">The model is configured to divide the customers into ten different groups or segments. They are not going to be equal in size but all the customers falling into one cluster will have a number of similarities among them. By seeing the clusters color coded, I can see that the darker clusters are the ones that will more likely result in a sale as compared to the lighter clusters. In fact when I click on Cluster 1, I can observe that the probability of successful sale is at hundred percent. This number is probably higher than we would observe in reality, but nonetheless, the idea will transfer into normal business scenarios. The data mining model can identify groups of customers who are very likely to do business with us. We could go ahead and rename to the cluster to our “Best Customers”. On the other hand the customers from Cluster 5 are much less likely to close the sale. </w:t>
      </w:r>
    </w:p>
    <w:p>
      <w:pPr>
        <w:pStyle w:val="Normal"/>
        <w:rPr>
          <w:sz w:val="20"/>
          <w:szCs w:val="20"/>
        </w:rPr>
      </w:pPr>
      <w:r>
        <w:rPr>
          <w:sz w:val="20"/>
          <w:szCs w:val="20"/>
        </w:rPr>
      </w:r>
    </w:p>
    <w:p>
      <w:pPr>
        <w:pStyle w:val="Normal"/>
        <w:rPr>
          <w:sz w:val="20"/>
          <w:szCs w:val="20"/>
        </w:rPr>
      </w:pPr>
      <w:r>
        <w:rPr>
          <w:sz w:val="20"/>
          <w:szCs w:val="20"/>
        </w:rPr>
        <w:t xml:space="preserve">Now, we still don’t know anything about the characteristics of the customers in the clusters. We only know that customers that fit into Cluster 1, will probably be our best customers. If we perhaps wanted to run the marketing campaign was a limited budget, it is clear who we are going to chose. So who are these customers? When we look at “Cluster Profiles” tab, we will get our answers. For the Cluster 1, we can see that the customers fall into the median income group, they have also finished at least a bachelor’s degree, and many of them to have a graduate school degree.  Another interesting characteristics is that these customers come in December or November. So, we know that these types of customers like to purchase from us during the holiday season. We could do deeper investigation and discover what age group these customers are from. Suddenly we have much better information about which customers we could target with a fairly high probability of successful sales. </w:t>
      </w:r>
    </w:p>
    <w:p>
      <w:pPr>
        <w:pStyle w:val="Normal"/>
        <w:rPr>
          <w:sz w:val="20"/>
          <w:szCs w:val="20"/>
        </w:rPr>
      </w:pPr>
      <w:r>
        <w:rPr>
          <w:sz w:val="20"/>
          <w:szCs w:val="20"/>
        </w:rPr>
      </w:r>
    </w:p>
    <w:p>
      <w:pPr>
        <w:pStyle w:val="Normal"/>
        <w:rPr>
          <w:sz w:val="20"/>
          <w:szCs w:val="20"/>
        </w:rPr>
      </w:pPr>
      <w:r>
        <w:rPr>
          <w:sz w:val="20"/>
          <w:szCs w:val="20"/>
        </w:rPr>
        <w:t xml:space="preserve">For now, let’s look at cluster five, where we can see that these customers are mostly from low income group. These customers also have a pretty high number of children. Additionally, they are significantly less educated with most of them having only partial college or partial high school completed. </w:t>
      </w:r>
    </w:p>
    <w:p>
      <w:pPr>
        <w:pStyle w:val="Normal"/>
        <w:rPr>
          <w:sz w:val="20"/>
          <w:szCs w:val="20"/>
        </w:rPr>
      </w:pPr>
      <w:r>
        <w:rPr>
          <w:sz w:val="20"/>
          <w:szCs w:val="20"/>
        </w:rPr>
      </w:r>
    </w:p>
    <w:p>
      <w:pPr>
        <w:pStyle w:val="Normal"/>
        <w:rPr>
          <w:sz w:val="20"/>
          <w:szCs w:val="20"/>
        </w:rPr>
      </w:pPr>
      <w:r>
        <w:rPr>
          <w:sz w:val="20"/>
          <w:szCs w:val="20"/>
        </w:rPr>
        <w:t>The data mining the model included in this VPC does not discriminate based on products or customer territories but it looks at all customers as an aggregate set. We could improve our analysis by breaking down the model by separating out analysis for bikes from clothing. That way we could figure out what are the ideal customers for various product lines. Microsoft CRM with the data mining capabilities provided by the SQL Server allows for outstanding business analysis capabilities that can result in significantly better business decisions and performance. There could be a huge discrepancy between the customers that purchase our road bikes compared to the ones who buy our accessories, but without tweaking the model we wouldn’t know. The good news is that we do have the flexibility. This VPC only provides a sample, of what is possible.</w:t>
      </w:r>
    </w:p>
    <w:p>
      <w:pPr>
        <w:pStyle w:val="Normal"/>
        <w:rPr>
          <w:sz w:val="20"/>
          <w:szCs w:val="20"/>
        </w:rPr>
      </w:pPr>
      <w:r>
        <w:rPr>
          <w:sz w:val="20"/>
          <w:szCs w:val="20"/>
        </w:rPr>
      </w:r>
    </w:p>
    <w:p>
      <w:pPr>
        <w:pStyle w:val="Normal"/>
        <w:rPr>
          <w:sz w:val="20"/>
          <w:szCs w:val="20"/>
        </w:rPr>
      </w:pPr>
      <w:r>
        <w:rPr>
          <w:sz w:val="20"/>
          <w:szCs w:val="20"/>
        </w:rPr>
        <w:t xml:space="preserve">Now that we have understood who our customers are, and where we should spend our limited marketing and sales resources, let’s now look at the last mining model. This is the association model that is included with the VPC. You are likely familiar with the experience that you get when you try to purchase a book from one of the best online book retailers. As soon as you find one book that you are interested in and you will immediately get a few extra suggestions for other books that you might be appealing to you. Generally, the system is very good with its predictions. The quality of these suggestions is critical for cross selling the customers and really reaching into further pockets of potential revenue. The model that we have built here looks at the entire data set. It doesn’t consider different customer profiles to fine tune the suggestions. We could have tweaked it and we could have optimized the model to just look at the top few products, but we elected to keep it in its simplest form. It will still help you understand what could be achieved with the data mining. </w:t>
      </w:r>
    </w:p>
    <w:p>
      <w:pPr>
        <w:pStyle w:val="Normal"/>
        <w:rPr>
          <w:sz w:val="20"/>
          <w:szCs w:val="20"/>
        </w:rPr>
      </w:pPr>
      <w:r>
        <w:rPr>
          <w:sz w:val="20"/>
          <w:szCs w:val="20"/>
        </w:rPr>
      </w:r>
    </w:p>
    <w:p>
      <w:pPr>
        <w:pStyle w:val="Normal"/>
        <w:rPr>
          <w:sz w:val="20"/>
          <w:szCs w:val="20"/>
        </w:rPr>
      </w:pPr>
      <w:r>
        <w:rPr>
          <w:sz w:val="20"/>
          <w:szCs w:val="20"/>
        </w:rPr>
        <w:t xml:space="preserve">Another interesting observation is that the association diagram for our sample data looks like a busy mining field. It is not the ideal presentation to the end user. No salesperson would want to come here and look at the Data Mining Viewer. They would like to see their predictions inside of Microsoft CRM. This is perfectly doable, and our next version of the VPC, will include examples that show how to achieve this type of integration. </w:t>
      </w:r>
    </w:p>
    <w:p>
      <w:pPr>
        <w:pStyle w:val="Normal"/>
        <w:rPr>
          <w:sz w:val="20"/>
          <w:szCs w:val="20"/>
        </w:rPr>
      </w:pPr>
      <w:r>
        <w:rPr>
          <w:sz w:val="20"/>
          <w:szCs w:val="20"/>
        </w:rPr>
      </w:r>
    </w:p>
    <w:p>
      <w:pPr>
        <w:pStyle w:val="Normal"/>
        <w:rPr>
          <w:sz w:val="20"/>
          <w:szCs w:val="20"/>
        </w:rPr>
      </w:pPr>
      <w:r>
        <w:rPr>
          <w:sz w:val="20"/>
          <w:szCs w:val="20"/>
        </w:rPr>
        <w:t xml:space="preserve">Let’s, for a second, not worry about the presentation, but focus on the conclusions that the model makes. By clicking at one of the nodes we can easily understand what other products the customer might be interested in buying. We can further adjust the strength of the links. In other words how confident is the model that the customer is going to be interested in that product of the model suggested. In our Adventure Works Company, we sell all kinds of a road bikes, mountain bikes, accessories and jerseys. Based on the outcomes of the model, we could provide better suggestions to the customers when they come in or when they express their interest during a phone conversation. For example, by selecting Mountain-200 Bike, 46, the system gives me associated suggestions. For better visualizations the information is color coded, with nodes that the system believed that our customer might be interested in would be color-coded blue. In the next version of the VPC, this kind of model will be integrated directly into Microsoft’s CRM for improved customer experience. A sales person interacting with Microsoft’s CRM in the next VPC will get immediate suggestions from the system either when opening a new opportunity or perhaps talking to the customer on the phone. </w:t>
      </w:r>
    </w:p>
    <w:p>
      <w:pPr>
        <w:pStyle w:val="Normal"/>
        <w:rPr>
          <w:sz w:val="20"/>
          <w:szCs w:val="20"/>
        </w:rPr>
      </w:pPr>
      <w:r>
        <w:rPr>
          <w:sz w:val="20"/>
          <w:szCs w:val="20"/>
        </w:rPr>
      </w:r>
    </w:p>
    <w:p>
      <w:pPr>
        <w:pStyle w:val="Normal"/>
        <w:rPr>
          <w:sz w:val="20"/>
          <w:szCs w:val="20"/>
        </w:rPr>
      </w:pPr>
      <w:r>
        <w:rPr>
          <w:sz w:val="20"/>
          <w:szCs w:val="20"/>
        </w:rPr>
        <w:t xml:space="preserve">Over the course of this presentation, we have walked through the functionality offered in the May 2006 Edition of the Microsoft CRM VPC. We have seen how the different sample mining models can be used to demonstrate full value that Microsoft CRM 3.0 can provide, especially when integrated with top of the line business intelligence product such as Microsoft SQL Server 2005. Thank you for your time during today’s session. </w:t>
      </w:r>
    </w:p>
    <w:p>
      <w:pPr>
        <w:pStyle w:val="Heading1"/>
        <w:rPr/>
      </w:pPr>
      <w:r>
        <w:rPr/>
        <w:t xml:space="preserve">Copyright </w:t>
      </w:r>
    </w:p>
    <w:p>
      <w:pPr>
        <w:pStyle w:val="Normal"/>
        <w:rPr>
          <w:sz w:val="20"/>
          <w:szCs w:val="20"/>
        </w:rPr>
      </w:pPr>
      <w:r>
        <w:rPr>
          <w:sz w:val="20"/>
          <w:szCs w:val="20"/>
        </w:rPr>
        <w:t>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sz w:val="20"/>
          <w:szCs w:val="20"/>
        </w:rPr>
      </w:pPr>
      <w:r>
        <w:rPr>
          <w:sz w:val="20"/>
          <w:szCs w:val="20"/>
        </w:rPr>
      </w:r>
    </w:p>
    <w:p>
      <w:pPr>
        <w:pStyle w:val="Normal"/>
        <w:rPr>
          <w:sz w:val="20"/>
          <w:szCs w:val="20"/>
        </w:rPr>
      </w:pPr>
      <w:r>
        <w:rPr>
          <w:sz w:val="20"/>
          <w:szCs w:val="20"/>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
        <w:rPr>
          <w:sz w:val="20"/>
          <w:szCs w:val="20"/>
        </w:rPr>
      </w:pPr>
      <w:r>
        <w:rPr>
          <w:sz w:val="20"/>
          <w:szCs w:val="20"/>
        </w:rPr>
      </w:r>
    </w:p>
    <w:p>
      <w:pPr>
        <w:pStyle w:val="Normal"/>
        <w:rPr/>
      </w:pPr>
      <w:r>
        <w:rPr>
          <w:sz w:val="20"/>
          <w:szCs w:val="20"/>
        </w:rPr>
        <w:t>© 2006 Microsoft Corporation. All rights reserv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 is not verbat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55:00Z</dcterms:created>
  <dc:creator/>
  <dc:description/>
  <cp:keywords/>
  <dc:language>en-US</dc:language>
  <cp:lastModifiedBy>janj</cp:lastModifiedBy>
  <dcterms:modified xsi:type="dcterms:W3CDTF">2006-07-07T13:26:00Z</dcterms:modified>
  <cp:revision>5</cp:revision>
  <dc:subject/>
  <dc:title/>
</cp:coreProperties>
</file>