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57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57500" cy="466725"/>
                    </a:xfrm>
                    <a:prstGeom prst="rect">
                      <a:avLst/>
                    </a:prstGeom>
                  </pic:spPr>
                </pic:pic>
              </a:graphicData>
            </a:graphic>
          </wp:inline>
        </w:drawing>
      </w:r>
    </w:p>
    <w:p>
      <w:pPr>
        <w:pStyle w:val="TableSpacing"/>
        <w:rPr/>
      </w:pPr>
      <w:r>
        <w:rPr/>
      </w:r>
    </w:p>
    <w:p>
      <w:pPr>
        <w:pStyle w:val="Heading1"/>
        <w:rPr/>
      </w:pPr>
      <w:r>
        <w:rPr/>
        <w:t>Planning a Microsoft Exchange Server 2003 Messaging System</w:t>
      </w:r>
    </w:p>
    <w:p>
      <w:pPr>
        <w:pStyle w:val="Normal"/>
        <w:rPr/>
      </w:pPr>
      <w:r>
        <w:rPr/>
        <w:t> </w:t>
      </w:r>
    </w:p>
    <w:p>
      <w:pPr>
        <w:pStyle w:val="Normal"/>
        <w:rPr/>
      </w:pPr>
      <w:r>
        <w:rPr/>
        <w:t> </w:t>
      </w:r>
    </w:p>
    <w:p>
      <w:pPr>
        <w:pStyle w:val="Normal"/>
        <w:rPr/>
      </w:pPr>
      <w:r>
        <w:rPr/>
        <w:t>Microsoft Corporation</w:t>
      </w:r>
    </w:p>
    <w:p>
      <w:pPr>
        <w:pStyle w:val="Normal"/>
        <w:rPr/>
      </w:pPr>
      <w:r>
        <w:rPr/>
        <w:t>Published: December 12, 2006</w:t>
      </w:r>
    </w:p>
    <w:p>
      <w:pPr>
        <w:pStyle w:val="Normal"/>
        <w:rPr/>
      </w:pPr>
      <w:r>
        <w:rPr/>
        <w:t>Author: Exchange Server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book guides you through the process of evaluating your existing environment and presents recommendations for designing an Exchange Server 2003 messaging system.</w:t>
      </w:r>
    </w:p>
    <w:p>
      <w:pPr>
        <w:pStyle w:val="Normal"/>
        <w:rPr/>
      </w:pPr>
      <w:r>
        <w:rPr/>
        <w:t xml:space="preserve">Comments? Send feedback to </w:t>
      </w:r>
      <w:hyperlink r:id="rId3">
        <w:r>
          <w:rPr>
            <w:rStyle w:val="InternetLink"/>
          </w:rPr>
          <w:t>exchdocs@microsoft.com</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3567929">
            <w:r>
              <w:rPr>
                <w:rStyle w:val="IndexLink"/>
                <w:lang w:val="en-US" w:eastAsia="en-US"/>
              </w:rPr>
              <w:t>Planning a Microsoft Exchange Server 2003 Messaging System</w:t>
              <w:tab/>
              <w:t>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30">
            <w:r>
              <w:rPr>
                <w:rStyle w:val="IndexLink"/>
                <w:lang w:val="en-US" w:eastAsia="en-US"/>
              </w:rPr>
              <w:t>Introduction: Planning an Exchange Server 2003 Messaging System</w:t>
              <w:tab/>
              <w:t>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31">
            <w:r>
              <w:rPr>
                <w:rStyle w:val="IndexLink"/>
                <w:lang w:val="en-US" w:eastAsia="en-US"/>
              </w:rPr>
              <w:t>What Will You Learn from These Topics?</w:t>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32">
            <w:r>
              <w:rPr>
                <w:rStyle w:val="IndexLink"/>
                <w:lang w:val="en-US" w:eastAsia="en-US"/>
              </w:rPr>
              <w:t>Who Should Read These Topics?</w:t>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33">
            <w:r>
              <w:rPr>
                <w:rStyle w:val="IndexLink"/>
                <w:lang w:val="en-US" w:eastAsia="en-US"/>
              </w:rPr>
              <w:t>What Technologies Do These Topics Cover?</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34">
            <w:r>
              <w:rPr>
                <w:rStyle w:val="IndexLink"/>
                <w:lang w:val="en-US" w:eastAsia="en-US"/>
              </w:rPr>
              <w:t>For More Information</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35">
            <w:r>
              <w:rPr>
                <w:rStyle w:val="IndexLink"/>
                <w:lang w:val="en-US" w:eastAsia="en-US"/>
              </w:rPr>
              <w:t>Knowledge Base Articles</w:t>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36">
            <w:r>
              <w:rPr>
                <w:rStyle w:val="IndexLink"/>
                <w:lang w:val="en-US" w:eastAsia="en-US"/>
              </w:rPr>
              <w:t>Exchange 2003 Design Considerations</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37">
            <w:r>
              <w:rPr>
                <w:rStyle w:val="IndexLink"/>
                <w:lang w:val="en-US" w:eastAsia="en-US"/>
              </w:rPr>
              <w:t>Putting It All Together</w:t>
              <w:tab/>
              <w:t>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38">
            <w:r>
              <w:rPr>
                <w:rStyle w:val="IndexLink"/>
                <w:lang w:val="en-US" w:eastAsia="en-US"/>
              </w:rPr>
              <w:t>Assessing Your Exchange Server 2003 Design Requirements</w:t>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39">
            <w:r>
              <w:rPr>
                <w:rStyle w:val="IndexLink"/>
                <w:lang w:val="en-US" w:eastAsia="en-US"/>
              </w:rPr>
              <w:t>Business Requirements</w:t>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40">
            <w:r>
              <w:rPr>
                <w:rStyle w:val="IndexLink"/>
                <w:lang w:val="en-US" w:eastAsia="en-US"/>
              </w:rPr>
              <w:t>Administrative Requirements</w:t>
              <w:tab/>
              <w:t>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41">
            <w:r>
              <w:rPr>
                <w:rStyle w:val="IndexLink"/>
                <w:lang w:val="en-US" w:eastAsia="en-US"/>
              </w:rPr>
              <w:t>User Requirements</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42">
            <w:r>
              <w:rPr>
                <w:rStyle w:val="IndexLink"/>
                <w:lang w:val="en-US" w:eastAsia="en-US"/>
              </w:rPr>
              <w:t>Security</w:t>
              <w:tab/>
              <w:t>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43">
            <w:r>
              <w:rPr>
                <w:rStyle w:val="IndexLink"/>
                <w:lang w:val="en-US" w:eastAsia="en-US"/>
              </w:rPr>
              <w:t>Understanding Your Current Network Environment</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44">
            <w:r>
              <w:rPr>
                <w:rStyle w:val="IndexLink"/>
                <w:lang w:val="en-US" w:eastAsia="en-US"/>
              </w:rPr>
              <w:t>Exchange Server Best Practices Analyzer Tool</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45">
            <w:r>
              <w:rPr>
                <w:rStyle w:val="IndexLink"/>
                <w:lang w:val="en-US" w:eastAsia="en-US"/>
              </w:rPr>
              <w:t>Network Infrastructure</w:t>
              <w:tab/>
              <w:t>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46">
            <w:r>
              <w:rPr>
                <w:rStyle w:val="IndexLink"/>
                <w:lang w:val="en-US" w:eastAsia="en-US"/>
              </w:rPr>
              <w:t>Checklist for Evaluating Your Current Environment</w:t>
              <w:tab/>
              <w:t>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47">
            <w:r>
              <w:rPr>
                <w:rStyle w:val="IndexLink"/>
                <w:lang w:val="en-US" w:eastAsia="en-US"/>
              </w:rPr>
              <w:t>Planning Active Directory with Exchange Server in Mind</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48">
            <w:r>
              <w:rPr>
                <w:rStyle w:val="IndexLink"/>
                <w:lang w:val="en-US" w:eastAsia="en-US"/>
              </w:rPr>
              <w:t>Physical Site Structure</w:t>
              <w:tab/>
              <w:t>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49">
            <w:r>
              <w:rPr>
                <w:rStyle w:val="IndexLink"/>
                <w:lang w:val="en-US" w:eastAsia="en-US"/>
              </w:rPr>
              <w:t>Understanding Versions of Exchange, Windows, and Outlook</w:t>
              <w:tab/>
              <w:t>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50">
            <w:r>
              <w:rPr>
                <w:rStyle w:val="IndexLink"/>
                <w:lang w:val="en-US" w:eastAsia="en-US"/>
              </w:rPr>
              <w:t>Improvements in Windows Server 2003 that Benefit Exchange 2003</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51">
            <w:r>
              <w:rPr>
                <w:rStyle w:val="IndexLink"/>
                <w:lang w:val="en-US" w:eastAsia="en-US"/>
              </w:rPr>
              <w:t>Windows 2000 Server</w:t>
              <w:tab/>
              <w:t>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52">
            <w:r>
              <w:rPr>
                <w:rStyle w:val="IndexLink"/>
                <w:lang w:val="en-US" w:eastAsia="en-US"/>
              </w:rPr>
              <w:t>Improvements in Exchange Server 2003</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53">
            <w:r>
              <w:rPr>
                <w:rStyle w:val="IndexLink"/>
                <w:lang w:val="en-US" w:eastAsia="en-US"/>
              </w:rPr>
              <w:t>Routing Improvements</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54">
            <w:r>
              <w:rPr>
                <w:rStyle w:val="IndexLink"/>
                <w:lang w:val="en-US" w:eastAsia="en-US"/>
              </w:rPr>
              <w:t>Volume Shadow Copy Service</w:t>
              <w:tab/>
              <w:t>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55">
            <w:r>
              <w:rPr>
                <w:rStyle w:val="IndexLink"/>
                <w:lang w:val="en-US" w:eastAsia="en-US"/>
              </w:rPr>
              <w:t>Support for Outlook 2003 Cached Exchange Mode</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56">
            <w:r>
              <w:rPr>
                <w:rStyle w:val="IndexLink"/>
                <w:lang w:val="en-US" w:eastAsia="en-US"/>
              </w:rPr>
              <w:t>Outlook Web Access 2003 Improvements</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57">
            <w:r>
              <w:rPr>
                <w:rStyle w:val="IndexLink"/>
                <w:lang w:val="en-US" w:eastAsia="en-US"/>
              </w:rPr>
              <w:t>Mobile Device Support for Exchange Server 2003</w:t>
              <w:tab/>
              <w:t>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58">
            <w:r>
              <w:rPr>
                <w:rStyle w:val="IndexLink"/>
                <w:lang w:val="en-US" w:eastAsia="en-US"/>
              </w:rPr>
              <w:t>Improvements in Outlook 2003</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59">
            <w:r>
              <w:rPr>
                <w:rStyle w:val="IndexLink"/>
                <w:lang w:val="en-US" w:eastAsia="en-US"/>
              </w:rPr>
              <w:t>Cached Exchange Mode</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60">
            <w:r>
              <w:rPr>
                <w:rStyle w:val="IndexLink"/>
                <w:lang w:val="en-US" w:eastAsia="en-US"/>
              </w:rPr>
              <w:t>RPC over HTTP</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61">
            <w:r>
              <w:rPr>
                <w:rStyle w:val="IndexLink"/>
                <w:lang w:val="en-US" w:eastAsia="en-US"/>
              </w:rPr>
              <w:t>Kerberos Authentication</w:t>
              <w:tab/>
              <w:t>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62">
            <w:r>
              <w:rPr>
                <w:rStyle w:val="IndexLink"/>
                <w:lang w:val="en-US" w:eastAsia="en-US"/>
              </w:rPr>
              <w:t>Planning Your Active Directory and Administrative Model</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63">
            <w:r>
              <w:rPr>
                <w:rStyle w:val="IndexLink"/>
                <w:lang w:val="en-US" w:eastAsia="en-US"/>
              </w:rPr>
              <w:t>For More Information</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64">
            <w:r>
              <w:rPr>
                <w:rStyle w:val="IndexLink"/>
                <w:lang w:val="en-US" w:eastAsia="en-US"/>
              </w:rPr>
              <w:t>Using a Single Forest Topology</w:t>
              <w:tab/>
              <w:t>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65">
            <w:r>
              <w:rPr>
                <w:rStyle w:val="IndexLink"/>
                <w:lang w:val="en-US" w:eastAsia="en-US"/>
              </w:rPr>
              <w:t>Using a Dedicated Exchange Forest</w:t>
              <w:tab/>
              <w:t>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66">
            <w:r>
              <w:rPr>
                <w:rStyle w:val="IndexLink"/>
                <w:lang w:val="en-US" w:eastAsia="en-US"/>
              </w:rPr>
              <w:t>Using Multiple Forests with Exchange</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67">
            <w:r>
              <w:rPr>
                <w:rStyle w:val="IndexLink"/>
                <w:lang w:val="en-US" w:eastAsia="en-US"/>
              </w:rPr>
              <w:t>Active Directory Implications of Mergers and Acquisitions</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68">
            <w:r>
              <w:rPr>
                <w:rStyle w:val="IndexLink"/>
                <w:lang w:val="en-US" w:eastAsia="en-US"/>
              </w:rPr>
              <w:t>Selecting an Active Directory Administration Model</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69">
            <w:r>
              <w:rPr>
                <w:rStyle w:val="IndexLink"/>
                <w:lang w:val="en-US" w:eastAsia="en-US"/>
              </w:rPr>
              <w:t>About Administrative Groups</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70">
            <w:r>
              <w:rPr>
                <w:rStyle w:val="IndexLink"/>
                <w:lang w:val="en-US" w:eastAsia="en-US"/>
              </w:rPr>
              <w:t>Centralized Administrative Model</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71">
            <w:r>
              <w:rPr>
                <w:rStyle w:val="IndexLink"/>
                <w:lang w:val="en-US" w:eastAsia="en-US"/>
              </w:rPr>
              <w:t>Distributed Administrative Model</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72">
            <w:r>
              <w:rPr>
                <w:rStyle w:val="IndexLink"/>
                <w:lang w:val="en-US" w:eastAsia="en-US"/>
              </w:rPr>
              <w:t>Combined Administrative Model</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73">
            <w:r>
              <w:rPr>
                <w:rStyle w:val="IndexLink"/>
                <w:lang w:val="en-US" w:eastAsia="en-US"/>
              </w:rPr>
              <w:t>Administrative Roles and Permissions</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74">
            <w:r>
              <w:rPr>
                <w:rStyle w:val="IndexLink"/>
                <w:lang w:val="en-US" w:eastAsia="en-US"/>
              </w:rPr>
              <w:t>Recipient Management and Server Management</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75">
            <w:r>
              <w:rPr>
                <w:rStyle w:val="IndexLink"/>
                <w:lang w:val="en-US" w:eastAsia="en-US"/>
              </w:rPr>
              <w:t>Administration and Routing</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76">
            <w:r>
              <w:rPr>
                <w:rStyle w:val="IndexLink"/>
                <w:lang w:val="en-US" w:eastAsia="en-US"/>
              </w:rPr>
              <w:t>Data Management</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77">
            <w:r>
              <w:rPr>
                <w:rStyle w:val="IndexLink"/>
                <w:lang w:val="en-US" w:eastAsia="en-US"/>
              </w:rPr>
              <w:t>Interoperability with Exchange 5.5</w:t>
              <w:tab/>
              <w:t>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78">
            <w:r>
              <w:rPr>
                <w:rStyle w:val="IndexLink"/>
                <w:lang w:val="en-US" w:eastAsia="en-US"/>
              </w:rPr>
              <w:t>Planning Your Deployment Path</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79">
            <w:r>
              <w:rPr>
                <w:rStyle w:val="IndexLink"/>
                <w:lang w:val="en-US" w:eastAsia="en-US"/>
              </w:rPr>
              <w:t>The Goal: Running Exchange 2003 in Native Mode</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80">
            <w:r>
              <w:rPr>
                <w:rStyle w:val="IndexLink"/>
                <w:lang w:val="en-US" w:eastAsia="en-US"/>
              </w:rPr>
              <w:t>Choose an Installation Path</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81">
            <w:r>
              <w:rPr>
                <w:rStyle w:val="IndexLink"/>
                <w:lang w:val="en-US" w:eastAsia="en-US"/>
              </w:rPr>
              <w:t>Understanding Mixed and Native Modes</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82">
            <w:r>
              <w:rPr>
                <w:rStyle w:val="IndexLink"/>
                <w:lang w:val="en-US" w:eastAsia="en-US"/>
              </w:rPr>
              <w:t>Running in Mixed Mode</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83">
            <w:r>
              <w:rPr>
                <w:rStyle w:val="IndexLink"/>
                <w:lang w:val="en-US" w:eastAsia="en-US"/>
              </w:rPr>
              <w:t>Advantages of Running in Native Mode</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84">
            <w:r>
              <w:rPr>
                <w:rStyle w:val="IndexLink"/>
                <w:lang w:val="en-US" w:eastAsia="en-US"/>
              </w:rPr>
              <w:t>What mode are you in?</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85">
            <w:r>
              <w:rPr>
                <w:rStyle w:val="IndexLink"/>
                <w:lang w:val="en-US" w:eastAsia="en-US"/>
              </w:rPr>
              <w:t>Are you a candidate for switching to Native Mode?</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86">
            <w:r>
              <w:rPr>
                <w:rStyle w:val="IndexLink"/>
                <w:lang w:val="en-US" w:eastAsia="en-US"/>
              </w:rPr>
              <w:t>Preparing to Switch to Native Mode</w:t>
              <w:tab/>
              <w:t>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87">
            <w:r>
              <w:rPr>
                <w:rStyle w:val="IndexLink"/>
                <w:lang w:val="en-US" w:eastAsia="en-US"/>
              </w:rPr>
              <w:t>Switching to Native Mode</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88">
            <w:r>
              <w:rPr>
                <w:rStyle w:val="IndexLink"/>
                <w:lang w:val="en-US" w:eastAsia="en-US"/>
              </w:rPr>
              <w:t>For More Information</w:t>
              <w:tab/>
              <w:t>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89">
            <w:r>
              <w:rPr>
                <w:rStyle w:val="IndexLink"/>
                <w:lang w:val="en-US" w:eastAsia="en-US"/>
              </w:rPr>
              <w:t>How to Switch to Native Mode</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90">
            <w:r>
              <w:rPr>
                <w:rStyle w:val="IndexLink"/>
                <w:lang w:val="en-US" w:eastAsia="en-US"/>
              </w:rPr>
              <w:t>Before You Begin</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91">
            <w:r>
              <w:rPr>
                <w:rStyle w:val="IndexLink"/>
                <w:lang w:val="en-US" w:eastAsia="en-US"/>
              </w:rPr>
              <w:t>Procedure</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92">
            <w:r>
              <w:rPr>
                <w:rStyle w:val="IndexLink"/>
                <w:lang w:val="en-US" w:eastAsia="en-US"/>
              </w:rPr>
              <w:t>For More Information</w:t>
              <w:tab/>
              <w:t>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93">
            <w:r>
              <w:rPr>
                <w:rStyle w:val="IndexLink"/>
                <w:lang w:val="en-US" w:eastAsia="en-US"/>
              </w:rPr>
              <w:t>How to Remove Exchange 5.5 Servers from Your Exchange 2003 Organization</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94">
            <w:r>
              <w:rPr>
                <w:rStyle w:val="IndexLink"/>
                <w:lang w:val="en-US" w:eastAsia="en-US"/>
              </w:rPr>
              <w:t>Before You Begin</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95">
            <w:r>
              <w:rPr>
                <w:rStyle w:val="IndexLink"/>
                <w:lang w:val="en-US" w:eastAsia="en-US"/>
              </w:rPr>
              <w:t>Procedure</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96">
            <w:r>
              <w:rPr>
                <w:rStyle w:val="IndexLink"/>
                <w:lang w:val="en-US" w:eastAsia="en-US"/>
              </w:rPr>
              <w:t>For More Information</w:t>
              <w:tab/>
              <w:t>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97">
            <w:r>
              <w:rPr>
                <w:rStyle w:val="IndexLink"/>
                <w:lang w:val="en-US" w:eastAsia="en-US"/>
              </w:rPr>
              <w:t>How to Verify Directory Replication and ADC Cleanup</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7998">
            <w:r>
              <w:rPr>
                <w:rStyle w:val="IndexLink"/>
                <w:lang w:val="en-US" w:eastAsia="en-US"/>
              </w:rPr>
              <w:t>Procedure</w:t>
              <w:tab/>
              <w:t>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7999">
            <w:r>
              <w:rPr>
                <w:rStyle w:val="IndexLink"/>
                <w:lang w:val="en-US" w:eastAsia="en-US"/>
              </w:rPr>
              <w:t>How to Remove the Last Exchange 5.5 Server from Your Exchange 2003 Organization</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00">
            <w:r>
              <w:rPr>
                <w:rStyle w:val="IndexLink"/>
                <w:lang w:val="en-US" w:eastAsia="en-US"/>
              </w:rPr>
              <w:t>Procedure</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01">
            <w:r>
              <w:rPr>
                <w:rStyle w:val="IndexLink"/>
                <w:lang w:val="en-US" w:eastAsia="en-US"/>
              </w:rPr>
              <w:t>For More Information</w:t>
              <w:tab/>
              <w:t>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02">
            <w:r>
              <w:rPr>
                <w:rStyle w:val="IndexLink"/>
                <w:lang w:val="en-US" w:eastAsia="en-US"/>
              </w:rPr>
              <w:t>How to Verify that Public Folders Have Been Removed in Exchange Server 5.5</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03">
            <w:r>
              <w:rPr>
                <w:rStyle w:val="IndexLink"/>
                <w:lang w:val="en-US" w:eastAsia="en-US"/>
              </w:rPr>
              <w:t>Procedure</w:t>
              <w:tab/>
              <w:t>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04">
            <w:r>
              <w:rPr>
                <w:rStyle w:val="IndexLink"/>
                <w:lang w:val="en-US" w:eastAsia="en-US"/>
              </w:rPr>
              <w:t>How to Remove Exchange SRS</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05">
            <w:r>
              <w:rPr>
                <w:rStyle w:val="IndexLink"/>
                <w:lang w:val="en-US" w:eastAsia="en-US"/>
              </w:rPr>
              <w:t>Procedure</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06">
            <w:r>
              <w:rPr>
                <w:rStyle w:val="IndexLink"/>
                <w:lang w:val="en-US" w:eastAsia="en-US"/>
              </w:rPr>
              <w:t>For More Information</w:t>
              <w:tab/>
              <w:t>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07">
            <w:r>
              <w:rPr>
                <w:rStyle w:val="IndexLink"/>
                <w:lang w:val="en-US" w:eastAsia="en-US"/>
              </w:rPr>
              <w:t>How to Restart the Microsoft Exchange Information Store Service</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08">
            <w:r>
              <w:rPr>
                <w:rStyle w:val="IndexLink"/>
                <w:lang w:val="en-US" w:eastAsia="en-US"/>
              </w:rPr>
              <w:t>Procedure</w:t>
              <w:tab/>
              <w:t>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09">
            <w:r>
              <w:rPr>
                <w:rStyle w:val="IndexLink"/>
                <w:lang w:val="en-US" w:eastAsia="en-US"/>
              </w:rPr>
              <w:t>How to Determine if You Are Running Exchange in Mixed or Native Mode</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10">
            <w:r>
              <w:rPr>
                <w:rStyle w:val="IndexLink"/>
                <w:lang w:val="en-US" w:eastAsia="en-US"/>
              </w:rPr>
              <w:t>Procedure</w:t>
              <w:tab/>
              <w:t>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11">
            <w:r>
              <w:rPr>
                <w:rStyle w:val="IndexLink"/>
                <w:lang w:val="en-US" w:eastAsia="en-US"/>
              </w:rPr>
              <w:t>Planning a New Exchange 2003 Organization</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12">
            <w:r>
              <w:rPr>
                <w:rStyle w:val="IndexLink"/>
                <w:lang w:val="en-US" w:eastAsia="en-US"/>
              </w:rPr>
              <w:t>Planning an Upgrade from Exchange 2000</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13">
            <w:r>
              <w:rPr>
                <w:rStyle w:val="IndexLink"/>
                <w:lang w:val="en-US" w:eastAsia="en-US"/>
              </w:rPr>
              <w:t>Exchange 2000 Components Not Supported in Exchange 2003</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14">
            <w:r>
              <w:rPr>
                <w:rStyle w:val="IndexLink"/>
                <w:lang w:val="en-US" w:eastAsia="en-US"/>
              </w:rPr>
              <w:t>For More Information</w:t>
              <w:tab/>
              <w:t>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15">
            <w:r>
              <w:rPr>
                <w:rStyle w:val="IndexLink"/>
                <w:lang w:val="en-US" w:eastAsia="en-US"/>
              </w:rPr>
              <w:t>Planning to Move from Exchange 5.5 to Exchange 2003</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16">
            <w:r>
              <w:rPr>
                <w:rStyle w:val="IndexLink"/>
                <w:lang w:val="en-US" w:eastAsia="en-US"/>
              </w:rPr>
              <w:t>You Cannot Install Exchange 2003 on the Same Server as Exchange 5.5</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17">
            <w:r>
              <w:rPr>
                <w:rStyle w:val="IndexLink"/>
                <w:lang w:val="en-US" w:eastAsia="en-US"/>
              </w:rPr>
              <w:t>Requirements</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18">
            <w:r>
              <w:rPr>
                <w:rStyle w:val="IndexLink"/>
                <w:lang w:val="en-US" w:eastAsia="en-US"/>
              </w:rPr>
              <w:t>Deployment Options</w:t>
              <w:tab/>
              <w:t>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19">
            <w:r>
              <w:rPr>
                <w:rStyle w:val="IndexLink"/>
                <w:lang w:val="en-US" w:eastAsia="en-US"/>
              </w:rPr>
              <w:t>How to Migrate from Exchange 5.5 to Exchange 2003 Using the Active Directory Migration Tool &gt; Migration Wizard External Migration Path</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20">
            <w:r>
              <w:rPr>
                <w:rStyle w:val="IndexLink"/>
                <w:lang w:val="en-US" w:eastAsia="en-US"/>
              </w:rPr>
              <w:t>Before You Begin</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21">
            <w:r>
              <w:rPr>
                <w:rStyle w:val="IndexLink"/>
                <w:lang w:val="en-US" w:eastAsia="en-US"/>
              </w:rPr>
              <w:t>Procedure</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22">
            <w:r>
              <w:rPr>
                <w:rStyle w:val="IndexLink"/>
                <w:lang w:val="en-US" w:eastAsia="en-US"/>
              </w:rPr>
              <w:t>For More Information</w:t>
              <w:tab/>
              <w:t>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23">
            <w:r>
              <w:rPr>
                <w:rStyle w:val="IndexLink"/>
                <w:lang w:val="en-US" w:eastAsia="en-US"/>
              </w:rPr>
              <w:t>How to Migrate from Exchange 5.5 to Exchange 2003 Using the Active Directory Migration Tool (or Windows Domain Upgrade) &gt; ADC &gt; Migration Wizard external migration path</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24">
            <w:r>
              <w:rPr>
                <w:rStyle w:val="IndexLink"/>
                <w:lang w:val="en-US" w:eastAsia="en-US"/>
              </w:rPr>
              <w:t>Before You Begin</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25">
            <w:r>
              <w:rPr>
                <w:rStyle w:val="IndexLink"/>
                <w:lang w:val="en-US" w:eastAsia="en-US"/>
              </w:rPr>
              <w:t>Procedure</w:t>
              <w:tab/>
              <w:t>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26">
            <w:r>
              <w:rPr>
                <w:rStyle w:val="IndexLink"/>
                <w:lang w:val="en-US" w:eastAsia="en-US"/>
              </w:rPr>
              <w:t>For More Information</w:t>
              <w:tab/>
              <w:t>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27">
            <w:r>
              <w:rPr>
                <w:rStyle w:val="IndexLink"/>
                <w:lang w:val="en-US" w:eastAsia="en-US"/>
              </w:rPr>
              <w:t>Planning to Move from Mixed Mode Exchange 5.5 and Exchange 2000 to Exchange 2003</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28">
            <w:r>
              <w:rPr>
                <w:rStyle w:val="IndexLink"/>
                <w:lang w:val="en-US" w:eastAsia="en-US"/>
              </w:rPr>
              <w:t>Exchange 2000 Components Not Supported in Exchange 2003</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29">
            <w:r>
              <w:rPr>
                <w:rStyle w:val="IndexLink"/>
                <w:lang w:val="en-US" w:eastAsia="en-US"/>
              </w:rPr>
              <w:t>ADC Requirements</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30">
            <w:r>
              <w:rPr>
                <w:rStyle w:val="IndexLink"/>
                <w:lang w:val="en-US" w:eastAsia="en-US"/>
              </w:rPr>
              <w:t>How it Works</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31">
            <w:r>
              <w:rPr>
                <w:rStyle w:val="IndexLink"/>
                <w:lang w:val="en-US" w:eastAsia="en-US"/>
              </w:rPr>
              <w:t>For More Information</w:t>
              <w:tab/>
              <w:t>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32">
            <w:r>
              <w:rPr>
                <w:rStyle w:val="IndexLink"/>
                <w:lang w:val="en-US" w:eastAsia="en-US"/>
              </w:rPr>
              <w:t>Planning to Deploy Exchange in a Multiple Forest Environment</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33">
            <w:r>
              <w:rPr>
                <w:rStyle w:val="IndexLink"/>
                <w:lang w:val="en-US" w:eastAsia="en-US"/>
              </w:rPr>
              <w:t>Available Features in a Multiple Forest Environment</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34">
            <w:r>
              <w:rPr>
                <w:rStyle w:val="IndexLink"/>
                <w:lang w:val="en-US" w:eastAsia="en-US"/>
              </w:rPr>
              <w:t>Planning a Multiple Forest Deployment</w:t>
              <w:tab/>
              <w:t>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35">
            <w:r>
              <w:rPr>
                <w:rStyle w:val="IndexLink"/>
                <w:lang w:val="en-US" w:eastAsia="en-US"/>
              </w:rPr>
              <w:t>Planning for Public Folder Management</w:t>
              <w:tab/>
              <w:t>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36">
            <w:r>
              <w:rPr>
                <w:rStyle w:val="IndexLink"/>
                <w:lang w:val="en-US" w:eastAsia="en-US"/>
              </w:rPr>
              <w:t>Public Folder Replication</w:t>
              <w:tab/>
              <w:t>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37">
            <w:r>
              <w:rPr>
                <w:rStyle w:val="IndexLink"/>
                <w:lang w:val="en-US" w:eastAsia="en-US"/>
              </w:rPr>
              <w:t>Planning Considerations</w:t>
              <w:tab/>
              <w:t>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38">
            <w:r>
              <w:rPr>
                <w:rStyle w:val="IndexLink"/>
                <w:lang w:val="en-US" w:eastAsia="en-US"/>
              </w:rPr>
              <w:t>Dedicated Public Folder Servers</w:t>
              <w:tab/>
              <w:t>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39">
            <w:r>
              <w:rPr>
                <w:rStyle w:val="IndexLink"/>
                <w:lang w:val="en-US" w:eastAsia="en-US"/>
              </w:rPr>
              <w:t>Public Folder Placement</w:t>
              <w:tab/>
              <w:t>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40">
            <w:r>
              <w:rPr>
                <w:rStyle w:val="IndexLink"/>
                <w:lang w:val="en-US" w:eastAsia="en-US"/>
              </w:rPr>
              <w:t>System Folder Placement</w:t>
              <w:tab/>
              <w:t>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41">
            <w:r>
              <w:rPr>
                <w:rStyle w:val="IndexLink"/>
                <w:lang w:val="en-US" w:eastAsia="en-US"/>
              </w:rPr>
              <w:t>Schedule+ Free/Busy Folders</w:t>
              <w:tab/>
              <w:t>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42">
            <w:r>
              <w:rPr>
                <w:rStyle w:val="IndexLink"/>
                <w:lang w:val="en-US" w:eastAsia="en-US"/>
              </w:rPr>
              <w:t>Offline Address Book Folders</w:t>
              <w:tab/>
              <w:t>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43">
            <w:r>
              <w:rPr>
                <w:rStyle w:val="IndexLink"/>
                <w:lang w:val="en-US" w:eastAsia="en-US"/>
              </w:rPr>
              <w:t>Configuring Referrals</w:t>
              <w:tab/>
              <w:t>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44">
            <w:r>
              <w:rPr>
                <w:rStyle w:val="IndexLink"/>
                <w:lang w:val="en-US" w:eastAsia="en-US"/>
              </w:rPr>
              <w:t>Requirements for Accessing Public Folders in Exchange System Manager</w:t>
              <w:tab/>
              <w:t>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45">
            <w:r>
              <w:rPr>
                <w:rStyle w:val="IndexLink"/>
                <w:lang w:val="en-US" w:eastAsia="en-US"/>
              </w:rPr>
              <w:t>Planning for Site Consolidation</w:t>
              <w:tab/>
              <w:t>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46">
            <w:r>
              <w:rPr>
                <w:rStyle w:val="IndexLink"/>
                <w:lang w:val="en-US" w:eastAsia="en-US"/>
              </w:rPr>
              <w:t>Important Considerations for Site Consolidation in Mixed Mode</w:t>
              <w:tab/>
              <w:t>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47">
            <w:r>
              <w:rPr>
                <w:rStyle w:val="IndexLink"/>
                <w:lang w:val="en-US" w:eastAsia="en-US"/>
              </w:rPr>
              <w:t>Offline Address Book Download</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48">
            <w:r>
              <w:rPr>
                <w:rStyle w:val="IndexLink"/>
                <w:lang w:val="en-US" w:eastAsia="en-US"/>
              </w:rPr>
              <w:t>Free and Busy Functionality</w:t>
              <w:tab/>
              <w:t>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49">
            <w:r>
              <w:rPr>
                <w:rStyle w:val="IndexLink"/>
                <w:lang w:val="en-US" w:eastAsia="en-US"/>
              </w:rPr>
              <w:t>Known Limitations with the Site Consolidation Process</w:t>
              <w:tab/>
              <w:t>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50">
            <w:r>
              <w:rPr>
                <w:rStyle w:val="IndexLink"/>
                <w:lang w:val="en-US" w:eastAsia="en-US"/>
              </w:rPr>
              <w:t>Site Consolidation in Mixed Mode</w:t>
              <w:tab/>
              <w:t>1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51">
            <w:r>
              <w:rPr>
                <w:rStyle w:val="IndexLink"/>
                <w:lang w:val="en-US" w:eastAsia="en-US"/>
              </w:rPr>
              <w:t>Site Consolidation Tools</w:t>
              <w:tab/>
              <w:t>1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52">
            <w:r>
              <w:rPr>
                <w:rStyle w:val="IndexLink"/>
                <w:lang w:val="en-US" w:eastAsia="en-US"/>
              </w:rPr>
              <w:t>Example: Exchange Server Site Consolidation - Proseware, Inc.</w:t>
              <w:tab/>
              <w:t>1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53">
            <w:r>
              <w:rPr>
                <w:rStyle w:val="IndexLink"/>
                <w:lang w:val="en-US" w:eastAsia="en-US"/>
              </w:rPr>
              <w:t>Creating a Site Consolidation Plan</w:t>
              <w:tab/>
              <w:t>1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54">
            <w:r>
              <w:rPr>
                <w:rStyle w:val="IndexLink"/>
                <w:lang w:val="en-US" w:eastAsia="en-US"/>
              </w:rPr>
              <w:t>Phase 1: Preparing for Site Consolidation</w:t>
              <w:tab/>
              <w:t>1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55">
            <w:r>
              <w:rPr>
                <w:rStyle w:val="IndexLink"/>
                <w:lang w:val="en-US" w:eastAsia="en-US"/>
              </w:rPr>
              <w:t>Phase 2: Consolidating Sites in Exchange Mixed Mode</w:t>
              <w:tab/>
              <w:t>1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56">
            <w:r>
              <w:rPr>
                <w:rStyle w:val="IndexLink"/>
                <w:lang w:val="en-US" w:eastAsia="en-US"/>
              </w:rPr>
              <w:t>Phase 3: Removing the Remote Site</w:t>
              <w:tab/>
              <w:t>1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57">
            <w:r>
              <w:rPr>
                <w:rStyle w:val="IndexLink"/>
                <w:lang w:val="en-US" w:eastAsia="en-US"/>
              </w:rPr>
              <w:t>Planning Your Exchange Infrastructure</w:t>
              <w:tab/>
              <w:t>10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58">
            <w:r>
              <w:rPr>
                <w:rStyle w:val="IndexLink"/>
                <w:lang w:val="en-US" w:eastAsia="en-US"/>
              </w:rPr>
              <w:t>Centralized vs. Distributed Messaging Systems</w:t>
              <w:tab/>
              <w:t>1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59">
            <w:r>
              <w:rPr>
                <w:rStyle w:val="IndexLink"/>
                <w:lang w:val="en-US" w:eastAsia="en-US"/>
              </w:rPr>
              <w:t>Characteristics of a Centralized Messaging System</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60">
            <w:r>
              <w:rPr>
                <w:rStyle w:val="IndexLink"/>
                <w:lang w:val="en-US" w:eastAsia="en-US"/>
              </w:rPr>
              <w:t>Important Considerations</w:t>
              <w:tab/>
              <w:t>1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61">
            <w:r>
              <w:rPr>
                <w:rStyle w:val="IndexLink"/>
                <w:lang w:val="en-US" w:eastAsia="en-US"/>
              </w:rPr>
              <w:t>Characteristics of a Distributed Messaging System</w:t>
              <w:tab/>
              <w:t>1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62">
            <w:r>
              <w:rPr>
                <w:rStyle w:val="IndexLink"/>
                <w:lang w:val="en-US" w:eastAsia="en-US"/>
              </w:rPr>
              <w:t>Important Considerations</w:t>
              <w:tab/>
              <w:t>1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63">
            <w:r>
              <w:rPr>
                <w:rStyle w:val="IndexLink"/>
                <w:lang w:val="en-US" w:eastAsia="en-US"/>
              </w:rPr>
              <w:t>Planning Your Exchange Server Routing Design</w:t>
              <w:tab/>
              <w:t>1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64">
            <w:r>
              <w:rPr>
                <w:rStyle w:val="IndexLink"/>
                <w:lang w:val="en-US" w:eastAsia="en-US"/>
              </w:rPr>
              <w:t>When to Create a Routing Group</w:t>
              <w:tab/>
              <w:t>1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65">
            <w:r>
              <w:rPr>
                <w:rStyle w:val="IndexLink"/>
                <w:lang w:val="en-US" w:eastAsia="en-US"/>
              </w:rPr>
              <w:t>Important Considerations</w:t>
              <w:tab/>
              <w:t>1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66">
            <w:r>
              <w:rPr>
                <w:rStyle w:val="IndexLink"/>
                <w:lang w:val="en-US" w:eastAsia="en-US"/>
              </w:rPr>
              <w:t>Planning Exchange and Directory Server Placement</w:t>
              <w:tab/>
              <w:t>1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67">
            <w:r>
              <w:rPr>
                <w:rStyle w:val="IndexLink"/>
                <w:lang w:val="en-US" w:eastAsia="en-US"/>
              </w:rPr>
              <w:t>Active Directory Server Placement</w:t>
              <w:tab/>
              <w:t>1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68">
            <w:r>
              <w:rPr>
                <w:rStyle w:val="IndexLink"/>
                <w:lang w:val="en-US" w:eastAsia="en-US"/>
              </w:rPr>
              <w:t>Exchange Servers</w:t>
              <w:tab/>
              <w:t>1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69">
            <w:r>
              <w:rPr>
                <w:rStyle w:val="IndexLink"/>
                <w:lang w:val="en-US" w:eastAsia="en-US"/>
              </w:rPr>
              <w:t>Exchange Server Sizing and Tuning</w:t>
              <w:tab/>
              <w:t>1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70">
            <w:r>
              <w:rPr>
                <w:rStyle w:val="IndexLink"/>
                <w:lang w:val="en-US" w:eastAsia="en-US"/>
              </w:rPr>
              <w:t>Microsoft Exchange Server Load Simulation Tool</w:t>
              <w:tab/>
              <w:t>1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71">
            <w:r>
              <w:rPr>
                <w:rStyle w:val="IndexLink"/>
                <w:lang w:val="en-US" w:eastAsia="en-US"/>
              </w:rPr>
              <w:t>Exchange Stress and Performance Tool</w:t>
              <w:tab/>
              <w:t>1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72">
            <w:r>
              <w:rPr>
                <w:rStyle w:val="IndexLink"/>
                <w:lang w:val="en-US" w:eastAsia="en-US"/>
              </w:rPr>
              <w:t>Jetstress</w:t>
              <w:tab/>
              <w:t>1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73">
            <w:r>
              <w:rPr>
                <w:rStyle w:val="IndexLink"/>
                <w:lang w:val="en-US" w:eastAsia="en-US"/>
              </w:rPr>
              <w:t>Optimizing Memory Usage</w:t>
              <w:tab/>
              <w:t>1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74">
            <w:r>
              <w:rPr>
                <w:rStyle w:val="IndexLink"/>
                <w:lang w:val="en-US" w:eastAsia="en-US"/>
              </w:rPr>
              <w:t>Optimizing Memory Usage for Exchange Server 2003</w:t>
              <w:tab/>
              <w:t>1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75">
            <w:r>
              <w:rPr>
                <w:rStyle w:val="IndexLink"/>
                <w:lang w:val="en-US" w:eastAsia="en-US"/>
              </w:rPr>
              <w:t>Monitoring Memory Usage</w:t>
              <w:tab/>
              <w:t>1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76">
            <w:r>
              <w:rPr>
                <w:rStyle w:val="IndexLink"/>
                <w:lang w:val="en-US" w:eastAsia="en-US"/>
              </w:rPr>
              <w:t>Event 9665</w:t>
              <w:tab/>
              <w:t>1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77">
            <w:r>
              <w:rPr>
                <w:rStyle w:val="IndexLink"/>
                <w:lang w:val="en-US" w:eastAsia="en-US"/>
              </w:rPr>
              <w:t>Setting the /3GB Switch</w:t>
              <w:tab/>
              <w:t>1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78">
            <w:r>
              <w:rPr>
                <w:rStyle w:val="IndexLink"/>
                <w:lang w:val="en-US" w:eastAsia="en-US"/>
              </w:rPr>
              <w:t>Configuring /USERVA and SystemPages</w:t>
              <w:tab/>
              <w:t>1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79">
            <w:r>
              <w:rPr>
                <w:rStyle w:val="IndexLink"/>
                <w:lang w:val="en-US" w:eastAsia="en-US"/>
              </w:rPr>
              <w:t>Setting the HeapDeCommitFreeBlockThreshold Registry Key</w:t>
              <w:tab/>
              <w:t>1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080">
            <w:r>
              <w:rPr>
                <w:rStyle w:val="IndexLink"/>
                <w:lang w:val="en-US" w:eastAsia="en-US"/>
              </w:rPr>
              <w:t>Adjusting the Store Database Cache Size</w:t>
              <w:tab/>
              <w:t>1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081">
            <w:r>
              <w:rPr>
                <w:rStyle w:val="IndexLink"/>
                <w:lang w:val="en-US" w:eastAsia="en-US"/>
              </w:rPr>
              <w:t>Copyright</w:t>
              <w:tab/>
              <w:t>12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3567929"/>
      <w:bookmarkEnd w:id="0"/>
      <w:r>
        <w:rPr/>
        <w:t>Planning a Microsoft Exchange Server 2003 Messaging System</w:t>
      </w:r>
    </w:p>
    <w:p>
      <w:pPr>
        <w:pStyle w:val="Normal"/>
        <w:rPr/>
      </w:pPr>
      <w:r>
        <w:rPr/>
        <w:t>In addition to evaluation and design recommendations, these topics describe improvements in Microsoft® Exchange Server 2003, Microsoft Windows Server™ 2003, and Microsoft Office Outlook® 2003. These topics also identify network infrastructure, hardware, Active Directory® directory service, and administrative concerns. Reading these topics will help you design a highly reliable and consistently available messaging system, including storage technologies, clustering, server tuning, and client configuration.</w:t>
      </w:r>
    </w:p>
    <w:p>
      <w:pPr>
        <w:pStyle w:val="Normal"/>
        <w:rPr/>
      </w:pPr>
      <w:r>
        <w:rPr/>
        <w:t>The following sections discuss planning an Exchange Server 2003 messaging system from an IT Professional perspec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7c4715a_83ba_441b_8d40_8c71ec2600">
        <w:r>
          <w:rPr>
            <w:rStyle w:val="InternetLink"/>
            <w:lang w:val="en-US" w:eastAsia="en-US"/>
          </w:rPr>
          <w:t>Introduction: Planning an Exchange Server 2003 Messaging Syste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41403fd_e2be_48c4_afeb_ddb90b46ac">
        <w:r>
          <w:rPr>
            <w:rStyle w:val="InternetLink"/>
            <w:lang w:val="en-US" w:eastAsia="en-US"/>
          </w:rPr>
          <w:t>Exchange 2003 Design Conside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db4c7a9_c445_4b52_ad55_dec9151113">
        <w:r>
          <w:rPr>
            <w:rStyle w:val="InternetLink"/>
            <w:lang w:val="en-US" w:eastAsia="en-US"/>
          </w:rPr>
          <w:t>Planning Your Active Directory and Administrative Mode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b15101d_2e53_4915_8680_d18104ffc1">
        <w:r>
          <w:rPr>
            <w:rStyle w:val="InternetLink"/>
            <w:lang w:val="en-US" w:eastAsia="en-US"/>
          </w:rPr>
          <w:t>Planning Your Deployment Path</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c2ea6e9_a715_48eb_a1f3_24be1a92a6">
        <w:r>
          <w:rPr>
            <w:rStyle w:val="InternetLink"/>
            <w:lang w:val="en-US" w:eastAsia="en-US"/>
          </w:rPr>
          <w:t>Planning for Site Consolid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f17fdc6_dd5f_4e6b_8a10_72a4831756">
        <w:r>
          <w:rPr>
            <w:rStyle w:val="InternetLink"/>
            <w:lang w:val="en-US" w:eastAsia="en-US"/>
          </w:rPr>
          <w:t>Planning Your Exchange Infrastru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b3e1265_9d94_4fb4_bf4d_f037a02978">
        <w:r>
          <w:rPr>
            <w:rStyle w:val="InternetLink"/>
            <w:lang w:val="en-US" w:eastAsia="en-US"/>
          </w:rPr>
          <w:t>Optimizing Memory Usage for Exchange Server 2003</w:t>
        </w:r>
      </w:hyperlink>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wnload </w:t>
      </w:r>
      <w:hyperlink r:id="rId13">
        <w:r>
          <w:rPr>
            <w:rStyle w:val="InternetLink"/>
          </w:rPr>
          <w:t>Planning a Microsoft Exchange Server 2003 Messaging System</w:t>
        </w:r>
      </w:hyperlink>
      <w:r>
        <w:rPr/>
        <w:t xml:space="preserve"> to print or read offline.</w:t>
      </w:r>
    </w:p>
    <w:p>
      <w:pPr>
        <w:pStyle w:val="Heading1"/>
        <w:rPr/>
      </w:pPr>
      <w:bookmarkStart w:id="1" w:name="__RefHeading___Toc153567930"/>
      <w:bookmarkStart w:id="2" w:name="DSDOC_97c4715a_83ba_441b_8d40_8c71ec2600"/>
      <w:bookmarkEnd w:id="1"/>
      <w:bookmarkEnd w:id="2"/>
      <w:r>
        <w:rPr/>
        <w:t>Introduction: Planning an Exchange Server 2003 Messaging System</w:t>
      </w:r>
    </w:p>
    <w:p>
      <w:pPr>
        <w:pStyle w:val="Normal"/>
        <w:rPr/>
      </w:pPr>
      <w:r>
        <w:rPr/>
        <w:t>A growing number of businesses today regard messaging systems as mission-critical systems. For this reason, companies place strict reliability and availability requirements on their e-mail systems. Equally important is the heightened demand for new messaging system features. An increasingly mobile work force and more geographically dispersed businesses mean that user requirements are continually evolving. All of these factors place demands on Information Technology managers and system architects, who are charged with designing highly reliable and consistently available messaging systems that meet users' needs.</w:t>
      </w:r>
    </w:p>
    <w:p>
      <w:pPr>
        <w:pStyle w:val="Normal"/>
        <w:rPr/>
      </w:pPr>
      <w:r>
        <w:rPr/>
        <w:t>To design a successful Microsoft® Exchange Server 2003 messaging system, you need to understand the capabilities and limitations of the software and hardware upon which you build your messaging system. Whether you are developing a new Exchange Server 2003 messaging system or upgrading from a previous Exchange implementation, you need to balance the limitations of your network infrastructure with the capabilities of your messaging system, operating system, and user software.</w:t>
      </w:r>
    </w:p>
    <w:p>
      <w:pPr>
        <w:pStyle w:val="Normal"/>
        <w:rPr/>
      </w:pPr>
      <w:r>
        <w:rPr/>
        <w:t>These topics help you with these challenges by guiding you through the process of evaluating your existing environment and pointing out the technical considerations that influence your design choices. Recommendations are given for designing an Exchange 2003 messaging system. Other topics also describe improvements in Exchange 2003, Microsoft Windows Server™ 2003 and Microsoft Office Outlook® 2003, and it identifies network infrastructure, hardware, Microsoft Active Directory® directory service, and administrative concerns. In addition, these topics discuss the considerations that help you design a highly reliable and consistently available messaging system, including storage technologies, clustering, server tuning, and configuration of client computers.</w:t>
      </w:r>
    </w:p>
    <w:p>
      <w:pPr>
        <w:pStyle w:val="Heading2"/>
        <w:rPr/>
      </w:pPr>
      <w:bookmarkStart w:id="3" w:name="__RefHeading___Toc153567931"/>
      <w:bookmarkEnd w:id="3"/>
      <w:r>
        <w:rPr/>
        <w:t>What Will You Learn from These Topics?</w:t>
      </w:r>
    </w:p>
    <w:p>
      <w:pPr>
        <w:pStyle w:val="Normal"/>
        <w:rPr/>
      </w:pPr>
      <w:r>
        <w:rPr/>
        <w:t>These topics provide detailed answers to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at factors do I need to consider when designing or upgrading an Exchange 2003 messaging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do new features in Exchange 2003, Windows Server 2003, and Outlook 2003 affect the way I design the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do I integrate Exchange with my Active Directory infrastruct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at are the recommendations for public folder and free/busy folder place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do I use site consolidation tools to move Exchange data from servers in remote sites to a server in a central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at are the recommendations for routing design and server placement? How can I optimize memory usage in my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sed on my network infrastructure and requirements, to what extent can I centralize my servers? What are the scaling capabilities and limits of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can I maximize the reliability and availability of the messaging system? </w:t>
      </w:r>
    </w:p>
    <w:p>
      <w:pPr>
        <w:pStyle w:val="Heading2"/>
        <w:rPr/>
      </w:pPr>
      <w:bookmarkStart w:id="4" w:name="__RefHeading___Toc153567932"/>
      <w:bookmarkEnd w:id="4"/>
      <w:r>
        <w:rPr/>
        <w:t>Who Should Read These Topics?</w:t>
      </w:r>
    </w:p>
    <w:p>
      <w:pPr>
        <w:pStyle w:val="Normal"/>
        <w:rPr/>
      </w:pPr>
      <w:r>
        <w:rPr/>
        <w:t xml:space="preserve">Information technology professionals who are responsible for planning and designing Exchange messaging systems for their companies should read these topics. Such professionals may be in the following ro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architects—those people who are responsible for designing the overall server infrastructure, developing server deployment strategies and policies, and contributing to networking connectivity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technology managers—those people who are the technical decision makers and who manage the Information Technology staff responsible for the infrastructure, the desktop and server deployment, and server administration and operations across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s administrators—those people who are responsible for planning and deploying technology across Microsoft Windows® servers and evaluating and recommending new technology 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ing administrators—those people who are responsible for implementing and managing organizational messaging.</w:t>
      </w:r>
    </w:p>
    <w:p>
      <w:pPr>
        <w:pStyle w:val="Heading2"/>
        <w:rPr/>
      </w:pPr>
      <w:bookmarkStart w:id="5" w:name="__RefHeading___Toc153567933"/>
      <w:bookmarkEnd w:id="5"/>
      <w:r>
        <w:rPr/>
        <w:t>What Technologies Do These Topics Cover?</w:t>
      </w:r>
    </w:p>
    <w:p>
      <w:pPr>
        <w:pStyle w:val="Normal"/>
        <w:rPr/>
      </w:pPr>
      <w:r>
        <w:rPr/>
        <w:t xml:space="preserve">These topics discuss messaging system and related technologies at a high level to point out features and limitations. For detailed information about specific technologies, you should refer to Windows, Outlook, and Exchange product documentation. The technologies that these topics cover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Mobile Synchronization and Brow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ffice Outlook Web Access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2003 Cached Exchange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Active Directory forest and domain partitio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Clus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ndant array of independent disks (RA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procedure call (RPC) over HTTP (remote procedure call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area net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lume Shadow Copy service</w:t>
      </w:r>
    </w:p>
    <w:p>
      <w:pPr>
        <w:pStyle w:val="Heading2"/>
        <w:rPr/>
      </w:pPr>
      <w:bookmarkStart w:id="6" w:name="__RefHeading___Toc153567934"/>
      <w:bookmarkEnd w:id="6"/>
      <w:r>
        <w:rPr/>
        <w:t>For More Information</w:t>
      </w:r>
    </w:p>
    <w:p>
      <w:pPr>
        <w:pStyle w:val="Normal"/>
        <w:rPr/>
      </w:pPr>
      <w:r>
        <w:rPr/>
        <w:t>The following technical articles, resource kits, and Microsoft Knowledge Base articles provide more information:</w:t>
      </w:r>
    </w:p>
    <w:p>
      <w:pPr>
        <w:pStyle w:val="Heading3"/>
        <w:rPr/>
      </w:pPr>
      <w:r>
        <w:rPr/>
        <w:t>Technical Articles</w:t>
      </w:r>
    </w:p>
    <w:p>
      <w:pPr>
        <w:pStyle w:val="DefinedTerm"/>
        <w:rPr/>
      </w:pPr>
      <w:r>
        <w:rPr/>
        <w:t>Deploying Microsoft Exchange 2000 Server Cluster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14">
              <w:r>
                <w:rPr>
                  <w:rStyle w:val="InternetLink"/>
                </w:rPr>
                <w:t>http://go.microsoft.com/fwlink/?LinkId=6271</w:t>
              </w:r>
            </w:hyperlink>
            <w:r>
              <w:rPr/>
              <w:t>)</w:t>
            </w:r>
          </w:p>
        </w:tc>
      </w:tr>
    </w:tbl>
    <w:p>
      <w:pPr>
        <w:pStyle w:val="DefinedTerm"/>
        <w:rPr/>
      </w:pPr>
      <w:r>
        <w:rPr/>
        <w:t>Storage Solutions for Microsoft Exchange 2000 Serv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15">
              <w:r>
                <w:rPr>
                  <w:rStyle w:val="InternetLink"/>
                </w:rPr>
                <w:t>http://go.microsoft.com/fwlink/?LinkId=1715</w:t>
              </w:r>
            </w:hyperlink>
            <w:r>
              <w:rPr/>
              <w:t>)</w:t>
            </w:r>
          </w:p>
        </w:tc>
      </w:tr>
    </w:tbl>
    <w:p>
      <w:pPr>
        <w:pStyle w:val="DefinedTerm"/>
        <w:rPr/>
      </w:pPr>
      <w:r>
        <w:rPr/>
        <w:t>Best Practice Active Directory Design for Exchange 2000</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16">
              <w:r>
                <w:rPr>
                  <w:rStyle w:val="InternetLink"/>
                </w:rPr>
                <w:t>http://go.microsoft.com/fwlink/?LinkId=17837</w:t>
              </w:r>
            </w:hyperlink>
            <w:r>
              <w:rPr/>
              <w:t>)</w:t>
            </w:r>
          </w:p>
        </w:tc>
      </w:tr>
    </w:tbl>
    <w:p>
      <w:pPr>
        <w:pStyle w:val="DefinedTerm"/>
        <w:rPr/>
      </w:pPr>
      <w:r>
        <w:rPr/>
        <w:t>Best Practice Active Directory Design for Managing Windows Network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17">
              <w:r>
                <w:rPr>
                  <w:rStyle w:val="InternetLink"/>
                </w:rPr>
                <w:t>http://go.microsoft.com/fwlink/?LinkId=18348</w:t>
              </w:r>
            </w:hyperlink>
            <w:r>
              <w:rPr/>
              <w:t>)</w:t>
            </w:r>
          </w:p>
        </w:tc>
      </w:tr>
    </w:tbl>
    <w:p>
      <w:pPr>
        <w:pStyle w:val="DefinedTerm"/>
        <w:rPr/>
      </w:pPr>
      <w:r>
        <w:rPr/>
        <w:t>Design Considerations for Delegation of Administration in Active Director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18">
              <w:r>
                <w:rPr>
                  <w:rStyle w:val="InternetLink"/>
                </w:rPr>
                <w:t>http://go.microsoft.com/fwlink/?LinkId=18349</w:t>
              </w:r>
            </w:hyperlink>
            <w:r>
              <w:rPr/>
              <w:t>)</w:t>
            </w:r>
          </w:p>
        </w:tc>
      </w:tr>
    </w:tbl>
    <w:p>
      <w:pPr>
        <w:pStyle w:val="DefinedTerm"/>
        <w:rPr/>
      </w:pPr>
      <w:r>
        <w:rPr/>
        <w:t>Deploying Microsoft Exchange 2000 Server Cluster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19">
              <w:r>
                <w:rPr>
                  <w:rStyle w:val="InternetLink"/>
                </w:rPr>
                <w:t>http://go.microsoft.com/fwlink/?LinkId=14578</w:t>
              </w:r>
            </w:hyperlink>
            <w:r>
              <w:rPr/>
              <w:t>)</w:t>
            </w:r>
          </w:p>
        </w:tc>
      </w:tr>
    </w:tbl>
    <w:p>
      <w:pPr>
        <w:pStyle w:val="DefinedTerm"/>
        <w:rPr/>
      </w:pPr>
      <w:r>
        <w:rPr/>
        <w:t>Disaster Recovery for Microsoft Exchange 2000 Serv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20">
              <w:r>
                <w:rPr>
                  <w:rStyle w:val="InternetLink"/>
                </w:rPr>
                <w:t>http://go.microsoft.com/fwlink/?LinkId=18350</w:t>
              </w:r>
            </w:hyperlink>
            <w:r>
              <w:rPr/>
              <w:t>)</w:t>
            </w:r>
          </w:p>
        </w:tc>
      </w:tr>
    </w:tbl>
    <w:p>
      <w:pPr>
        <w:pStyle w:val="DefinedTerm"/>
        <w:rPr/>
      </w:pPr>
      <w:r>
        <w:rPr/>
        <w:t>Migrating Mailboxes from Microsoft Exchange Server Version 5.5 to Exchange 2000 Serv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21">
              <w:r>
                <w:rPr>
                  <w:rStyle w:val="InternetLink"/>
                </w:rPr>
                <w:t>http://go.microsoft.com/fwlink/?linkid=18351</w:t>
              </w:r>
            </w:hyperlink>
            <w:r>
              <w:rPr/>
              <w:t>)</w:t>
            </w:r>
          </w:p>
        </w:tc>
      </w:tr>
    </w:tbl>
    <w:p>
      <w:pPr>
        <w:pStyle w:val="DefinedTerm"/>
        <w:rPr/>
      </w:pPr>
      <w:r>
        <w:rPr/>
        <w:t>Monitoring Exchange 2000 with Microsoft Operations Manager 2000</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22">
              <w:r>
                <w:rPr>
                  <w:rStyle w:val="InternetLink"/>
                </w:rPr>
                <w:t>http://go.microsoft.com/fwlink/?linkid=3052&amp;kbid=326236</w:t>
              </w:r>
            </w:hyperlink>
            <w:r>
              <w:rPr/>
              <w:t>)</w:t>
            </w:r>
          </w:p>
        </w:tc>
      </w:tr>
    </w:tbl>
    <w:p>
      <w:pPr>
        <w:pStyle w:val="DefinedTerm"/>
        <w:rPr/>
      </w:pPr>
      <w:r>
        <w:rPr/>
        <w:t>Multiple Forest Considerations in Windows 2000 and Windows Server 2003</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23">
              <w:r>
                <w:rPr>
                  <w:rStyle w:val="InternetLink"/>
                </w:rPr>
                <w:t>http://go.microsoft.com/fwlink/?LinkId=21177</w:t>
              </w:r>
            </w:hyperlink>
            <w:r>
              <w:rPr/>
              <w:t>)</w:t>
            </w:r>
          </w:p>
        </w:tc>
      </w:tr>
    </w:tbl>
    <w:p>
      <w:pPr>
        <w:pStyle w:val="DefinedTerm"/>
        <w:rPr/>
      </w:pPr>
      <w:r>
        <w:rPr/>
        <w:t>Microsoft Identity Integration Server 2003 Scenario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24">
              <w:r>
                <w:rPr>
                  <w:rStyle w:val="InternetLink"/>
                </w:rPr>
                <w:t>http://go.microsoft.com/fwlink/?LinkId=21270</w:t>
              </w:r>
            </w:hyperlink>
            <w:r>
              <w:rPr/>
              <w:t>)</w:t>
            </w:r>
          </w:p>
        </w:tc>
      </w:tr>
    </w:tbl>
    <w:p>
      <w:pPr>
        <w:pStyle w:val="Heading3"/>
        <w:rPr/>
      </w:pPr>
      <w:r>
        <w:rPr/>
        <w:t>Tools</w:t>
      </w:r>
    </w:p>
    <w:p>
      <w:pPr>
        <w:pStyle w:val="DefinedTerm"/>
        <w:rPr/>
      </w:pPr>
      <w:r>
        <w:rPr/>
        <w:t xml:space="preserve">Exchange Server 2003 Tools and Updates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25">
              <w:r>
                <w:rPr>
                  <w:rStyle w:val="InternetLink"/>
                </w:rPr>
                <w:t>http://go.microsoft.com/fwlink/?LinkId=21316</w:t>
              </w:r>
            </w:hyperlink>
            <w:r>
              <w:rPr/>
              <w:t>)</w:t>
            </w:r>
          </w:p>
        </w:tc>
      </w:tr>
    </w:tbl>
    <w:p>
      <w:pPr>
        <w:pStyle w:val="DefinedTerm"/>
        <w:rPr/>
      </w:pPr>
      <w:r>
        <w:rPr/>
        <w:t xml:space="preserve">Exchange Server Best Practices Analyzer Tool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26">
              <w:r>
                <w:rPr>
                  <w:rStyle w:val="InternetLink"/>
                </w:rPr>
                <w:t>http://go.microsoft.com/fwlink/?LinkId=34707</w:t>
              </w:r>
            </w:hyperlink>
            <w:r>
              <w:rPr/>
              <w:t>)</w:t>
            </w:r>
          </w:p>
        </w:tc>
      </w:tr>
    </w:tbl>
    <w:p>
      <w:pPr>
        <w:pStyle w:val="DefinedTerm"/>
        <w:rPr/>
      </w:pPr>
      <w:r>
        <w:rPr/>
        <w:t xml:space="preserve">Exchange Stress and Performance Tool (ESP)—Build 5531.0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27">
              <w:r>
                <w:rPr>
                  <w:rStyle w:val="InternetLink"/>
                </w:rPr>
                <w:t>http://go.microsoft.com/fwlink/?LinkId=1709</w:t>
              </w:r>
            </w:hyperlink>
            <w:r>
              <w:rPr/>
              <w:t>)</w:t>
            </w:r>
          </w:p>
        </w:tc>
      </w:tr>
    </w:tbl>
    <w:p>
      <w:pPr>
        <w:pStyle w:val="DefinedTerm"/>
        <w:rPr/>
      </w:pPr>
      <w:r>
        <w:rPr/>
        <w:t>Microsoft Exchange Server 2003 Load Simulator (LoadSim)</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28">
              <w:r>
                <w:rPr>
                  <w:rStyle w:val="InternetLink"/>
                </w:rPr>
                <w:t>http://go.microsoft.com/fwlink/?LinkId=27882</w:t>
              </w:r>
            </w:hyperlink>
            <w:r>
              <w:rPr/>
              <w:t>)</w:t>
            </w:r>
          </w:p>
        </w:tc>
      </w:tr>
    </w:tbl>
    <w:p>
      <w:pPr>
        <w:pStyle w:val="Heading3"/>
        <w:rPr/>
      </w:pPr>
      <w:r>
        <w:rPr/>
        <w:t>Resource Kits</w:t>
      </w:r>
    </w:p>
    <w:p>
      <w:pPr>
        <w:pStyle w:val="DefinedTerm"/>
        <w:rPr/>
      </w:pPr>
      <w:r>
        <w:rPr/>
        <w:t>Microsoft Exchange 2000 Server Resource Ki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29">
              <w:r>
                <w:rPr>
                  <w:rStyle w:val="InternetLink"/>
                </w:rPr>
                <w:t>http://go.microsoft.com/fwlink/?LinkId=6543</w:t>
              </w:r>
            </w:hyperlink>
            <w:r>
              <w:rPr/>
              <w:t xml:space="preserve">) You can order a copy of </w:t>
            </w:r>
            <w:r>
              <w:rPr>
                <w:rStyle w:val="Italic"/>
              </w:rPr>
              <w:t xml:space="preserve">Microsoft Exchange 2000 Server Resource Kit </w:t>
            </w:r>
            <w:r>
              <w:rPr/>
              <w:t xml:space="preserve">from Microsoft Press® at </w:t>
            </w:r>
            <w:hyperlink r:id="rId30">
              <w:r>
                <w:rPr>
                  <w:rStyle w:val="InternetLink"/>
                </w:rPr>
                <w:t>http://go.microsoft.com/fwlink/?LinkId=6544</w:t>
              </w:r>
            </w:hyperlink>
            <w:r>
              <w:rPr/>
              <w:t>.</w:t>
            </w:r>
          </w:p>
        </w:tc>
      </w:tr>
    </w:tbl>
    <w:p>
      <w:pPr>
        <w:pStyle w:val="DefinedTerm"/>
        <w:rPr/>
      </w:pPr>
      <w:r>
        <w:rPr/>
        <w:t>Windows Server 2003 Deployment Ki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31">
              <w:r>
                <w:rPr>
                  <w:rStyle w:val="InternetLink"/>
                </w:rPr>
                <w:t>http://go.microsoft.com/fwlink/?linkid=25197</w:t>
              </w:r>
            </w:hyperlink>
            <w:r>
              <w:rPr/>
              <w:t xml:space="preserve">) You can order a copy of </w:t>
            </w:r>
            <w:r>
              <w:rPr>
                <w:rStyle w:val="Italic"/>
              </w:rPr>
              <w:t xml:space="preserve">Microsoft Windows Server 2003 Deployment Kit </w:t>
            </w:r>
            <w:r>
              <w:rPr/>
              <w:t xml:space="preserve">from Microsoft Press at </w:t>
            </w:r>
            <w:hyperlink r:id="rId32">
              <w:r>
                <w:rPr>
                  <w:rStyle w:val="InternetLink"/>
                </w:rPr>
                <w:t>http://go.microsoft.com/fwlink/?LinkId=27096</w:t>
              </w:r>
            </w:hyperlink>
            <w:r>
              <w:rPr/>
              <w:t>.</w:t>
            </w:r>
          </w:p>
        </w:tc>
      </w:tr>
    </w:tbl>
    <w:p>
      <w:pPr>
        <w:pStyle w:val="DefinedTerm"/>
        <w:rPr/>
      </w:pPr>
      <w:r>
        <w:rPr/>
        <w:t>Windows 2000 Server Resource Ki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33">
              <w:r>
                <w:rPr>
                  <w:rStyle w:val="InternetLink"/>
                </w:rPr>
                <w:t>http://go.microsoft.com/fwlink/?LinkId=6545</w:t>
              </w:r>
            </w:hyperlink>
            <w:r>
              <w:rPr/>
              <w:t xml:space="preserve">) You can order a copy of </w:t>
            </w:r>
            <w:r>
              <w:rPr>
                <w:rStyle w:val="Italic"/>
              </w:rPr>
              <w:t>Microsoft Windows 2000 Server Resource Kit</w:t>
            </w:r>
            <w:r>
              <w:rPr/>
              <w:t xml:space="preserve"> from Microsoft Press at </w:t>
            </w:r>
            <w:hyperlink r:id="rId34">
              <w:r>
                <w:rPr>
                  <w:rStyle w:val="InternetLink"/>
                </w:rPr>
                <w:t>http://go.microsoft.com/fwlink/?LinkId=6546</w:t>
              </w:r>
            </w:hyperlink>
            <w:r>
              <w:rPr/>
              <w:t>.</w:t>
            </w:r>
          </w:p>
        </w:tc>
      </w:tr>
    </w:tbl>
    <w:p>
      <w:pPr>
        <w:pStyle w:val="Heading2"/>
        <w:rPr/>
      </w:pPr>
      <w:bookmarkStart w:id="7" w:name="__RefHeading___Toc153567935"/>
      <w:bookmarkEnd w:id="7"/>
      <w:r>
        <w:rPr/>
        <w:t>Knowledge Base Articles</w:t>
      </w:r>
    </w:p>
    <w:p>
      <w:pPr>
        <w:pStyle w:val="DefinedTerm"/>
        <w:rPr/>
      </w:pPr>
      <w:r>
        <w:rPr/>
        <w:t xml:space="preserve">266096, "XGEN: Exchange 2000 Requires /3GB Switch with More Than 1 Gigabyte of Physical RAM"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35">
              <w:r>
                <w:rPr>
                  <w:rStyle w:val="InternetLink"/>
                </w:rPr>
                <w:t>http://go.microsoft.com/fwlink/?linkid=3052&amp;kbid=266096</w:t>
              </w:r>
            </w:hyperlink>
            <w:r>
              <w:rPr/>
              <w:t>)</w:t>
            </w:r>
          </w:p>
        </w:tc>
      </w:tr>
    </w:tbl>
    <w:p>
      <w:pPr>
        <w:pStyle w:val="DefinedTerm"/>
        <w:rPr/>
      </w:pPr>
      <w:r>
        <w:rPr/>
        <w:t xml:space="preserve">266768, "XSTR: How to Modify the Store Database Maximum Cache Size"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36">
              <w:r>
                <w:rPr>
                  <w:rStyle w:val="InternetLink"/>
                </w:rPr>
                <w:t>http://go.microsoft.com/fwlink/?linkid=3052&amp;kbid=266768</w:t>
              </w:r>
            </w:hyperlink>
            <w:r>
              <w:rPr/>
              <w:t>)</w:t>
            </w:r>
          </w:p>
        </w:tc>
      </w:tr>
    </w:tbl>
    <w:p>
      <w:pPr>
        <w:pStyle w:val="DefinedTerm"/>
        <w:rPr/>
      </w:pPr>
      <w:r>
        <w:rPr/>
        <w:t xml:space="preserve">272314, "XADM: Preparing a Mixed Mode Organization for Conversion to Native Mode"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37">
              <w:r>
                <w:rPr>
                  <w:rStyle w:val="InternetLink"/>
                </w:rPr>
                <w:t>http://go.microsoft.com/fwlink/?linkid=3052&amp;kbid=272314</w:t>
              </w:r>
            </w:hyperlink>
            <w:r>
              <w:rPr/>
              <w:t>)</w:t>
            </w:r>
          </w:p>
        </w:tc>
      </w:tr>
    </w:tbl>
    <w:p>
      <w:pPr>
        <w:pStyle w:val="DefinedTerm"/>
        <w:rPr/>
      </w:pPr>
      <w:r>
        <w:rPr/>
        <w:t xml:space="preserve">305145, "How to: Remove the IFS Mapping for Drive M in Exchange 2000 Server"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38">
              <w:r>
                <w:rPr>
                  <w:rStyle w:val="InternetLink"/>
                </w:rPr>
                <w:t>http://go.microsoft.com/fwlink/?linkid=3052&amp;kbid=305145</w:t>
              </w:r>
            </w:hyperlink>
            <w:r>
              <w:rPr/>
              <w:t>)</w:t>
            </w:r>
          </w:p>
        </w:tc>
      </w:tr>
    </w:tbl>
    <w:p>
      <w:pPr>
        <w:pStyle w:val="DefinedTerm"/>
        <w:rPr/>
      </w:pPr>
      <w:r>
        <w:rPr/>
        <w:t xml:space="preserve">311898, "XADM: Hot Split Snapshot Backups of Exchange"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39">
              <w:r>
                <w:rPr>
                  <w:rStyle w:val="InternetLink"/>
                </w:rPr>
                <w:t>http://go.microsoft.com/fwlink/?linkid=3052&amp;kbid=311898</w:t>
              </w:r>
            </w:hyperlink>
            <w:r>
              <w:rPr/>
              <w:t>)</w:t>
            </w:r>
          </w:p>
        </w:tc>
      </w:tr>
    </w:tbl>
    <w:p>
      <w:pPr>
        <w:pStyle w:val="DefinedTerm"/>
        <w:rPr/>
      </w:pPr>
      <w:r>
        <w:rPr/>
        <w:t xml:space="preserve">315407, "XADM The 'HeapDeCommitFreeBlockThreshold' Registry Key"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40">
              <w:r>
                <w:rPr>
                  <w:rStyle w:val="InternetLink"/>
                </w:rPr>
                <w:t>http://go.microsoft.com/fwlink/?linkid=3052&amp;kbid=315407</w:t>
              </w:r>
            </w:hyperlink>
            <w:r>
              <w:rPr/>
              <w:t>)</w:t>
            </w:r>
          </w:p>
        </w:tc>
      </w:tr>
    </w:tbl>
    <w:p>
      <w:pPr>
        <w:pStyle w:val="DefinedTerm"/>
        <w:rPr/>
      </w:pPr>
      <w:r>
        <w:rPr/>
        <w:t xml:space="preserve">810371, "Using the /Userva switch on Windows Server 2003-based computers that are running Exchange Server"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41">
              <w:r>
                <w:rPr>
                  <w:rStyle w:val="InternetLink"/>
                </w:rPr>
                <w:t>http://go.microsoft.com/fwlink/?linkid=3052&amp;kbid=810371</w:t>
              </w:r>
            </w:hyperlink>
            <w:r>
              <w:rPr/>
              <w:t>)</w:t>
            </w:r>
          </w:p>
        </w:tc>
      </w:tr>
    </w:tbl>
    <w:p>
      <w:pPr>
        <w:pStyle w:val="DefinedTerm"/>
        <w:rPr/>
      </w:pPr>
      <w:r>
        <w:rPr/>
        <w:t xml:space="preserve">238573, "XADM: Installing, Configuring, and Using the InterOrg Replication Utility"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42">
              <w:r>
                <w:rPr>
                  <w:rStyle w:val="InternetLink"/>
                </w:rPr>
                <w:t>http://go.microsoft.com/fwlink/?linkid=3052&amp;kbid=238573</w:t>
              </w:r>
            </w:hyperlink>
            <w:r>
              <w:rPr/>
              <w:t>)</w:t>
            </w:r>
          </w:p>
        </w:tc>
      </w:tr>
    </w:tbl>
    <w:p>
      <w:pPr>
        <w:pStyle w:val="DefinedTerm"/>
        <w:rPr/>
      </w:pPr>
      <w:r>
        <w:rPr/>
        <w:t xml:space="preserve">238642, "XADM: Troubleshooting the InterOrg Replication Utility"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t>
            </w:r>
            <w:hyperlink r:id="rId43">
              <w:r>
                <w:rPr>
                  <w:rStyle w:val="InternetLink"/>
                </w:rPr>
                <w:t>http://go.microsoft.com/fwlink/?linkid=3052&amp;kbid=238642</w:t>
              </w:r>
            </w:hyperlink>
            <w:r>
              <w:rPr/>
              <w:t>)</w:t>
            </w:r>
          </w:p>
        </w:tc>
      </w:tr>
    </w:tbl>
    <w:p>
      <w:pPr>
        <w:pStyle w:val="Normal"/>
        <w:rPr/>
      </w:pPr>
      <w:r>
        <w:rPr/>
      </w:r>
    </w:p>
    <w:p>
      <w:pPr>
        <w:pStyle w:val="Heading1"/>
        <w:rPr/>
      </w:pPr>
      <w:bookmarkStart w:id="8" w:name="__RefHeading___Toc153567936"/>
      <w:bookmarkStart w:id="9" w:name="DSDOC_941403fd_e2be_48c4_afeb_ddb90b46ac"/>
      <w:bookmarkEnd w:id="8"/>
      <w:bookmarkEnd w:id="9"/>
      <w:r>
        <w:rPr/>
        <w:t>Exchange 2003 Design Considerations</w:t>
      </w:r>
    </w:p>
    <w:p>
      <w:pPr>
        <w:pStyle w:val="Normal"/>
        <w:rPr/>
      </w:pPr>
      <w:r>
        <w:rPr/>
        <w:t>Before you begin planning a Microsoft® Exchange Server 2003 messaging system, you need to gather a large amount of business and technical information. Many companies have their own system development methodologies to guide them through the process of designing or upgrading systems. Such methodologies generally begin with gathering requirements and assessing the current environment. Even if your company does not follow a formal methodology, the proper approach to the planning phase begins with these first steps.</w:t>
      </w:r>
    </w:p>
    <w:p>
      <w:pPr>
        <w:pStyle w:val="Normal"/>
        <w:rPr/>
      </w:pPr>
      <w:r>
        <w:rPr/>
        <w:t xml:space="preserve">Planning your Exchange Server 2003 messaging system typically progresses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a48b29e_11fe_48ea_89ee_4e251a4245">
        <w:r>
          <w:rPr>
            <w:rStyle w:val="InternetLink"/>
            <w:lang w:val="en-US" w:eastAsia="en-US"/>
          </w:rPr>
          <w:t>Assessing Your Exchange Server 2003 Design Requirements</w:t>
        </w:r>
      </w:hyperlink>
      <w:r>
        <w:rPr/>
        <w:t>   First, evaluate your business, administrative, user, and security requirements, and conduct a technical assessment of the environment in which you plan to deploy the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0bfb22c_a60a_4213_badb_edeb3f0810">
        <w:r>
          <w:rPr>
            <w:rStyle w:val="InternetLink"/>
            <w:lang w:val="en-US" w:eastAsia="en-US"/>
          </w:rPr>
          <w:t>Understanding Your Current Network Environment</w:t>
        </w:r>
      </w:hyperlink>
      <w:r>
        <w:rPr/>
        <w:t>   Next, assess your technical solutions, and determine the target Exchange messaging system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117e7eb_a78c_494a_92a9_d75d4b462c">
        <w:r>
          <w:rPr>
            <w:rStyle w:val="InternetLink"/>
            <w:lang w:val="en-US" w:eastAsia="en-US"/>
          </w:rPr>
          <w:t>Planning Active Directory with Exchange Server in Mind</w:t>
        </w:r>
      </w:hyperlink>
      <w:r>
        <w:rPr/>
        <w:t>    Along with assessing your current environment from a physical standpoint, you should understand how Windows Server and Active Directory are deployed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7ef1843_31e3_4375_8312_61b02deca0">
        <w:r>
          <w:rPr>
            <w:rStyle w:val="InternetLink"/>
            <w:lang w:val="en-US" w:eastAsia="en-US"/>
          </w:rPr>
          <w:t>Understanding Versions of Exchange, Windows, and Outlook</w:t>
        </w:r>
      </w:hyperlink>
      <w:r>
        <w:rPr/>
        <w:t>   Finally, perform a gap analysis to determine what you need to accomplish to move from your existing environment to your target design.</w:t>
      </w:r>
    </w:p>
    <w:p>
      <w:pPr>
        <w:pStyle w:val="Heading2"/>
        <w:rPr/>
      </w:pPr>
      <w:bookmarkStart w:id="10" w:name="__RefHeading___Toc153567937"/>
      <w:bookmarkEnd w:id="10"/>
      <w:r>
        <w:rPr/>
        <w:t>Putting It All Together</w:t>
      </w:r>
    </w:p>
    <w:p>
      <w:pPr>
        <w:pStyle w:val="Normal"/>
        <w:rPr/>
      </w:pPr>
      <w:r>
        <w:rPr/>
        <w:t xml:space="preserve">When planning the placement of Exchange servers and the administration of directories and servers, it is usually recommended that you start with a centralized model and add servers, routing groups, and administrative groups only when necessary. With the features available in Exchange 2003, Windows Server 2003, and Outlook 2003, businesses may be encouraged to adopt more centralized messaging systems than have been possible in the past. In addition, with the proliferation of higher speed and higher bandwidth connections, companies made up of geographically dispersed offices can consider centralizing their hardware and administration so that they can reduce the number of servers required in remote locations. The factors that drive centralization break down into three main categor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entralizing the hardware that serves remote offices</w:t>
      </w:r>
      <w:r>
        <w:rPr/>
        <w:t>   Communication between the client computer and server is compressed, and traffic is significantly reduced due to improvements in Outlook RPC communication and Outlook Web Access 2003 compression. Exchange 2003 has a number of features that help you consolidate your sites and administrative groups. In addition, Cached Exchange Mode in Outlook 2003 helps you reduce the number of servers located in remote locations that are connected with high laten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ducing the number of servers</w:t>
      </w:r>
      <w:r>
        <w:rPr/>
        <w:t>   To reduce total cost of ownership, it is common for companies to try to reduce the number of servers needed to sustain the messaging needs of their users. Your company may decide to reduce the number of servers needed by investing in high-end servers, including high performance processors and servers with multiple processors. Windows Server 2003 and Exchange 2003 also support hyperthreading technology, in which a single processor is able to run multiple threads (and appears as two processors instead of one). The processor must be hyperthreading-enabled and you must use Windows Server 2003 and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entralizing server and directory administration</w:t>
      </w:r>
      <w:r>
        <w:rPr/>
        <w:t>   Companies may want to combine and centralize their administrative workforce to reduce administrative costs. One feature that simplifies administration is the improved method for moving mailboxes in Exchange System Manager. Administrators can move mailboxes more efficiently and can recover from failures more easily when corrupt items are encountered. In addition, administrators can schedule mailbox moves to begin and end at a certain time.</w:t>
      </w:r>
    </w:p>
    <w:p>
      <w:pPr>
        <w:pStyle w:val="Heading1"/>
        <w:rPr/>
      </w:pPr>
      <w:bookmarkStart w:id="11" w:name="__RefHeading___Toc153567938"/>
      <w:bookmarkStart w:id="12" w:name="DSDOC_fa48b29e_11fe_48ea_89ee_4e251a4245"/>
      <w:bookmarkEnd w:id="11"/>
      <w:bookmarkEnd w:id="12"/>
      <w:r>
        <w:rPr/>
        <w:t>Assessing Your Exchange Server 2003 Design Requirements</w:t>
      </w:r>
    </w:p>
    <w:p>
      <w:pPr>
        <w:pStyle w:val="Normal"/>
        <w:rPr/>
      </w:pPr>
      <w:r>
        <w:rPr/>
        <w:t>Business, administrative, user, and security requirements directly affect the design of your Exchange Server 2003 messaging system. Because companies use various methodologies to gather and document requirements unique to their situations, this section does not provide an exhaustive list of all possible requirements. Instead, it focuses on some general types of requirements and the issues associated with each that can influence your planning.</w:t>
      </w:r>
    </w:p>
    <w:p>
      <w:pPr>
        <w:pStyle w:val="Heading2"/>
        <w:rPr/>
      </w:pPr>
      <w:bookmarkStart w:id="13" w:name="__RefHeading___Toc153567939"/>
      <w:bookmarkEnd w:id="13"/>
      <w:r>
        <w:rPr/>
        <w:t>Business Requirements</w:t>
      </w:r>
    </w:p>
    <w:p>
      <w:pPr>
        <w:pStyle w:val="Normal"/>
        <w:rPr/>
      </w:pPr>
      <w:r>
        <w:rPr/>
        <w:t xml:space="preserve">Some of the business requirements that you need to identify before you begin planning an Exchange messaging system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Level Agreements (SL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and hardware cost constrai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cost constraints</w:t>
      </w:r>
    </w:p>
    <w:p>
      <w:pPr>
        <w:pStyle w:val="Normal"/>
        <w:rPr/>
      </w:pPr>
      <w:r>
        <w:rPr/>
        <w:t>Business requirements, particularly cost constraints, determine the extent to which you must work within the existing infrastructure or whether it is feasible to upgrade the network infrastructure, hardware, and software.</w:t>
      </w:r>
    </w:p>
    <w:p>
      <w:pPr>
        <w:pStyle w:val="Heading3"/>
        <w:rPr/>
      </w:pPr>
      <w:r>
        <w:rPr/>
        <w:t>Service Level Agreements</w:t>
      </w:r>
    </w:p>
    <w:p>
      <w:pPr>
        <w:pStyle w:val="Normal"/>
        <w:rPr/>
      </w:pPr>
      <w:r>
        <w:rPr/>
        <w:t>Service Level Agreement (SLA) requirements determine how things such as storage, clustering, and backup and recovery factor into your system. When assessing SLAs, be sure to determine your company's expectations regarding availability and recoverability, including message delivery time, percentage of server uptime, amount of storage per user, and amount of time to recover an Exchange database. Identify the hours of regular operation and the expectations around planned downtime. In addition, identify the company's estimated cost of unplanned downtime so that you can design the proper amount of fault tolerance into your messaging system.</w:t>
      </w:r>
    </w:p>
    <w:p>
      <w:pPr>
        <w:pStyle w:val="Normal"/>
        <w:rPr/>
      </w:pPr>
      <w:r>
        <w:rPr/>
        <w:t>New features in Exchange Server 2003 and Windows Server 2003 may affect the way you design your system to meet SLAs. In particular, the new Volume Shadow Copy service may challenge the limits that your SLAs previously imposed. Because backups can take a long time to complete, you previously may have had to limit the number of users you hosted on each mailbox store to meet SLA limitations for uptime. With Volume Shadow Copy service, however, the backup is performed from the shadow copy, so there is no affect on the database that the applications are using. Volume Shadow Copy service allows you to back up Exchange data (or any application data) quickly and with minimal impact to your e-mail clients. This helps you support larger databases and more users per server. When used in conjunction with software and hardware that supports Windows Server 2003 Volume Shadow Copy service, you can quickly back up or restore Exchange databases of any size, from 100 GB to several terabytes. You can also set up clusters that exist in different physical locations. All of these features provide improved service levels than may have been previously possible.</w:t>
      </w:r>
    </w:p>
    <w:p>
      <w:pPr>
        <w:pStyle w:val="Heading3"/>
        <w:rPr/>
      </w:pPr>
      <w:r>
        <w:rPr/>
        <w:t>Network and Hardware Cost Constraints</w:t>
      </w:r>
    </w:p>
    <w:p>
      <w:pPr>
        <w:pStyle w:val="Normal"/>
        <w:rPr/>
      </w:pPr>
      <w:r>
        <w:rPr/>
        <w:t>Financial constraints surrounding upgrades to the existing network and hardware directly affect the design of your Exchange messaging system. Depending on the integrity of your existing network, certain upgrades may be necessary to meet business and user requirements. In cases where upgrade possibilities are limited, you may or may not be able to take advantage of certain messaging features, such as RPC over HTTP in Exchange 2003. This feature can help you provide a better messaging experience over existing low-speed, unreliable network connections.</w:t>
      </w:r>
    </w:p>
    <w:p>
      <w:pPr>
        <w:pStyle w:val="Normal"/>
        <w:rPr/>
      </w:pPr>
      <w:r>
        <w:rPr/>
        <w:t>If it is part of your business strategy to reduce total cost of ownership by consolidating or centralizing server hardware, certain features in Exchange 2003, Windows Server 2003, and Outlook 2003 can help facilitate this strategy. For example, Exchange 2003 is less subject to memory fragmentation, which means that Exchange 2003 servers with fast processors can handle more users per server before reaching a memory fragmentation limit. This is also the case with Windows Server 2003, which manages memory better so you can host more users on a server before you encounter memory fragmentation issues. Better memory management does not necessarily mean that you will see significant gains in CPU performance or scalability, but usually you can host more users on a server.</w:t>
      </w:r>
    </w:p>
    <w:p>
      <w:pPr>
        <w:pStyle w:val="Normal"/>
        <w:rPr/>
      </w:pPr>
      <w:r>
        <w:rPr/>
        <w:t>For more information about new features, see "</w:t>
      </w:r>
      <w:hyperlink w:anchor="DSDOC_a7ef1843_31e3_4375_8312_61b02deca0">
        <w:r>
          <w:rPr>
            <w:rStyle w:val="InternetLink"/>
            <w:lang w:val="en-US" w:eastAsia="en-US"/>
          </w:rPr>
          <w:t>Understanding Versions of Exchange, Windows, and Outlook</w:t>
        </w:r>
      </w:hyperlink>
      <w:r>
        <w:rPr/>
        <w:t>."</w:t>
      </w:r>
    </w:p>
    <w:p>
      <w:pPr>
        <w:pStyle w:val="Heading3"/>
        <w:rPr/>
      </w:pPr>
      <w:r>
        <w:rPr/>
        <w:t>Software Cost Constraints</w:t>
      </w:r>
    </w:p>
    <w:p>
      <w:pPr>
        <w:pStyle w:val="Normal"/>
        <w:rPr/>
      </w:pPr>
      <w:r>
        <w:rPr/>
        <w:t>As with network and hardware upgrades, financial constraints surrounding upgrades to operating systems, server applications, and applications for client computers directly affect the design of your Exchange messaging system. For example, if you can upgrade your client computers to Outlook 2003, the Cached Exchange Mode feature provides a better experience over slow or low bandwidth network connections.</w:t>
      </w:r>
    </w:p>
    <w:p>
      <w:pPr>
        <w:pStyle w:val="Heading2"/>
        <w:rPr/>
      </w:pPr>
      <w:bookmarkStart w:id="14" w:name="__RefHeading___Toc153567940"/>
      <w:bookmarkEnd w:id="14"/>
      <w:r>
        <w:rPr/>
        <w:t>Administrative Requirements</w:t>
      </w:r>
    </w:p>
    <w:p>
      <w:pPr>
        <w:pStyle w:val="Normal"/>
        <w:rPr/>
      </w:pPr>
      <w:r>
        <w:rPr/>
        <w:t>Your company's administrative requirements have a significant impact on system design, especially if you want to reduce administrative costs by moving toward a more centralized model.</w:t>
      </w:r>
    </w:p>
    <w:p>
      <w:pPr>
        <w:pStyle w:val="Normal"/>
        <w:rPr/>
      </w:pPr>
      <w:r>
        <w:rPr/>
        <w:t xml:space="preserve">Businesses usually implement administrative models that generally fall into two categor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entralized management</w:t>
      </w:r>
      <w:r>
        <w:rPr/>
        <w:t>   A single group maintains complete control of the Exchange system. With this model, you implement a small number of administrative groups, whether you have a single data center or a large number of branch offices. A single information technology group performs all administrative tasks. This model is typical in small- or medium-sized companies, but can also be used in larger companies that have high bandwidth connectivity between all regional off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tributed management</w:t>
      </w:r>
      <w:r>
        <w:rPr/>
        <w:t xml:space="preserve">   Complete control over management of the Exchange system is distributed to company regions or divisions. The company might create at least one administrative group for each region or division, with each administrative group containing routing groups, policies, servers, public folder directory hierarchies, and other objects specific to each division. A central information technology group may be responsible for managing standards and guidelines, but not for daily system administration. Usually, each region or division controls its own assets and performs its own system administration. </w:t>
      </w:r>
    </w:p>
    <w:p>
      <w:pPr>
        <w:pStyle w:val="AlertLabelinList1"/>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Exchange 5.5, a site defines both administrative and routing boundaries. In Exchange 2000, the site concept is split into routing groups and administrative groups for greater flexibility. In Exchange 2000 and Exchange 2003, a routing group refers to a collection of full-time, reliable servers in which messages are routed directly from server to server. An administrative group refers to a collection of users with administrative authority and is not confined by routing group boundaries.</w:t>
      </w:r>
    </w:p>
    <w:p>
      <w:pPr>
        <w:pStyle w:val="Normal"/>
        <w:rPr/>
      </w:pPr>
      <w:r>
        <w:rPr/>
        <w:t>Understanding your company's administrative requirements helps you determine whether to implement a centralized model, a distributed model, or a combination of the two. For more information about the interdependencies between Exchange administration and the Active Directory® directory service administration, see "</w:t>
      </w:r>
      <w:hyperlink w:anchor="DSDOC_00bfb22c_a60a_4213_badb_edeb3f0810">
        <w:r>
          <w:rPr>
            <w:rStyle w:val="InternetLink"/>
            <w:lang w:val="en-US" w:eastAsia="en-US"/>
          </w:rPr>
          <w:t>Understanding Your Current Network Environment</w:t>
        </w:r>
      </w:hyperlink>
      <w:r>
        <w:rPr/>
        <w:t xml:space="preserve">". </w:t>
      </w:r>
    </w:p>
    <w:p>
      <w:pPr>
        <w:pStyle w:val="Heading2"/>
        <w:rPr/>
      </w:pPr>
      <w:bookmarkStart w:id="15" w:name="__RefHeading___Toc153567941"/>
      <w:bookmarkEnd w:id="15"/>
      <w:r>
        <w:rPr/>
        <w:t>User Requirements</w:t>
      </w:r>
    </w:p>
    <w:p>
      <w:pPr>
        <w:pStyle w:val="Normal"/>
        <w:rPr/>
      </w:pPr>
      <w:r>
        <w:rPr/>
        <w:t xml:space="preserve">Some of the user requirements that determine how you plan your Exchange messaging system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mote access</w:t>
      </w:r>
      <w:r>
        <w:rPr/>
        <w:t>   In companies whose offices are geographically dispersed and connected by slow- and low-bandwidth network connections, users may require a better offline experience. By assessing this requirement along with your business requirements and constraints, you can determine whether you can take advantage of features such as Cached Exchange Mode in Outlook 2003 to provide a better offline experi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eb access</w:t>
      </w:r>
      <w:r>
        <w:rPr/>
        <w:t>   Users may require the ability to access their Exchange information from the Internet. Several changes to Microsoft Office Outlook Web Access 2003 in the areas of user interface and performance improve the experience for users in remote offices. However, investments in operating system upgrades may be required; for example, the performance gains that result from new compression technology rely on using Windows Server 2003 as the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bile access</w:t>
      </w:r>
      <w:r>
        <w:rPr/>
        <w:t>   Users may require the ability to access their Exchange information from mobile devices, for example, a Microsoft Pocket PC 2003 Phone Edition device.</w:t>
      </w:r>
    </w:p>
    <w:p>
      <w:pPr>
        <w:pStyle w:val="Normal"/>
        <w:rPr/>
      </w:pPr>
      <w:r>
        <w:rPr/>
        <w:t>For more information about improvements in user experience available in the latest releases of Microsoft Windows® and Exchange, see "</w:t>
      </w:r>
      <w:hyperlink w:anchor="DSDOC_a7ef1843_31e3_4375_8312_61b02deca0">
        <w:r>
          <w:rPr>
            <w:rStyle w:val="InternetLink"/>
            <w:lang w:val="en-US" w:eastAsia="en-US"/>
          </w:rPr>
          <w:t>Understanding Versions of Exchange, Windows, and Outlook</w:t>
        </w:r>
      </w:hyperlink>
      <w:r>
        <w:rPr/>
        <w:t>."</w:t>
      </w:r>
    </w:p>
    <w:p>
      <w:pPr>
        <w:pStyle w:val="Heading2"/>
        <w:rPr/>
      </w:pPr>
      <w:bookmarkStart w:id="16" w:name="__RefHeading___Toc153567942"/>
      <w:bookmarkEnd w:id="16"/>
      <w:r>
        <w:rPr/>
        <w:t>Security</w:t>
      </w:r>
    </w:p>
    <w:p>
      <w:pPr>
        <w:pStyle w:val="Normal"/>
        <w:rPr/>
      </w:pPr>
      <w:r>
        <w:rPr/>
        <w:t>Your security requirements may affect your Active Directory design. For example, your company may require strict security boundaries between directories for separate business units, which means that you may need to establish multiple forests. For more information about establishing multiple forests, see "</w:t>
      </w:r>
      <w:hyperlink w:anchor="DSDOC_e477a729_e0d9_44e3_816c_f3fe39e6fa">
        <w:r>
          <w:rPr>
            <w:rStyle w:val="InternetLink"/>
            <w:lang w:val="en-US" w:eastAsia="en-US"/>
          </w:rPr>
          <w:t>Planning to Deploy Exchange in a Multiple Forest Environment</w:t>
        </w:r>
      </w:hyperlink>
      <w:r>
        <w:rPr/>
        <w:t>."</w:t>
      </w:r>
    </w:p>
    <w:p>
      <w:pPr>
        <w:pStyle w:val="Heading1"/>
        <w:rPr/>
      </w:pPr>
      <w:bookmarkStart w:id="17" w:name="__RefHeading___Toc153567943"/>
      <w:bookmarkStart w:id="18" w:name="DSDOC_00bfb22c_a60a_4213_badb_edeb3f0810"/>
      <w:bookmarkEnd w:id="17"/>
      <w:bookmarkEnd w:id="18"/>
      <w:r>
        <w:rPr/>
        <w:t>Understanding Your Current Network Environment</w:t>
      </w:r>
    </w:p>
    <w:p>
      <w:pPr>
        <w:pStyle w:val="Normal"/>
        <w:rPr/>
      </w:pPr>
      <w:r>
        <w:rPr/>
        <w:t>Before you design your Exchange messaging system, you need to understand the physical and logical aspects of your current environment. From a physical standpoint, your design depends on the type and integrity of your network infrastructure. These factors influence how you deploy Exchange, where you place servers, and the expected user experience. From a logical standpoint, Exchange 2003 depends on the Active Directory® directory service for its services, so your existing Active Directory framework must be sound. In fact, it is highly recommended that you design your Active Directory framework with Exchange in mind.</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n Active Directory infrastructure must be in place before you deploy Exchange 2003. When designing Active Directory, you should understand how Exchange considerations affect your design.</w:t>
      </w:r>
    </w:p>
    <w:p>
      <w:pPr>
        <w:pStyle w:val="Normal"/>
        <w:rPr/>
      </w:pPr>
      <w:r>
        <w:rPr/>
        <w:t>This section describes various aspects of the network infrastructure and Active Directory framework that you should assess when planning an Exchange messaging system. For a checklist that outlines the physical and logical factors you should consider when assessing your current environment, see "</w:t>
      </w:r>
      <w:hyperlink w:anchor="DSDOC_ebad44ae_5c97_489c_8006_c69a169471">
        <w:r>
          <w:rPr>
            <w:rStyle w:val="InternetLink"/>
            <w:lang w:val="en-US" w:eastAsia="en-US"/>
          </w:rPr>
          <w:t>Checklist for Evaluating Your Current Environment</w:t>
        </w:r>
      </w:hyperlink>
      <w:r>
        <w:rPr/>
        <w:t>."</w:t>
      </w:r>
    </w:p>
    <w:p>
      <w:pPr>
        <w:pStyle w:val="Heading2"/>
        <w:rPr/>
      </w:pPr>
      <w:bookmarkStart w:id="19" w:name="__RefHeading___Toc153567944"/>
      <w:bookmarkEnd w:id="19"/>
      <w:r>
        <w:rPr/>
        <w:t>Exchange Server Best Practices Analyzer Tool</w:t>
      </w:r>
    </w:p>
    <w:p>
      <w:pPr>
        <w:pStyle w:val="Normal"/>
        <w:rPr/>
      </w:pPr>
      <w:r>
        <w:rPr/>
        <w:t>The Microsoft Exchange Server Best Practices Analyzer Tool automatically examines your network and determines if the configuration is set according to Microsoft best practices for an Exchange deployment. For more information, see the Microsoft Exchange Server Best Practices Analyzer Tool (</w:t>
      </w:r>
      <w:hyperlink r:id="rId46">
        <w:r>
          <w:rPr>
            <w:rStyle w:val="InternetLink"/>
          </w:rPr>
          <w:t>http://go.microsoft.com/fwlink/?LinkId=34707</w:t>
        </w:r>
      </w:hyperlink>
      <w:r>
        <w:rPr/>
        <w:t>).</w:t>
      </w:r>
    </w:p>
    <w:p>
      <w:pPr>
        <w:pStyle w:val="Heading2"/>
        <w:rPr/>
      </w:pPr>
      <w:bookmarkStart w:id="20" w:name="__RefHeading___Toc153567945"/>
      <w:bookmarkEnd w:id="20"/>
      <w:r>
        <w:rPr/>
        <w:t>Network Infrastructure</w:t>
      </w:r>
    </w:p>
    <w:p>
      <w:pPr>
        <w:pStyle w:val="Normal"/>
        <w:rPr/>
      </w:pPr>
      <w:r>
        <w:rPr/>
        <w:t>One of the first things you should do is build a complete picture of the existing physical network so you can determine how well your existing infrastructure supports Exchange. Going through this process can help you identify any needs for upgrades to the existing LAN or WAN. Start with a simple representation of the entire network to identify locations of offices and the connections between them, and then build in more detail, as illustrated by the following figure:</w:t>
      </w:r>
    </w:p>
    <w:p>
      <w:pPr>
        <w:pStyle w:val="Label"/>
        <w:rPr/>
      </w:pPr>
      <w:r>
        <w:rPr/>
        <w:t>Start with a simple representation of your network infrastructure</w:t>
      </w:r>
    </w:p>
    <w:p>
      <w:pPr>
        <w:pStyle w:val="WWFigure"/>
        <w:rPr/>
      </w:pPr>
      <w:r>
        <w:rPr/>
        <w:drawing>
          <wp:inline distT="0" distB="0" distL="0" distR="0">
            <wp:extent cx="370522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0" t="-12" r="-10" b="-12"/>
                    <a:stretch>
                      <a:fillRect/>
                    </a:stretch>
                  </pic:blipFill>
                  <pic:spPr bwMode="auto">
                    <a:xfrm>
                      <a:off x="0" y="0"/>
                      <a:ext cx="3705225" cy="2952750"/>
                    </a:xfrm>
                    <a:prstGeom prst="rect">
                      <a:avLst/>
                    </a:prstGeom>
                  </pic:spPr>
                </pic:pic>
              </a:graphicData>
            </a:graphic>
          </wp:inline>
        </w:drawing>
      </w:r>
    </w:p>
    <w:p>
      <w:pPr>
        <w:pStyle w:val="TableSpacing"/>
        <w:rPr/>
      </w:pPr>
      <w:r>
        <w:rPr/>
      </w:r>
    </w:p>
    <w:p>
      <w:pPr>
        <w:pStyle w:val="Normal"/>
        <w:rPr/>
      </w:pPr>
      <w:r>
        <w:rPr/>
        <w:t>To obtain a detailed picture of the LAN and WAN configuration, it is recommended that you diagram all site locations, connection types, and network topologies (such as bus, token ring, or star). Include the locations of firewalls and perimeter networks. Your assessment should also include a thorough inventory of the hardware that currently makes up your network infrastructure, including stand-alone and clustered servers, routers, and switches. Also note all data center logistics, including rack space, cabling, and power supplies. "</w:t>
      </w:r>
      <w:hyperlink w:anchor="DSDOC_ebad44ae_5c97_489c_8006_c69a169471">
        <w:r>
          <w:rPr>
            <w:rStyle w:val="InternetLink"/>
            <w:lang w:val="en-US" w:eastAsia="en-US"/>
          </w:rPr>
          <w:t>Checklist for Evaluating Your Current Environment</w:t>
        </w:r>
      </w:hyperlink>
      <w:r>
        <w:rPr/>
        <w:t>" lists specific items you examine during this assessment.</w:t>
      </w:r>
    </w:p>
    <w:p>
      <w:pPr>
        <w:pStyle w:val="Normal"/>
        <w:rPr/>
      </w:pPr>
      <w:r>
        <w:rPr/>
        <w:t xml:space="preserve">In general, you should assess your network infrastructure from the following perspectiv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ographical consid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ndwidth and laten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rrent u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rrent messaging system</w:t>
      </w:r>
    </w:p>
    <w:p>
      <w:pPr>
        <w:pStyle w:val="Normal"/>
        <w:rPr/>
      </w:pPr>
      <w:r>
        <w:rPr/>
        <w:t>These areas are discussed in the following sections.</w:t>
      </w:r>
    </w:p>
    <w:p>
      <w:pPr>
        <w:pStyle w:val="Heading3"/>
        <w:rPr/>
      </w:pPr>
      <w:r>
        <w:rPr/>
        <w:t>Geographical Considerations</w:t>
      </w:r>
    </w:p>
    <w:p>
      <w:pPr>
        <w:pStyle w:val="Normal"/>
        <w:rPr/>
      </w:pPr>
      <w:r>
        <w:rPr/>
        <w:t>After you map the locations of buildings, campuses, and branch offices, determine the types of network connections to each site, as well as the placement of routers and switches. A thorough understanding of this infrastructure can help you determine the number of Exchange routing groups you need, as well as the servers that will constitute each routing group. You also need to know the incoming and outgoing messaging points, including messages to servers within an Exchange organization and servers outside the Exchange messaging system.</w:t>
      </w:r>
    </w:p>
    <w:p>
      <w:pPr>
        <w:pStyle w:val="Heading3"/>
        <w:rPr/>
      </w:pPr>
      <w:r>
        <w:rPr/>
        <w:t>Bandwidth and Latency</w:t>
      </w:r>
    </w:p>
    <w:p>
      <w:pPr>
        <w:pStyle w:val="Normal"/>
        <w:rPr/>
      </w:pPr>
      <w:r>
        <w:rPr/>
        <w:t>A key consideration for planning your messaging system is the total amount of data that can be transmitted over the network in a given amount of time. This quantity is determined by a combination of bandwidth and latency. Bandwidth is the speed of transmission over a network connection in kilobits per second. Latency refers to the amount of time it takes in milliseconds to transfer data from one point to another. Both of these factors combine to determine the amount of data that can be transmitted in a certain amount of time over the network. The product of these two factors directly affects user perception of how long it takes to process a transaction.</w:t>
      </w:r>
    </w:p>
    <w:p>
      <w:pPr>
        <w:pStyle w:val="Normal"/>
        <w:rPr/>
      </w:pPr>
      <w:r>
        <w:rPr/>
        <w:t>When evaluating your network connections, you need to evaluate bandwidth and latency, recognizing that although some types of network connections can maximize bandwidth, they may increase latency. For example, a satellite connection may offer high bandwidth, but latency may suffer when compared to ground connections such as frame relay or dial-up Integrated Services Digital Network (ISDN).</w:t>
      </w:r>
    </w:p>
    <w:p>
      <w:pPr>
        <w:pStyle w:val="Normal"/>
        <w:rPr/>
      </w:pPr>
      <w:r>
        <w:rPr/>
        <w:t>When mapping site locations and connections, determine the type and speed of network connectivity, and factor in the amount of latency introduced due to distances between sites. You may need to recommend network upgrades as part of the project.</w:t>
      </w:r>
    </w:p>
    <w:p>
      <w:pPr>
        <w:pStyle w:val="Heading3"/>
        <w:rPr/>
      </w:pPr>
      <w:r>
        <w:rPr/>
        <w:t>Current Usage</w:t>
      </w:r>
    </w:p>
    <w:p>
      <w:pPr>
        <w:pStyle w:val="Normal"/>
        <w:rPr/>
      </w:pPr>
      <w:r>
        <w:rPr/>
        <w:t>The current usage of the network is another key consideration. Examine network usage from all angles, including use by applications and users. Along with identifying the current applications that use the network, consider the impact of future projects or initiatives. You need to plan for the additional impact that future applications will have on the network.</w:t>
      </w:r>
    </w:p>
    <w:p>
      <w:pPr>
        <w:pStyle w:val="Normal"/>
        <w:rPr/>
      </w:pPr>
      <w:r>
        <w:rPr/>
        <w:t>An extremely important consideration when assessing current usage is the network load at peak times. To determine user load on the network, look at the number of users in the various sites as well as their patterns of use.</w:t>
      </w:r>
    </w:p>
    <w:p>
      <w:pPr>
        <w:pStyle w:val="Normal"/>
        <w:rPr/>
      </w:pPr>
      <w:r>
        <w:rPr/>
        <w:t>In general, if a site has more than ten users and is connected by low-bandwidth, high-latency network connections, the site should work in offline mode. Sites connected by low-bandwidth, high-latency network connections benefit from upgrading to Windows Server 2003, Exchange 2003, and Outlook 2003, because they may be able to use the full features of Cached Exchange Mode in Outlook 2003.</w:t>
      </w:r>
    </w:p>
    <w:p>
      <w:pPr>
        <w:pStyle w:val="Heading3"/>
        <w:rPr/>
      </w:pPr>
      <w:r>
        <w:rPr/>
        <w:t>Current Messaging System</w:t>
      </w:r>
    </w:p>
    <w:p>
      <w:pPr>
        <w:pStyle w:val="Normal"/>
        <w:rPr/>
      </w:pPr>
      <w:r>
        <w:rPr/>
        <w:t xml:space="preserve">During planning, you should ask the following questions about your current messaging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impact does your current messaging system have on your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you currently running an earlier version of Exchange? If so, are you running Exchange 5.5, Exchange 2000, or both versions in mixed mode?</w:t>
      </w:r>
    </w:p>
    <w:p>
      <w:pPr>
        <w:pStyle w:val="Normal"/>
        <w:rPr/>
      </w:pPr>
      <w:r>
        <w:rPr/>
        <w:t>During planning you should determine the impact of your current messaging system on your network. To simulate the usage of your current messaging system, use load-simulation tools such as Microsoft Exchange Server Load Simulation Tool (LoadSim.exe) and the Exchange Stress and Performance (ESP) tool. LoadSim simulates the effect of high usage by Outlook MAPI clients and helps you customize the Outlook profiles you want to use during testing. ESP simulates the effect of high usage by non-MAPI clients, such as Post Office Protocol (POP), Internet Message Access Protocol (IMAP), Simple Mail Transfer Protocol (SMTP), and Outlook Web Access 2003. You can also use ESP to simulate load in an architecture that incorporates front-end servers.</w:t>
      </w:r>
    </w:p>
    <w:p>
      <w:pPr>
        <w:pStyle w:val="Normal"/>
        <w:rPr/>
      </w:pPr>
      <w:r>
        <w:rPr/>
        <w:t>The method you follow for upgrading from an existing Exchange messaging system to Exchange 2003 depends on whether you are running Exchange 5.5 or Exchange 2000. If you are currently running Exchange 5.5 on Windows NT® Server version 4.0, you need to plan for moving user accounts to Active Directory and synchronizing directory information. Exchange 5.5 has its own directory service, whereas Exchange 2003 relies on Active Directory for its directory services. In your project plan, you need to build in a method for synchronizing the two directories. You may also need to plan for a period of coexistence until you can move entirely to Exchange 2003 and Active Directory. If you are running Exchange 2000 or a mixed Exchange 5.5 and Exchange 2000 environment, upgrading to Exchange 2003 is straightforward if Active Directory is already updated with current directory information. For this reason, you need to carefully examine the state of your directory information. For more information about how to plan your deployment path from Exchange 5.5 to Exchange 2003, see "</w:t>
      </w:r>
      <w:hyperlink w:anchor="DSDOC_3b15101d_2e53_4915_8680_d18104ffc1">
        <w:r>
          <w:rPr>
            <w:rStyle w:val="InternetLink"/>
            <w:lang w:val="en-US" w:eastAsia="en-US"/>
          </w:rPr>
          <w:t>Planning Your Deployment Path</w:t>
        </w:r>
      </w:hyperlink>
      <w:r>
        <w:rPr/>
        <w:t>."</w:t>
      </w:r>
    </w:p>
    <w:p>
      <w:pPr>
        <w:pStyle w:val="Normal"/>
        <w:rPr/>
      </w:pPr>
      <w:r>
        <w:rPr/>
        <w:t>If you are currently running Exchange 5.5, another factor to consider is using Exchange 2003 with Outlook 2003 Cached Exchange Mode feature to host more users per server, thereby reducing the number of Exchange servers you need. For more information about Cached Exchange Mode, see "</w:t>
      </w:r>
      <w:hyperlink w:anchor="DSDOC_a7ef1843_31e3_4375_8312_61b02deca0">
        <w:r>
          <w:rPr>
            <w:rStyle w:val="InternetLink"/>
            <w:lang w:val="en-US" w:eastAsia="en-US"/>
          </w:rPr>
          <w:t>Understanding Versions of Exchange, Windows, and Outlook</w:t>
        </w:r>
      </w:hyperlink>
      <w:r>
        <w:rPr/>
        <w:t>."</w:t>
      </w:r>
    </w:p>
    <w:p>
      <w:pPr>
        <w:pStyle w:val="Heading1"/>
        <w:rPr/>
      </w:pPr>
      <w:bookmarkStart w:id="21" w:name="__RefHeading___Toc153567946"/>
      <w:bookmarkStart w:id="22" w:name="DSDOC_ebad44ae_5c97_489c_8006_c69a169471"/>
      <w:bookmarkEnd w:id="21"/>
      <w:bookmarkEnd w:id="22"/>
      <w:r>
        <w:rPr/>
        <w:t>Checklist for Evaluating Your Current Environment</w:t>
      </w:r>
    </w:p>
    <w:p>
      <w:pPr>
        <w:pStyle w:val="Normal"/>
        <w:rPr/>
      </w:pPr>
      <w:r>
        <w:rPr/>
        <w:t>The following checklist outlines the physical and logical factors you should take into consideration when assessing your current environment before deploying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hysical pl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center floor spa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ck spa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siz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AN (may need to provision higher bandwidth connec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gree of separation between physical sites (latency introduc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N upgrad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bo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em pools or alternate dial-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rdware need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m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gh bandwidth network interface cards (NIC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ut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m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rewal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w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wer grid Service Level Agreement (SL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jected power draw</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nterruptible power supply (UPS) or other power-insulating device (generators, etc.)</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signated "hot" sit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taff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ining on newly introduced technologies and procedur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gment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 staff</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Geograph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me zone issu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nguages</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A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capsulation upgrade (asynchronous transfer mode [ATM], et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mization (permanent virtual circuit [PVC] for frame rela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verall quality of connections</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A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capsulation change (token ring to Etherne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yer 2 device removal or upgrad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etwor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CP/IP end-to-e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P Hop count between endpoi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ting considerations (Microsoft® Active Directory® directory service site considera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vice configu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uters and open por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rewalls and open por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s and layer 4 protocols enabled on filtering or blocking de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encryption and decryption opera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format-change operations (for example, other mail gateways and X.400 connec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procedure call (RPC) connectiv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basic input/output system (NetBI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ublic key infrastructure (PKI)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rtual private network (VP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ared dependencies between Internet Information Services (IIS), Simple Mail Transfer Protocol (SMTP), and Network News Transfer Protocol (NN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indows® Internet Name Service (WINS)</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etwork operating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ared dependencies between DHCP, NTLM, NTLMv2, and L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indows NT® Server version 4.0 domain structure: Trusts, primary domain controllers, backup domain controller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2000 Server or Windows Server™ 2003 Active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st structu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structu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ite structur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cur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erber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curity principl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curity identifier (SID) history</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irectori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Connecto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ta directories</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minist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ssions deleg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nagement</w:t>
            </w:r>
          </w:p>
        </w:tc>
      </w:tr>
    </w:tbl>
    <w:p>
      <w:pPr>
        <w:pStyle w:val="TableSpacing"/>
        <w:rPr/>
      </w:pPr>
      <w:r>
        <w:rPr/>
      </w:r>
    </w:p>
    <w:p>
      <w:pPr>
        <w:pStyle w:val="Normal"/>
        <w:rPr/>
      </w:pPr>
      <w:r>
        <w:rPr/>
      </w:r>
    </w:p>
    <w:p>
      <w:pPr>
        <w:pStyle w:val="Normal"/>
        <w:rPr/>
      </w:pPr>
      <w:r>
        <w:rPr/>
        <w:t xml:space="preserve">For more information see </w:t>
      </w:r>
      <w:hyperlink w:anchor="DSDOC_00bfb22c_a60a_4213_badb_edeb3f0810">
        <w:r>
          <w:rPr>
            <w:rStyle w:val="InternetLink"/>
            <w:lang w:val="en-US" w:eastAsia="en-US"/>
          </w:rPr>
          <w:t>Understanding Your Current Network Environment</w:t>
        </w:r>
      </w:hyperlink>
      <w:r>
        <w:rPr/>
        <w:t>.</w:t>
      </w:r>
    </w:p>
    <w:p>
      <w:pPr>
        <w:pStyle w:val="Heading1"/>
        <w:rPr/>
      </w:pPr>
      <w:bookmarkStart w:id="23" w:name="__RefHeading___Toc153567947"/>
      <w:bookmarkStart w:id="24" w:name="DSDOC_b117e7eb_a78c_494a_92a9_d75d4b462c"/>
      <w:bookmarkEnd w:id="23"/>
      <w:bookmarkEnd w:id="24"/>
      <w:r>
        <w:rPr/>
        <w:t>Planning Active Directory with Exchange Server in Mind</w:t>
      </w:r>
    </w:p>
    <w:p>
      <w:pPr>
        <w:pStyle w:val="Normal"/>
        <w:rPr/>
      </w:pPr>
      <w:r>
        <w:rPr/>
        <w:t xml:space="preserve">Exchange 2003 uses the Active Directory® directory service to store and share directory information with Windows Server. Because the two are tightly integrated, your planning efforts need to include a thorough investigation of the impact that Exchange has on your Active Directory design, and </w:t>
      </w:r>
      <w:r>
        <w:rPr>
          <w:rStyle w:val="Italic"/>
        </w:rPr>
        <w:t>vice versa</w:t>
      </w:r>
      <w:r>
        <w:rPr/>
        <w:t>.</w:t>
      </w:r>
    </w:p>
    <w:p>
      <w:pPr>
        <w:pStyle w:val="Normal"/>
        <w:rPr/>
      </w:pPr>
      <w:r>
        <w:rPr/>
        <w:t>If Active Directory is already deployed, it is important for you to understand the existing Active Directory structure and how Exchange fits into this structure. This topic describes the key considerations.</w:t>
      </w:r>
    </w:p>
    <w:p>
      <w:pPr>
        <w:pStyle w:val="Normal"/>
        <w:rPr/>
      </w:pPr>
      <w:r>
        <w:rPr/>
        <w:t xml:space="preserve">If you have not yet deployed Active Directory, you are in a better position to design your Active Directory infrastructure with Exchange in mind. For comprehensive Active Directory deployment information, use the following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 xml:space="preserve">Windows Server 2003 Deployment Kit </w:t>
      </w:r>
      <w:hyperlink r:id="rId48">
        <w:r>
          <w:rPr>
            <w:rStyle w:val="InternetLink"/>
          </w:rPr>
          <w:t>(http://go.microsoft.com/fwlink/?linkid=2519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Best Practice Active Directory Design for Exchange 2000</w:t>
      </w:r>
      <w:hyperlink r:id="rId49">
        <w:r>
          <w:rPr>
            <w:rStyle w:val="InternetLink"/>
          </w:rPr>
          <w:t>(http://go.microsoft.com/fwlink/?LinkId=17837).</w:t>
        </w:r>
      </w:hyperlink>
      <w:r>
        <w:rPr/>
        <w:t xml:space="preserve"> (This paper refers to Exchange 2000, but the information also applies to Exchange 2003.)</w:t>
      </w:r>
    </w:p>
    <w:p>
      <w:pPr>
        <w:pStyle w:val="Normal"/>
        <w:rPr/>
      </w:pPr>
      <w:r>
        <w:rPr/>
        <w:t>For more information about recommended ways to integrate Exchange 2003 with Active Directory, see "</w:t>
      </w:r>
      <w:hyperlink w:anchor="DSDOC_3db4c7a9_c445_4b52_ad55_dec9151113">
        <w:r>
          <w:rPr>
            <w:rStyle w:val="InternetLink"/>
            <w:lang w:val="en-US" w:eastAsia="en-US"/>
          </w:rPr>
          <w:t>Planning Your Active Directory and Administrative Model</w:t>
        </w:r>
      </w:hyperlink>
      <w:r>
        <w:rPr/>
        <w:t>."</w:t>
      </w:r>
    </w:p>
    <w:p>
      <w:pPr>
        <w:pStyle w:val="Normal"/>
        <w:rPr/>
      </w:pPr>
      <w:r>
        <w:rPr/>
        <w:t xml:space="preserve">The remainder of this topic discusses how to assess your existing Active Directory design as it relates to Exchange in the following are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hysical site 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and forest partitio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controller and global catalog server placement</w:t>
      </w:r>
    </w:p>
    <w:p>
      <w:pPr>
        <w:pStyle w:val="Heading2"/>
        <w:rPr/>
      </w:pPr>
      <w:bookmarkStart w:id="25" w:name="__RefHeading___Toc153567948"/>
      <w:bookmarkEnd w:id="25"/>
      <w:r>
        <w:rPr/>
        <w:t>Physical Site Structure</w:t>
      </w:r>
    </w:p>
    <w:p>
      <w:pPr>
        <w:pStyle w:val="Normal"/>
        <w:rPr/>
      </w:pPr>
      <w:r>
        <w:rPr/>
        <w:t>Start with an assessment of the locations of Windows Server sites and the connections between them as discussed in "</w:t>
      </w:r>
      <w:hyperlink w:anchor="DSDOC_00bfb22c_a60a_4213_badb_edeb3f0810">
        <w:r>
          <w:rPr>
            <w:rStyle w:val="InternetLink"/>
            <w:lang w:val="en-US" w:eastAsia="en-US"/>
          </w:rPr>
          <w:t>Understanding Your Current Network Environment</w:t>
        </w:r>
      </w:hyperlink>
      <w:r>
        <w:rPr/>
        <w:t>." Exchange uses your Windows network infrastructure so you do not have to create and maintain a separate infrastructure for Exchange. An important factor to consider is how point-to-point routing is structured. For example, determine whether site A can communicate to site C through site B or whether there are routing restrictions.</w:t>
      </w:r>
    </w:p>
    <w:p>
      <w:pPr>
        <w:pStyle w:val="Heading3"/>
        <w:rPr/>
      </w:pPr>
      <w:r>
        <w:rPr/>
        <w:t>Domain and Forest Partitioning</w:t>
      </w:r>
    </w:p>
    <w:p>
      <w:pPr>
        <w:pStyle w:val="Normal"/>
        <w:rPr/>
      </w:pPr>
      <w:r>
        <w:rPr/>
        <w:t>Because of the tight integration between Exchange and Active Directory, the Active Directory forest structure directly affects your Exchange planning. There is a one-to-one relationship between an Active Directory forest and an Exchange organization. An Exchange organization can span only a single Active Directory forest. Likewise, an Active Directory forest can host only a single Exchange organization. Understanding your current forest structure and the reasoning behind those design decisions can help you to decide whether to use an existing forest to host Exchange or whether to create a new forest to host Exchange.</w:t>
      </w:r>
    </w:p>
    <w:p>
      <w:pPr>
        <w:pStyle w:val="Normal"/>
        <w:rPr/>
      </w:pPr>
      <w:r>
        <w:rPr/>
        <w:t>Although the recommended design for Active Directory consists of a single Active Directory forest for the entire organization. Your organization may contain multiple forests that represent separate business units. One reason this design may be necessary is if your organization needs strict security boundaries between the directories for each business unit.</w:t>
      </w:r>
    </w:p>
    <w:p>
      <w:pPr>
        <w:pStyle w:val="Normal"/>
        <w:rPr/>
      </w:pPr>
      <w:r>
        <w:rPr/>
        <w:t>In a multiple forest scenario, you need to determine which forest is to host Exchange. To reduce the administrative burden, you also need to implement a provisioning method so that changes made in one forest are propagated to the other forests, for example, by using Microsoft Identity Integration Manager (MIIS). Another option is to create a separate forest dedicated to running Exchange. For more information about reducing the administrative burden, see "</w:t>
      </w:r>
      <w:hyperlink w:anchor="DSDOC_3db4c7a9_c445_4b52_ad55_dec9151113">
        <w:r>
          <w:rPr>
            <w:rStyle w:val="InternetLink"/>
            <w:lang w:val="en-US" w:eastAsia="en-US"/>
          </w:rPr>
          <w:t>Planning Your Active Directory and Administrative Model</w:t>
        </w:r>
      </w:hyperlink>
      <w:r>
        <w:rPr/>
        <w: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recommended that you establish a single Active Directory forest for your entire organization. However, if your company requires strict security boundaries between business units, multiple forests may be necessary. In Active Directory, a forest forms a strict security boundary, which means that administrators in the forest are isolated from other forests. Domains, however, are primarily administrative boundaries. For more information about Active Directory design and administration, see Best Practice Active Directory Design for Managing Windows Networks</w:t>
      </w:r>
      <w:hyperlink r:id="rId51">
        <w:r>
          <w:rPr>
            <w:rStyle w:val="InternetLink"/>
          </w:rPr>
          <w:t>(http://go.microsoft.com/fwlink/?LinkId=18348)</w:t>
        </w:r>
      </w:hyperlink>
      <w:r>
        <w:rPr/>
        <w:t xml:space="preserve"> and Design Considerations for Delegation of Administration in Active Directory</w:t>
      </w:r>
      <w:hyperlink r:id="rId52">
        <w:r>
          <w:rPr>
            <w:rStyle w:val="InternetLink"/>
          </w:rPr>
          <w:t>(http://go.microsoft.com/fwlink/?LinkId=18349).</w:t>
        </w:r>
      </w:hyperlink>
    </w:p>
    <w:p>
      <w:pPr>
        <w:pStyle w:val="Normal"/>
        <w:rPr/>
      </w:pPr>
      <w:r>
        <w:rPr/>
        <w:t>Start by documenting the forests, domains, and Windows sites that make up your organization. Note the servers that make up each domain and the operating system software each server is running. Also, note the groups or individuals who own each forest, domain, and Windows site.</w:t>
      </w:r>
    </w:p>
    <w:p>
      <w:pPr>
        <w:pStyle w:val="Heading3"/>
        <w:rPr/>
      </w:pPr>
      <w:r>
        <w:rPr/>
        <w:t>Active Directory Administration</w:t>
      </w:r>
    </w:p>
    <w:p>
      <w:pPr>
        <w:pStyle w:val="Normal"/>
        <w:rPr/>
      </w:pPr>
      <w:r>
        <w:rPr/>
        <w:t>Another key consideration is the administrative model that is in place in the organization. Because Exchange 2003 uses Active Directory, you administer Exchange in conjunction with the operating system. Active Directory provides a way for you to delegate administrative authority to directory objects through organizational units in Active Directory Users and Computers. You can delegate Windows administrative permissions at the organizational unit level in Active Directory. For Exchange server administration, you can group servers into an administrative group and delegate permissions to the administrative group.</w:t>
      </w:r>
    </w:p>
    <w:p>
      <w:pPr>
        <w:pStyle w:val="Normal"/>
        <w:rPr/>
      </w:pPr>
      <w:r>
        <w:rPr/>
        <w:t>When documenting the servers that make up each domain in a forest, also document the groups or individuals to whom Active Directory administrative permissions have been granted. Then, based on your business requirements, you can use this information to determine how the Exchange servers should be administered. For more information about planning your administrative model, see "</w:t>
      </w:r>
      <w:hyperlink w:anchor="DSDOC_3db4c7a9_c445_4b52_ad55_dec9151113">
        <w:r>
          <w:rPr>
            <w:rStyle w:val="InternetLink"/>
            <w:lang w:val="en-US" w:eastAsia="en-US"/>
          </w:rPr>
          <w:t>Planning Your Active Directory and Administrative Model</w:t>
        </w:r>
      </w:hyperlink>
      <w:r>
        <w:rPr/>
        <w:t>."</w:t>
      </w:r>
    </w:p>
    <w:p>
      <w:pPr>
        <w:pStyle w:val="Heading3"/>
        <w:rPr/>
      </w:pPr>
      <w:r>
        <w:rPr/>
        <w:t>Domain Controller and Global Catalog Server Placement</w:t>
      </w:r>
    </w:p>
    <w:p>
      <w:pPr>
        <w:pStyle w:val="Normal"/>
        <w:rPr/>
      </w:pPr>
      <w:r>
        <w:rPr/>
        <w:t>When documenting the servers in each domain, identify the domain controllers and global catalog servers. This information is critical for planning an Exchange organization because you need to know how users in various locations log on and how global address list information and Exchange objects will replicate throughout the forest. A domain controller is limited to the domain in which it is installed. The function of a global catalog server in Active Directory is to maintain a partial attribute set for user objects across all domains in the forest. You may need to make changes in the placement of these servers for Exchange. For more information about Active Directory server placement, see "</w:t>
      </w:r>
      <w:hyperlink w:anchor="DSDOC_3db4c7a9_c445_4b52_ad55_dec9151113">
        <w:r>
          <w:rPr>
            <w:rStyle w:val="InternetLink"/>
            <w:lang w:val="en-US" w:eastAsia="en-US"/>
          </w:rPr>
          <w:t>Planning Your Active Directory and Administrative Model</w:t>
        </w:r>
      </w:hyperlink>
      <w:r>
        <w:rPr/>
        <w:t>."</w:t>
      </w:r>
    </w:p>
    <w:p>
      <w:pPr>
        <w:pStyle w:val="Heading1"/>
        <w:rPr/>
      </w:pPr>
      <w:bookmarkStart w:id="26" w:name="__RefHeading___Toc153567949"/>
      <w:bookmarkStart w:id="27" w:name="DSDOC_a7ef1843_31e3_4375_8312_61b02deca0"/>
      <w:bookmarkEnd w:id="26"/>
      <w:bookmarkEnd w:id="27"/>
      <w:r>
        <w:rPr/>
        <w:t>Understanding Versions of Exchange, Windows, and Outlook</w:t>
      </w:r>
    </w:p>
    <w:p>
      <w:pPr>
        <w:pStyle w:val="Normal"/>
        <w:rPr/>
      </w:pPr>
      <w:r>
        <w:rPr/>
        <w:t>After you assess your business requirements and document your existing environment, you can apply what you know about the capabilities of the messaging software and operating system software toward a design choice that meets your company's needs.</w:t>
      </w:r>
    </w:p>
    <w:p>
      <w:pPr>
        <w:pStyle w:val="Normal"/>
        <w:rPr/>
      </w:pPr>
      <w:r>
        <w:rPr/>
        <w:t>One of the biggest challenges in designing an Exchange messaging system is balancing business and user requirements against the capabilities of your existing system. To meet certain user requirements, you may have to recommend upgrades to the network backbone, server hardware, or operating system software. When planning your Exchange Server-based messaging system, keep in mind the features in the latest versions of Exchange, Windows Server, and Outlook that affect your design choices. They can help you determine whether technical upgrades may be necessary. Generally, it is recommended that you familiarize yourself wi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7f96682_ecc9_4a21_b080_73cb10f3ae">
        <w:r>
          <w:rPr>
            <w:rStyle w:val="InternetLink"/>
            <w:lang w:val="en-US" w:eastAsia="en-US"/>
          </w:rPr>
          <w:t>Improvements in Windows Server 2003 that Benefit Exchange 2003</w:t>
        </w:r>
      </w:hyperlink>
      <w:r>
        <w:rPr/>
        <w:t>   Windows Server 2003 includes several enhancements that enhance the reliability and availability of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cb2a62f_bd5b_4381_8e81_48f345cf6a">
        <w:r>
          <w:rPr>
            <w:rStyle w:val="InternetLink"/>
            <w:lang w:val="en-US" w:eastAsia="en-US"/>
          </w:rPr>
          <w:t>Improvements in Exchange Server 2003</w:t>
        </w:r>
      </w:hyperlink>
      <w:r>
        <w:rPr/>
        <w:t>   Exchange 2003 includes new features and enhancements for IT pros and information workers, such as added mobility features and an improved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681c4b_d499_4b59_91d3_3ffa9b32ed">
        <w:r>
          <w:rPr>
            <w:rStyle w:val="InternetLink"/>
            <w:lang w:val="en-US" w:eastAsia="en-US"/>
          </w:rPr>
          <w:t>Improvements in Outlook 2003</w:t>
        </w:r>
      </w:hyperlink>
      <w:r>
        <w:rPr/>
        <w:t>   Outlook 2003 includes new features that enable it to work better together with Exchange 2003, such as Cached Exchange Mode.</w:t>
      </w:r>
    </w:p>
    <w:p>
      <w:pPr>
        <w:pStyle w:val="Heading1"/>
        <w:rPr/>
      </w:pPr>
      <w:bookmarkStart w:id="28" w:name="__RefHeading___Toc153567950"/>
      <w:bookmarkStart w:id="29" w:name="DSDOC_47f96682_ecc9_4a21_b080_73cb10f3ae"/>
      <w:bookmarkEnd w:id="28"/>
      <w:bookmarkEnd w:id="29"/>
      <w:r>
        <w:rPr/>
        <w:t>Improvements in Windows Server 2003 that Benefit Exchange 2003</w:t>
      </w:r>
    </w:p>
    <w:p>
      <w:pPr>
        <w:pStyle w:val="Normal"/>
        <w:rPr/>
      </w:pPr>
      <w:r>
        <w:rPr/>
        <w:t>Windows Server 2003 includes several new features and changes that may affect the way you design Active Directory and Exchange.  The features and change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creased number of sites per forest</w:t>
      </w:r>
      <w:r>
        <w:rPr/>
        <w:t>   Because of Windows Server 2003 improvements to the Knowledge Consistency Checker (KCC) and Intersite Topology Generator (ISTG), forests can contain a greater number of sites than in Microsoft Windows 2000 Server. In Windows 2000 Server the limit was 300 sites per domain; a Windows Server 2003 domain can contain 3,000 sites or more. These scalability improvements may affect your forest 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olume Shadow Copy service</w:t>
      </w:r>
      <w:r>
        <w:rPr/>
        <w:t>   Windows Server 2003 contains Volume Shadow Copy service capabilities that allow you to quickly perform online backups of application data volumes, with minimal impact to your e-mail clients. Volume Shadow Copy service works with applications, operating systems, backup programs, and storage hardware to create a consistent shadow copy of data. This feature allows creates high-fidelity backup recovery and data mining without significant impact to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rage Area Network support </w:t>
      </w:r>
      <w:r>
        <w:rPr/>
        <w:t>  Windows Server 2003 contains several improvements to support for Storage Area Networks, including improvements in connecting to volumes, handling fiber channel Storage Area Networks, and the ability to start from a Storage Area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og on without a local global catalog server   </w:t>
      </w:r>
      <w:r>
        <w:rPr/>
        <w:t xml:space="preserve">In Windows Server 2003 users can log on without a local global catalog server. This feature caches user credentials and significantly reduces requests to the global catalog server. However, the ability to log on without a local global catalog server is intended for use in Windows sites that do not contain Exchange users. </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n Windows sites that contain Exchange users, it is always recommended that you install a local global catalog server.</w:t>
      </w:r>
    </w:p>
    <w:p>
      <w:pPr>
        <w:pStyle w:val="Heading2"/>
        <w:rPr/>
      </w:pPr>
      <w:bookmarkStart w:id="30" w:name="__RefHeading___Toc153567951"/>
      <w:bookmarkEnd w:id="30"/>
      <w:r>
        <w:rPr/>
        <w:t>Windows 2000 Server</w:t>
      </w:r>
    </w:p>
    <w:p>
      <w:pPr>
        <w:pStyle w:val="Normal"/>
        <w:rPr/>
      </w:pPr>
      <w:r>
        <w:rPr/>
        <w:t>If you continue to use Windows 2000 Server as the operating system or if you upgrade some servers to Windows Server 2003, some of the Windows Server 2003 features are not available until you upgrade to a pure Windows Server 2003 forest.</w:t>
      </w:r>
    </w:p>
    <w:p>
      <w:pPr>
        <w:pStyle w:val="Normal"/>
        <w:rPr/>
      </w:pPr>
      <w:r>
        <w:rPr/>
        <w:t>In particular, the RPC over HTTP feature in Outlook requires that the Exchange server and a global catalog server run Windows Server 2003 and that your Active Directory schema be upgraded to Windows Server 2003.</w:t>
      </w:r>
    </w:p>
    <w:p>
      <w:pPr>
        <w:pStyle w:val="Normal"/>
        <w:rPr/>
      </w:pPr>
      <w:r>
        <w:rPr/>
        <w:t>Other features of Exchange 2003, such as Volume Shadow Copy service, are available when you run Exchange 2003 on Windows Server 2003, but it is not required that you upgrade the Active Directory schema to Windows Server 2003.</w:t>
      </w:r>
    </w:p>
    <w:p>
      <w:pPr>
        <w:pStyle w:val="Heading1"/>
        <w:rPr/>
      </w:pPr>
      <w:bookmarkStart w:id="31" w:name="__RefHeading___Toc153567952"/>
      <w:bookmarkStart w:id="32" w:name="DSDOC_6cb2a62f_bd5b_4381_8e81_48f345cf6a"/>
      <w:bookmarkEnd w:id="31"/>
      <w:bookmarkEnd w:id="32"/>
      <w:r>
        <w:rPr/>
        <w:t>Improvements in Exchange Server 2003</w:t>
      </w:r>
    </w:p>
    <w:p>
      <w:pPr>
        <w:pStyle w:val="Normal"/>
        <w:rPr/>
      </w:pPr>
      <w:r>
        <w:rPr/>
        <w:t xml:space="preserve">Exchange 2003 provides improved functionality in the following are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Volume Shadow Copy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Outlook 2003 Cached Exchange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Web Access for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Device Support for Exchange 2003</w:t>
      </w:r>
    </w:p>
    <w:p>
      <w:pPr>
        <w:pStyle w:val="Normal"/>
        <w:rPr/>
      </w:pPr>
      <w:r>
        <w:rPr/>
        <w:t>Some of the improvements in these areas depend on whether you are running Windows Server 2003 or Outlook 2003. The following sections discuss these improvements and their dependencies.</w:t>
      </w:r>
    </w:p>
    <w:p>
      <w:pPr>
        <w:pStyle w:val="Heading2"/>
        <w:rPr/>
      </w:pPr>
      <w:bookmarkStart w:id="33" w:name="__RefHeading___Toc153567953"/>
      <w:bookmarkEnd w:id="33"/>
      <w:r>
        <w:rPr/>
        <w:t>Routing Improvements</w:t>
      </w:r>
    </w:p>
    <w:p>
      <w:pPr>
        <w:pStyle w:val="Normal"/>
        <w:rPr/>
      </w:pPr>
      <w:r>
        <w:rPr/>
        <w:t>In Exchange 2000, routing improvements over Exchange 5.5 helped you to move away from hub-and-spoke routing architectures. For example, you may have had to establish a hub-and-spoke routing architecture for Exchange 5.5 to support hard-wired routing paths. To accomplish this, you probably deployed a number of servers dedicated to message routing in the hub site.</w:t>
      </w:r>
    </w:p>
    <w:p>
      <w:pPr>
        <w:pStyle w:val="Normal"/>
        <w:rPr/>
      </w:pPr>
      <w:r>
        <w:rPr/>
        <w:t>Link state routing introduced in Exchange 2000 made it possible for sending servers to determine the best routing path by the state of the link. This change enabled a move toward peer-to-peer networks between routing groups because messages from any routing group can find a direct route to the receiving group over your network backbone.</w:t>
      </w:r>
    </w:p>
    <w:p>
      <w:pPr>
        <w:pStyle w:val="Normal"/>
        <w:rPr/>
      </w:pPr>
      <w:r>
        <w:rPr/>
        <w:t xml:space="preserve">Exchange 2003 further improves upon the link state routing features of Exchange 2000 by reducing the amount of link state traffic in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is improved over what are commonly known as oscillating links, or links that are intermittently available and unavailable. Exchange 2003 reduces link state traffic by attempting to determine if the connector is oscillating. If there are multiple conflicting state changes in the link state queue for a connector in a given interval, the connector is considered an oscillating link and its link state remains up (in service or available for that period). Leaving an oscillating connector up rather than continually changing the link state reduces the amount of link state traffic that is replicated between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is improved in the case of a site to which there is only one route. In this case, Exchange 2003 reduces link state traffic by determining that no alternate path exists and suppressing the link state information. If no alternate path exists for a link, the link state is always marked as up (in service). Exchange lets mail queue for delivery and sends it when the route becomes available.</w:t>
      </w:r>
    </w:p>
    <w:p>
      <w:pPr>
        <w:pStyle w:val="Normal"/>
        <w:rPr/>
      </w:pPr>
      <w:r>
        <w:rPr/>
        <w:t>Both of these changes enhance performance because they reduce the propagation of link state information.</w:t>
      </w:r>
    </w:p>
    <w:p>
      <w:pPr>
        <w:pStyle w:val="Heading2"/>
        <w:rPr/>
      </w:pPr>
      <w:bookmarkStart w:id="34" w:name="__RefHeading___Toc153567954"/>
      <w:bookmarkEnd w:id="34"/>
      <w:r>
        <w:rPr/>
        <w:t>Volume Shadow Copy Service</w:t>
      </w:r>
    </w:p>
    <w:p>
      <w:pPr>
        <w:pStyle w:val="Normal"/>
        <w:rPr/>
      </w:pPr>
      <w:r>
        <w:rPr/>
        <w:t>One of the practical limits to the number of users supported on a single server is the time it takes to back up the mail storage. To significantly reduce this limit, you need the ability to quickly back up and restore your mailbox stores and public folder stores. Exchange 2003 works with the Volume Shadow Copy service in Windows Server 2003 to help you quickly create backups of Exchange data at a specific point in time.</w:t>
      </w:r>
    </w:p>
    <w:p>
      <w:pPr>
        <w:pStyle w:val="Normal"/>
        <w:rPr/>
      </w:pPr>
      <w:r>
        <w:rPr/>
        <w:t>The Volume Shadow Copy service backup method solves several problems with previous backup methods. When an Exchange database is connected, e-mail transactions can continue to occur at any time. If you try to make a quick backup of the data at a particular point in time (a shadow copy), e-mail transactions may still occur while the backup is progressing. As a result, when the backup finishes, it may contain an inconsistent copy of the data. In addition, because it is recommended that you store Exchange database files (.edb files), transaction log files, and Multipurpose Internet Mail Extensions (MIME) content (.stm files) on separate volumes, data may be inconsistent. For example, if you make a shadow copy of the data undergoing a change, and it has not yet been written to the log file, the files do not match.</w:t>
      </w:r>
    </w:p>
    <w:p>
      <w:pPr>
        <w:pStyle w:val="Normal"/>
        <w:rPr/>
      </w:pPr>
      <w:r>
        <w:rPr/>
        <w:t>Without Volume Shadow Copy service, the way to work around this problem is to conduct backups while the database is offline, which means that backups must be performed during downtime. In other words, Exchange has to be shut down so you can perform a consistent backup. But this approach poses scheduling problems and negates any benefit of shadow copy backups. This approach also makes it difficult to complete backups because of the increasing demand for systems to be available 24 hours a day, 7 days a week.</w:t>
      </w:r>
    </w:p>
    <w:p>
      <w:pPr>
        <w:pStyle w:val="Normal"/>
        <w:rPr/>
      </w:pPr>
      <w:r>
        <w:rPr/>
        <w:t>Volume Shadow Copy service, however, creates a consistent point-in-time shadow copy of data while the system is online. After receiving a backup request, Volume Shadow Copy service notifies Exchange services that a backup is about to occur. Exchange then prepares for the backup by cleaning up on-disk structures and flushing caches and log files.</w:t>
      </w:r>
    </w:p>
    <w:p>
      <w:pPr>
        <w:pStyle w:val="Heading2"/>
        <w:rPr/>
      </w:pPr>
      <w:bookmarkStart w:id="35" w:name="__RefHeading___Toc153567955"/>
      <w:bookmarkEnd w:id="35"/>
      <w:r>
        <w:rPr/>
        <w:t>Support for Outlook 2003 Cached Exchange Mode</w:t>
      </w:r>
    </w:p>
    <w:p>
      <w:pPr>
        <w:pStyle w:val="Normal"/>
        <w:rPr/>
      </w:pPr>
      <w:r>
        <w:rPr/>
        <w:t>Exchange 2003 supports Outlook 2003 Cached Exchange Mode, which gives users access to Exchange information from a local cache in the form of an .ost file. Exchange ensures that the mailbox on the server and the .ost file on the client computer remain synchronized as long as the network connection is available. If the network connection is intermittent or is lost entirely, the user can continue to work by accessing e-mail data from the information stored in the local .ost file. Requests for updates from the client computer to the Exchange server are eliminated, so Outlook 2003 users will no longer see the message indicating that data is being requested from the Exchange server during periods of intermittent or no connectivity. The elimination of update requests from the client computer also results in less data traffic from the client computer to the server.</w:t>
      </w:r>
    </w:p>
    <w:p>
      <w:pPr>
        <w:pStyle w:val="Normal"/>
        <w:rPr/>
      </w:pPr>
      <w:r>
        <w:rPr/>
        <w:t>For more information about Cached Exchange Mode, see "</w:t>
      </w:r>
      <w:hyperlink w:anchor="DSDOC_eb681c4b_d499_4b59_91d3_3ffa9b32ed">
        <w:r>
          <w:rPr>
            <w:rStyle w:val="InternetLink"/>
            <w:lang w:val="en-US" w:eastAsia="en-US"/>
          </w:rPr>
          <w:t>Improvements in Outlook 2003</w:t>
        </w:r>
      </w:hyperlink>
      <w:r>
        <w:rPr/>
        <w:t>."</w:t>
      </w:r>
    </w:p>
    <w:p>
      <w:pPr>
        <w:pStyle w:val="Heading2"/>
        <w:rPr/>
      </w:pPr>
      <w:bookmarkStart w:id="36" w:name="__RefHeading___Toc153567956"/>
      <w:bookmarkEnd w:id="36"/>
      <w:r>
        <w:rPr/>
        <w:t>Outlook Web Access 2003 Improvements</w:t>
      </w:r>
    </w:p>
    <w:p>
      <w:pPr>
        <w:pStyle w:val="Normal"/>
        <w:rPr/>
      </w:pPr>
      <w:r>
        <w:rPr/>
        <w:t>The new version of Outlook Web Access in Exchange Server 2003 contains improvements such as forms based authentication, rules, spell checking, and the ability to send and receive digitally signed and encrypted e-mail messages. The user interface has also been significantly redesigned to provide a user experience similar to that provided with Outlook 2003, including a right-hand preview pane and improved navigation pane.</w:t>
      </w:r>
    </w:p>
    <w:p>
      <w:pPr>
        <w:pStyle w:val="Normal"/>
        <w:rPr/>
      </w:pPr>
      <w:r>
        <w:rPr/>
        <w:t>Outlook Web Access for Exchange 2003 has the ability to perform faster, especially over slow connections, and therefore will be far more responsive to user interactions.</w:t>
      </w:r>
    </w:p>
    <w:p>
      <w:pPr>
        <w:pStyle w:val="Normal"/>
        <w:rPr/>
      </w:pPr>
      <w:r>
        <w:rPr/>
        <w:t xml:space="preserve">The following list briefly describes the significant new features for Outlook Web Access for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Bytes over the wire</w:t>
      </w:r>
      <w:r>
        <w:rPr/>
        <w:t>   The speed of Outlook Web Access has been improved by reducing the amount of information that must travel from the server to the browser. Fewer bytes are sent over the wire from server to browser. However, be aware that the logon process involves more bytes than the logon process in Outlook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pression support</w:t>
      </w:r>
      <w:r>
        <w:rPr/>
        <w:t>   Administrators can configure compression support for Outlook Web Access and provide a performance improvement of nearly 50 percent for most actions on slow network connections. User performance for Outlook Web Access has been optimized for slow network connections with support for data compression. Outlook Web Access compression works by compressing either static or dynamic or both types of web pages, depending on the compression setting you are using. With data compression, your users can see performance increases of up to 50 percent on slower network connections such as traditional dial-up access. You can enable compression from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orms Based Authentication   </w:t>
      </w:r>
      <w:r>
        <w:rPr/>
        <w:t>You can enable a new logon page for Outlook Web Access that will store the user's name and password in a cookie instead of in the browser. When a user closes his or her browser, the cookie is cleared. Additionally, after a period of inactivity, the cookie is cleared automatically. The new logon page requires users to enter their domain, user name, and password, or their full user principal name (UPN) e-mail address and password. To enable the Outlook Web Access logon page, you must enable forms-based authentication on the server.</w:t>
      </w:r>
    </w:p>
    <w:p>
      <w:pPr>
        <w:pStyle w:val="Normal"/>
        <w:rPr/>
      </w:pPr>
      <w:r>
        <w:rPr/>
        <w:t>The improvements in features, functionality, and performance may affect decisions about how your users should primarily access their Exchange information. For example, in remote sites, Outlook Web Access may be the primary choice, which is a consideration when planning WAN connections and server placement.</w:t>
      </w:r>
    </w:p>
    <w:p>
      <w:pPr>
        <w:pStyle w:val="Heading2"/>
        <w:rPr/>
      </w:pPr>
      <w:bookmarkStart w:id="37" w:name="__RefHeading___Toc153567957"/>
      <w:bookmarkEnd w:id="37"/>
      <w:r>
        <w:rPr/>
        <w:t>Mobile Device Support for Exchange Server 2003</w:t>
      </w:r>
    </w:p>
    <w:p>
      <w:pPr>
        <w:pStyle w:val="Normal"/>
        <w:rPr/>
      </w:pPr>
      <w:r>
        <w:rPr/>
        <w:t xml:space="preserve">Exchange 2003 provides mobile device support by providing two applications that can support both Microsoft Windows Mobile™ 2003 powered devices and other mobile devices. You can deploy mobile device support to Exchange to provide your users the ability to access their Exchange information from a variety of mobile devices. You deploy your Exchange server to use Exchange ActiveSync® and Outlook Mobile Access in the same way that you deploy your Exchange server to use Outlook Web Access 2003. By default, when you install Exchange, all of your users are enabled for synchronization and for browse access with Outlook Mobile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nchronization</w:t>
      </w:r>
      <w:r>
        <w:rPr/>
        <w:t>   Synchronizing a device to an Exchange server gives your users access to their Exchange information without their being constantly connected to a mobile network. Users can use their mobile carrier connection to synchronize their Exchange information to their Pocket PC 2003 Phone Edition or Smartphone device and then access this information while off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p-to-Date Notification</w:t>
      </w:r>
      <w:r>
        <w:rPr/>
        <w:t>   Up-to-date notifications are automatically generated SMS messages that are sent to a user's Windows Mobile device when a new e-mail message, calendar appointment, or contact arrives in the user's mailbox. Users must configure their devices to receive up-to-date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bile browse access</w:t>
      </w:r>
      <w:r>
        <w:rPr/>
        <w:t>   Exchange Server 2003 includes the Outlook Mobile Access application, which makes it possible for users to access their Exchange server to view e-mail messages, contacts, calendar, and tasks with mobile devices.</w:t>
      </w:r>
    </w:p>
    <w:p>
      <w:pPr>
        <w:pStyle w:val="Heading1"/>
        <w:rPr/>
      </w:pPr>
      <w:bookmarkStart w:id="38" w:name="__RefHeading___Toc153567958"/>
      <w:bookmarkStart w:id="39" w:name="DSDOC_eb681c4b_d499_4b59_91d3_3ffa9b32ed"/>
      <w:bookmarkEnd w:id="38"/>
      <w:bookmarkEnd w:id="39"/>
      <w:r>
        <w:rPr/>
        <w:t>Improvements in Outlook 2003</w:t>
      </w:r>
    </w:p>
    <w:p>
      <w:pPr>
        <w:pStyle w:val="Normal"/>
        <w:rPr/>
      </w:pPr>
      <w:r>
        <w:rPr/>
        <w:t xml:space="preserve">Outlook 2003 provides improved functionality in the following are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ched Exchange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PC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rberos authentication</w:t>
      </w:r>
    </w:p>
    <w:p>
      <w:pPr>
        <w:pStyle w:val="Normal"/>
        <w:rPr/>
      </w:pPr>
      <w:r>
        <w:rPr/>
        <w:t>Some of the improvements in these areas depend on whether you are running Windows Server 2003 or Outlook 2003. These improvements and their dependencies are discussed below.</w:t>
      </w:r>
    </w:p>
    <w:p>
      <w:pPr>
        <w:pStyle w:val="Heading2"/>
        <w:rPr/>
      </w:pPr>
      <w:bookmarkStart w:id="40" w:name="__RefHeading___Toc153567959"/>
      <w:bookmarkEnd w:id="40"/>
      <w:r>
        <w:rPr/>
        <w:t>Cached Exchange Mode</w:t>
      </w:r>
    </w:p>
    <w:p>
      <w:pPr>
        <w:pStyle w:val="Normal"/>
        <w:rPr/>
      </w:pPr>
      <w:r>
        <w:rPr/>
        <w:t>Cached Exchange Mode in Outlook 2003 significantly improves the experience for users who are located in offices that have low-bandwidth, high-latency connections because it gives users access to mail from either a local cache (.ost file) or from the Exchange 2003 server. Exchange 2003 provides better support for Cached Exchange Mode than previous versions of Exchange because it efficiently synchronizes the mailbox on the server and the .ost file on the client computer. Requests for updates from the client computer to the Exchange server are eliminated.</w:t>
      </w:r>
    </w:p>
    <w:p>
      <w:pPr>
        <w:pStyle w:val="Normal"/>
        <w:rPr/>
      </w:pPr>
      <w:r>
        <w:rPr/>
        <w:t>Cached Exchange Mode is especially useful in branch office scenarios, where remote offices have slow or unreliable connections. Users can work from their local cache with or without a network connection, and Exchange synchronizes the local cache and the server mailbox when a connection is available. In addition, Cached Exchange Mode requires fewer requests to the server, which reduces server load per user and helps you support more users per server.</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Outlook users are using Cached Exchange Mode and a significant directory change occurs, each Outlook client computer receives a full download of the offline address book. This full download occurs not only for client computers in the site being consolidated, but in all remote sites. One situation in which this full download occurs is during site consolidation. For more information about this issue, see "</w:t>
      </w:r>
      <w:hyperlink w:anchor="DSDOC_5c2ea6e9_a715_48eb_a1f3_24be1a92a6">
        <w:r>
          <w:rPr>
            <w:rStyle w:val="InternetLink"/>
            <w:lang w:val="en-US" w:eastAsia="en-US"/>
          </w:rPr>
          <w:t>Planning for Site Consolidation</w:t>
        </w:r>
      </w:hyperlink>
      <w:r>
        <w:rPr/>
        <w:t>."</w:t>
      </w:r>
    </w:p>
    <w:p>
      <w:pPr>
        <w:pStyle w:val="Heading3"/>
        <w:rPr/>
      </w:pPr>
      <w:r>
        <w:rPr/>
        <w:t>Deployment Considerations for Cached Exchange Mode</w:t>
      </w:r>
    </w:p>
    <w:p>
      <w:pPr>
        <w:pStyle w:val="Normal"/>
        <w:rPr/>
      </w:pPr>
      <w:r>
        <w:rPr/>
        <w:t>When you deploy Outlook 2003 in your messaging environment, you can allow your users to use the Cached Exchange Mode feature for Outlook. However, when you deploy this feature, you should make sure to stage your rollouts. A user's .ost file is created on his or her computer when the user attempts to synchronize with an Exchange server. This means that all of the information in the user's mailbox will be transferred from the server to his or her computer. For this reason, you should stage rollouts to reduce the number of users attempting to perform an initial synchronization between their Exchange server and their computer running Outlook 2003. Staging your rollout for Cached Exchange Mode is necessary because users will effectively download a complete copy of their mailbox from the Exchange server to use on their local computer. This initial download could adversely affect performance on your Exchange server if many of your users download their mailboxes at one time.</w:t>
      </w:r>
    </w:p>
    <w:p>
      <w:pPr>
        <w:pStyle w:val="Normal"/>
        <w:rPr/>
      </w:pPr>
      <w:r>
        <w:rPr/>
        <w:t>The amount of data is of special concern if the connection is slow and several users connect at the same time. If users' mailboxes are very large (for example, greater than 2 GB each), synchronization with the .ost file could have a significant impact on the network connection. This situation can occur especially in organizations that place no limits on mailbox size.</w:t>
      </w:r>
    </w:p>
    <w:p>
      <w:pPr>
        <w:pStyle w:val="Normal"/>
        <w:rPr/>
      </w:pPr>
      <w:r>
        <w:rPr/>
        <w:t>You should also note that the .ost file is placed in the profile directory by default so, if a user has roaming profiles (for example, across different branch offices), the cache is available in only one of the profiles.</w:t>
      </w:r>
    </w:p>
    <w:p>
      <w:pPr>
        <w:pStyle w:val="Heading2"/>
        <w:rPr/>
      </w:pPr>
      <w:bookmarkStart w:id="41" w:name="__RefHeading___Toc153567960"/>
      <w:bookmarkEnd w:id="41"/>
      <w:r>
        <w:rPr/>
        <w:t>RPC over HTTP</w:t>
      </w:r>
    </w:p>
    <w:p>
      <w:pPr>
        <w:pStyle w:val="Normal"/>
        <w:rPr/>
      </w:pPr>
      <w:r>
        <w:rPr/>
        <w:t xml:space="preserve">The RPC over HTTP feature in Windows Server 2003 eliminates the need for remote office users to connect to their Exchange servers by using a virtual private network (VPN). Users running Outlook 2003 can connect directly to an Exchange 2003 server within a corporate environment over the Internet. For Exchange to support RPC over HTTP, all Exchange servers that users with Outlook 2003 will access must be running Exchange Server 2003. Additionally, RPC over HTTP is supported only by Outlook 2003. Finally, all computers in your messaging environment that your users will need to use with RPC over HTTP communication must be running Windows Server 2003. This includes the following comp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Exchange servers that your Outlook 2003 users will access</w:t>
      </w:r>
    </w:p>
    <w:p>
      <w:pPr>
        <w:pStyle w:val="Normal"/>
        <w:rPr/>
      </w:pPr>
      <w:r>
        <w:rPr/>
        <w:t>After you configure the recommended Exchange front-end and back-end server architecture with Internet Security and Acceleration (ISA) Server, users can use RPC over HTTP to connect to your Exchange 2003 servers.</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o use RPC over HTTP, your Active Directory schema must be upgraded to Windows Server 2003.</w:t>
      </w:r>
    </w:p>
    <w:p>
      <w:pPr>
        <w:pStyle w:val="Normal"/>
        <w:rPr/>
      </w:pPr>
      <w:r>
        <w:rPr/>
        <w:t>The recommended method for deploying RPC over HTTP is to install ISA Server with Feature Pack 1 in the perimeter network and position your RPC proxy server within the corporate network. Your RPC proxy server can be either your Exchange front-end server or another Web server that you allow users to connect to from the Internet. For more information about deployment options, see "</w:t>
      </w:r>
      <w:r>
        <w:rPr>
          <w:rStyle w:val="Bold"/>
        </w:rPr>
        <w:t>Exchange Server 2003 RPC over HTTP Deployment Scenarios</w:t>
      </w:r>
      <w:r>
        <w:rPr/>
        <w:t>."</w:t>
      </w:r>
    </w:p>
    <w:p>
      <w:pPr>
        <w:pStyle w:val="Normal"/>
        <w:rPr/>
      </w:pPr>
      <w:r>
        <w:rPr/>
        <w:t xml:space="preserve">To enable RPC over HTTP for your organization, you need to d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e a server as an RPC proxy server   </w:t>
      </w:r>
      <w:r>
        <w:rPr/>
        <w:t>If you have a server that your users can access from the Internet, such as an Exchange front-end server, you can configure the server to be your RPC proxy server. This RPC proxy server is responsible for specifying which ports communicate with the global catalog servers and all Exchange 2003 servers with which the Outlook 2003 client computer needs to commun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e your internal network to use RPC over HTTP  </w:t>
      </w:r>
      <w:r>
        <w:rPr/>
        <w:t> Computers that Outlook 2003 users will access, including any Exchange Server 2003 computers and the global catalog servers, must be configured for RPC over HTTP communication. Additionally, the perimeter network must be configured to allow for RPC over HTTP communication.</w:t>
      </w:r>
    </w:p>
    <w:p>
      <w:pPr>
        <w:pStyle w:val="Heading2"/>
        <w:rPr/>
      </w:pPr>
      <w:bookmarkStart w:id="42" w:name="__RefHeading___Toc153567961"/>
      <w:bookmarkEnd w:id="42"/>
      <w:r>
        <w:rPr/>
        <w:t>Kerberos Authentication</w:t>
      </w:r>
    </w:p>
    <w:p>
      <w:pPr>
        <w:pStyle w:val="Normal"/>
        <w:rPr/>
      </w:pPr>
      <w:r>
        <w:rPr/>
        <w:t>Exchange 2003 and Outlook 2003 can now use Kerberos to authenticate users to the Exchange servers. If your network uses Windows Server 2003 domain controllers, your users can authenticate across forests to the domain controllers in trusted forests, thereby allowing user accounts and Exchange servers to exist in different forests.</w:t>
      </w:r>
    </w:p>
    <w:p>
      <w:pPr>
        <w:pStyle w:val="Normal"/>
        <w:rPr/>
      </w:pPr>
      <w:r>
        <w:rPr/>
        <w:t>Exchange 2003 uses Kerberos when sending user credentials between an Exchange front-end server and the Exchange back-end servers. Previous versions of Exchange used Basic authentication for applications such as Outlook Web Access to send their credentials between an Exchange front-end server and an Exchange back-end server. As a result, companies had to use a security mechanism such as Internet Protocol security (IPSec) to encrypt information from the Exchange front-end server to the Exchange back-end servers.</w:t>
      </w:r>
    </w:p>
    <w:p>
      <w:pPr>
        <w:pStyle w:val="Heading1"/>
        <w:rPr/>
      </w:pPr>
      <w:bookmarkStart w:id="43" w:name="__RefHeading___Toc153567962"/>
      <w:bookmarkStart w:id="44" w:name="DSDOC_3db4c7a9_c445_4b52_ad55_dec9151113"/>
      <w:bookmarkEnd w:id="43"/>
      <w:bookmarkEnd w:id="44"/>
      <w:r>
        <w:rPr/>
        <w:t>Planning Your Active Directory and Administrative Model</w:t>
      </w:r>
    </w:p>
    <w:p>
      <w:pPr>
        <w:pStyle w:val="Normal"/>
        <w:rPr/>
      </w:pPr>
      <w:r>
        <w:rPr/>
        <w:t>After you have examined your current Microsoft® Active Directory® directory service model (if Active Directory is already implemented) and assessed your administrative requirements, you can plan how to integrate Microsoft Exchange Server 2003 into your Active Directory model. You can also plan Exchange administration by evaluating the roles in your organization as they relate to the administrative model you choose for your Exchange organization.</w:t>
      </w:r>
    </w:p>
    <w:p>
      <w:pPr>
        <w:pStyle w:val="Normal"/>
        <w:rPr/>
      </w:pPr>
      <w:r>
        <w:rPr/>
        <w:t>Because Microsoft Windows Server™ 2003 and Exchange 2003 both rely on Active Directory for directory services, you must determine how to integrate Exchange into your Active Directory structure.</w:t>
      </w:r>
    </w:p>
    <w:p>
      <w:pPr>
        <w:pStyle w:val="Normal"/>
        <w:rPr/>
      </w:pPr>
      <w:r>
        <w:rPr/>
        <w:t>To deploy Exchange, you need to begin with an established Active Directory infrastructure that is in a stable, working state. If you are upgrading from a Microsoft Windows NT® environment, the ideal condition for deploying Exchange is for all Windows NT accounts and resources to have been migrated to Active Directory. However, you can deploy Exchange even if you are still in the process of migrating Windows NT objects to Active Directory or if you need to retain a Windows NT forest to hold certain resource objects. Within each forest, you can combine resources for administering Windows Server 2003 and Exchange or you can manage these resources separately. The ability to combine resources is made possible by the integration between Exchange and Windows Server 2003.</w:t>
      </w:r>
    </w:p>
    <w:p>
      <w:pPr>
        <w:pStyle w:val="Normal"/>
        <w:rPr/>
      </w:pPr>
      <w:r>
        <w:rPr/>
        <w:t>There are four main scenarios for integrating Exchange with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ngl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dicated Exchang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forests running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ergers and acquisitions </w:t>
      </w:r>
    </w:p>
    <w:p>
      <w:pPr>
        <w:pStyle w:val="Label"/>
        <w:rPr/>
      </w:pPr>
      <w:r>
        <w:rPr/>
        <w:t>Active Directory Scenarios for Exchang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 scenario</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hy use this scenario</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lated topic</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ingle forest</w:t>
            </w:r>
            <w:r>
              <w:rPr/>
              <w:t> </w:t>
            </w:r>
          </w:p>
          <w:p>
            <w:pPr>
              <w:pStyle w:val="Normal"/>
              <w:widowControl/>
              <w:bidi w:val="0"/>
              <w:spacing w:lineRule="exact" w:line="280" w:before="60" w:after="60"/>
              <w:rPr/>
            </w:pPr>
            <w:r>
              <w:rPr/>
              <w:t>Users and their mailboxes are contained in the same forest.</w:t>
            </w:r>
          </w:p>
        </w:tc>
        <w:tc>
          <w:tcPr>
            <w:tcW w:w="276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ichest set of mail system featur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treamlined administr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s existing Active Directory Structur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oes not require synchronization with other forest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Using a Single Forest Topolog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edicated Exchange forest </w:t>
            </w:r>
          </w:p>
          <w:p>
            <w:pPr>
              <w:pStyle w:val="Normal"/>
              <w:rPr/>
            </w:pPr>
            <w:r>
              <w:rPr>
                <w:rStyle w:val="Bold"/>
              </w:rPr>
              <w:t>(Resource forest)</w:t>
            </w:r>
          </w:p>
          <w:p>
            <w:pPr>
              <w:pStyle w:val="Normal"/>
              <w:widowControl/>
              <w:bidi w:val="0"/>
              <w:spacing w:lineRule="exact" w:line="280" w:before="60" w:after="60"/>
              <w:rPr/>
            </w:pPr>
            <w:r>
              <w:rPr/>
              <w:t xml:space="preserve">One forest is dedicated to running Exchange and hosting Exchange mailboxes. The user accounts associated with the mailboxes are contained in one or more separate forests. </w:t>
            </w:r>
          </w:p>
        </w:tc>
        <w:tc>
          <w:tcPr>
            <w:tcW w:w="276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ecurity boundary between Active Directory and Exchange administra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db5a8dc_c8c9_4e1a_8c2e_48d0afcfee">
              <w:r>
                <w:rPr>
                  <w:rStyle w:val="InternetLink"/>
                  <w:lang w:val="en-US" w:eastAsia="en-US"/>
                </w:rPr>
                <w:t>Using a Dedicated Exchange Forest</w:t>
              </w:r>
            </w:hyperlink>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ultiple forests running Exchange</w:t>
            </w:r>
          </w:p>
          <w:p>
            <w:pPr>
              <w:pStyle w:val="Normal"/>
              <w:rPr/>
            </w:pPr>
            <w:r>
              <w:rPr>
                <w:rStyle w:val="Bold"/>
              </w:rPr>
              <w:t>(Classic multiple forest)</w:t>
            </w:r>
            <w:r>
              <w:rPr/>
              <w:t>   </w:t>
            </w:r>
          </w:p>
          <w:p>
            <w:pPr>
              <w:pStyle w:val="Normal"/>
              <w:widowControl/>
              <w:bidi w:val="0"/>
              <w:spacing w:lineRule="exact" w:line="280" w:before="60" w:after="60"/>
              <w:rPr/>
            </w:pPr>
            <w:r>
              <w:rPr/>
              <w:t xml:space="preserve">Exchange runs in separate forests, but mail functionality is available across forests. </w:t>
            </w:r>
          </w:p>
        </w:tc>
        <w:tc>
          <w:tcPr>
            <w:tcW w:w="276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You have multiple business units that require data and service isolation.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multiple business units that have separate schema requirements.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are confronted with a merger, acquisition, or divestitur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b55088b_60fb_41e5_a5a2_ad8ae3c3cd">
              <w:r>
                <w:rPr>
                  <w:rStyle w:val="InternetLink"/>
                  <w:lang w:val="en-US" w:eastAsia="en-US"/>
                </w:rPr>
                <w:t>Using Multiple Forests with Exchange</w:t>
              </w:r>
            </w:hyperlink>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Mergers and acquisitions</w:t>
            </w:r>
            <w:r>
              <w:rPr/>
              <w:t>   </w:t>
            </w:r>
          </w:p>
          <w:p>
            <w:pPr>
              <w:pStyle w:val="Normal"/>
              <w:widowControl/>
              <w:bidi w:val="0"/>
              <w:spacing w:lineRule="exact" w:line="280" w:before="60" w:after="60"/>
              <w:rPr/>
            </w:pPr>
            <w:r>
              <w:rPr/>
              <w:t>Mergers and acquisitions often involve coexistence between Exchange organizations until they are merged. The planning considerations are similar to those of the multiple forest scenario, with additional migration concerns.</w:t>
            </w:r>
          </w:p>
        </w:tc>
        <w:tc>
          <w:tcPr>
            <w:tcW w:w="2760"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ergers and acquisitions are a special case for a multiple forest deployment that requires more attention to migration issue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10b7e26a_b3fa_4010_ab30_9443e3145e">
              <w:r>
                <w:rPr>
                  <w:rStyle w:val="InternetLink"/>
                  <w:lang w:val="en-US" w:eastAsia="en-US"/>
                </w:rPr>
                <w:t>Active Directory Implications of Mergers and Acquisitions</w:t>
              </w:r>
            </w:hyperlink>
          </w:p>
        </w:tc>
      </w:tr>
    </w:tbl>
    <w:p>
      <w:pPr>
        <w:pStyle w:val="TableSpacing"/>
        <w:rPr/>
      </w:pPr>
      <w:r>
        <w:rPr/>
      </w:r>
    </w:p>
    <w:p>
      <w:pPr>
        <w:pStyle w:val="Normal"/>
        <w:rPr/>
      </w:pPr>
      <w:r>
        <w:rPr/>
        <w:t>Once you have identified the Active Directory scenario that best matches your situation, see "</w:t>
      </w:r>
      <w:hyperlink w:anchor="DSDOC_8690fae7_a78f_4a0c_9a1f_45d4ddcf77">
        <w:r>
          <w:rPr>
            <w:rStyle w:val="InternetLink"/>
            <w:lang w:val="en-US" w:eastAsia="en-US"/>
          </w:rPr>
          <w:t>Selecting an Active Directory Administration Model</w:t>
        </w:r>
      </w:hyperlink>
      <w:r>
        <w:rPr/>
        <w:t xml:space="preserve">." </w:t>
      </w:r>
    </w:p>
    <w:p>
      <w:pPr>
        <w:pStyle w:val="Heading2"/>
        <w:rPr/>
      </w:pPr>
      <w:bookmarkStart w:id="45" w:name="__RefHeading___Toc153567963"/>
      <w:bookmarkEnd w:id="45"/>
      <w:r>
        <w:rPr/>
        <w:t>For More Information</w:t>
      </w:r>
    </w:p>
    <w:p>
      <w:pPr>
        <w:pStyle w:val="Normal"/>
        <w:rPr/>
      </w:pPr>
      <w:r>
        <w:rPr/>
        <w:t>The following resources provide information that can help you with design decisions:</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some of these resources refer to Exchange 2000, the information is also applicable to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Multiple Forest Considerations in Windows 2000 and Windows Server 2003</w:t>
      </w:r>
    </w:p>
    <w:p>
      <w:pPr>
        <w:pStyle w:val="TextinList1"/>
        <w:rPr/>
      </w:pPr>
      <w:r>
        <w:rPr/>
        <w:t>(</w:t>
      </w:r>
      <w:hyperlink r:id="rId57">
        <w:r>
          <w:rPr>
            <w:rStyle w:val="InternetLink"/>
          </w:rPr>
          <w:t>http://go.microsoft.com/fwlink/?LinkId=2117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Best Practice Active Directory Design for Exchange 2000</w:t>
      </w:r>
    </w:p>
    <w:p>
      <w:pPr>
        <w:pStyle w:val="TextinList1"/>
        <w:rPr/>
      </w:pPr>
      <w:r>
        <w:rPr/>
        <w:t>(</w:t>
      </w:r>
      <w:hyperlink r:id="rId58">
        <w:r>
          <w:rPr>
            <w:rStyle w:val="InternetLink"/>
          </w:rPr>
          <w:t>http://go.microsoft.com/fwlink/?LinkId=1783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Design Considerations for Delegation of Administration in Active Directory</w:t>
      </w:r>
      <w:r>
        <w:rPr/>
        <w:t> </w:t>
      </w:r>
    </w:p>
    <w:p>
      <w:pPr>
        <w:pStyle w:val="TextinList1"/>
        <w:rPr/>
      </w:pPr>
      <w:r>
        <w:rPr/>
        <w:t>(</w:t>
      </w:r>
      <w:hyperlink r:id="rId59">
        <w:r>
          <w:rPr>
            <w:rStyle w:val="InternetLink"/>
          </w:rPr>
          <w:t>http://go.microsoft.com/fwlink/?linkid=1834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Best Practice Active Directory Design for Managing Windows Networks</w:t>
      </w:r>
    </w:p>
    <w:p>
      <w:pPr>
        <w:pStyle w:val="TextinList1"/>
        <w:rPr/>
      </w:pPr>
      <w:r>
        <w:rPr/>
        <w:t>(</w:t>
      </w:r>
      <w:hyperlink r:id="rId60">
        <w:r>
          <w:rPr>
            <w:rStyle w:val="InternetLink"/>
          </w:rPr>
          <w:t>http://go.microsoft.com/fwlink/?linkid=18348</w:t>
        </w:r>
      </w:hyperlink>
      <w:r>
        <w:rPr/>
        <w:t>)</w:t>
      </w:r>
    </w:p>
    <w:p>
      <w:pPr>
        <w:pStyle w:val="Heading1"/>
        <w:rPr/>
      </w:pPr>
      <w:bookmarkStart w:id="46" w:name="__RefHeading___Toc153567964"/>
      <w:bookmarkEnd w:id="46"/>
      <w:r>
        <w:rPr/>
        <w:t>Using a Single Forest Topology</w:t>
      </w:r>
    </w:p>
    <w:p>
      <w:pPr>
        <w:pStyle w:val="Normal"/>
        <w:rPr/>
      </w:pPr>
      <w:r>
        <w:rPr/>
        <w:t>If your organization has a single Active Directory forest, you can implement Exchange in that forest. The single forest Exchange design is recommended because it offers the richest set of mail system features and has the most streamlined administrative model. Because all resources are contained in a single forest, a single global address list (GAL) contains all users across the entire forest. The following figure illustrates this scenario.</w:t>
      </w:r>
    </w:p>
    <w:p>
      <w:pPr>
        <w:pStyle w:val="Label"/>
        <w:rPr/>
      </w:pPr>
      <w:r>
        <w:rPr/>
        <w:t>Two examples of implementing Exchange in a single Active Directory forest</w:t>
      </w:r>
    </w:p>
    <w:p>
      <w:pPr>
        <w:pStyle w:val="WWFigure"/>
        <w:rPr/>
      </w:pPr>
      <w:r>
        <w:rPr/>
        <w:drawing>
          <wp:inline distT="0" distB="0" distL="0" distR="0">
            <wp:extent cx="4895850"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7" t="-13" r="-7" b="-13"/>
                    <a:stretch>
                      <a:fillRect/>
                    </a:stretch>
                  </pic:blipFill>
                  <pic:spPr bwMode="auto">
                    <a:xfrm>
                      <a:off x="0" y="0"/>
                      <a:ext cx="4895850" cy="2695575"/>
                    </a:xfrm>
                    <a:prstGeom prst="rect">
                      <a:avLst/>
                    </a:prstGeom>
                  </pic:spPr>
                </pic:pic>
              </a:graphicData>
            </a:graphic>
          </wp:inline>
        </w:drawing>
      </w:r>
    </w:p>
    <w:p>
      <w:pPr>
        <w:pStyle w:val="TableSpacing"/>
        <w:rPr/>
      </w:pPr>
      <w:r>
        <w:rPr/>
      </w:r>
    </w:p>
    <w:p>
      <w:pPr>
        <w:pStyle w:val="Normal"/>
        <w:rPr/>
      </w:pPr>
      <w:r>
        <w:rPr/>
        <w:t xml:space="preserve">The single forest option offers the following advant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s the richest set of mail system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s for a streamlined administrative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verages an existing Active Directory 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s existing domain controllers and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not require provisioning or synchronization</w:t>
      </w:r>
    </w:p>
    <w:p>
      <w:pPr>
        <w:pStyle w:val="Normal"/>
        <w:rPr/>
      </w:pPr>
      <w:r>
        <w:rPr/>
        <w:t>The main disadvantage associated with this option is that administrators need to determine how to share or divide responsibilities for managing Active Directory and Exchange objects.</w:t>
      </w:r>
    </w:p>
    <w:p>
      <w:pPr>
        <w:pStyle w:val="Heading1"/>
        <w:rPr/>
      </w:pPr>
      <w:bookmarkStart w:id="47" w:name="__RefHeading___Toc153567965"/>
      <w:bookmarkStart w:id="48" w:name="DSDOC_4db5a8dc_c8c9_4e1a_8c2e_48d0afcfee"/>
      <w:bookmarkEnd w:id="47"/>
      <w:bookmarkEnd w:id="48"/>
      <w:r>
        <w:rPr/>
        <w:t>Using a Dedicated Exchange Forest</w:t>
      </w:r>
    </w:p>
    <w:p>
      <w:pPr>
        <w:pStyle w:val="Normal"/>
        <w:rPr/>
      </w:pPr>
      <w:r>
        <w:rPr/>
        <w:t>There are some cases in which you may need to set up a separate Active Directory forest that is dedicated to running Exchange. For instance, you may have a Windows NT forest that you want to retain. Or, you may need to separate administration of Active Directory objects and Exchange objects; therefore, you may want to set up a separate Active Directory forest dedicated to running Exchange. Companies that require security (forest) boundaries between Active Directory administration and Exchange administration may choose this option.</w:t>
      </w:r>
    </w:p>
    <w:p>
      <w:pPr>
        <w:pStyle w:val="Normal"/>
        <w:rPr/>
      </w:pPr>
      <w:r>
        <w:rPr/>
        <w:t xml:space="preserve">The Exchange forest (also known as the </w:t>
      </w:r>
      <w:r>
        <w:rPr>
          <w:rStyle w:val="Italic"/>
        </w:rPr>
        <w:t>resource forest</w:t>
      </w:r>
      <w:r>
        <w:rPr/>
        <w:t xml:space="preserve">) is dedicated to running Exchange and hosting mailboxes. User accounts are contained in one or more forests, referred to as the </w:t>
      </w:r>
      <w:r>
        <w:rPr>
          <w:rStyle w:val="Italic"/>
        </w:rPr>
        <w:t>account forests</w:t>
      </w:r>
      <w:r>
        <w:rPr/>
        <w:t xml:space="preserve">, which are separate from the resource forest. For more information about deploying Exchange in a multiple forest environment, see </w:t>
      </w:r>
      <w:hyperlink w:anchor="DSDOC_e477a729_e0d9_44e3_816c_f3fe39e6fa">
        <w:r>
          <w:rPr>
            <w:rStyle w:val="InternetLink"/>
            <w:lang w:val="en-US" w:eastAsia="en-US"/>
          </w:rPr>
          <w:t>Planning to Deploy Exchange in a Multiple Forest Environment</w:t>
        </w:r>
      </w:hyperlink>
      <w:r>
        <w:rPr/>
        <w:t>.</w:t>
      </w:r>
    </w:p>
    <w:p>
      <w:pPr>
        <w:pStyle w:val="Normal"/>
        <w:rPr/>
      </w:pPr>
      <w:r>
        <w:rPr/>
        <w:t>The enabled user from the account forest is associated with a mailbox attached to a disabled user in the resource forest. This configuration allows users to access mailboxes that reside in different forests. In this scenario, you configure a trust between the resource forest and the account forest. You may also need to set up a provisioning process so that each time an administrator creates a user in Active Directory, a disabled user with a mailbox is created in Exchange.</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user accounts have a security identifier (SID) history, you must turn off SID filtering between the account forest and the resource forest (otherwise, users will not be able to access their mailboxes). Two ways in which accounts acquire a SID history ar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If you follow the external migration path to migrate from Exchange 5.5 to Exchange 2003, each new account retains its old SID in the </w:t>
      </w:r>
      <w:r>
        <w:rPr>
          <w:rStyle w:val="Bold"/>
        </w:rPr>
        <w:t>SIDHistory</w:t>
      </w:r>
      <w:r>
        <w:rPr/>
        <w:t xml:space="preserve"> attribut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If you use the Active Directory Migration Tool (ADMT) to move accounts from one forest to another, each new account retains its old SID in the </w:t>
      </w:r>
      <w:r>
        <w:rPr>
          <w:rStyle w:val="Bold"/>
        </w:rPr>
        <w:t>SIDHistory</w:t>
      </w:r>
      <w:r>
        <w:rPr/>
        <w:t xml:space="preserve"> attribute.</w:t>
      </w:r>
    </w:p>
    <w:p>
      <w:pPr>
        <w:pStyle w:val="Normal"/>
        <w:rPr/>
      </w:pPr>
      <w:r>
        <w:rPr/>
        <w:t>Because all Exchange resources are contained in a single forest, a single GAL contains all users across the entire forest. The following figure illustrates a dedicated Exchange forest scenario.</w:t>
      </w:r>
    </w:p>
    <w:p>
      <w:pPr>
        <w:pStyle w:val="Label"/>
        <w:rPr/>
      </w:pPr>
      <w:r>
        <w:rPr/>
        <w:t>Separate, dedicated Exchange forest</w:t>
      </w:r>
    </w:p>
    <w:p>
      <w:pPr>
        <w:pStyle w:val="WWFigure"/>
        <w:rPr/>
      </w:pPr>
      <w:r>
        <w:rPr/>
        <w:drawing>
          <wp:inline distT="0" distB="0" distL="0" distR="0">
            <wp:extent cx="373380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10" t="-16" r="-10" b="-16"/>
                    <a:stretch>
                      <a:fillRect/>
                    </a:stretch>
                  </pic:blipFill>
                  <pic:spPr bwMode="auto">
                    <a:xfrm>
                      <a:off x="0" y="0"/>
                      <a:ext cx="3733800" cy="2257425"/>
                    </a:xfrm>
                    <a:prstGeom prst="rect">
                      <a:avLst/>
                    </a:prstGeom>
                  </pic:spPr>
                </pic:pic>
              </a:graphicData>
            </a:graphic>
          </wp:inline>
        </w:drawing>
      </w:r>
    </w:p>
    <w:p>
      <w:pPr>
        <w:pStyle w:val="TableSpacing"/>
        <w:rPr/>
      </w:pPr>
      <w:r>
        <w:rPr/>
      </w:r>
    </w:p>
    <w:p>
      <w:pPr>
        <w:pStyle w:val="Normal"/>
        <w:rPr/>
      </w:pPr>
      <w:r>
        <w:rPr/>
        <w:t>The main advantage of the dedicated Exchange forest scenario is a security boundary between Active Directory and Exchange administration.</w:t>
      </w:r>
    </w:p>
    <w:p>
      <w:pPr>
        <w:pStyle w:val="Normal"/>
        <w:rPr/>
      </w:pPr>
      <w:r>
        <w:rPr/>
        <w:t xml:space="preserve">The disadvantages associated with this scenario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not leverage the benefits of integrating Exchange and Active Directory administration, giving you more administrative overhe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s installing duplicate domain controllers and global catalog servers in Microsoft Windows® sites where Exchange will run, which increases the c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quires a provisioning process so that Active Directory updates are reflected in Exchange. (For example, creating a new Active Directory user in Forest A generates a mailbox-enabled placeholder object with permissions.) When you create an object in one forest, you must ensure that corresponding objects are created in the other forest. For example, if you create a user in one forest, ensure that a placeholder is created for that user in the other forest. You can create the corresponding objects manually, or you can automate the process by creating scripts or implementing third-party software. </w:t>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GAL Synchronization feature of Microsoft Identity Integration Server 2003 (MIIS 2003) is not designed to work in a resource forest model (in which a user account exists in a separate forest from its mailbox). Although you cannot use the GAL Synchronization feature in MIIS 2003, you can configure MIIS 2003 to provision objects between a resource forest and an account forest. In addition, you can use GAL Synchronization to synchronize the resource forest and other Exchange forests (but not the account forest).</w:t>
      </w:r>
    </w:p>
    <w:p>
      <w:pPr>
        <w:pStyle w:val="Normal"/>
        <w:rPr/>
      </w:pPr>
      <w:r>
        <w:rPr/>
        <w:t>A variation of the resource forest scenario is multiple forests with one forest hosting Exchange. If you have multiple Active Directory forests, the way you deploy Exchange depends on the degree of autonomy you need to maintain between the forests. Companies with business units that require security (forest) boundaries for directory objects, but can share Exchange objects, may choose to deploy Exchange in one of the forests and use it to host mailboxes for the other forests in the company. Because all Exchange resources are contained in a single forest, a single GAL contains all users across all forests. The following figure illustrates this scenario.</w:t>
      </w:r>
    </w:p>
    <w:p>
      <w:pPr>
        <w:pStyle w:val="Label"/>
        <w:rPr/>
      </w:pPr>
      <w:r>
        <w:rPr/>
        <w:t>Multiple Active Directory forests with one forest hosting Exchange</w:t>
      </w:r>
    </w:p>
    <w:p>
      <w:pPr>
        <w:pStyle w:val="WWFigure"/>
        <w:rPr/>
      </w:pPr>
      <w:r>
        <w:rPr/>
        <w:drawing>
          <wp:inline distT="0" distB="0" distL="0" distR="0">
            <wp:extent cx="5028565" cy="2252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7" t="-16" r="-7" b="-16"/>
                    <a:stretch>
                      <a:fillRect/>
                    </a:stretch>
                  </pic:blipFill>
                  <pic:spPr bwMode="auto">
                    <a:xfrm>
                      <a:off x="0" y="0"/>
                      <a:ext cx="5028565" cy="2252345"/>
                    </a:xfrm>
                    <a:prstGeom prst="rect">
                      <a:avLst/>
                    </a:prstGeom>
                  </pic:spPr>
                </pic:pic>
              </a:graphicData>
            </a:graphic>
          </wp:inline>
        </w:drawing>
      </w:r>
    </w:p>
    <w:p>
      <w:pPr>
        <w:pStyle w:val="TableSpacing"/>
        <w:rPr/>
      </w:pPr>
      <w:r>
        <w:rPr/>
      </w:r>
    </w:p>
    <w:p>
      <w:pPr>
        <w:pStyle w:val="Normal"/>
        <w:rPr/>
      </w:pPr>
      <w:r>
        <w:rPr/>
        <w:t xml:space="preserve">The main advantages associated with this scenario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verages an existing Active Directory 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s existing domain controllers and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s strict security boundaries between forests</w:t>
      </w:r>
    </w:p>
    <w:p>
      <w:pPr>
        <w:pStyle w:val="Normal"/>
        <w:rPr/>
      </w:pPr>
      <w:r>
        <w:rPr/>
        <w:t xml:space="preserve">The disadvantages associated with this scenario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s a provisioning process so that Active Directory updates are reflected in Exchange. For example, creating a new Active Directory user in Forest A generates a mailbox-enabled object with permissions that is disabled in Forest 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s that forest administrators determine how to share or divide responsibilities for managing Active Directory and Exchange objects.</w:t>
      </w:r>
    </w:p>
    <w:p>
      <w:pPr>
        <w:pStyle w:val="Heading1"/>
        <w:rPr/>
      </w:pPr>
      <w:bookmarkStart w:id="49" w:name="__RefHeading___Toc153567966"/>
      <w:bookmarkStart w:id="50" w:name="DSDOC_7b55088b_60fb_41e5_a5a2_ad8ae3c3cd"/>
      <w:bookmarkEnd w:id="49"/>
      <w:bookmarkEnd w:id="50"/>
      <w:r>
        <w:rPr/>
        <w:t>Using Multiple Forests with Exchange</w:t>
      </w:r>
    </w:p>
    <w:p>
      <w:pPr>
        <w:pStyle w:val="Normal"/>
        <w:rPr/>
      </w:pPr>
      <w:r>
        <w:rPr/>
        <w:t xml:space="preserve">Although a single-forest topology is recommended because it provides the richest set of messaging features, there are various reasons for implementing multiple forests. Some of these reason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multiple business units that require data and service iso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multiple business units that have separate schema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confronted with a merger, acquisition, or divestiture.</w:t>
      </w:r>
    </w:p>
    <w:p>
      <w:pPr>
        <w:pStyle w:val="Normal"/>
        <w:rPr/>
      </w:pPr>
      <w:r>
        <w:rPr/>
        <w:t>Whatever the case may be, the only way to establish strict boundaries between business units is to create a separate Active Directory forest for each business unit. If this is your Active Directory configuration, the preferred way to implement Exchange is to create an Exchange resource forest. For more information about this, see "</w:t>
      </w:r>
      <w:hyperlink w:anchor="DSDOC_4db5a8dc_c8c9_4e1a_8c2e_48d0afcfee">
        <w:r>
          <w:rPr>
            <w:rStyle w:val="InternetLink"/>
            <w:lang w:val="en-US" w:eastAsia="en-US"/>
          </w:rPr>
          <w:t>Using a Dedicated Exchange Forest</w:t>
        </w:r>
      </w:hyperlink>
      <w:r>
        <w:rPr/>
        <w:t>." For additional information on how mergers and acquisitions can impact your Active Directory topology, see "</w:t>
      </w:r>
      <w:hyperlink w:anchor="DSDOC_10b7e26a_b3fa_4010_ab30_9443e3145e">
        <w:r>
          <w:rPr>
            <w:rStyle w:val="InternetLink"/>
            <w:lang w:val="en-US" w:eastAsia="en-US"/>
          </w:rPr>
          <w:t>Active Directory Implications of Mergers and Acquisitions</w:t>
        </w:r>
      </w:hyperlink>
      <w:r>
        <w:rPr/>
        <w:t>."</w:t>
      </w:r>
    </w:p>
    <w:p>
      <w:pPr>
        <w:pStyle w:val="Normal"/>
        <w:rPr/>
      </w:pPr>
      <w:r>
        <w:rPr/>
        <w:t>However, if the resource forest option is not feasible (for example, with mergers or acquisitions, or because multiple forests are already running their own instances of Exchange), you can implement Exchange across multiple forests, as illustrated in the following figure.</w:t>
      </w:r>
    </w:p>
    <w:p>
      <w:pPr>
        <w:pStyle w:val="Label"/>
        <w:rPr/>
      </w:pPr>
      <w:r>
        <w:rPr/>
        <w:t>Exchange deployed in multiple forests, with synchronization between forests (classic multiple forest configuration)</w:t>
      </w:r>
    </w:p>
    <w:p>
      <w:pPr>
        <w:pStyle w:val="WWFigure"/>
        <w:rPr/>
      </w:pPr>
      <w:r>
        <w:rPr/>
        <w:drawing>
          <wp:inline distT="0" distB="0" distL="0" distR="0">
            <wp:extent cx="4619625" cy="271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8" t="-13" r="-8" b="-13"/>
                    <a:stretch>
                      <a:fillRect/>
                    </a:stretch>
                  </pic:blipFill>
                  <pic:spPr bwMode="auto">
                    <a:xfrm>
                      <a:off x="0" y="0"/>
                      <a:ext cx="4619625" cy="2714625"/>
                    </a:xfrm>
                    <a:prstGeom prst="rect">
                      <a:avLst/>
                    </a:prstGeom>
                  </pic:spPr>
                </pic:pic>
              </a:graphicData>
            </a:graphic>
          </wp:inline>
        </w:drawing>
      </w:r>
    </w:p>
    <w:p>
      <w:pPr>
        <w:pStyle w:val="TableSpacing"/>
        <w:rPr/>
      </w:pPr>
      <w:r>
        <w:rPr/>
      </w:r>
    </w:p>
    <w:p>
      <w:pPr>
        <w:pStyle w:val="Normal"/>
        <w:rPr/>
      </w:pPr>
      <w:r>
        <w:rPr/>
        <w:t>This implementation is the classic multiple forest configuration. In this scenario, a company has multiple Active Directory forests, each containing an Exchange organization. Unlike the resource forest scenario, user accounts are not separated from their mailboxes. Instead, a user account and its associated mailbox are in the same forest. The main advantage to implementing the classic multiple forest scenario is that you can maintain data isolation and security boundaries between the Exchange organizations.</w:t>
      </w:r>
    </w:p>
    <w:p>
      <w:pPr>
        <w:pStyle w:val="Normal"/>
        <w:rPr/>
      </w:pPr>
      <w:r>
        <w:rPr/>
        <w:t xml:space="preserve">The disadvantages associated with this scenario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ultiple forest scenario does not provide the richest set of messag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les are not preserved during a cross-forest 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cause a user or group from another forest is represented as a contact, you cannot delegate mailbox access to someone in another forest. Contacts cannot be designated in a mailbox's access r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delegate permissions are not preserved when you move mailboxes from one forest to ano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though you can synchronize free and busy information across forests and use it to schedule meetings, you cannot use the </w:t>
      </w:r>
      <w:r>
        <w:rPr>
          <w:rStyle w:val="Bold"/>
        </w:rPr>
        <w:t xml:space="preserve">Open Other User's Folder </w:t>
      </w:r>
      <w:r>
        <w:rPr/>
        <w:t>feature in Microsoft Office Outlook® to view the calendar details for a user in another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cause a group from another forest is represented as a contact, you cannot view the group's members. Group membership is not expanded until mail is sent to the sourc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front-end server cannot proxy requests to a back-end server in a different forest. This limitation applies whether you are using a front-end server for Outlook Web Access or Outlook Mobile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upgrading a multiple forest organization from Exchange 5.5 to Exchange 2003, as you disconnect the Exchange 5.5 directory replication connectors (DRCs), information is no longer replicated to other forests until the new synchronization tool (such as MIIS 2003) takes effect. Therefore, some information (such as distribution list membership) is lost and must be manually re-entered.</w:t>
      </w:r>
    </w:p>
    <w:p>
      <w:pPr>
        <w:pStyle w:val="Normal"/>
        <w:rPr/>
      </w:pPr>
      <w:r>
        <w:rPr/>
        <w:t>Keep these issues in mind when deciding whether you want to deploy single or multiple forests. If you currently have separate Exchange 5.5 sites and want to retain these boundaries, you should evaluate the advantages and disadvantages of deploying multiple Active Directory forests and Exchange 2003 organizations.</w:t>
      </w:r>
    </w:p>
    <w:p>
      <w:pPr>
        <w:pStyle w:val="Normal"/>
        <w:rPr/>
      </w:pPr>
      <w:r>
        <w:rPr/>
        <w:t>For more information about configuring Exchange in a multiple forest environment, see "</w:t>
      </w:r>
      <w:hyperlink w:anchor="DSDOC_e477a729_e0d9_44e3_816c_f3fe39e6fa">
        <w:r>
          <w:rPr>
            <w:rStyle w:val="InternetLink"/>
            <w:lang w:val="en-US" w:eastAsia="en-US"/>
          </w:rPr>
          <w:t>Planning to Deploy Exchange in a Multiple Forest Environment</w:t>
        </w:r>
      </w:hyperlink>
      <w:r>
        <w:rPr/>
        <w:t>."</w:t>
      </w:r>
    </w:p>
    <w:p>
      <w:pPr>
        <w:pStyle w:val="Heading1"/>
        <w:rPr/>
      </w:pPr>
      <w:bookmarkStart w:id="51" w:name="__RefHeading___Toc153567967"/>
      <w:bookmarkStart w:id="52" w:name="DSDOC_10b7e26a_b3fa_4010_ab30_9443e3145e"/>
      <w:bookmarkEnd w:id="51"/>
      <w:bookmarkEnd w:id="52"/>
      <w:r>
        <w:rPr/>
        <w:t>Active Directory Implications of Mergers and Acquisitions</w:t>
      </w:r>
    </w:p>
    <w:p>
      <w:pPr>
        <w:pStyle w:val="Normal"/>
        <w:rPr/>
      </w:pPr>
      <w:r>
        <w:rPr/>
        <w:t>A merger, acquisition, or divestiture of business units may involve merging two or more separate Exchange organizations. During this process, there is likely a period of time during which you must retain coexistence between the Exchange organizations before you can merge them. In this scenario, the concerns are similar to those in a classic multiple forest scenario. In particular, you must ensure that basic messaging, shared global address list, and shared free/busy information are available during coexistence.</w:t>
      </w:r>
    </w:p>
    <w:p>
      <w:pPr>
        <w:pStyle w:val="Normal"/>
        <w:rPr/>
      </w:pPr>
      <w:r>
        <w:rPr/>
        <w:t xml:space="preserve">When the time comes to merge organizations, the method you follow depends on the versions of Exchange you are runn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merging two forests that are running Exchange 2000 or Exchange 2003, use the Active Directory Migration Tool (ADMT) to migrate accounts and Migration Wizard to migrate mailboxes, as shown in the following figure.</w:t>
      </w:r>
    </w:p>
    <w:p>
      <w:pPr>
        <w:pStyle w:val="LabelinList1"/>
        <w:rPr/>
      </w:pPr>
      <w:r>
        <w:rPr/>
        <w:t>Merging two forests that are running Exchange 2000 or Exchange 2003</w:t>
      </w:r>
    </w:p>
    <w:p>
      <w:pPr>
        <w:pStyle w:val="FigureinList1"/>
        <w:rPr/>
      </w:pPr>
      <w:r>
        <w:rPr/>
        <w:drawing>
          <wp:inline distT="0" distB="0" distL="0" distR="0">
            <wp:extent cx="3981450" cy="314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rcRect l="-9" t="-11" r="-9" b="-11"/>
                    <a:stretch>
                      <a:fillRect/>
                    </a:stretch>
                  </pic:blipFill>
                  <pic:spPr bwMode="auto">
                    <a:xfrm>
                      <a:off x="0" y="0"/>
                      <a:ext cx="3981450" cy="3143250"/>
                    </a:xfrm>
                    <a:prstGeom prst="rect">
                      <a:avLst/>
                    </a:prstGeom>
                  </pic:spPr>
                </pic:pic>
              </a:graphicData>
            </a:graphic>
          </wp:inline>
        </w:drawing>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merging a forest that is running Exchange 5.5 with a forest that is running Exchange 2003, follow the guidelines for an external migration from Exchange 5.5 to Exchange 2003, as shown in the following figure. </w:t>
      </w:r>
    </w:p>
    <w:p>
      <w:pPr>
        <w:pStyle w:val="LabelinList1"/>
        <w:rPr/>
      </w:pPr>
      <w:r>
        <w:rPr/>
        <w:t>Merging an Exchange 5.5 forest with an Exchange 2003 forest</w:t>
      </w:r>
    </w:p>
    <w:p>
      <w:pPr>
        <w:pStyle w:val="FigureinList1"/>
        <w:rPr/>
      </w:pPr>
      <w:r>
        <w:rPr/>
        <w:drawing>
          <wp:inline distT="0" distB="0" distL="0" distR="0">
            <wp:extent cx="4095750" cy="328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9" t="-11" r="-9" b="-11"/>
                    <a:stretch>
                      <a:fillRect/>
                    </a:stretch>
                  </pic:blipFill>
                  <pic:spPr bwMode="auto">
                    <a:xfrm>
                      <a:off x="0" y="0"/>
                      <a:ext cx="4095750" cy="3286125"/>
                    </a:xfrm>
                    <a:prstGeom prst="rect">
                      <a:avLst/>
                    </a:prstGeom>
                  </pic:spPr>
                </pic:pic>
              </a:graphicData>
            </a:graphic>
          </wp:inline>
        </w:drawing>
      </w:r>
    </w:p>
    <w:p>
      <w:pPr>
        <w:pStyle w:val="TableSpacinginList1"/>
        <w:rPr/>
      </w:pPr>
      <w:r>
        <w:rPr/>
      </w:r>
    </w:p>
    <w:p>
      <w:pPr>
        <w:pStyle w:val="Normal"/>
        <w:rPr/>
      </w:pPr>
      <w:r>
        <w:rPr/>
        <w:t>For more information about merging forests, see "</w:t>
      </w:r>
      <w:hyperlink w:anchor="DSDOC_40968c49_43bb_4d8b_bb40_eb6996b764">
        <w:r>
          <w:rPr>
            <w:rStyle w:val="InternetLink"/>
            <w:lang w:val="en-US" w:eastAsia="en-US"/>
          </w:rPr>
          <w:t>Planning to Move from Exchange 5.5 to Exchange 2003</w:t>
        </w:r>
      </w:hyperlink>
      <w:r>
        <w:rPr/>
        <w:t>" and "</w:t>
      </w:r>
      <w:hyperlink w:anchor="DSDOC_e477a729_e0d9_44e3_816c_f3fe39e6fa">
        <w:r>
          <w:rPr>
            <w:rStyle w:val="InternetLink"/>
            <w:lang w:val="en-US" w:eastAsia="en-US"/>
          </w:rPr>
          <w:t>Planning to Deploy Exchange in a Multiple Forest Environment</w:t>
        </w:r>
      </w:hyperlink>
      <w:r>
        <w:rPr/>
        <w:t>."</w:t>
      </w:r>
    </w:p>
    <w:p>
      <w:pPr>
        <w:pStyle w:val="Heading1"/>
        <w:rPr/>
      </w:pPr>
      <w:bookmarkStart w:id="53" w:name="__RefHeading___Toc153567968"/>
      <w:bookmarkStart w:id="54" w:name="DSDOC_8690fae7_a78f_4a0c_9a1f_45d4ddcf77"/>
      <w:bookmarkEnd w:id="53"/>
      <w:bookmarkEnd w:id="54"/>
      <w:r>
        <w:rPr/>
        <w:t>Selecting an Active Directory Administration Model</w:t>
      </w:r>
    </w:p>
    <w:p>
      <w:pPr>
        <w:pStyle w:val="Normal"/>
        <w:rPr/>
      </w:pPr>
      <w:r>
        <w:rPr/>
        <w:t>Based on your administrative requirements, security requirements, and technical capabilities, you can design a centralized administrative model, a distributed administrative model, or a combination of the two. By deciding on whether your model will be centralized or distributed, you are essentially determining whether you will create one or more administrative groups.</w:t>
      </w:r>
    </w:p>
    <w:p>
      <w:pPr>
        <w:pStyle w:val="Heading2"/>
        <w:rPr/>
      </w:pPr>
      <w:bookmarkStart w:id="55" w:name="__RefHeading___Toc153567969"/>
      <w:bookmarkEnd w:id="55"/>
      <w:r>
        <w:rPr/>
        <w:t>About Administrative Groups</w:t>
      </w:r>
    </w:p>
    <w:p>
      <w:pPr>
        <w:pStyle w:val="Normal"/>
        <w:rPr/>
      </w:pPr>
      <w:r>
        <w:rPr/>
        <w:t xml:space="preserve">Administrative groups provide a way to group objects together (such as servers, policies, routing groups, and public folder hierarchies) and define the scope of permissions for the group. For example, if your organization has two sets of administrators that manage two sets of Exchange servers, you can create two  administrative groups that contain these two sets of servers. To establish permissions, you can add the appropriate Windows users and groups to the security settings on the two administrative groups. Then, Active Directory propagates these settings to all the configuration objects within the administrative group. To assign Exchange permissions to the administrative groups, you can use the Exchange Administration Delegation Wizard. This wizard simplifies assigning permissions and creating and maintaining access control lists (ACLs).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ministrative Model</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tai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ntralized</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e Exchange Administrative Grou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entralized server managemen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entralized policy managemen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ough limited to one Administrative Group you can have many routing group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llows business units to manage their Exchange infrastructure autonomously.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 at least one Administrative Group for each autonomous uni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If strict security between business units is needed use multiple forests instead of multiple administrative groups in the same fores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upport costs can be significant in this mod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bined</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s elements of both centralized and distribut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ovides a way for organizations to have centralized email policies but local administratio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an be particularly useful in branch office scenarios.</w:t>
            </w:r>
          </w:p>
        </w:tc>
      </w:tr>
    </w:tbl>
    <w:p>
      <w:pPr>
        <w:pStyle w:val="TableSpacing"/>
        <w:rPr/>
      </w:pPr>
      <w:r>
        <w:rPr/>
      </w:r>
    </w:p>
    <w:p>
      <w:pPr>
        <w:pStyle w:val="Heading2"/>
        <w:rPr/>
      </w:pPr>
      <w:bookmarkStart w:id="56" w:name="__RefHeading___Toc153567970"/>
      <w:bookmarkEnd w:id="56"/>
      <w:r>
        <w:rPr/>
        <w:t>Centralized Administrative Model</w:t>
      </w:r>
    </w:p>
    <w:p>
      <w:pPr>
        <w:pStyle w:val="Normal"/>
        <w:rPr/>
      </w:pPr>
      <w:r>
        <w:rPr/>
        <w:t>A centralized Exchange administrative model is characterized by a single Exchange administrative group (the default administrative group), centralized server management, and centralized policy management. Recall that in Exchange 2003 the administrative model is completely independent of the physical infrastructure, so your Exchange administrative model can be centralized even if your company consists of several branch offices. Only one administrative group can exist, but there can be many routing groups. If your administrative model is highly centralized and does not require any strict security boundaries between business units, you can follow the single forest model.</w:t>
      </w:r>
    </w:p>
    <w:p>
      <w:pPr>
        <w:pStyle w:val="Heading2"/>
        <w:rPr/>
      </w:pPr>
      <w:bookmarkStart w:id="57" w:name="__RefHeading___Toc153567971"/>
      <w:bookmarkEnd w:id="57"/>
      <w:r>
        <w:rPr/>
        <w:t>Distributed Administrative Model</w:t>
      </w:r>
    </w:p>
    <w:p>
      <w:pPr>
        <w:pStyle w:val="Normal"/>
        <w:rPr/>
      </w:pPr>
      <w:r>
        <w:rPr/>
        <w:t>If logical business divisions require autonomy in terms of Exchange server administration, you may need a distributed model. In this model, individual business units or regions have complete control over management of the Exchange organization, although a central group can manage standards and guidelines. In a distributed model, you create at least one administrative group for each region or division. This model is similar to the site model in earlier versions of Exchange and is often used by organizations that have branch offices operating independently. You must also consider whether separating business units by using administrative groups is sufficient, or whether you need to create strict security boundaries between them. If the latter is the case, the only way to create strict security boundaries is to place business units in separate forests.</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upport costs can be very high for branch offices. For this reason, you should weigh these support costs against the cost of upgrading network connections and centralizing servers.</w:t>
      </w:r>
    </w:p>
    <w:p>
      <w:pPr>
        <w:pStyle w:val="Heading2"/>
        <w:rPr/>
      </w:pPr>
      <w:bookmarkStart w:id="58" w:name="__RefHeading___Toc153567972"/>
      <w:bookmarkEnd w:id="58"/>
      <w:r>
        <w:rPr/>
        <w:t>Combined Administrative Model</w:t>
      </w:r>
    </w:p>
    <w:p>
      <w:pPr>
        <w:pStyle w:val="Normal"/>
        <w:rPr/>
      </w:pPr>
      <w:r>
        <w:rPr/>
        <w:t>A combined model can separate the administrative responsibilities for different geographical locations into specialized administrative groups, but can assign a centralized administrative group that defines organization responsibilities. In this example, administrators of a centralized organization policies group are those who control system and recipient policies used across the organization. Regional groups define daily administrative tasks that administrators perform at different geographical locations. Each of these groups contains other objects, such as public folders and servers, which the local groups manage.</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r Exchange organization is mixed, which means it contains Exchange 2000 or Exchange 2003 and Exchange 5.5 servers, Exchange displays one administrative group and one routing group for each Exchange 5.5 site by default.</w:t>
      </w:r>
    </w:p>
    <w:p>
      <w:pPr>
        <w:pStyle w:val="Heading1"/>
        <w:rPr/>
      </w:pPr>
      <w:bookmarkStart w:id="59" w:name="__RefHeading___Toc153567973"/>
      <w:bookmarkEnd w:id="59"/>
      <w:r>
        <w:rPr/>
        <w:t>Administrative Roles and Permissions</w:t>
      </w:r>
    </w:p>
    <w:p>
      <w:pPr>
        <w:pStyle w:val="Normal"/>
        <w:rPr/>
      </w:pPr>
      <w:r>
        <w:rPr/>
        <w:t>The flexibility of assigning roles and permissions to administrators in Windows Server 2003 and Exchange means a full range of possibilities for managing recipients, servers, and policies. Generally, it is recommended that you consider how the following capabilities of Active Directory and Exchange 2003 affect the way you organize your administrative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administrator can perform tasks for both Windows Server 2003 and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organize and administer users based on security considerations, permissions, location, domains, forest, or other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specify user and group access by object class; for example, you can grant administrators permission to view the status of the mailbox store but not the size of a user's mailbox.</w:t>
      </w:r>
    </w:p>
    <w:p>
      <w:pPr>
        <w:pStyle w:val="Heading2"/>
        <w:rPr/>
      </w:pPr>
      <w:bookmarkStart w:id="60" w:name="__RefHeading___Toc153567974"/>
      <w:bookmarkEnd w:id="60"/>
      <w:r>
        <w:rPr/>
        <w:t>Recipient Management and Server Management</w:t>
      </w:r>
    </w:p>
    <w:p>
      <w:pPr>
        <w:pStyle w:val="Normal"/>
        <w:rPr/>
      </w:pPr>
      <w:r>
        <w:rPr/>
        <w:t>With the introduction of Active Directory, you can separate the administration of servers from the administration of recipients. Recipients are defined as objects in Active Directory and include users, groups, and contacts. You create mailboxes, new users, distribution groups, and perform other related tasks in Active Directory Users and Computers because these objects are contained in and managed by Active Directory. However, you configure servers, connectors, public folders, address lists, protocols, and policies in Exchange System Manager.</w:t>
      </w:r>
    </w:p>
    <w:p>
      <w:pPr>
        <w:pStyle w:val="Normal"/>
        <w:rPr/>
      </w:pPr>
      <w:r>
        <w:rPr/>
        <w:t>Identify who performs administrative tasks, such as user account management and daily operation of Exchange. Because Exchange and Windows use Active Directory, some of these tasks are an extension of Windows Server administration. If one person manages all Windows users, consider having this person also manage Exchange recipients, because these tasks are closely related. If different people perform administrative tasks for different groups of users or servers, you might consider using multiple administrative groups to make it easier to assign permissions to a set of Exchange objects for special circumstances.</w:t>
      </w:r>
    </w:p>
    <w:p>
      <w:pPr>
        <w:pStyle w:val="Heading2"/>
        <w:rPr/>
      </w:pPr>
      <w:bookmarkStart w:id="61" w:name="__RefHeading___Toc153567975"/>
      <w:bookmarkEnd w:id="61"/>
      <w:r>
        <w:rPr/>
        <w:t>Administration and Routing</w:t>
      </w:r>
    </w:p>
    <w:p>
      <w:pPr>
        <w:pStyle w:val="Normal"/>
        <w:rPr/>
      </w:pPr>
      <w:r>
        <w:rPr/>
        <w:t>Identify who manages administration and routing in your Exchange system. When you first install Exchange, it runs in mixed mode so that servers running earlier versions of Exchange can coexist within the Exchange organization. Exchange organizations that no longer coexist with earlier versions of Exchange can switch to native mode. The administrative model for organizations in native mode separates routing and administration: you can organize servers in administrative groups to manage permissions and apply system policies, and you can assign servers to routing groups that span administrative groups to most efficiently manage message traffic. For more information about administrative groups and routing groups, see the Exchange Server 2003 Transport and Routing Guide (</w:t>
      </w:r>
      <w:hyperlink r:id="rId71">
        <w:r>
          <w:rPr>
            <w:rStyle w:val="InternetLink"/>
          </w:rPr>
          <w:t>http://go.microsoft.com/fwlink/?LinkId=47579</w:t>
        </w:r>
      </w:hyperlink>
      <w:r>
        <w:rPr/>
        <w:t xml:space="preserve">). </w:t>
      </w:r>
    </w:p>
    <w:p>
      <w:pPr>
        <w:pStyle w:val="Heading2"/>
        <w:rPr/>
      </w:pPr>
      <w:bookmarkStart w:id="62" w:name="__RefHeading___Toc153567976"/>
      <w:bookmarkEnd w:id="62"/>
      <w:r>
        <w:rPr/>
        <w:t>Data Management</w:t>
      </w:r>
    </w:p>
    <w:p>
      <w:pPr>
        <w:pStyle w:val="Normal"/>
        <w:rPr/>
      </w:pPr>
      <w:r>
        <w:rPr/>
        <w:t>Identify who manages mailbox stores and public folder stores. Depending on how you organize your system, your public folder hierarchy may be split by regions or divisions within your organization. You can use permissions to define who administers the public folder hierarchy in your organization. Backup and restore accountability can rest with Exchange administrators or with another group. For more information about managing information and backing up resources, see the Exchange Server 2003 High Availability Guide (</w:t>
      </w:r>
      <w:hyperlink r:id="rId72">
        <w:r>
          <w:rPr>
            <w:rStyle w:val="InternetLink"/>
          </w:rPr>
          <w:t>http://go.microsoft.com/fwlink/?LinkId=47571</w:t>
        </w:r>
      </w:hyperlink>
      <w:r>
        <w:rPr/>
        <w:t xml:space="preserve">). </w:t>
      </w:r>
    </w:p>
    <w:p>
      <w:pPr>
        <w:pStyle w:val="Heading2"/>
        <w:rPr/>
      </w:pPr>
      <w:bookmarkStart w:id="63" w:name="__RefHeading___Toc153567977"/>
      <w:bookmarkEnd w:id="63"/>
      <w:r>
        <w:rPr/>
        <w:t>Interoperability with Exchange 5.5</w:t>
      </w:r>
    </w:p>
    <w:p>
      <w:pPr>
        <w:pStyle w:val="Normal"/>
        <w:rPr/>
      </w:pPr>
      <w:r>
        <w:rPr/>
        <w:t>Mailbox management includes creating, modifying, and deleting mailboxes, e-mail addresses, and related properties. In Exchange 2000 and Exchange 2003, mailbox management is integrated with Active Directory recipient management.</w:t>
      </w:r>
    </w:p>
    <w:p>
      <w:pPr>
        <w:pStyle w:val="Heading1"/>
        <w:rPr/>
      </w:pPr>
      <w:bookmarkStart w:id="64" w:name="__RefHeading___Toc153567978"/>
      <w:bookmarkStart w:id="65" w:name="DSDOC_3b15101d_2e53_4915_8680_d18104ffc1"/>
      <w:bookmarkEnd w:id="64"/>
      <w:bookmarkEnd w:id="65"/>
      <w:r>
        <w:rPr/>
        <w:t>Planning Your Deployment Path</w:t>
      </w:r>
    </w:p>
    <w:p>
      <w:pPr>
        <w:pStyle w:val="Normal"/>
        <w:rPr/>
      </w:pPr>
      <w:r>
        <w:rPr/>
        <w:t>This topic will help you plan your deployment path for Exchange 2003. It is primarily geared toward organizations that have no e-mail infrastructure or who have older versions of Exchange. If you are coming from a non-Microsoft e-mail system such as Lotus Notes or Novell GroupWise, see the Exchange Server 2003 Interoperability and Migration Guide (</w:t>
      </w:r>
      <w:hyperlink r:id="rId73">
        <w:r>
          <w:rPr>
            <w:rStyle w:val="InternetLink"/>
          </w:rPr>
          <w:t>http://go.microsoft.com/fwlink/?LinkId=47572</w:t>
        </w:r>
      </w:hyperlink>
      <w:r>
        <w:rPr/>
        <w:t>).</w:t>
      </w:r>
    </w:p>
    <w:p>
      <w:pPr>
        <w:pStyle w:val="Normal"/>
        <w:rPr/>
      </w:pPr>
      <w:r>
        <w:rPr/>
        <w:t xml:space="preserve">The most appropriate path for deploying Microsoft® Exchange Server 2003 depends on an organization's current e-mail infrastructure. For example upgrading from an existing Exchange 2000 organization is a relatively simple process. However, migrating from an Exchange 5.5 organization to Exchange 2003 entails some additional planning because you need to migrate directory information to the Microsoft Active Directory® directory service and messaging system data to Exchange 2003. </w:t>
      </w:r>
    </w:p>
    <w:p>
      <w:pPr>
        <w:pStyle w:val="Normal"/>
        <w:rPr/>
      </w:pPr>
      <w:r>
        <w:rPr/>
        <w:t xml:space="preserve">In general, smaller companies may be less concerned about the time it takes to deploy Exchange 2003. However, in larger companies where it is not feasible to upgrade all locations at one time, deployment may take from a few weeks to years. </w:t>
      </w:r>
    </w:p>
    <w:p>
      <w:pPr>
        <w:pStyle w:val="Heading2"/>
        <w:rPr/>
      </w:pPr>
      <w:bookmarkStart w:id="66" w:name="__RefHeading___Toc153567979"/>
      <w:bookmarkEnd w:id="66"/>
      <w:r>
        <w:rPr/>
        <w:t>The Goal: Running Exchange 2003 in Native Mode</w:t>
      </w:r>
    </w:p>
    <w:p>
      <w:pPr>
        <w:pStyle w:val="Normal"/>
        <w:rPr/>
      </w:pPr>
      <w:r>
        <w:rPr/>
        <w:t>An Exchange 2003 organization can operate in two modes: native mode and mixed mode. Native mode offers full Exchange 2003 functionality, but mixed mode offers interoperability with Exchange 5.5. When you install Exchange 2003, your Exchange organization is in mixed mode by default. This default setting ensures future interoperability with Exchange 5.5.</w:t>
      </w:r>
    </w:p>
    <w:p>
      <w:pPr>
        <w:pStyle w:val="Normal"/>
        <w:rPr/>
      </w:pPr>
      <w:r>
        <w:rPr/>
        <w:t>Native mode in Exchange 2003 is essentially the same as native mode in Exchange 2000. The presence of Exchange 5.5 servers is what determines whether you can run in native mode. Thus, if your organization contains a mixture of both Exchange 2000 and Exchange 2003 servers but no Exchange 5.5 servers, you can switch the Exchange organization to native mode. For more information about the benefits of switching to native mode see "</w:t>
      </w:r>
      <w:hyperlink w:anchor="DSDOC_2729fbce_edd0_4025_b03d_1fa95c8b8d">
        <w:r>
          <w:rPr>
            <w:rStyle w:val="InternetLink"/>
            <w:lang w:val="en-US" w:eastAsia="en-US"/>
          </w:rPr>
          <w:t>Understanding Mixed and Native Modes</w:t>
        </w:r>
      </w:hyperlink>
      <w:r>
        <w:rPr/>
        <w:t>."</w:t>
      </w:r>
    </w:p>
    <w:p>
      <w:pPr>
        <w:pStyle w:val="Heading3"/>
        <w:rPr/>
      </w:pPr>
      <w:r>
        <w:rPr/>
        <w:t>Planning for the Switch to Native Mode</w:t>
      </w:r>
    </w:p>
    <w:p>
      <w:pPr>
        <w:pStyle w:val="Normal"/>
        <w:rPr/>
      </w:pPr>
      <w:r>
        <w:rPr/>
        <w:t>Your goal should be to minimize the period of coexistence between Exchange 5.5 servers and Exchange 2003 servers so you can take full advantage of Exchange 2003 features. Remember that after you switch an Exchange 2003 organization from mixed mode to native mode, the organization is no longer interoperable with Exchange 5.5 systems. Exchange organizations operating in native mode can contain Exchange 2003 and Microsoft Exchange 2000 servers. You can switch an Exchange organization to native mode only when all of the Exchange servers in it are running Exchange 2003 or Exchange 2000.</w:t>
      </w:r>
    </w:p>
    <w:p>
      <w:pPr>
        <w:pStyle w:val="Normal"/>
        <w:rPr/>
      </w:pPr>
      <w:r>
        <w:rPr/>
        <w:t>Review the requirements in "</w:t>
      </w:r>
      <w:hyperlink w:anchor="DSDOC_2729fbce_edd0_4025_b03d_1fa95c8b8d">
        <w:r>
          <w:rPr>
            <w:rStyle w:val="InternetLink"/>
            <w:lang w:val="en-US" w:eastAsia="en-US"/>
          </w:rPr>
          <w:t>Understanding Mixed and Native Modes</w:t>
        </w:r>
      </w:hyperlink>
      <w:r>
        <w:rPr/>
        <w:t xml:space="preserve">"in the section titled "Are you a candidate for switching to native mode?" Determine when in the project plan all of the requirements will be met, and plan to switch your Exchange organization to native mode at that time. </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switch from mixed mode to native mode, the change cannot be reversed, and the organization is no longer interoperable with Exchange 5.5 systems. For more information about how to switch to native mode, see "</w:t>
      </w:r>
      <w:hyperlink w:anchor="DSDOC_fb09cddf_c2df_4961_8782_c9e7f86c74">
        <w:r>
          <w:rPr>
            <w:rStyle w:val="InternetLink"/>
            <w:lang w:val="en-US" w:eastAsia="en-US"/>
          </w:rPr>
          <w:t>How to Switch to Native Mode</w:t>
        </w:r>
      </w:hyperlink>
      <w:r>
        <w:rPr/>
        <w:t>."</w:t>
      </w:r>
    </w:p>
    <w:p>
      <w:pPr>
        <w:pStyle w:val="Heading2"/>
        <w:rPr/>
      </w:pPr>
      <w:bookmarkStart w:id="67" w:name="__RefHeading___Toc153567980"/>
      <w:bookmarkEnd w:id="67"/>
      <w:r>
        <w:rPr/>
        <w:t>Choose an Installation Path</w:t>
      </w:r>
    </w:p>
    <w:p>
      <w:pPr>
        <w:pStyle w:val="Normal"/>
        <w:rPr/>
      </w:pPr>
      <w:r>
        <w:rPr/>
        <w:t>Every Exchange organization is different, but most should fall under one of the following scenarios. Each scenario has different considerations to think about as you plan your deployment. Some are simple and others are more complex. Select the scenario that best describes your Exchange organizatio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enario</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ou have no e-mail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0f2b1f6_cd8c_4f29_9448_f9d400ec6b">
              <w:r>
                <w:rPr>
                  <w:rStyle w:val="InternetLink"/>
                  <w:lang w:val="en-US" w:eastAsia="en-US"/>
                </w:rPr>
                <w:t>Planning a New Exchange 2003 Organization</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ou only have Exchange 2000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0251af_ed3f_421c_b85e_838f81f864">
              <w:r>
                <w:rPr>
                  <w:rStyle w:val="InternetLink"/>
                  <w:lang w:val="en-US" w:eastAsia="en-US"/>
                </w:rPr>
                <w:t>Planning an Upgrade from Exchange 2000</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ou only have Exchange 5.5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0968c49_43bb_4d8b_bb40_eb6996b764">
              <w:r>
                <w:rPr>
                  <w:rStyle w:val="InternetLink"/>
                  <w:lang w:val="en-US" w:eastAsia="en-US"/>
                </w:rPr>
                <w:t>Planning to Move from Exchange 5.5 to Exchange 2003</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ou have Exchange 2000 and Exchange 5.5 coexisting in mixed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cc6eb3a_d1cd_45be_ae2b_f4d8f65e7b">
              <w:r>
                <w:rPr>
                  <w:rStyle w:val="InternetLink"/>
                  <w:lang w:val="en-US" w:eastAsia="en-US"/>
                </w:rPr>
                <w:t>Planning to Move from Mixed Mode Exchange 5.5 and Exchange 2000 to Exchange 2003</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ou will be deploying Exchange in multiple fore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e477a729_e0d9_44e3_816c_f3fe39e6fa">
              <w:r>
                <w:rPr>
                  <w:rStyle w:val="InternetLink"/>
                  <w:lang w:val="en-US" w:eastAsia="en-US"/>
                </w:rPr>
                <w:t>Planning to Deploy Exchange in a Multiple Forest Environment</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You have non-Exchange mail system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nderstanding Interoperability and Migration" in </w:t>
            </w:r>
            <w:hyperlink r:id="rId75">
              <w:r>
                <w:rPr>
                  <w:rStyle w:val="InternetLink"/>
                </w:rPr>
                <w:t>Exchange Server 2003 Interoperability and Migration Guide</w:t>
              </w:r>
            </w:hyperlink>
          </w:p>
        </w:tc>
      </w:tr>
    </w:tbl>
    <w:p>
      <w:pPr>
        <w:pStyle w:val="TableSpacing"/>
        <w:rPr/>
      </w:pPr>
      <w:r>
        <w:rPr/>
      </w:r>
    </w:p>
    <w:p>
      <w:pPr>
        <w:pStyle w:val="Heading1"/>
        <w:rPr/>
      </w:pPr>
      <w:bookmarkStart w:id="68" w:name="__RefHeading___Toc153567981"/>
      <w:bookmarkStart w:id="69" w:name="DSDOC_2729fbce_edd0_4025_b03d_1fa95c8b8d"/>
      <w:bookmarkEnd w:id="68"/>
      <w:bookmarkEnd w:id="69"/>
      <w:r>
        <w:rPr/>
        <w:t>Understanding Mixed and Native Modes</w:t>
      </w:r>
    </w:p>
    <w:p>
      <w:pPr>
        <w:pStyle w:val="Normal"/>
        <w:rPr/>
      </w:pPr>
      <w:r>
        <w:rPr/>
        <w:t>Exchange Server 2003 is always installed in mixed mode which allows it to coexist with Exchange 5.5. In mixed mode, some Exchange 2003 features are not available. In order to enable these features, Exchange must be run in what is called native mode. However, once you move to native mode you cannot switch back to mixed mode. In other words, once you are in native mode you can no longer have Exchange 5.5 servers coexist in the same organization.</w:t>
      </w:r>
    </w:p>
    <w:p>
      <w:pPr>
        <w:pStyle w:val="Normal"/>
        <w:rPr/>
      </w:pPr>
      <w:r>
        <w:rPr/>
        <w:t xml:space="preserve">Because some Exchange 2003 features are available only when you run in native mode, it is recommended that you switch from mixed mode to native mode as soon as feasible. </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is no direct relationship between the mode of the Microsoft Windows® domain and the mode of an Exchange organization. The similarity exists only in terms of naming and restrictions on earlier versions.</w:t>
      </w:r>
    </w:p>
    <w:p>
      <w:pPr>
        <w:pStyle w:val="Normal"/>
        <w:rPr/>
      </w:pPr>
      <w:r>
        <w:rPr/>
        <w:t>This topic will discuss the advantages of native mode and help you decide if you are ready to move to native mode.</w:t>
      </w:r>
    </w:p>
    <w:p>
      <w:pPr>
        <w:pStyle w:val="Label"/>
        <w:rPr/>
      </w:pPr>
      <w:r>
        <w:rPr/>
        <w:t>Features available in mixed mode vs. native mode</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ailable in mixed Exchange 5.5, Exchange 2000, and Exchange 2003 organization?</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ailable in Exchange 2003 or Exchange 2000 native mod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vailable in pure Exchange 2003 organization that is in native mod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ve mailboxes between servers in the same administrative grou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ve mailboxes between servers in different administrative group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 administrative group that spans multiple routing group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query-based distribution group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etOrgPerson object can be mail-enabled or mailbox-enabled</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2"/>
        <w:rPr/>
      </w:pPr>
      <w:bookmarkStart w:id="70" w:name="__RefHeading___Toc153567982"/>
      <w:bookmarkEnd w:id="70"/>
      <w:r>
        <w:rPr/>
        <w:t>Running in Mixed Mode</w:t>
      </w:r>
    </w:p>
    <w:p>
      <w:pPr>
        <w:pStyle w:val="Normal"/>
        <w:rPr/>
      </w:pPr>
      <w:r>
        <w:rPr/>
        <w:t>For Exchange 5.5, Exchange 2000, and Exchange 2003 to coexist and replicate directory information, the Exchange 2000 and Exchange 2003 configuration must remain in a state that Exchange 5.5 can recognize. Running your Exchange organization in mixed mode allows for interoperability among these versions of Exchange. ADC is also critical to ensure coexistence between the Exchange 5.5 directory and Active Directory.</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cause of the limitations of mixed-mode operation, you should not operate in mixed mode if your organization uses strictly Exchange 2000 and Exchange 2003 servers and if you are sure you will not install an Exchange 5.5 server into your organization.</w:t>
      </w:r>
    </w:p>
    <w:p>
      <w:pPr>
        <w:pStyle w:val="Normal"/>
        <w:rPr/>
      </w:pPr>
      <w:r>
        <w:rPr/>
        <w:t xml:space="preserve">Mixed mode is designed only for interoperability between Exchange 2003 servers and Exchange 5.5 servers, and you should plan to switch to native mode as soon as it is feasible. Operating your Exchange organization in mixed mode has the following limitations and iss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5.5 sites map directly to administrative groups and vice vers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only move mailboxes between servers that are in the same administrativ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move Exchange 2003 servers between routing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outing group membership must consist only of servers installed in the administrative group that is defined with the routing group. </w:t>
      </w:r>
    </w:p>
    <w:p>
      <w:pPr>
        <w:pStyle w:val="AlertLabelinList1"/>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an Exchange 2003 organization is in mixed mode and Exchange 5.5 sites are mapped one-to-one with administrative groups, you can subdivide the routing structure for the Exchange 2003 servers in the collection by using routing groups. Because in mixed mode a particular routing group can belong to only one administrative group, a server cannot belong to a routing group that is held under a different administrative group. Exchange 5.5 servers do not make these routing group distinctions and continue to use the site boundary for routing purposes.</w:t>
      </w:r>
    </w:p>
    <w:p>
      <w:pPr>
        <w:pStyle w:val="Heading2"/>
        <w:rPr/>
      </w:pPr>
      <w:bookmarkStart w:id="71" w:name="__RefHeading___Toc153567983"/>
      <w:bookmarkEnd w:id="71"/>
      <w:r>
        <w:rPr/>
        <w:t>Advantages of Running in Native Mode</w:t>
      </w:r>
    </w:p>
    <w:p>
      <w:pPr>
        <w:pStyle w:val="Normal"/>
        <w:rPr/>
      </w:pPr>
      <w:r>
        <w:rPr/>
        <w:t>Running an Exchange organization in native mode gives you the full flexibility of Exchange 2003 when you manage your messaging system.</w:t>
      </w:r>
    </w:p>
    <w:p>
      <w:pPr>
        <w:pStyle w:val="Normal"/>
        <w:rPr/>
      </w:pPr>
      <w:r>
        <w:rPr/>
        <w:t>Running Exchange 2003 in native mode has the following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stribution groups can be created dynamically. In Native mode   you can create query-based distribution groups. A query-based distribution group provides the same functionality as a standard distribution group. However, instead of specifying static user memberships, with a query-based distribution group you can use an LDAP query to build membership in the distribution group dynamically. For more information about query-based distribution groups, see "Managing Recipients and Recipient Policies in Exchange Server 2003" in the </w:t>
      </w:r>
      <w:hyperlink r:id="rId79">
        <w:r>
          <w:rPr>
            <w:rStyle w:val="InternetLink"/>
          </w:rPr>
          <w:t>Exchange Server 2003 Administration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tive mode saves bandwidth   Your routing bridgehead server pairs use 8BITMIME data transfers instead of converting down to 7-bit. This equates to a considerable bandwidth saving over routing group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groups can be renam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solidate administrative groups and define routing groups and administrative groups with greater flexibi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ing groups can consist of servers from multiple 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move Exchange 2003 servers between routing gro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mailboxes between servers in different 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no longer have to maintain ADC and Site Replicatio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Mail Transfer Protocol (SMTP) is the default routing protoc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pport for InetOrgPerson   </w:t>
      </w:r>
      <w:r>
        <w:rPr/>
        <w:t>The InetOrgPerson object class is used in several non-Microsoft LDAP and X.500 directory services to represent people within an organization. Exchange 2003 supports InetOrgPerson to make migrations from other LDAP directories to Active Directory more efficient. You can create an InetOrgPerson only if you are running a Windows Server 2003 domain controller. InetOrgPerson can be mail-enabled or mailbox-enabled only when the organization is a pure Exchange 2003 organization running in native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Exchange store in Exchange 2003 ignores and removes zombie access control entries (ACEs) from the previous Exchange 5.5 servers in your organization automatically. These zombie access control entries are security identifiers from previous Exchange 5.5 servers that have been removed from your organization. </w:t>
      </w:r>
    </w:p>
    <w:p>
      <w:pPr>
        <w:pStyle w:val="Heading2"/>
        <w:rPr/>
      </w:pPr>
      <w:bookmarkStart w:id="72" w:name="__RefHeading___Toc153567984"/>
      <w:bookmarkEnd w:id="72"/>
      <w:r>
        <w:rPr/>
        <w:t>What mode are you in?</w:t>
      </w:r>
    </w:p>
    <w:p>
      <w:pPr>
        <w:pStyle w:val="Normal"/>
        <w:rPr/>
      </w:pPr>
      <w:r>
        <w:rPr/>
        <w:t>If you are not sure which mode you are currently running in, see "</w:t>
      </w:r>
      <w:hyperlink w:anchor="DSDOC_f7e27c14_1318_4a3a_b46b_2cb1dc6426">
        <w:r>
          <w:rPr>
            <w:rStyle w:val="InternetLink"/>
            <w:lang w:val="en-US" w:eastAsia="en-US"/>
          </w:rPr>
          <w:t>How to Determine if You Are Running Exchange in Mixed or Native Mode</w:t>
        </w:r>
      </w:hyperlink>
      <w:r>
        <w:rPr/>
        <w:t>."</w:t>
      </w:r>
    </w:p>
    <w:p>
      <w:pPr>
        <w:pStyle w:val="Heading2"/>
        <w:rPr/>
      </w:pPr>
      <w:bookmarkStart w:id="73" w:name="__RefHeading___Toc153567985"/>
      <w:bookmarkEnd w:id="73"/>
      <w:r>
        <w:rPr/>
        <w:t>Are you a candidate for switching to Native Mode?</w:t>
      </w:r>
    </w:p>
    <w:p>
      <w:pPr>
        <w:pStyle w:val="Normal"/>
        <w:rPr/>
      </w:pPr>
      <w:r>
        <w:rPr/>
        <w:t xml:space="preserve">You can change your Exchange 2003 organization to native mode if: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no longer have Exchange 5.5 serv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o plans to add Exchange 5.5 servers to your organization in the future, for example, as a result of a merger or the acquisition of a company with Exchange 5.5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ompany will never require interoperability between your Exchange 2003 or Exchange 2000 servers and Exchange 5.5. (You can use connectors to provide connectivity to older versions of Exchange; however, these servers exist outside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r organization does not use any connectors or gateway applications that run only on Exchange 5.5. </w:t>
      </w:r>
    </w:p>
    <w:p>
      <w:pPr>
        <w:pStyle w:val="Normal"/>
        <w:rPr/>
      </w:pPr>
      <w:r>
        <w:rPr/>
        <w:t>After you switch your Exchange 2003 organization from mixed mode to native mode, you cannot switch the organization back to mixed mode. Make sure that your Exchange 2003 organization will not have to interoperate with Exchange 5.5 in the future before you switch to native mode.</w:t>
      </w:r>
    </w:p>
    <w:p>
      <w:pPr>
        <w:pStyle w:val="Heading2"/>
        <w:rPr/>
      </w:pPr>
      <w:bookmarkStart w:id="74" w:name="__RefHeading___Toc153567986"/>
      <w:bookmarkEnd w:id="74"/>
      <w:r>
        <w:rPr/>
        <w:t>Preparing to Switch to Native Mode</w:t>
      </w:r>
    </w:p>
    <w:p>
      <w:pPr>
        <w:pStyle w:val="Normal"/>
        <w:rPr/>
      </w:pPr>
      <w:r>
        <w:rPr/>
        <w:t xml:space="preserve">Before you switch to native mode you must remove any Exchange 5.5 servers in your organization and remove the Site Replication Service (SRS). </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did not install Exchange 2003 into an Exchange 5.5 organization, you do not need to perform these two steps. See "</w:t>
      </w:r>
      <w:hyperlink w:anchor="DSDOC_fb09cddf_c2df_4961_8782_c9e7f86c74">
        <w:r>
          <w:rPr>
            <w:rStyle w:val="InternetLink"/>
            <w:lang w:val="en-US" w:eastAsia="en-US"/>
          </w:rPr>
          <w:t>How to Switch to Native Mode</w:t>
        </w:r>
      </w:hyperlink>
      <w:r>
        <w:rPr/>
        <w:t>."</w:t>
      </w:r>
    </w:p>
    <w:p>
      <w:pPr>
        <w:pStyle w:val="Heading3"/>
        <w:rPr/>
      </w:pPr>
      <w:r>
        <w:rPr/>
        <w:t>Remove Exchange 5.5 Servers</w:t>
      </w:r>
    </w:p>
    <w:p>
      <w:pPr>
        <w:pStyle w:val="Normal"/>
        <w:rPr/>
      </w:pPr>
      <w:r>
        <w:rPr/>
        <w:t>Before you can switch from mixed mode to native mode, you must remove all Exchange 5.5 servers in your organization. See "</w:t>
      </w:r>
      <w:hyperlink w:anchor="DSDOC_dcc2a9ca_0560_4389_aa4f_13e14793a3">
        <w:r>
          <w:rPr>
            <w:rStyle w:val="InternetLink"/>
            <w:lang w:val="en-US" w:eastAsia="en-US"/>
          </w:rPr>
          <w:t>How to Remove Exchange 5.5 Servers from Your Exchange 2003 Organization</w:t>
        </w:r>
      </w:hyperlink>
      <w:r>
        <w:rPr/>
        <w:t>."</w:t>
      </w:r>
    </w:p>
    <w:p>
      <w:pPr>
        <w:pStyle w:val="Heading3"/>
        <w:rPr/>
      </w:pPr>
      <w:r>
        <w:rPr/>
        <w:t>Remove Site Replication Service</w:t>
      </w:r>
    </w:p>
    <w:p>
      <w:pPr>
        <w:pStyle w:val="Normal"/>
        <w:rPr/>
      </w:pPr>
      <w:r>
        <w:rPr/>
        <w:t xml:space="preserve">Site Replication Service (SRS) is a component that exchanges configuration information between Active Directory and the directory in Exchange 5.5. By default, SRS is installed on the first Exchange server you installed in an Exchange 5.5 organization. However you can move SRS if the initial server installed needs to be removed from the organization such as in the case of a  hardware failure. SRS is necessary because without SRS Exchange 5.5 configuration information can only be shared with Exchange 5.5 servers and Exchange 5.5 directories—not with Active Directory. SRS mimics an Exchange 5.5 directory so that other Exchange 5.5 servers can replicate information to Active Directory through SRS. Using the configuration connection agreement created by Exchange Setup, Active Directory Connector replicates the configuration information in SRS into Active Directory. </w:t>
      </w:r>
    </w:p>
    <w:p>
      <w:pPr>
        <w:pStyle w:val="Normal"/>
        <w:rPr/>
      </w:pPr>
      <w:r>
        <w:rPr/>
        <w:t>SRS runs only in a mixed-mode Exchange administrative group. SRS also performs additional functions, such as detecting and reacting to directory replication topology changes. You cannot switch from mixed mode to native mode until you have removed all instances of SRS.</w:t>
      </w:r>
    </w:p>
    <w:p>
      <w:pPr>
        <w:pStyle w:val="Normal"/>
        <w:rPr/>
      </w:pPr>
      <w:r>
        <w:rPr/>
        <w:t xml:space="preserve">SRS is enabled automatically in two situ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the first Exchange 2003 server you install in an Exchange 5.5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upgrade to Exchange 2000 from an Exchange 5.5 server that is the directory replication bridgehead server for an organization.</w:t>
      </w:r>
    </w:p>
    <w:p>
      <w:pPr>
        <w:pStyle w:val="Normal"/>
        <w:rPr/>
      </w:pPr>
      <w:r>
        <w:rPr/>
        <w:t>See "</w:t>
      </w:r>
      <w:hyperlink w:anchor="DSDOC_d91c2065_99af_4056_9fa6_00dd8ac053">
        <w:r>
          <w:rPr>
            <w:rStyle w:val="InternetLink"/>
            <w:lang w:val="en-US" w:eastAsia="en-US"/>
          </w:rPr>
          <w:t>How to Remove Exchange SRS</w:t>
        </w:r>
      </w:hyperlink>
      <w:r>
        <w:rPr/>
        <w:t>."</w:t>
      </w:r>
    </w:p>
    <w:p>
      <w:pPr>
        <w:pStyle w:val="Heading2"/>
        <w:rPr/>
      </w:pPr>
      <w:bookmarkStart w:id="75" w:name="__RefHeading___Toc153567987"/>
      <w:bookmarkEnd w:id="75"/>
      <w:r>
        <w:rPr/>
        <w:t>Switching to Native Mode</w:t>
      </w:r>
    </w:p>
    <w:p>
      <w:pPr>
        <w:pStyle w:val="Normal"/>
        <w:rPr/>
      </w:pPr>
      <w:r>
        <w:rPr/>
        <w:t>When you are sure that your Exchange 2003 organization will not have to interoperate with Exchange 5.5 in the future and you have removed any Exchange 5.5 servers and the SRS service, you can switch to native mode. See "</w:t>
      </w:r>
      <w:hyperlink w:anchor="DSDOC_fb09cddf_c2df_4961_8782_c9e7f86c74">
        <w:r>
          <w:rPr>
            <w:rStyle w:val="InternetLink"/>
            <w:lang w:val="en-US" w:eastAsia="en-US"/>
          </w:rPr>
          <w:t>How to Switch to Native Mode</w:t>
        </w:r>
      </w:hyperlink>
      <w:r>
        <w:rPr/>
        <w:t>."</w:t>
      </w:r>
    </w:p>
    <w:p>
      <w:pPr>
        <w:pStyle w:val="Heading2"/>
        <w:rPr/>
      </w:pPr>
      <w:bookmarkStart w:id="76" w:name="__RefHeading___Toc153567988"/>
      <w:bookmarkEnd w:id="76"/>
      <w:r>
        <w:rPr/>
        <w:t>For More Information</w:t>
      </w:r>
    </w:p>
    <w:p>
      <w:pPr>
        <w:pStyle w:val="Normal"/>
        <w:rPr/>
      </w:pPr>
      <w:r>
        <w:rPr/>
        <w:t>For more information, see "</w:t>
      </w:r>
      <w:hyperlink w:anchor="DSDOC_fb09cddf_c2df_4961_8782_c9e7f86c74">
        <w:r>
          <w:rPr>
            <w:rStyle w:val="InternetLink"/>
            <w:lang w:val="en-US" w:eastAsia="en-US"/>
          </w:rPr>
          <w:t>How to Switch to Native Mode</w:t>
        </w:r>
      </w:hyperlink>
      <w:r>
        <w:rPr/>
        <w:t>."</w:t>
      </w:r>
    </w:p>
    <w:p>
      <w:pPr>
        <w:pStyle w:val="Heading1"/>
        <w:rPr/>
      </w:pPr>
      <w:bookmarkStart w:id="77" w:name="__RefHeading___Toc153567989"/>
      <w:bookmarkStart w:id="78" w:name="DSDOC_fb09cddf_c2df_4961_8782_c9e7f86c74"/>
      <w:bookmarkEnd w:id="77"/>
      <w:bookmarkEnd w:id="78"/>
      <w:r>
        <w:rPr/>
        <w:t>How to Switch to Native Mode</w:t>
      </w:r>
    </w:p>
    <w:p>
      <w:pPr>
        <w:pStyle w:val="Normal"/>
        <w:rPr/>
      </w:pPr>
      <w:r>
        <w:rPr/>
        <w:t xml:space="preserve">Because Exchange 2003 is structured to take advantage of Active Directory functionality, there are some limitations when Exchange 2003 coexists in the same organization with Exchange 5.5. When Exchange 2003 servers coexist with Exchange 5.5, your organization must run in mixed mode. </w:t>
      </w:r>
    </w:p>
    <w:p>
      <w:pPr>
        <w:pStyle w:val="Normal"/>
        <w:rPr/>
      </w:pPr>
      <w:r>
        <w:rPr/>
        <w:t xml:space="preserve">Running in mixed mode limits the functionality of Exchange 2003. Therefore, after migrating from Exchange 5.5 to Exchange 2003, it is recommended that you switch from mixed mode to native mode. </w:t>
      </w:r>
    </w:p>
    <w:p>
      <w:pPr>
        <w:pStyle w:val="Heading2"/>
        <w:rPr/>
      </w:pPr>
      <w:bookmarkStart w:id="79" w:name="__RefHeading___Toc153567990"/>
      <w:bookmarkEnd w:id="79"/>
      <w:r>
        <w:rPr/>
        <w:t>Before You Begin</w:t>
      </w:r>
    </w:p>
    <w:p>
      <w:pPr>
        <w:pStyle w:val="Normal"/>
        <w:rPr/>
      </w:pPr>
      <w:r>
        <w:rPr/>
        <w:t>Before you switch to Native mode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ter you switch your Exchange 2003 organization from mixed mode to native mode, you cannot switch the organization back to mixed mode. Before you switch to Native Mode be certain that your Exchange 2003 organization will not have to interoperate with Exchange 5.5 in the fu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remove all Exchange 5.5 servers from the organization before you can switch to native mode. See </w:t>
      </w:r>
      <w:hyperlink w:anchor="DSDOC_dcc2a9ca_0560_4389_aa4f_13e14793a3">
        <w:r>
          <w:rPr>
            <w:rStyle w:val="InternetLink"/>
            <w:lang w:val="en-US" w:eastAsia="en-US"/>
          </w:rPr>
          <w:t>How to Remove Exchange 5.5 Servers from Your Exchange 2003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remove the Site Replication Service before you can switch to native mode. See </w:t>
      </w:r>
      <w:hyperlink w:anchor="DSDOC_d91c2065_99af_4056_9fa6_00dd8ac053">
        <w:r>
          <w:rPr>
            <w:rStyle w:val="InternetLink"/>
            <w:lang w:val="en-US" w:eastAsia="en-US"/>
          </w:rPr>
          <w:t>How to Remove Exchange SRS</w:t>
        </w:r>
      </w:hyperlink>
      <w:r>
        <w:rPr/>
        <w:t>.</w:t>
      </w:r>
    </w:p>
    <w:p>
      <w:pPr>
        <w:pStyle w:val="Heading2"/>
        <w:rPr/>
      </w:pPr>
      <w:bookmarkStart w:id="80" w:name="__RefHeading___Toc153567991"/>
      <w:bookmarkEnd w:id="80"/>
      <w:r>
        <w:rPr/>
        <w:t>Procedure</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To switch to native m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right-click the organization that you want to switch to native mode, and then click </w:t>
            </w:r>
            <w:r>
              <w:rPr>
                <w:rStyle w:val="Bold"/>
              </w:rPr>
              <w:t>Properties</w:t>
            </w:r>
            <w:r>
              <w:rPr/>
              <w:t>.</w:t>
            </w:r>
          </w:p>
          <w:p>
            <w:pPr>
              <w:pStyle w:val="NumberedList1"/>
              <w:numPr>
                <w:ilvl w:val="0"/>
                <w:numId w:val="0"/>
              </w:numPr>
              <w:tabs>
                <w:tab w:val="left" w:pos="360" w:leader="none"/>
              </w:tabs>
              <w:ind w:left="360" w:hanging="360"/>
              <w:rPr/>
            </w:pPr>
            <w:r>
              <w:rPr/>
              <w:t>3.</w:t>
              <w:tab/>
              <w:t xml:space="preserve">In </w:t>
            </w:r>
            <w:r>
              <w:rPr>
                <w:rStyle w:val="Bold"/>
              </w:rPr>
              <w:t>&lt;</w:t>
            </w:r>
            <w:r>
              <w:rPr>
                <w:rStyle w:val="BoldItalic"/>
              </w:rPr>
              <w:t>Organization Name</w:t>
            </w:r>
            <w:r>
              <w:rPr>
                <w:rStyle w:val="Bold"/>
              </w:rPr>
              <w:t>&gt; Properties</w:t>
            </w:r>
            <w:r>
              <w:rPr/>
              <w:t xml:space="preserve">, under </w:t>
            </w:r>
            <w:r>
              <w:rPr>
                <w:rStyle w:val="Bold"/>
              </w:rPr>
              <w:t>Change operation mode</w:t>
            </w:r>
            <w:r>
              <w:rPr/>
              <w:t xml:space="preserve">, click </w:t>
            </w:r>
            <w:r>
              <w:rPr>
                <w:rStyle w:val="Bold"/>
              </w:rPr>
              <w:t>Change Mode</w:t>
            </w:r>
            <w:r>
              <w:rPr/>
              <w:t xml:space="preserve">. </w:t>
            </w:r>
          </w:p>
          <w:p>
            <w:pPr>
              <w:pStyle w:val="AlertLabelinList1"/>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n the &lt;Organization Name&gt; Properties dialog box, the Change Mode button is unavailable if any Exchange 5.5 servers are present or SRS exists in the organization. </w:t>
            </w:r>
          </w:p>
          <w:p>
            <w:pPr>
              <w:pStyle w:val="NumberedList1"/>
              <w:numPr>
                <w:ilvl w:val="0"/>
                <w:numId w:val="0"/>
              </w:numPr>
              <w:tabs>
                <w:tab w:val="left" w:pos="360" w:leader="none"/>
              </w:tabs>
              <w:ind w:left="360" w:hanging="360"/>
              <w:rPr/>
            </w:pPr>
            <w:r>
              <w:rPr/>
              <w:t>4.</w:t>
              <w:tab/>
              <w:t xml:space="preserve">In the warning dialog box, click </w:t>
            </w:r>
            <w:r>
              <w:rPr>
                <w:rStyle w:val="Bold"/>
              </w:rPr>
              <w:t>Yes</w:t>
            </w:r>
            <w:r>
              <w:rPr/>
              <w:t xml:space="preserve"> if you are sure that you want to permanently switch to native mode. Click </w:t>
            </w:r>
            <w:r>
              <w:rPr>
                <w:rStyle w:val="Bold"/>
              </w:rPr>
              <w:t>Apply</w:t>
            </w:r>
            <w:r>
              <w:rPr/>
              <w:t xml:space="preserve"> to accept your new Exchange mode.</w:t>
            </w:r>
          </w:p>
          <w:p>
            <w:pPr>
              <w:pStyle w:val="NumberedList1"/>
              <w:numPr>
                <w:ilvl w:val="0"/>
                <w:numId w:val="0"/>
              </w:numPr>
              <w:tabs>
                <w:tab w:val="left" w:pos="360" w:leader="none"/>
              </w:tabs>
              <w:ind w:left="360" w:hanging="360"/>
              <w:rPr/>
            </w:pPr>
            <w:r>
              <w:rPr/>
              <w:t>5.</w:t>
              <w:tab/>
              <w:t xml:space="preserve">To take full advantage of Exchange native mode, you must restart the Microsoft Exchange Information Store service on all of the Exchange servers in your organization. You do not need to restart all of the Microsoft Exchange Information Store services simultaneously, but you must restart the service on each server for the server to take advantage of all Exchange native mode features. Restart the service on your servers after the change to native mode has been replicated to your local Windows domain controller. See </w:t>
            </w:r>
            <w:hyperlink w:anchor="DSDOC_a7578714_4228_4aca_8637_b0d87f9c8a">
              <w:r>
                <w:rPr>
                  <w:rStyle w:val="InternetLink"/>
                  <w:lang w:val="en-US" w:eastAsia="en-US"/>
                </w:rPr>
                <w:t>How to Restart the Microsoft Exchange Information Store Service</w:t>
              </w:r>
            </w:hyperlink>
            <w:r>
              <w:rPr/>
              <w:t>.</w:t>
            </w:r>
          </w:p>
          <w:p>
            <w:pPr>
              <w:pStyle w:val="NumberedList1"/>
              <w:numPr>
                <w:ilvl w:val="0"/>
                <w:numId w:val="0"/>
              </w:numPr>
              <w:tabs>
                <w:tab w:val="left" w:pos="360" w:leader="none"/>
              </w:tabs>
              <w:spacing w:before="60" w:after="60"/>
              <w:ind w:left="360" w:hanging="360"/>
              <w:rPr/>
            </w:pPr>
            <w:r>
              <w:rPr/>
              <w:t>6.</w:t>
              <w:tab/>
              <w:t xml:space="preserve">To determine whether the changes have been replicated to your local domain controller, see </w:t>
            </w:r>
            <w:hyperlink w:anchor="DSDOC_f7e27c14_1318_4a3a_b46b_2cb1dc6426">
              <w:r>
                <w:rPr>
                  <w:rStyle w:val="InternetLink"/>
                  <w:lang w:val="en-US" w:eastAsia="en-US"/>
                </w:rPr>
                <w:t>How to Determine if You Are Running Exchange in Mixed or Native Mode</w:t>
              </w:r>
            </w:hyperlink>
            <w:r>
              <w:rPr/>
              <w:t>.</w:t>
            </w:r>
          </w:p>
        </w:tc>
      </w:tr>
    </w:tbl>
    <w:p>
      <w:pPr>
        <w:pStyle w:val="Heading2"/>
        <w:rPr/>
      </w:pPr>
      <w:bookmarkStart w:id="81" w:name="__RefHeading___Toc153567992"/>
      <w:bookmarkEnd w:id="81"/>
      <w:r>
        <w:rPr/>
        <w:t>For More Information</w:t>
      </w:r>
    </w:p>
    <w:p>
      <w:pPr>
        <w:pStyle w:val="Normal"/>
        <w:rPr/>
      </w:pPr>
      <w:r>
        <w:rPr/>
        <w:t xml:space="preserve">For more information, see </w:t>
      </w:r>
      <w:hyperlink w:anchor="DSDOC_40968c49_43bb_4d8b_bb40_eb6996b764">
        <w:r>
          <w:rPr>
            <w:rStyle w:val="InternetLink"/>
            <w:lang w:val="en-US" w:eastAsia="en-US"/>
          </w:rPr>
          <w:t>Planning to Move from Exchange 5.5 to Exchange 2003</w:t>
        </w:r>
      </w:hyperlink>
      <w:r>
        <w:rPr/>
        <w:t>.</w:t>
      </w:r>
    </w:p>
    <w:p>
      <w:pPr>
        <w:pStyle w:val="Heading1"/>
        <w:rPr/>
      </w:pPr>
      <w:bookmarkStart w:id="82" w:name="__RefHeading___Toc153567993"/>
      <w:bookmarkStart w:id="83" w:name="DSDOC_dcc2a9ca_0560_4389_aa4f_13e14793a3"/>
      <w:bookmarkEnd w:id="82"/>
      <w:bookmarkEnd w:id="83"/>
      <w:r>
        <w:rPr/>
        <w:t>How to Remove Exchange 5.5 Servers from Your Exchange 2003 Organization</w:t>
      </w:r>
    </w:p>
    <w:p>
      <w:pPr>
        <w:pStyle w:val="Normal"/>
        <w:rPr/>
      </w:pPr>
      <w:r>
        <w:rPr/>
        <w:t>Once you have moved all of the mailbox and public folder data from an Exchange 5.5 server to an Exchange 2003 server you can remove the Exchange 5.5 server from the organization.</w:t>
      </w:r>
    </w:p>
    <w:p>
      <w:pPr>
        <w:pStyle w:val="Heading2"/>
        <w:rPr/>
      </w:pPr>
      <w:bookmarkStart w:id="84" w:name="__RefHeading___Toc153567994"/>
      <w:bookmarkEnd w:id="84"/>
      <w:r>
        <w:rPr/>
        <w:t>Before You Beg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rst Exchange server installed in a site contains site folders. These folders consist of the Offline Address Book (OAB) folder, the Schedule+ Free Busy Information folder, and the Organizational Forms folder, if one exists. Before you remove that server, see Microsoft Knowledge Base article 152959, "</w:t>
      </w:r>
      <w:hyperlink r:id="rId83">
        <w:r>
          <w:rPr>
            <w:rStyle w:val="InternetLink"/>
          </w:rPr>
          <w:t>XADM: How to Remove the First Exchange Server in a Sit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is is the last Exchange 5.5 server, see "How to Remove the Last Exchange 5.5 Server from Your Exchange 2003 Organization" in the </w:t>
      </w:r>
      <w:hyperlink r:id="rId84">
        <w:r>
          <w:rPr>
            <w:rStyle w:val="InternetLink"/>
          </w:rPr>
          <w:t>Planning an Exchange Server 2003 Messaging System</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re are no mail connectors on the server. If there are, open a connector on another server in the site, and then verify mail flow. Next, remove the connectors on the server to be deleted. Retest message flow. For more information about removing your Exchange 5.5 connectors, see the Exchange 5.5 Hel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account to which you are logged on has Exchange Full Administrator permissions, as well as Exchange 5.5 service account administrator permissions for the site.</w:t>
      </w:r>
    </w:p>
    <w:p>
      <w:pPr>
        <w:pStyle w:val="Heading2"/>
        <w:rPr/>
      </w:pPr>
      <w:bookmarkStart w:id="85" w:name="__RefHeading___Toc153567995"/>
      <w:bookmarkEnd w:id="85"/>
      <w:r>
        <w:rPr/>
        <w:t>Procedure</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To remove Exchange 5.5 from an Exchange 2003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From the Exchange Server 5.5 CD, run Setup.exe.</w:t>
            </w:r>
          </w:p>
          <w:p>
            <w:pPr>
              <w:pStyle w:val="NumberedList1"/>
              <w:numPr>
                <w:ilvl w:val="0"/>
                <w:numId w:val="0"/>
              </w:numPr>
              <w:tabs>
                <w:tab w:val="left" w:pos="360" w:leader="none"/>
              </w:tabs>
              <w:ind w:left="360" w:hanging="360"/>
              <w:rPr/>
            </w:pPr>
            <w:r>
              <w:rPr/>
              <w:t>2.</w:t>
              <w:tab/>
              <w:t xml:space="preserve">On the </w:t>
            </w:r>
            <w:r>
              <w:rPr>
                <w:rStyle w:val="Bold"/>
              </w:rPr>
              <w:t>Microsoft Exchange Server Setup</w:t>
            </w:r>
            <w:r>
              <w:rPr/>
              <w:t xml:space="preserve"> page, click </w:t>
            </w:r>
            <w:r>
              <w:rPr>
                <w:rStyle w:val="Bold"/>
              </w:rPr>
              <w:t>Add/Remove</w:t>
            </w:r>
            <w:r>
              <w:rPr/>
              <w:t>.</w:t>
            </w:r>
          </w:p>
          <w:p>
            <w:pPr>
              <w:pStyle w:val="NumberedList1"/>
              <w:numPr>
                <w:ilvl w:val="0"/>
                <w:numId w:val="0"/>
              </w:numPr>
              <w:tabs>
                <w:tab w:val="left" w:pos="360" w:leader="none"/>
              </w:tabs>
              <w:ind w:left="360" w:hanging="360"/>
              <w:rPr/>
            </w:pPr>
            <w:r>
              <w:rPr/>
              <w:t>3.</w:t>
              <w:tab/>
              <w:t xml:space="preserve">Clear the checkbox for </w:t>
            </w:r>
            <w:r>
              <w:rPr>
                <w:rStyle w:val="Bold"/>
              </w:rPr>
              <w:t>Microsoft Exchange Server</w:t>
            </w:r>
            <w:r>
              <w:rPr/>
              <w:t xml:space="preserve"> and click </w:t>
            </w:r>
            <w:r>
              <w:rPr>
                <w:rStyle w:val="Bold"/>
              </w:rPr>
              <w:t>Continue.</w:t>
            </w:r>
          </w:p>
          <w:p>
            <w:pPr>
              <w:pStyle w:val="NumberedList1"/>
              <w:numPr>
                <w:ilvl w:val="0"/>
                <w:numId w:val="0"/>
              </w:numPr>
              <w:tabs>
                <w:tab w:val="left" w:pos="360" w:leader="none"/>
              </w:tabs>
              <w:ind w:left="360" w:hanging="360"/>
              <w:rPr/>
            </w:pPr>
            <w:r>
              <w:rPr/>
              <w:t>4.</w:t>
              <w:tab/>
              <w:t>Use the Exchange 5.5 Administrator program to connect to another server within the same site. Make sure you are logged on using the Exchange service account or an account with equivalent permissions. To perform this step, you may need to reinstall the Administrator console from the Exchange 5.5 CD. Do not reinstall Exchange 5.5. Only install the Administrator console.</w:t>
            </w:r>
          </w:p>
          <w:p>
            <w:pPr>
              <w:pStyle w:val="NumberedList1"/>
              <w:numPr>
                <w:ilvl w:val="0"/>
                <w:numId w:val="0"/>
              </w:numPr>
              <w:tabs>
                <w:tab w:val="left" w:pos="360" w:leader="none"/>
              </w:tabs>
              <w:ind w:left="360" w:hanging="360"/>
              <w:rPr/>
            </w:pPr>
            <w:r>
              <w:rPr/>
              <w:t>5.</w:t>
              <w:tab/>
              <w:t xml:space="preserve">Select the server you want to delete. On the </w:t>
            </w:r>
            <w:r>
              <w:rPr>
                <w:rStyle w:val="Bold"/>
              </w:rPr>
              <w:t>Edit</w:t>
            </w:r>
            <w:r>
              <w:rPr/>
              <w:t xml:space="preserve"> menu, click </w:t>
            </w:r>
            <w:r>
              <w:rPr>
                <w:rStyle w:val="Bold"/>
              </w:rPr>
              <w:t>Delete</w:t>
            </w:r>
            <w:r>
              <w:rPr/>
              <w:t>.</w:t>
            </w:r>
          </w:p>
          <w:p>
            <w:pPr>
              <w:pStyle w:val="NumberedList1"/>
              <w:numPr>
                <w:ilvl w:val="0"/>
                <w:numId w:val="0"/>
              </w:numPr>
              <w:tabs>
                <w:tab w:val="left" w:pos="360" w:leader="none"/>
              </w:tabs>
              <w:spacing w:before="60" w:after="60"/>
              <w:ind w:left="360" w:hanging="360"/>
              <w:rPr/>
            </w:pPr>
            <w:r>
              <w:rPr/>
              <w:t>6.</w:t>
              <w:tab/>
              <w:t xml:space="preserve">Verify that directory replication is complete and Active Directory Connector (ADC) cleanup has taken place. See "How to Verify Directory Replication and ADC Cleanup" in the </w:t>
            </w:r>
            <w:hyperlink r:id="rId86">
              <w:r>
                <w:rPr>
                  <w:rStyle w:val="InternetLink"/>
                </w:rPr>
                <w:t>Planning an Exchange Server 2003 Messaging System</w:t>
              </w:r>
            </w:hyperlink>
            <w:r>
              <w:rPr/>
              <w:t>.</w:t>
            </w:r>
          </w:p>
        </w:tc>
      </w:tr>
    </w:tbl>
    <w:p>
      <w:pPr>
        <w:pStyle w:val="Heading2"/>
        <w:rPr/>
      </w:pPr>
      <w:bookmarkStart w:id="86" w:name="__RefHeading___Toc153567996"/>
      <w:bookmarkEnd w:id="86"/>
      <w:r>
        <w:rPr/>
        <w:t>For More Information</w:t>
      </w:r>
    </w:p>
    <w:p>
      <w:pPr>
        <w:pStyle w:val="Normal"/>
        <w:rPr/>
      </w:pPr>
      <w:r>
        <w:rPr/>
        <w:t xml:space="preserve">For more information, see "Planning to Move from Exchange 5.5 to Exchange 2003" in the </w:t>
      </w:r>
      <w:hyperlink r:id="rId87">
        <w:r>
          <w:rPr>
            <w:rStyle w:val="InternetLink"/>
          </w:rPr>
          <w:t>Planning an Exchange Server 2003 Messaging System</w:t>
        </w:r>
      </w:hyperlink>
      <w:r>
        <w:rPr/>
        <w:t xml:space="preserve">. </w:t>
      </w:r>
    </w:p>
    <w:p>
      <w:pPr>
        <w:pStyle w:val="Heading1"/>
        <w:rPr/>
      </w:pPr>
      <w:bookmarkStart w:id="87" w:name="__RefHeading___Toc153567997"/>
      <w:bookmarkEnd w:id="87"/>
      <w:r>
        <w:rPr/>
        <w:t>How to Verify Directory Replication and ADC Cleanup</w:t>
      </w:r>
    </w:p>
    <w:p>
      <w:pPr>
        <w:pStyle w:val="Normal"/>
        <w:rPr/>
      </w:pPr>
      <w:r>
        <w:rPr/>
        <w:t>This topic explains how to verify that directory replication is complete and Active Directory Connector (ADC) cleanup has taken place.</w:t>
      </w:r>
    </w:p>
    <w:p>
      <w:pPr>
        <w:pStyle w:val="Heading2"/>
        <w:rPr/>
      </w:pPr>
      <w:bookmarkStart w:id="88" w:name="__RefHeading___Toc153567998"/>
      <w:bookmarkEnd w:id="88"/>
      <w:r>
        <w:rPr/>
        <w:t>Procedure</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To verify directory replication and ADC clean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Exchange Administrator on the Exchange 5.5 server.</w:t>
            </w:r>
          </w:p>
          <w:p>
            <w:pPr>
              <w:pStyle w:val="NumberedList1"/>
              <w:numPr>
                <w:ilvl w:val="0"/>
                <w:numId w:val="0"/>
              </w:numPr>
              <w:tabs>
                <w:tab w:val="left" w:pos="360" w:leader="none"/>
              </w:tabs>
              <w:ind w:left="360" w:hanging="360"/>
              <w:rPr/>
            </w:pPr>
            <w:r>
              <w:rPr/>
              <w:t>2.</w:t>
              <w:tab/>
              <w:t xml:space="preserve"> Expand the site in which you want to verify directory replication and ADC cleanup.</w:t>
            </w:r>
          </w:p>
          <w:p>
            <w:pPr>
              <w:pStyle w:val="NumberedList1"/>
              <w:numPr>
                <w:ilvl w:val="0"/>
                <w:numId w:val="0"/>
              </w:numPr>
              <w:tabs>
                <w:tab w:val="left" w:pos="360" w:leader="none"/>
              </w:tabs>
              <w:ind w:left="360" w:hanging="360"/>
              <w:rPr/>
            </w:pPr>
            <w:r>
              <w:rPr/>
              <w:t>3.</w:t>
              <w:tab/>
              <w:t xml:space="preserve">Check for objects in the </w:t>
            </w:r>
            <w:r>
              <w:rPr>
                <w:rStyle w:val="Bold"/>
              </w:rPr>
              <w:t>Recipients</w:t>
            </w:r>
            <w:r>
              <w:rPr/>
              <w:t xml:space="preserve"> container by performing the following steps: </w:t>
            </w:r>
          </w:p>
          <w:p>
            <w:pPr>
              <w:pStyle w:val="NumberedList2"/>
              <w:numPr>
                <w:ilvl w:val="0"/>
                <w:numId w:val="0"/>
              </w:numPr>
              <w:tabs>
                <w:tab w:val="clear" w:pos="360"/>
                <w:tab w:val="left" w:pos="720" w:leader="none"/>
              </w:tabs>
              <w:ind w:left="720" w:hanging="360"/>
              <w:rPr/>
            </w:pPr>
            <w:r>
              <w:rPr/>
              <w:t>a.</w:t>
              <w:tab/>
              <w:t xml:space="preserve">Click the </w:t>
            </w:r>
            <w:r>
              <w:rPr>
                <w:rStyle w:val="Bold"/>
              </w:rPr>
              <w:t>Recipients</w:t>
            </w:r>
            <w:r>
              <w:rPr/>
              <w:t xml:space="preserve"> container.</w:t>
            </w:r>
          </w:p>
          <w:p>
            <w:pPr>
              <w:pStyle w:val="NumberedList2"/>
              <w:numPr>
                <w:ilvl w:val="0"/>
                <w:numId w:val="0"/>
              </w:numPr>
              <w:tabs>
                <w:tab w:val="clear" w:pos="360"/>
                <w:tab w:val="left" w:pos="720" w:leader="none"/>
              </w:tabs>
              <w:ind w:left="720" w:hanging="360"/>
              <w:rPr/>
            </w:pPr>
            <w:r>
              <w:rPr/>
              <w:t>b.</w:t>
              <w:tab/>
              <w:t xml:space="preserve">Click </w:t>
            </w:r>
            <w:r>
              <w:rPr>
                <w:rStyle w:val="Bold"/>
              </w:rPr>
              <w:t>View</w:t>
            </w:r>
            <w:r>
              <w:rPr/>
              <w:t xml:space="preserve">, and then click </w:t>
            </w:r>
            <w:r>
              <w:rPr>
                <w:rStyle w:val="Bold"/>
              </w:rPr>
              <w:t>Public Folders</w:t>
            </w:r>
            <w:r>
              <w:rPr/>
              <w:t>.</w:t>
            </w:r>
          </w:p>
          <w:p>
            <w:pPr>
              <w:pStyle w:val="NumberedList1"/>
              <w:numPr>
                <w:ilvl w:val="0"/>
                <w:numId w:val="0"/>
              </w:numPr>
              <w:tabs>
                <w:tab w:val="left" w:pos="360" w:leader="none"/>
              </w:tabs>
              <w:ind w:left="360" w:hanging="360"/>
              <w:rPr/>
            </w:pPr>
            <w:r>
              <w:rPr/>
              <w:t>4.</w:t>
              <w:tab/>
              <w:t xml:space="preserve">Check for hidden objects in the </w:t>
            </w:r>
            <w:r>
              <w:rPr>
                <w:rStyle w:val="Bold"/>
              </w:rPr>
              <w:t>Recipients</w:t>
            </w:r>
            <w:r>
              <w:rPr/>
              <w:t xml:space="preserve"> container by performing the following steps: </w:t>
            </w:r>
          </w:p>
          <w:p>
            <w:pPr>
              <w:pStyle w:val="NumberedList2"/>
              <w:numPr>
                <w:ilvl w:val="0"/>
                <w:numId w:val="0"/>
              </w:numPr>
              <w:tabs>
                <w:tab w:val="clear" w:pos="360"/>
                <w:tab w:val="left" w:pos="720" w:leader="none"/>
              </w:tabs>
              <w:ind w:left="720" w:hanging="360"/>
              <w:rPr/>
            </w:pPr>
            <w:r>
              <w:rPr/>
              <w:t>a.</w:t>
              <w:tab/>
              <w:t xml:space="preserve">Click the </w:t>
            </w:r>
            <w:r>
              <w:rPr>
                <w:rStyle w:val="Bold"/>
              </w:rPr>
              <w:t>Recipients</w:t>
            </w:r>
            <w:r>
              <w:rPr/>
              <w:t xml:space="preserve"> container.</w:t>
            </w:r>
          </w:p>
          <w:p>
            <w:pPr>
              <w:pStyle w:val="NumberedList2"/>
              <w:numPr>
                <w:ilvl w:val="0"/>
                <w:numId w:val="0"/>
              </w:numPr>
              <w:tabs>
                <w:tab w:val="clear" w:pos="360"/>
                <w:tab w:val="left" w:pos="720" w:leader="none"/>
              </w:tabs>
              <w:ind w:left="720" w:hanging="360"/>
              <w:rPr/>
            </w:pPr>
            <w:r>
              <w:rPr/>
              <w:t>b.</w:t>
              <w:tab/>
              <w:t xml:space="preserve">Click </w:t>
            </w:r>
            <w:r>
              <w:rPr>
                <w:rStyle w:val="Bold"/>
              </w:rPr>
              <w:t>View</w:t>
            </w:r>
            <w:r>
              <w:rPr/>
              <w:t xml:space="preserve">, and then click </w:t>
            </w:r>
            <w:r>
              <w:rPr>
                <w:rStyle w:val="Bold"/>
              </w:rPr>
              <w:t>Hidden Recipients</w:t>
            </w:r>
            <w:r>
              <w:rPr/>
              <w:t>.</w:t>
            </w:r>
          </w:p>
          <w:p>
            <w:pPr>
              <w:pStyle w:val="NumberedList2"/>
              <w:numPr>
                <w:ilvl w:val="0"/>
                <w:numId w:val="0"/>
              </w:numPr>
              <w:tabs>
                <w:tab w:val="clear" w:pos="360"/>
                <w:tab w:val="left" w:pos="720" w:leader="none"/>
              </w:tabs>
              <w:ind w:left="720" w:hanging="360"/>
              <w:rPr/>
            </w:pPr>
            <w:r>
              <w:rPr/>
              <w:t>c.</w:t>
              <w:tab/>
              <w:t xml:space="preserve">Click </w:t>
            </w:r>
            <w:r>
              <w:rPr>
                <w:rStyle w:val="Bold"/>
              </w:rPr>
              <w:t>View</w:t>
            </w:r>
            <w:r>
              <w:rPr/>
              <w:t xml:space="preserve">, and then click </w:t>
            </w:r>
            <w:r>
              <w:rPr>
                <w:rStyle w:val="Bold"/>
              </w:rPr>
              <w:t>Public Folders</w:t>
            </w:r>
            <w:r>
              <w:rPr/>
              <w:t>.</w:t>
            </w:r>
          </w:p>
          <w:p>
            <w:pPr>
              <w:pStyle w:val="NumberedList1"/>
              <w:numPr>
                <w:ilvl w:val="0"/>
                <w:numId w:val="0"/>
              </w:numPr>
              <w:tabs>
                <w:tab w:val="left" w:pos="360" w:leader="none"/>
              </w:tabs>
              <w:spacing w:before="60" w:after="60"/>
              <w:ind w:left="360" w:hanging="360"/>
              <w:rPr/>
            </w:pPr>
            <w:r>
              <w:rPr/>
              <w:t>5.</w:t>
              <w:tab/>
              <w:t xml:space="preserve">Repeat step 4 for each </w:t>
            </w:r>
            <w:r>
              <w:rPr>
                <w:rStyle w:val="Bold"/>
              </w:rPr>
              <w:t>Recipients</w:t>
            </w:r>
            <w:r>
              <w:rPr/>
              <w:t xml:space="preserve"> container. You should see system folders but no public folders.</w:t>
            </w:r>
          </w:p>
        </w:tc>
      </w:tr>
    </w:tbl>
    <w:p>
      <w:pPr>
        <w:pStyle w:val="Normal"/>
        <w:rPr/>
      </w:pPr>
      <w:r>
        <w:rPr/>
      </w:r>
    </w:p>
    <w:p>
      <w:pPr>
        <w:pStyle w:val="Heading1"/>
        <w:rPr/>
      </w:pPr>
      <w:bookmarkStart w:id="89" w:name="__RefHeading___Toc153567999"/>
      <w:bookmarkEnd w:id="89"/>
      <w:r>
        <w:rPr/>
        <w:t>How to Remove the Last Exchange 5.5 Server from Your Exchange 2003 Organization</w:t>
      </w:r>
    </w:p>
    <w:p>
      <w:pPr>
        <w:pStyle w:val="Normal"/>
        <w:rPr/>
      </w:pPr>
      <w:r>
        <w:rPr/>
        <w:t>Before you can switch from mixed mode to native mode, you must remove all Exchange 5.5 servers in your organization. This topic guides you through the process of removing the last Exchange 5.5 server from your organization.</w:t>
      </w:r>
    </w:p>
    <w:p>
      <w:pPr>
        <w:pStyle w:val="Heading2"/>
        <w:rPr/>
      </w:pPr>
      <w:bookmarkStart w:id="90" w:name="__RefHeading___Toc153568000"/>
      <w:bookmarkEnd w:id="90"/>
      <w:r>
        <w:rPr/>
        <w:t>Procedure</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To remove the last Exchange 5.5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in the console tree, expand </w:t>
            </w:r>
            <w:r>
              <w:rPr>
                <w:rStyle w:val="Bold"/>
              </w:rPr>
              <w:t>Administrative Groups</w:t>
            </w:r>
            <w:r>
              <w:rPr/>
              <w:t xml:space="preserve">, expand the administrative group you want, expand </w:t>
            </w:r>
            <w:r>
              <w:rPr>
                <w:rStyle w:val="Bold"/>
              </w:rPr>
              <w:t>Folders</w:t>
            </w:r>
            <w:r>
              <w:rPr/>
              <w:t xml:space="preserve">, and then click </w:t>
            </w:r>
            <w:r>
              <w:rPr>
                <w:rStyle w:val="Bold"/>
              </w:rPr>
              <w:t>Public Folders</w:t>
            </w:r>
            <w:r>
              <w:rPr/>
              <w:t>.</w:t>
            </w:r>
          </w:p>
          <w:p>
            <w:pPr>
              <w:pStyle w:val="NumberedList1"/>
              <w:numPr>
                <w:ilvl w:val="0"/>
                <w:numId w:val="0"/>
              </w:numPr>
              <w:tabs>
                <w:tab w:val="left" w:pos="360" w:leader="none"/>
              </w:tabs>
              <w:ind w:left="360" w:hanging="360"/>
              <w:rPr/>
            </w:pPr>
            <w:r>
              <w:rPr/>
              <w:t>2.</w:t>
              <w:tab/>
              <w:t xml:space="preserve">Right-click </w:t>
            </w:r>
            <w:r>
              <w:rPr>
                <w:rStyle w:val="Bold"/>
              </w:rPr>
              <w:t>Public Folders</w:t>
            </w:r>
            <w:r>
              <w:rPr/>
              <w:t xml:space="preserve">, and then click </w:t>
            </w:r>
            <w:r>
              <w:rPr>
                <w:rStyle w:val="Bold"/>
              </w:rPr>
              <w:t>View System Folders</w:t>
            </w:r>
            <w:r>
              <w:rPr/>
              <w:t>.</w:t>
            </w:r>
          </w:p>
          <w:p>
            <w:pPr>
              <w:pStyle w:val="NumberedList1"/>
              <w:numPr>
                <w:ilvl w:val="0"/>
                <w:numId w:val="0"/>
              </w:numPr>
              <w:tabs>
                <w:tab w:val="left" w:pos="360" w:leader="none"/>
              </w:tabs>
              <w:ind w:left="360" w:hanging="360"/>
              <w:rPr/>
            </w:pPr>
            <w:r>
              <w:rPr/>
              <w:t>3.</w:t>
              <w:tab/>
              <w:t xml:space="preserve">Under </w:t>
            </w:r>
            <w:r>
              <w:rPr>
                <w:rStyle w:val="Bold"/>
              </w:rPr>
              <w:t>System Folders</w:t>
            </w:r>
            <w:r>
              <w:rPr/>
              <w:t xml:space="preserve">, click to expand </w:t>
            </w:r>
            <w:r>
              <w:rPr>
                <w:rStyle w:val="Bold"/>
              </w:rPr>
              <w:t>Offline Address Book</w:t>
            </w:r>
            <w:r>
              <w:rPr/>
              <w:t>.The offline address book should be in the following format: EX:/O=ORG/OU=Site.</w:t>
            </w:r>
          </w:p>
          <w:p>
            <w:pPr>
              <w:pStyle w:val="NumberedList1"/>
              <w:numPr>
                <w:ilvl w:val="0"/>
                <w:numId w:val="0"/>
              </w:numPr>
              <w:tabs>
                <w:tab w:val="left" w:pos="360" w:leader="none"/>
              </w:tabs>
              <w:ind w:left="360" w:hanging="360"/>
              <w:rPr/>
            </w:pPr>
            <w:r>
              <w:rPr/>
              <w:t>4.</w:t>
              <w:tab/>
              <w:t xml:space="preserve">Right-click the offline address book, click </w:t>
            </w:r>
            <w:r>
              <w:rPr>
                <w:rStyle w:val="Bold"/>
              </w:rPr>
              <w:t>Properties</w:t>
            </w:r>
            <w:r>
              <w:rPr/>
              <w:t xml:space="preserve">, and then click the </w:t>
            </w:r>
            <w:r>
              <w:rPr>
                <w:rStyle w:val="Bold"/>
              </w:rPr>
              <w:t>Replication</w:t>
            </w:r>
            <w:r>
              <w:rPr/>
              <w:t xml:space="preserve"> tab. Verify that </w:t>
            </w:r>
            <w:r>
              <w:rPr>
                <w:rStyle w:val="Bold"/>
              </w:rPr>
              <w:t>Replicate content to these Public Stores</w:t>
            </w:r>
            <w:r>
              <w:rPr/>
              <w:t xml:space="preserve"> has an Exchange 2003 computer listed. If a replica does not exist on an Exchange 2003 computer, click the </w:t>
            </w:r>
            <w:r>
              <w:rPr>
                <w:rStyle w:val="Bold"/>
              </w:rPr>
              <w:t>Add</w:t>
            </w:r>
            <w:r>
              <w:rPr/>
              <w:t xml:space="preserve"> button to add a replica to an Exchange 2003 computer.</w:t>
            </w:r>
          </w:p>
          <w:p>
            <w:pPr>
              <w:pStyle w:val="NumberedList1"/>
              <w:numPr>
                <w:ilvl w:val="0"/>
                <w:numId w:val="0"/>
              </w:numPr>
              <w:tabs>
                <w:tab w:val="left" w:pos="360" w:leader="none"/>
              </w:tabs>
              <w:ind w:left="360" w:hanging="360"/>
              <w:rPr/>
            </w:pPr>
            <w:r>
              <w:rPr/>
              <w:t>5.</w:t>
              <w:tab/>
              <w:t xml:space="preserve">Repeat Steps 3 and 4 for </w:t>
            </w:r>
            <w:r>
              <w:rPr>
                <w:rStyle w:val="Bold"/>
              </w:rPr>
              <w:t>Schedule+ Free Busy Folder</w:t>
            </w:r>
            <w:r>
              <w:rPr/>
              <w:t xml:space="preserve"> and </w:t>
            </w:r>
            <w:r>
              <w:rPr>
                <w:rStyle w:val="Bold"/>
              </w:rPr>
              <w:t>Organization Forms</w:t>
            </w:r>
            <w:r>
              <w:rPr/>
              <w:t>, if the exist.</w:t>
            </w:r>
          </w:p>
          <w:p>
            <w:pPr>
              <w:pStyle w:val="AlertLabelinList1"/>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Exchange 5.5 public folders are present on the computer running Exchange 5.5, you can use the PFMigrate tool that is available with the Exchange Deployment Tools to move your public folders to an Exchange 2003 server. </w:t>
            </w:r>
          </w:p>
          <w:p>
            <w:pPr>
              <w:pStyle w:val="NumberedList1"/>
              <w:numPr>
                <w:ilvl w:val="0"/>
                <w:numId w:val="0"/>
              </w:numPr>
              <w:tabs>
                <w:tab w:val="left" w:pos="360" w:leader="none"/>
              </w:tabs>
              <w:ind w:left="360" w:hanging="360"/>
              <w:rPr/>
            </w:pPr>
            <w:r>
              <w:rPr/>
              <w:t>6.</w:t>
              <w:tab/>
              <w:t>Move any connectors (for example site connectors or directory replication connectors) on this computer to an SRS server in your site.</w:t>
            </w:r>
          </w:p>
          <w:p>
            <w:pPr>
              <w:pStyle w:val="NumberedList1"/>
              <w:numPr>
                <w:ilvl w:val="0"/>
                <w:numId w:val="0"/>
              </w:numPr>
              <w:tabs>
                <w:tab w:val="left" w:pos="360" w:leader="none"/>
              </w:tabs>
              <w:ind w:left="360" w:hanging="360"/>
              <w:rPr/>
            </w:pPr>
            <w:r>
              <w:rPr/>
              <w:t>7.</w:t>
              <w:tab/>
              <w:t>Wait for public folder, Schedule+ Free Busy, and Organization Forms information to replicate before you begin the next steps.</w:t>
            </w:r>
          </w:p>
          <w:p>
            <w:pPr>
              <w:pStyle w:val="NumberedList1"/>
              <w:numPr>
                <w:ilvl w:val="0"/>
                <w:numId w:val="0"/>
              </w:numPr>
              <w:tabs>
                <w:tab w:val="left" w:pos="360" w:leader="none"/>
              </w:tabs>
              <w:ind w:left="360" w:hanging="360"/>
              <w:rPr/>
            </w:pPr>
            <w:r>
              <w:rPr/>
              <w:t>8.</w:t>
              <w:tab/>
              <w:t xml:space="preserve">From an Exchange 2003 or Exchange Server 5.5 computer, start the Exchange Server 5.5 administrator program. When you receive the prompt for a server to connect to, type the name of the Exchange 2003 SRS server for that administrative group. </w:t>
            </w:r>
          </w:p>
          <w:p>
            <w:pPr>
              <w:pStyle w:val="AlertLabelinList1"/>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not delete an Exchange 5.5 computer if you are connected to it with the Exchange administrator program. Make sure you are not connected to any Exchange 5.5 servers that you want to remove.</w:t>
            </w:r>
          </w:p>
          <w:p>
            <w:pPr>
              <w:pStyle w:val="NumberedList1"/>
              <w:numPr>
                <w:ilvl w:val="0"/>
                <w:numId w:val="0"/>
              </w:numPr>
              <w:tabs>
                <w:tab w:val="left" w:pos="360" w:leader="none"/>
              </w:tabs>
              <w:ind w:left="360" w:hanging="360"/>
              <w:rPr/>
            </w:pPr>
            <w:r>
              <w:rPr/>
              <w:t>9.</w:t>
              <w:tab/>
              <w:t xml:space="preserve">Under </w:t>
            </w:r>
            <w:r>
              <w:rPr>
                <w:rStyle w:val="Bold"/>
              </w:rPr>
              <w:t>Configuration</w:t>
            </w:r>
            <w:r>
              <w:rPr/>
              <w:t xml:space="preserve">, click to expand the </w:t>
            </w:r>
            <w:r>
              <w:rPr>
                <w:rStyle w:val="Bold"/>
              </w:rPr>
              <w:t>Servers</w:t>
            </w:r>
            <w:r>
              <w:rPr/>
              <w:t xml:space="preserve"> node. Click the Exchange Server 5.5 computer that you want to remove from the administrative group, and then press </w:t>
            </w:r>
            <w:r>
              <w:rPr>
                <w:rStyle w:val="Bold"/>
              </w:rPr>
              <w:t>Delete</w:t>
            </w:r>
            <w:r>
              <w:rPr/>
              <w:t xml:space="preserve">. </w:t>
            </w:r>
          </w:p>
          <w:p>
            <w:pPr>
              <w:pStyle w:val="AlertLabelinList1"/>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ake sure that the SRS service is running before you delete the server.</w:t>
            </w:r>
          </w:p>
          <w:p>
            <w:pPr>
              <w:pStyle w:val="NumberedList1"/>
              <w:numPr>
                <w:ilvl w:val="0"/>
                <w:numId w:val="0"/>
              </w:numPr>
              <w:tabs>
                <w:tab w:val="left" w:pos="360" w:leader="none"/>
              </w:tabs>
              <w:spacing w:before="60" w:after="60"/>
              <w:ind w:left="360" w:hanging="360"/>
              <w:rPr/>
            </w:pPr>
            <w:r>
              <w:rPr/>
              <w:t>10.</w:t>
              <w:tab/>
              <w:t xml:space="preserve">From the Active Directory Connector Tool MMC snap-in, right-click the </w:t>
            </w:r>
            <w:r>
              <w:rPr>
                <w:rStyle w:val="Bold"/>
              </w:rPr>
              <w:t>Config_CA_Site_Server_Name</w:t>
            </w:r>
            <w:r>
              <w:rPr/>
              <w:t xml:space="preserve"> object, and then click </w:t>
            </w:r>
            <w:r>
              <w:rPr>
                <w:rStyle w:val="Bold"/>
              </w:rPr>
              <w:t>Replicate Now</w:t>
            </w:r>
            <w:r>
              <w:rPr/>
              <w:t>. The Exchange administrator program also removes the Exchange Server 5.5 computer from the SRS database. The Config_CA object "reads" this delete, and then replicates it to Active Directory.</w:t>
            </w:r>
          </w:p>
        </w:tc>
      </w:tr>
    </w:tbl>
    <w:p>
      <w:pPr>
        <w:pStyle w:val="Heading2"/>
        <w:rPr/>
      </w:pPr>
      <w:bookmarkStart w:id="91" w:name="__RefHeading___Toc153568001"/>
      <w:bookmarkEnd w:id="91"/>
      <w:r>
        <w:rPr/>
        <w:t>For More Information</w:t>
      </w:r>
    </w:p>
    <w:p>
      <w:pPr>
        <w:pStyle w:val="Normal"/>
        <w:rPr/>
      </w:pPr>
      <w:r>
        <w:rPr/>
        <w:t xml:space="preserve">For more information, see </w:t>
      </w:r>
      <w:hyperlink w:anchor="DSDOC_dcc2a9ca_0560_4389_aa4f_13e14793a3">
        <w:r>
          <w:rPr>
            <w:rStyle w:val="InternetLink"/>
            <w:lang w:val="en-US" w:eastAsia="en-US"/>
          </w:rPr>
          <w:t>How to Remove Exchange 5.5 Servers from Your Exchange 2003 Organization</w:t>
        </w:r>
      </w:hyperlink>
      <w:r>
        <w:rPr/>
        <w:t>.</w:t>
      </w:r>
    </w:p>
    <w:p>
      <w:pPr>
        <w:pStyle w:val="Heading1"/>
        <w:rPr/>
      </w:pPr>
      <w:bookmarkStart w:id="92" w:name="__RefHeading___Toc153568002"/>
      <w:bookmarkEnd w:id="92"/>
      <w:r>
        <w:rPr/>
        <w:t>How to Verify that Public Folders Have Been Removed in Exchange Server 5.5</w:t>
      </w:r>
    </w:p>
    <w:p>
      <w:pPr>
        <w:pStyle w:val="Normal"/>
        <w:rPr/>
      </w:pPr>
      <w:r>
        <w:rPr/>
        <w:t>Use this procedure to verify that public folders have been removed from Exchange 5.5.</w:t>
      </w:r>
    </w:p>
    <w:p>
      <w:pPr>
        <w:pStyle w:val="Heading2"/>
        <w:rPr/>
      </w:pPr>
      <w:bookmarkStart w:id="93" w:name="__RefHeading___Toc153568003"/>
      <w:bookmarkEnd w:id="93"/>
      <w:r>
        <w:rPr/>
        <w:t>Procedure</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To verify that public folders have been removed from Exchange 5.5</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Exchange 5.5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NumberedList1"/>
              <w:numPr>
                <w:ilvl w:val="0"/>
                <w:numId w:val="0"/>
              </w:numPr>
              <w:tabs>
                <w:tab w:val="left" w:pos="360" w:leader="none"/>
              </w:tabs>
              <w:ind w:left="360" w:hanging="360"/>
              <w:rPr/>
            </w:pPr>
            <w:r>
              <w:rPr/>
              <w:t>2.</w:t>
              <w:tab/>
              <w:t xml:space="preserve">Click to expand the site, click to expand </w:t>
            </w:r>
            <w:r>
              <w:rPr>
                <w:rStyle w:val="Bold"/>
              </w:rPr>
              <w:t>Servers</w:t>
            </w:r>
            <w:r>
              <w:rPr/>
              <w:t>, and then click to expand the server on which you want to verify that public folders have been removed.</w:t>
            </w:r>
          </w:p>
          <w:p>
            <w:pPr>
              <w:pStyle w:val="NumberedList1"/>
              <w:numPr>
                <w:ilvl w:val="0"/>
                <w:numId w:val="0"/>
              </w:numPr>
              <w:tabs>
                <w:tab w:val="left" w:pos="360" w:leader="none"/>
              </w:tabs>
              <w:ind w:left="360" w:hanging="360"/>
              <w:rPr/>
            </w:pPr>
            <w:r>
              <w:rPr/>
              <w:t>3.</w:t>
              <w:tab/>
              <w:t>Click Public Information Store.</w:t>
            </w:r>
          </w:p>
          <w:p>
            <w:pPr>
              <w:pStyle w:val="NumberedList1"/>
              <w:numPr>
                <w:ilvl w:val="0"/>
                <w:numId w:val="0"/>
              </w:numPr>
              <w:tabs>
                <w:tab w:val="left" w:pos="360" w:leader="none"/>
              </w:tabs>
              <w:ind w:left="360" w:hanging="360"/>
              <w:rPr/>
            </w:pPr>
            <w:r>
              <w:rPr/>
              <w:t>4.</w:t>
              <w:tab/>
              <w:t xml:space="preserve">Click </w:t>
            </w:r>
            <w:r>
              <w:rPr>
                <w:rStyle w:val="Bold"/>
              </w:rPr>
              <w:t>File</w:t>
            </w:r>
            <w:r>
              <w:rPr/>
              <w:t xml:space="preserve">, and then click </w:t>
            </w:r>
            <w:r>
              <w:rPr>
                <w:rStyle w:val="Bold"/>
              </w:rPr>
              <w:t>Properties</w:t>
            </w:r>
            <w:r>
              <w:rPr/>
              <w:t>.</w:t>
            </w:r>
          </w:p>
          <w:p>
            <w:pPr>
              <w:pStyle w:val="NumberedList1"/>
              <w:numPr>
                <w:ilvl w:val="0"/>
                <w:numId w:val="0"/>
              </w:numPr>
              <w:tabs>
                <w:tab w:val="left" w:pos="360" w:leader="none"/>
              </w:tabs>
              <w:spacing w:before="60" w:after="60"/>
              <w:ind w:left="360" w:hanging="360"/>
              <w:rPr/>
            </w:pPr>
            <w:r>
              <w:rPr/>
              <w:t>5.</w:t>
              <w:tab/>
              <w:t xml:space="preserve">Click the </w:t>
            </w:r>
            <w:r>
              <w:rPr>
                <w:rStyle w:val="Bold"/>
              </w:rPr>
              <w:t>Age Limits</w:t>
            </w:r>
            <w:r>
              <w:rPr/>
              <w:t xml:space="preserve"> tab. No public folder instances should be listed (although system folders may be listed). If the server is the last server in the site, there should be only site-specific folders listed.</w:t>
            </w:r>
          </w:p>
        </w:tc>
      </w:tr>
    </w:tbl>
    <w:p>
      <w:pPr>
        <w:pStyle w:val="Normal"/>
        <w:rPr/>
      </w:pPr>
      <w:r>
        <w:rPr/>
      </w:r>
    </w:p>
    <w:p>
      <w:pPr>
        <w:pStyle w:val="Heading1"/>
        <w:rPr/>
      </w:pPr>
      <w:bookmarkStart w:id="94" w:name="__RefHeading___Toc153568004"/>
      <w:bookmarkStart w:id="95" w:name="DSDOC_d91c2065_99af_4056_9fa6_00dd8ac053"/>
      <w:bookmarkEnd w:id="94"/>
      <w:bookmarkEnd w:id="95"/>
      <w:r>
        <w:rPr/>
        <w:t>How to Remove Exchange SRS</w:t>
      </w:r>
    </w:p>
    <w:p>
      <w:pPr>
        <w:pStyle w:val="Normal"/>
        <w:rPr/>
      </w:pPr>
      <w:r>
        <w:rPr/>
        <w:t>Site Replication Service (SRS) is a component that exchanges configuration information between Active Directory and the directory in Exchange 5.5. You cannot switch to native mode until you have removed all instances of SRS.</w:t>
      </w:r>
    </w:p>
    <w:p>
      <w:pPr>
        <w:pStyle w:val="Heading2"/>
        <w:rPr/>
      </w:pPr>
      <w:bookmarkStart w:id="96" w:name="__RefHeading___Toc153568005"/>
      <w:bookmarkEnd w:id="96"/>
      <w:r>
        <w:rPr/>
        <w:t>Procedure</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To remove Exchange S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From the Active Directory Connector Tool MMC snap-in, navigate to your recipient connection agreements. To remove any recipient connection agreements that exist in your Exchange organization, right-click the connection agreement, and then click </w:t>
            </w:r>
            <w:r>
              <w:rPr>
                <w:rStyle w:val="Bold"/>
              </w:rPr>
              <w:t>Delete</w:t>
            </w:r>
            <w:r>
              <w:rPr/>
              <w:t>. You should also remove any public folder connection agreements.</w:t>
            </w:r>
          </w:p>
          <w:p>
            <w:pPr>
              <w:pStyle w:val="NumberedList1"/>
              <w:numPr>
                <w:ilvl w:val="0"/>
                <w:numId w:val="0"/>
              </w:numPr>
              <w:tabs>
                <w:tab w:val="left" w:pos="360" w:leader="none"/>
              </w:tabs>
              <w:ind w:left="360" w:hanging="360"/>
              <w:rPr/>
            </w:pPr>
            <w:r>
              <w:rPr/>
              <w:t>2.</w:t>
              <w:tab/>
              <w:t xml:space="preserve">Either from another Exchange 5.5 server, or directly from the Exchange 2003 server that is running SRS, open the Exchange 5.5 Administrator program. This is typically the first Exchange 2003 server installed in an Exchange 5.5 site. Click </w:t>
            </w:r>
            <w:r>
              <w:rPr>
                <w:rStyle w:val="Bold"/>
              </w:rPr>
              <w:t>File</w:t>
            </w:r>
            <w:r>
              <w:rPr/>
              <w:t xml:space="preserve">, click </w:t>
            </w:r>
            <w:r>
              <w:rPr>
                <w:rStyle w:val="Bold"/>
              </w:rPr>
              <w:t>Connect to Server</w:t>
            </w:r>
            <w:r>
              <w:rPr/>
              <w:t>, and then type the name of the Exchange 2003 server running SRS.</w:t>
            </w:r>
          </w:p>
          <w:p>
            <w:pPr>
              <w:pStyle w:val="NumberedList1"/>
              <w:numPr>
                <w:ilvl w:val="0"/>
                <w:numId w:val="0"/>
              </w:numPr>
              <w:tabs>
                <w:tab w:val="left" w:pos="360" w:leader="none"/>
              </w:tabs>
              <w:ind w:left="360" w:hanging="360"/>
              <w:rPr/>
            </w:pPr>
            <w:r>
              <w:rPr/>
              <w:t>3.</w:t>
              <w:tab/>
              <w:t xml:space="preserve">In the Exchange 5.5 Administrator program, expand the local site name (displayed in bold), expand </w:t>
            </w:r>
            <w:r>
              <w:rPr>
                <w:rStyle w:val="Bold"/>
              </w:rPr>
              <w:t>Configuration</w:t>
            </w:r>
            <w:r>
              <w:rPr/>
              <w:t xml:space="preserve">, click </w:t>
            </w:r>
            <w:r>
              <w:rPr>
                <w:rStyle w:val="Bold"/>
              </w:rPr>
              <w:t>Directory Replication Connectors</w:t>
            </w:r>
            <w:r>
              <w:rPr/>
              <w:t xml:space="preserve">, and then delete any directory replication connectors that exist. </w:t>
            </w:r>
          </w:p>
          <w:p>
            <w:pPr>
              <w:pStyle w:val="AlertLabelinList1"/>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Do not delete the ADNAutoDRC connector listed under Directory Replication Connectors. </w:t>
            </w:r>
          </w:p>
          <w:p>
            <w:pPr>
              <w:pStyle w:val="NumberedList1"/>
              <w:numPr>
                <w:ilvl w:val="0"/>
                <w:numId w:val="0"/>
              </w:numPr>
              <w:tabs>
                <w:tab w:val="left" w:pos="360" w:leader="none"/>
              </w:tabs>
              <w:ind w:left="360" w:hanging="360"/>
              <w:rPr/>
            </w:pPr>
            <w:r>
              <w:rPr/>
              <w:t>4.</w:t>
              <w:tab/>
              <w:t>Allow time for the changes that you made in Exchange Administrator to replicate to the configuration connection agreements (Config CAs) to Active Directory.</w:t>
            </w:r>
          </w:p>
          <w:p>
            <w:pPr>
              <w:pStyle w:val="NumberedList1"/>
              <w:numPr>
                <w:ilvl w:val="0"/>
                <w:numId w:val="0"/>
              </w:numPr>
              <w:tabs>
                <w:tab w:val="left" w:pos="360" w:leader="none"/>
              </w:tabs>
              <w:ind w:left="360" w:hanging="360"/>
              <w:rPr/>
            </w:pPr>
            <w:r>
              <w:rPr/>
              <w:t>5.</w:t>
              <w:tab/>
              <w:t>In Exchange System Manager, ensure that no Exchange 5.5 computers are displayed in any administrative groups.</w:t>
            </w:r>
          </w:p>
          <w:p>
            <w:pPr>
              <w:pStyle w:val="NumberedList1"/>
              <w:numPr>
                <w:ilvl w:val="0"/>
                <w:numId w:val="0"/>
              </w:numPr>
              <w:tabs>
                <w:tab w:val="left" w:pos="360" w:leader="none"/>
              </w:tabs>
              <w:ind w:left="360" w:hanging="360"/>
              <w:rPr/>
            </w:pPr>
            <w:r>
              <w:rPr/>
              <w:t>6.</w:t>
              <w:tab/>
              <w:t xml:space="preserve">In Exchange System Manager, expand </w:t>
            </w:r>
            <w:r>
              <w:rPr>
                <w:rStyle w:val="Bold"/>
              </w:rPr>
              <w:t>Tools</w:t>
            </w:r>
            <w:r>
              <w:rPr/>
              <w:t xml:space="preserve">, and click </w:t>
            </w:r>
            <w:r>
              <w:rPr>
                <w:rStyle w:val="Bold"/>
              </w:rPr>
              <w:t>Site Replication Services.</w:t>
            </w:r>
            <w:r>
              <w:rPr/>
              <w:t xml:space="preserve"> From the details pane right-click each SRS, and then click </w:t>
            </w:r>
            <w:r>
              <w:rPr>
                <w:rStyle w:val="Bold"/>
              </w:rPr>
              <w:t>Delete</w:t>
            </w:r>
            <w:r>
              <w:rPr/>
              <w:t>. When you do so, the SRS and corresponding Config CA for that SRS are deleted.</w:t>
            </w:r>
          </w:p>
          <w:p>
            <w:pPr>
              <w:pStyle w:val="NumberedList1"/>
              <w:numPr>
                <w:ilvl w:val="0"/>
                <w:numId w:val="0"/>
              </w:numPr>
              <w:tabs>
                <w:tab w:val="left" w:pos="360" w:leader="none"/>
              </w:tabs>
              <w:spacing w:before="60" w:after="60"/>
              <w:ind w:left="360" w:hanging="360"/>
              <w:rPr/>
            </w:pPr>
            <w:r>
              <w:rPr/>
              <w:t>7.</w:t>
              <w:tab/>
              <w:t>After all instances of SRS are deleted, use the Services MMC console to stop and disable the Site Replication Service and the Active Directory Connector (ADC) service.</w:t>
            </w:r>
          </w:p>
        </w:tc>
      </w:tr>
    </w:tbl>
    <w:p>
      <w:pPr>
        <w:pStyle w:val="Heading2"/>
        <w:rPr/>
      </w:pPr>
      <w:bookmarkStart w:id="97" w:name="__RefHeading___Toc153568006"/>
      <w:bookmarkEnd w:id="97"/>
      <w:r>
        <w:rPr/>
        <w:t>For More Information</w:t>
      </w:r>
    </w:p>
    <w:p>
      <w:pPr>
        <w:pStyle w:val="Normal"/>
        <w:rPr/>
      </w:pPr>
      <w:r>
        <w:rPr/>
        <w:t xml:space="preserve">For more information, see "Planning to Move from Exchange 5.5 to Exchange 2003" in </w:t>
      </w:r>
      <w:hyperlink r:id="rId96">
        <w:r>
          <w:rPr>
            <w:rStyle w:val="InternetLink"/>
          </w:rPr>
          <w:t>Planning an Exchange Server 2003 Messaging System</w:t>
        </w:r>
      </w:hyperlink>
      <w:r>
        <w:rPr/>
        <w:t xml:space="preserve">.  </w:t>
      </w:r>
    </w:p>
    <w:p>
      <w:pPr>
        <w:pStyle w:val="Heading1"/>
        <w:rPr/>
      </w:pPr>
      <w:bookmarkStart w:id="98" w:name="__RefHeading___Toc153568007"/>
      <w:bookmarkStart w:id="99" w:name="DSDOC_a7578714_4228_4aca_8637_b0d87f9c8a"/>
      <w:bookmarkEnd w:id="98"/>
      <w:bookmarkEnd w:id="99"/>
      <w:r>
        <w:rPr/>
        <w:t>How to Restart the Microsoft Exchange Information Store Service</w:t>
      </w:r>
    </w:p>
    <w:p>
      <w:pPr>
        <w:pStyle w:val="Normal"/>
        <w:rPr/>
      </w:pPr>
      <w:r>
        <w:rPr/>
        <w:t>The core data storage repository for Microsoft Exchange Server 2003 is the Microsoft Exchange Information Store service, which contains both mailbox store and public folder store data. The Microsoft Exchange Information Store service uses a database engine called Extensible Storage Engine (ESE), which is a transaction-based database technology.</w:t>
      </w:r>
    </w:p>
    <w:p>
      <w:pPr>
        <w:pStyle w:val="Normal"/>
        <w:rPr/>
      </w:pPr>
      <w:r>
        <w:rPr/>
        <w:t>In some troubleshooting instances or when moving from mixed to native mode, you may need to restart the Microsoft Exchange Information Store service.</w:t>
      </w:r>
    </w:p>
    <w:p>
      <w:pPr>
        <w:pStyle w:val="Heading2"/>
        <w:rPr/>
      </w:pPr>
      <w:bookmarkStart w:id="100" w:name="__RefHeading___Toc153568008"/>
      <w:bookmarkEnd w:id="100"/>
      <w:r>
        <w:rPr/>
        <w:t>Procedure</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restart the Microsoft Exchange Information Store servi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Bold"/>
              </w:rPr>
              <w:t>Start</w:t>
            </w:r>
            <w:r>
              <w:rPr/>
              <w:t xml:space="preserve"> menu, click </w:t>
            </w:r>
            <w:r>
              <w:rPr>
                <w:rStyle w:val="Bold"/>
              </w:rPr>
              <w:t>Run</w:t>
            </w:r>
            <w:r>
              <w:rPr/>
              <w:t xml:space="preserve">, type </w:t>
            </w:r>
            <w:r>
              <w:rPr>
                <w:rStyle w:val="Bold"/>
              </w:rPr>
              <w:t>services.msc</w:t>
            </w:r>
            <w:r>
              <w:rPr/>
              <w:t xml:space="preserve">, and then click </w:t>
            </w:r>
            <w:r>
              <w:rPr>
                <w:rStyle w:val="Bold"/>
              </w:rPr>
              <w:t>OK</w:t>
            </w:r>
            <w:r>
              <w:rPr/>
              <w:t>.</w:t>
            </w:r>
          </w:p>
          <w:p>
            <w:pPr>
              <w:pStyle w:val="NumberedList1"/>
              <w:numPr>
                <w:ilvl w:val="0"/>
                <w:numId w:val="0"/>
              </w:numPr>
              <w:tabs>
                <w:tab w:val="left" w:pos="360" w:leader="none"/>
              </w:tabs>
              <w:ind w:left="360" w:hanging="360"/>
              <w:rPr/>
            </w:pPr>
            <w:r>
              <w:rPr/>
              <w:t>2.</w:t>
              <w:tab/>
              <w:t xml:space="preserve">In the </w:t>
            </w:r>
            <w:r>
              <w:rPr>
                <w:rStyle w:val="Bold"/>
              </w:rPr>
              <w:t>Results</w:t>
            </w:r>
            <w:r>
              <w:rPr/>
              <w:t xml:space="preserve"> pane, find the </w:t>
            </w:r>
            <w:r>
              <w:rPr>
                <w:rStyle w:val="Bold"/>
              </w:rPr>
              <w:t>Microsoft Exchange Information Store</w:t>
            </w:r>
            <w:r>
              <w:rPr/>
              <w:t xml:space="preserve"> service.</w:t>
            </w:r>
          </w:p>
          <w:p>
            <w:pPr>
              <w:pStyle w:val="NumberedList1"/>
              <w:numPr>
                <w:ilvl w:val="0"/>
                <w:numId w:val="0"/>
              </w:numPr>
              <w:tabs>
                <w:tab w:val="left" w:pos="360" w:leader="none"/>
              </w:tabs>
              <w:spacing w:before="60" w:after="60"/>
              <w:ind w:left="360" w:hanging="360"/>
              <w:rPr/>
            </w:pPr>
            <w:r>
              <w:rPr/>
              <w:t>3.</w:t>
              <w:tab/>
              <w:t xml:space="preserve">Right-click the service, and then click </w:t>
            </w:r>
            <w:r>
              <w:rPr>
                <w:rStyle w:val="Bold"/>
              </w:rPr>
              <w:t>Restart</w:t>
            </w:r>
            <w:r>
              <w:rPr/>
              <w:t>.</w:t>
            </w:r>
          </w:p>
        </w:tc>
      </w:tr>
    </w:tbl>
    <w:p>
      <w:pPr>
        <w:pStyle w:val="Normal"/>
        <w:rPr/>
      </w:pPr>
      <w:r>
        <w:rPr/>
      </w:r>
    </w:p>
    <w:p>
      <w:pPr>
        <w:pStyle w:val="Heading1"/>
        <w:rPr/>
      </w:pPr>
      <w:bookmarkStart w:id="101" w:name="__RefHeading___Toc153568009"/>
      <w:bookmarkStart w:id="102" w:name="DSDOC_f7e27c14_1318_4a3a_b46b_2cb1dc6426"/>
      <w:bookmarkEnd w:id="101"/>
      <w:bookmarkEnd w:id="102"/>
      <w:r>
        <w:rPr/>
        <w:t>How to Determine if You Are Running Exchange in Mixed or Native Mode</w:t>
      </w:r>
    </w:p>
    <w:p>
      <w:pPr>
        <w:pStyle w:val="Normal"/>
        <w:rPr/>
      </w:pPr>
      <w:r>
        <w:rPr/>
        <w:t>Running in mixed mode allows you to coexist with previous versions of Exchange, but it limits the functionality of your Exchange 2003 servers. This procedure explains how to determine if you are running in mixed or native mode.</w:t>
      </w:r>
    </w:p>
    <w:p>
      <w:pPr>
        <w:pStyle w:val="Heading2"/>
        <w:rPr/>
      </w:pPr>
      <w:bookmarkStart w:id="103" w:name="__RefHeading___Toc153568010"/>
      <w:bookmarkEnd w:id="103"/>
      <w:r>
        <w:rPr/>
        <w:t>Procedure</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To determine the operating mode of your Exchange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Exchange organization for which you want to determine the operating mode, and then click </w:t>
            </w:r>
            <w:r>
              <w:rPr>
                <w:rStyle w:val="Bold"/>
              </w:rPr>
              <w:t>Properties</w:t>
            </w:r>
            <w:r>
              <w:rPr/>
              <w:t>.</w:t>
            </w:r>
          </w:p>
          <w:p>
            <w:pPr>
              <w:pStyle w:val="NumberedList1"/>
              <w:numPr>
                <w:ilvl w:val="0"/>
                <w:numId w:val="0"/>
              </w:numPr>
              <w:tabs>
                <w:tab w:val="left" w:pos="360" w:leader="none"/>
              </w:tabs>
              <w:spacing w:before="60" w:after="60"/>
              <w:ind w:left="360" w:hanging="360"/>
              <w:rPr/>
            </w:pPr>
            <w:r>
              <w:rPr/>
              <w:t>2.</w:t>
              <w:tab/>
              <w:t xml:space="preserve">On the </w:t>
            </w:r>
            <w:r>
              <w:rPr>
                <w:rStyle w:val="Bold"/>
              </w:rPr>
              <w:t>General</w:t>
            </w:r>
            <w:r>
              <w:rPr/>
              <w:t xml:space="preserve"> tab, under </w:t>
            </w:r>
            <w:r>
              <w:rPr>
                <w:rStyle w:val="Bold"/>
              </w:rPr>
              <w:t>Operation mode</w:t>
            </w:r>
            <w:r>
              <w:rPr/>
              <w:t>, the operating mode of your organization is displayed.</w:t>
            </w:r>
          </w:p>
        </w:tc>
      </w:tr>
    </w:tbl>
    <w:p>
      <w:pPr>
        <w:pStyle w:val="Normal"/>
        <w:rPr/>
      </w:pPr>
      <w:r>
        <w:rPr/>
      </w:r>
    </w:p>
    <w:p>
      <w:pPr>
        <w:pStyle w:val="Heading1"/>
        <w:rPr/>
      </w:pPr>
      <w:bookmarkStart w:id="104" w:name="__RefHeading___Toc153568011"/>
      <w:bookmarkStart w:id="105" w:name="DSDOC_30f2b1f6_cd8c_4f29_9448_f9d400ec6b"/>
      <w:bookmarkEnd w:id="104"/>
      <w:bookmarkEnd w:id="105"/>
      <w:r>
        <w:rPr/>
        <w:t>Planning a New Exchange 2003 Organization</w:t>
      </w:r>
    </w:p>
    <w:p>
      <w:pPr>
        <w:pStyle w:val="Normal"/>
        <w:rPr/>
      </w:pPr>
      <w:r>
        <w:rPr/>
        <w:t xml:space="preserve">Deploying Microsoft® Exchange Server 2003 in an organization where no previous versions of Exchange are running is fairly straightforward. The main considerations are whether the organization is running Windows 2000 Server or Windows Server 2003 and whether Active Directory® directory service is implemented in a way that accommodates Exchange. Another major consideration is whether you need messaging systems other than Exchange to connect to or migrate from, such as Lotus Notes or Novell GroupWise. If so, you need to plan for installing and running connectors. </w:t>
      </w:r>
    </w:p>
    <w:p>
      <w:pPr>
        <w:pStyle w:val="Normal"/>
        <w:rPr/>
      </w:pPr>
      <w:r>
        <w:rPr/>
        <w:t xml:space="preserve">For more information about how to install a new Exchange 2003 organization, see the following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Exchange Server 2003 Deployment Guide</w:t>
      </w:r>
    </w:p>
    <w:p>
      <w:pPr>
        <w:pStyle w:val="TextinList1"/>
        <w:rPr/>
      </w:pPr>
      <w:hyperlink r:id="rId99">
        <w:r>
          <w:rPr>
            <w:rStyle w:val="InternetLink"/>
          </w:rPr>
          <w:t>(http://go.microsoft.com/fwlink/?linkid=4756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2003 Interoperability and Migration Guide</w:t>
      </w:r>
    </w:p>
    <w:p>
      <w:pPr>
        <w:pStyle w:val="TextinList1"/>
        <w:rPr/>
      </w:pPr>
      <w:hyperlink r:id="rId100">
        <w:r>
          <w:rPr>
            <w:rStyle w:val="InternetLink"/>
          </w:rPr>
          <w:t>(http://go.microsoft.com/fwlink/?linkid=4757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Deployment Tools</w:t>
      </w:r>
    </w:p>
    <w:p>
      <w:pPr>
        <w:pStyle w:val="TextinList1"/>
        <w:rPr/>
      </w:pPr>
      <w:hyperlink r:id="rId101">
        <w:r>
          <w:rPr>
            <w:rStyle w:val="InternetLink"/>
          </w:rPr>
          <w:t>(http://go.microsoft.com/fwlink/?LinkId=21231)</w:t>
        </w:r>
      </w:hyperlink>
    </w:p>
    <w:p>
      <w:pPr>
        <w:pStyle w:val="TextinList1"/>
        <w:rPr/>
      </w:pPr>
      <w:r>
        <w:rPr/>
      </w:r>
    </w:p>
    <w:p>
      <w:pPr>
        <w:pStyle w:val="Heading1"/>
        <w:rPr/>
      </w:pPr>
      <w:bookmarkStart w:id="106" w:name="__RefHeading___Toc153568012"/>
      <w:bookmarkStart w:id="107" w:name="DSDOC_3a0251af_ed3f_421c_b85e_838f81f864"/>
      <w:bookmarkEnd w:id="106"/>
      <w:bookmarkEnd w:id="107"/>
      <w:r>
        <w:rPr/>
        <w:t>Planning an Upgrade from Exchange 2000</w:t>
      </w:r>
    </w:p>
    <w:p>
      <w:pPr>
        <w:pStyle w:val="Normal"/>
        <w:rPr/>
      </w:pPr>
      <w:r>
        <w:rPr/>
        <w:t>If your current Exchange environment consists of a pure Exchange 2000 organization in native mode, Active Directory is already implemented and supporting Exchange. Upgrading to Exchange 2003 is fairly straightforward in this case.</w:t>
      </w:r>
    </w:p>
    <w:p>
      <w:pPr>
        <w:pStyle w:val="Heading2"/>
        <w:rPr/>
      </w:pPr>
      <w:bookmarkStart w:id="108" w:name="__RefHeading___Toc153568013"/>
      <w:bookmarkEnd w:id="108"/>
      <w:r>
        <w:rPr/>
        <w:t>Exchange 2000 Components Not Supported in Exchange 2003</w:t>
      </w:r>
    </w:p>
    <w:p>
      <w:pPr>
        <w:pStyle w:val="Normal"/>
        <w:rPr/>
      </w:pPr>
      <w:r>
        <w:rPr/>
        <w:t xml:space="preserve">It is important to understand that not all components of Exchange 2000 are supported in Exchange 2003. If you currently use any of the components shown in the following table, you may need to keep an Exchange 2000 server in your organization. </w:t>
      </w:r>
    </w:p>
    <w:p>
      <w:pPr>
        <w:pStyle w:val="Normal"/>
        <w:rPr/>
      </w:pPr>
      <w:r>
        <w:rPr/>
        <w:t xml:space="preserve">You need to remove any unsupported components before attempting an upgrade because they are not supported in Exchange 2003. </w:t>
      </w:r>
    </w:p>
    <w:p>
      <w:pPr>
        <w:pStyle w:val="Label"/>
        <w:rPr/>
      </w:pPr>
      <w:r>
        <w:rPr/>
        <w:t>Components that must be removed before upgrading an Exchange 2000 server to Exchange 2003</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lu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Mobile Information Server Exchange Event Sour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Exchange Mobile Brows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t Messaging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n Exchange 2000 server to run this compon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2000 Chat Serv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n Exchange 2000 server to run this compon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2000 Conferencing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n Exchange 2000 server to run this component</w:t>
            </w:r>
          </w:p>
          <w:p>
            <w:pPr>
              <w:pStyle w:val="Normal"/>
              <w:widowControl/>
              <w:bidi w:val="0"/>
              <w:spacing w:lineRule="exact" w:line="280" w:before="60" w:after="60"/>
              <w:rPr/>
            </w:pPr>
            <w:r>
              <w:rPr/>
              <w:t>Use Microsoft Live Communication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 Management Serv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n Exchange 2000 server to run this component</w:t>
            </w:r>
          </w:p>
          <w:p>
            <w:pPr>
              <w:pStyle w:val="Normal"/>
              <w:widowControl/>
              <w:bidi w:val="0"/>
              <w:spacing w:lineRule="exact" w:line="280" w:before="60" w:after="60"/>
              <w:rPr/>
            </w:pPr>
            <w:r>
              <w:rPr/>
              <w:t>Use Windows Server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onnector for Lotus cc:Mai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n Exchange 2000 server to run this componen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Exchange MS Mail Connecto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n Exchange 2000 server to run this component</w:t>
            </w:r>
          </w:p>
        </w:tc>
      </w:tr>
    </w:tbl>
    <w:p>
      <w:pPr>
        <w:pStyle w:val="TableSpacing"/>
        <w:rPr/>
      </w:pPr>
      <w:r>
        <w:rPr/>
      </w:r>
    </w:p>
    <w:p>
      <w:pPr>
        <w:pStyle w:val="Normal"/>
        <w:rPr/>
      </w:pPr>
      <w:r>
        <w:rPr/>
        <w:t>You should also check third party services that depend on or interoperate with Exchange 2000 to ensure that they are supported with Exchange 2003.</w:t>
      </w:r>
    </w:p>
    <w:p>
      <w:pPr>
        <w:pStyle w:val="Normal"/>
        <w:rPr/>
      </w:pPr>
      <w:r>
        <w:rPr/>
        <w:t>Other services that could be affected include things lik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tivirus 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ors (such as fax connectors).</w:t>
      </w:r>
    </w:p>
    <w:p>
      <w:pPr>
        <w:pStyle w:val="Heading2"/>
        <w:rPr/>
      </w:pPr>
      <w:bookmarkStart w:id="109" w:name="__RefHeading___Toc153568014"/>
      <w:bookmarkEnd w:id="109"/>
      <w:r>
        <w:rPr/>
        <w:t>For More Information</w:t>
      </w:r>
    </w:p>
    <w:p>
      <w:pPr>
        <w:pStyle w:val="Normal"/>
        <w:rPr/>
      </w:pPr>
      <w:r>
        <w:rPr/>
        <w:t>For more information about how to upgrade from Exchange 2000,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Exchange Server 2003 Deployment Guide</w:t>
      </w:r>
    </w:p>
    <w:p>
      <w:pPr>
        <w:pStyle w:val="TextinList1"/>
        <w:rPr/>
      </w:pPr>
      <w:hyperlink r:id="rId102">
        <w:r>
          <w:rPr>
            <w:rStyle w:val="InternetLink"/>
          </w:rPr>
          <w:t>(http://go.microsoft.com/fwlink/?linkid=4756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Deployment Tools </w:t>
      </w:r>
    </w:p>
    <w:p>
      <w:pPr>
        <w:pStyle w:val="TextinList1"/>
        <w:rPr/>
      </w:pPr>
      <w:hyperlink r:id="rId103">
        <w:r>
          <w:rPr>
            <w:rStyle w:val="InternetLink"/>
          </w:rPr>
          <w:t>(http://go.microsoft.com/fwlink/?LinkId=21231)</w:t>
        </w:r>
      </w:hyperlink>
    </w:p>
    <w:p>
      <w:pPr>
        <w:pStyle w:val="Heading1"/>
        <w:rPr/>
      </w:pPr>
      <w:bookmarkStart w:id="110" w:name="__RefHeading___Toc153568015"/>
      <w:bookmarkStart w:id="111" w:name="DSDOC_40968c49_43bb_4d8b_bb40_eb6996b764"/>
      <w:bookmarkEnd w:id="110"/>
      <w:bookmarkEnd w:id="111"/>
      <w:r>
        <w:rPr/>
        <w:t>Planning to Move from Exchange 5.5 to Exchange 2003</w:t>
      </w:r>
    </w:p>
    <w:p>
      <w:pPr>
        <w:pStyle w:val="Normal"/>
        <w:rPr/>
      </w:pPr>
      <w:r>
        <w:rPr/>
        <w:t>If your current organization is running Exchange 5.5, you have two options for moving to Exchange 2003, the standard path and the external migration path. These are explained in "Deployment Options" below.</w:t>
      </w:r>
    </w:p>
    <w:p>
      <w:pPr>
        <w:pStyle w:val="Heading2"/>
        <w:rPr/>
      </w:pPr>
      <w:bookmarkStart w:id="112" w:name="__RefHeading___Toc153568016"/>
      <w:bookmarkEnd w:id="112"/>
      <w:r>
        <w:rPr/>
        <w:t>You Cannot Install Exchange 2003 on the Same Server as Exchange 5.5</w:t>
      </w:r>
    </w:p>
    <w:p>
      <w:pPr>
        <w:pStyle w:val="Normal"/>
        <w:rPr/>
      </w:pPr>
      <w:r>
        <w:rPr/>
        <w:t xml:space="preserve">There is no option for performing an in-place upgrade from Exchange 5.5 to Exchange 2003. This means that you cannot upgrade an Exchange 5.5 server to Exchange 2003. To upgrade your organization from Exchange 5.5 to Exchange 2003, you will instead install an Exchange 2003 server on separate hardware and connect it to your existing Exchange 5.5 organization using Active Directory Connectors. </w:t>
      </w:r>
    </w:p>
    <w:p>
      <w:pPr>
        <w:pStyle w:val="Heading2"/>
        <w:rPr/>
      </w:pPr>
      <w:bookmarkStart w:id="113" w:name="__RefHeading___Toc153568017"/>
      <w:bookmarkEnd w:id="113"/>
      <w:r>
        <w:rPr/>
        <w:t>Requirements</w:t>
      </w:r>
    </w:p>
    <w:p>
      <w:pPr>
        <w:pStyle w:val="Normal"/>
        <w:rPr/>
      </w:pPr>
      <w:r>
        <w:rPr/>
        <w:t>You must have a stable Active Directory® directory service environment before you deploy Exchange 2003. You will use the Exchange version of Active Directory Connector (ADC) to maintain coexistence between organizations until you have moved all of your users and data to Active Directory and Exchange 2003.</w:t>
      </w:r>
    </w:p>
    <w:p>
      <w:pPr>
        <w:pStyle w:val="Normal"/>
        <w:rPr/>
      </w:pPr>
      <w:r>
        <w:rPr/>
        <w:t>You do not necessarily have to be completely finished with your Active Directory deployment before you deploy Exchange 2003. For example, you may not be ready to move all Microsoft Windows NT® accounts to Active Directory, but you may want to define an Active Directory domain that can host Exchange 2003 mailboxes. In this case, you can allow ADC to create placeholders in Active Directory for the Windows NT accounts. Exchange 2003 uses these placeholders to ensure e-mail functionality with Exchange 5.5 sites that are not deployed in an Active Directory domain. Then you can move the mailboxes for these accounts to Exchange 2003 servers that are deployed in an Active Directory domain. When you are ready to join the Windows NT accounts to Active Directory (either by upgrading the Windows NT domain or using Active Directory migration tools), you can merge the mailbox placeholder with the Windows account.</w:t>
      </w:r>
    </w:p>
    <w:p>
      <w:pPr>
        <w:pStyle w:val="Heading2"/>
        <w:rPr/>
      </w:pPr>
      <w:bookmarkStart w:id="114" w:name="__RefHeading___Toc153568018"/>
      <w:bookmarkEnd w:id="114"/>
      <w:r>
        <w:rPr/>
        <w:t>Deployment Options</w:t>
      </w:r>
    </w:p>
    <w:p>
      <w:pPr>
        <w:pStyle w:val="Normal"/>
        <w:rPr/>
      </w:pPr>
      <w:r>
        <w:rPr/>
        <w:t xml:space="preserve">Depending on your situation, you can select one of two paths to move from Exchange 5.5 to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andard path (recommended)</w:t>
      </w:r>
      <w:r>
        <w:rPr/>
        <w:t>   Deploy Exchange 2003 in the Exchange 5.5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ternal migration path</w:t>
      </w:r>
      <w:r>
        <w:rPr/>
        <w:t>   Migrate Exchange 5.5 data to a separate Exchange 2003 organization.</w:t>
      </w:r>
    </w:p>
    <w:p>
      <w:pPr>
        <w:pStyle w:val="Normal"/>
        <w:rPr/>
      </w:pPr>
      <w:r>
        <w:rPr/>
        <w:t>Regardless of your current environment, the recommended deployment path is the standard path, which involves installing Exchange 2003 into an existing Exchange 5.5 organization. By following this path, you can use the new Exchange Server Deployment Tools in Exchange 2003, which contain all of the recommended steps, diagnostic tools, and setup links that help you install Exchange 2003.</w:t>
      </w:r>
    </w:p>
    <w:p>
      <w:pPr>
        <w:pStyle w:val="Normal"/>
        <w:rPr/>
      </w:pPr>
      <w:r>
        <w:rPr/>
        <w:t>If you cannot install Exchange 2003 into your existing Exchange 5.5 organization, your other choice is to migrate Exchange 5.5 data to a separate Exchange 2003 organization.</w:t>
      </w:r>
    </w:p>
    <w:p>
      <w:pPr>
        <w:pStyle w:val="Heading3"/>
        <w:rPr/>
      </w:pPr>
      <w:r>
        <w:rPr/>
        <w:t>Standard Path: Deploy Exchange 2003 in the Exchange 5.5 Organization (Recommended)</w:t>
      </w:r>
    </w:p>
    <w:p>
      <w:pPr>
        <w:pStyle w:val="Normal"/>
        <w:rPr/>
      </w:pPr>
      <w:r>
        <w:rPr/>
        <w:t>This method is recommended because you can take advantage of the Exchange Server Deployment Tools that lead you through the entire process. The Exchange Server Deployment Tools provide the recommended steps, diagnostic tools, and setup links to help you successfully install Exchange 2003.</w:t>
      </w:r>
    </w:p>
    <w:p>
      <w:pPr>
        <w:pStyle w:val="Normal"/>
        <w:rPr/>
      </w:pPr>
      <w:r>
        <w:rPr/>
        <w:t>This strategy is optimal for your organization if you do not plan to make major architectural or topological changes. You should already have Active Directory deployed within your organization, but it is not necessary to upgrade all of your Microsoft Windows NT Server version 4.0 domains or user accounts to Windows 2000 Server or Windows Server 2003. Each Exchange 5.5 site must contain at least one server running Exchange 5.5 with SP3. It is also recommended that your existing organization contain at least one Active Directory domain that is in native mode.</w:t>
      </w:r>
    </w:p>
    <w:p>
      <w:pPr>
        <w:pStyle w:val="Heading4"/>
        <w:rPr/>
      </w:pPr>
      <w:r>
        <w:rPr/>
        <w:t>How the Standard Deployment Path Works</w:t>
      </w:r>
    </w:p>
    <w:p>
      <w:pPr>
        <w:pStyle w:val="Normal"/>
        <w:rPr/>
      </w:pPr>
      <w:r>
        <w:rPr/>
        <w:t>With this method, you run the Deployment Tools which take you step by step through the installation. This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ing AD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ing ADC Tools to set up connection agreements that synchronize Exchange 5.5 directory information with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ng new server hardware that is running Exchange 2003 to your existing Exchange 5.5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ing mailboxes and replicate public folders from Exchange 5.5 to your new Exchange 2003 server.</w:t>
      </w:r>
    </w:p>
    <w:p>
      <w:pPr>
        <w:pStyle w:val="Heading4"/>
        <w:rPr/>
      </w:pPr>
      <w:r>
        <w:rPr/>
        <w:t>Resources for Standard Migration Path</w:t>
      </w:r>
    </w:p>
    <w:p>
      <w:pPr>
        <w:pStyle w:val="Normal"/>
        <w:rPr/>
      </w:pPr>
      <w:r>
        <w:rPr/>
        <w:t xml:space="preserve">The following resources contain complete information about using the standard migration path method to deploy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Exchange Server 2003 Deployment Guide</w:t>
      </w:r>
      <w:r>
        <w:rPr/>
        <w:t xml:space="preserve"> available in the Exchange Server 2003 Technical Library </w:t>
      </w:r>
      <w:hyperlink r:id="rId104">
        <w:r>
          <w:rPr>
            <w:rStyle w:val="InternetLink"/>
          </w:rPr>
          <w:t>( http://go.microsoft.com/fwlink/?linkid=47569) .</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Deployment Tools, located on the Exchange Server 2003 compact disc and available for download from the Exchange Server 2003 Tools and Updates Web site </w:t>
      </w:r>
      <w:hyperlink r:id="rId105">
        <w:r>
          <w:rPr>
            <w:rStyle w:val="InternetLink"/>
          </w:rPr>
          <w:t>(http://go.microsoft.com/fwlink/?LinkId=21231)</w:t>
        </w:r>
      </w:hyperlink>
      <w:r>
        <w:rPr/>
        <w:t>.</w:t>
      </w:r>
    </w:p>
    <w:p>
      <w:pPr>
        <w:pStyle w:val="Heading3"/>
        <w:rPr/>
      </w:pPr>
      <w:r>
        <w:rPr/>
        <w:t>External Migration Path: Migrate Exchange 5.5 Data to a Separate Exchange 2003 Organization</w:t>
      </w:r>
    </w:p>
    <w:p>
      <w:pPr>
        <w:pStyle w:val="Normal"/>
        <w:rPr/>
      </w:pPr>
      <w:r>
        <w:rPr/>
        <w:t>An alternative to adding a new Exchange 2003 server to the Exchange 5.5 organization involves creating a separate Exchange 2003 organization and migrating directory information and mailboxes from the 5.5 organization to the new Exchange 2003 organization. This method requires that Active Directory be in place in the target organization. If accounts are in a separate forest from the mailboxes, you must establish a trust between the two forests to allow users to access their mailboxes.</w:t>
      </w:r>
    </w:p>
    <w:p>
      <w:pPr>
        <w:pStyle w:val="Normal"/>
        <w:rPr/>
      </w:pPr>
      <w:r>
        <w:rPr/>
        <w:t>You still use the Exchange Server Deployment Tools to go through the standard deployment steps, but during Exchange Setup, you choose not to join an existing Exchange 5.5 organization.</w:t>
      </w:r>
    </w:p>
    <w:p>
      <w:pPr>
        <w:pStyle w:val="Heading4"/>
        <w:rPr/>
      </w:pPr>
      <w:r>
        <w:rPr/>
        <w:t>How the External Migration Path Works</w:t>
      </w:r>
    </w:p>
    <w:p>
      <w:pPr>
        <w:pStyle w:val="Normal"/>
        <w:rPr/>
      </w:pPr>
      <w:r>
        <w:rPr/>
        <w:t>With this method, you use the Deployment Tools to install a new Exchange 2003 organization and then choose one of the following migration methods to get your users and data from the 5.5 organization to the new organization.</w:t>
      </w:r>
    </w:p>
    <w:p>
      <w:pPr>
        <w:pStyle w:val="Heading5"/>
        <w:rPr/>
      </w:pPr>
      <w:r>
        <w:rPr/>
        <w:t>Active Directory Migration Tool &gt; Migration Wizard</w:t>
      </w:r>
    </w:p>
    <w:p>
      <w:pPr>
        <w:pStyle w:val="Normal"/>
        <w:rPr/>
      </w:pPr>
      <w:r>
        <w:rPr/>
        <w:t>This method is better suited for smaller organizations. It is a simpler solution than using ADC but does not support a long period of coexistence well. An example of a good candidate for this method is an organization that plans to migrate all of their users over a long weekend.</w:t>
      </w:r>
    </w:p>
    <w:p>
      <w:pPr>
        <w:pStyle w:val="Normal"/>
        <w:rPr/>
      </w:pPr>
      <w:r>
        <w:rPr/>
        <w:t xml:space="preserve">Using Active Directory Migration Tool (ADMT), followed by the Exchange Server Migration Wizard is a simple method of migration that does not require setting up an Active Directory connector. In this method you will use ADMT to create active user accounts in Active Directory. Once those accounts are created you will move the user's mailbox from Exchange 5.5 to Exchange 2003 and associate it with their new user object in Active Directory. This is a good option for small companies that do not have many mailboxes to migrate. See </w:t>
      </w:r>
      <w:hyperlink w:anchor="DSDOC_504334e5_6ba1_474b_a37c_976553f8d7">
        <w:r>
          <w:rPr>
            <w:rStyle w:val="InternetLink"/>
            <w:lang w:val="en-US" w:eastAsia="en-US"/>
          </w:rPr>
          <w:t>How to Migrate from Exchange 5.5 to Exchange 2003 Using the Active Directory Migration Tool &gt; Migration Wizard External Migration Path</w:t>
        </w:r>
      </w:hyperlink>
    </w:p>
    <w:p>
      <w:pPr>
        <w:pStyle w:val="Heading5"/>
        <w:rPr/>
      </w:pPr>
      <w:r>
        <w:rPr/>
        <w:t>Active Directory Migration Tool (or upgrade of the accounts domain) &gt; ADC &gt; Migration Wizard</w:t>
      </w:r>
    </w:p>
    <w:p>
      <w:pPr>
        <w:pStyle w:val="Normal"/>
        <w:rPr/>
      </w:pPr>
      <w:r>
        <w:rPr/>
        <w:t>This method is more complicated to implement, but it is more robust. This method better suits larger organizations that anticipate an extended period of coexistence between the two organizations.</w:t>
      </w:r>
    </w:p>
    <w:p>
      <w:pPr>
        <w:pStyle w:val="Normal"/>
        <w:rPr/>
      </w:pPr>
      <w:r>
        <w:rPr/>
        <w:t xml:space="preserve">This method invovles ADC and is more complicated than the two step method mentioned earlier. It is best used in larger organizations because it allows users to send and receive e-mail messages during the migration process. In this method you will move user accounts to Active Directory, set up ADC, and finally use the Migration Wizard to move Exchange data from the Exchange 5.5 organization to the Exchange 2003 organization. See </w:t>
      </w:r>
      <w:hyperlink w:anchor="DSDOC_0ee18886_309f_4ca7_8a43_10aff67e85">
        <w:r>
          <w:rPr>
            <w:rStyle w:val="InternetLink"/>
            <w:lang w:val="en-US" w:eastAsia="en-US"/>
          </w:rPr>
          <w:t>How to Migrate from Exchange 5.5 to Exchange 2003 Using the Active Directory Migration Tool (or Windows Domain Upgrade) &gt; ADC &gt; Migration Wizard external migration path</w:t>
        </w:r>
      </w:hyperlink>
      <w:r>
        <w:rPr/>
        <w:t xml:space="preserve">. </w:t>
      </w:r>
    </w:p>
    <w:p>
      <w:pPr>
        <w:pStyle w:val="Heading4"/>
        <w:rPr/>
      </w:pPr>
      <w:r>
        <w:rPr/>
        <w:t>Resources for External Migration Path</w:t>
      </w:r>
    </w:p>
    <w:p>
      <w:pPr>
        <w:pStyle w:val="Normal"/>
        <w:rPr/>
      </w:pPr>
      <w:r>
        <w:rPr/>
        <w:t xml:space="preserve">The following resources contain information about using the external migration path method to deploy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Exchange Server 2003 Deployment Guide</w:t>
      </w:r>
      <w:r>
        <w:rPr/>
        <w:t xml:space="preserve"> available in the Exchange Server 2003 Technical Library (</w:t>
      </w:r>
      <w:hyperlink r:id="rId106">
        <w:r>
          <w:rPr>
            <w:rStyle w:val="InternetLink"/>
          </w:rPr>
          <w:t>http://go.microsoft.com/fwlink/?linkid=4756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Deployment Tools, located on the Exchange Server 2003 compact disc and available for download from the Exchange Server 2003 Tools and Updates Web site </w:t>
      </w:r>
      <w:hyperlink r:id="rId107">
        <w:r>
          <w:rPr>
            <w:rStyle w:val="InternetLink"/>
          </w:rPr>
          <w:t>(http://go.microsoft.com/fwlink/?LinkId=2123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 xml:space="preserve">Migrating Mailboxes from Microsoft Exchange Server Version 5.5 to Microsoft Exchange 2000 Server </w:t>
      </w:r>
      <w:hyperlink r:id="rId108">
        <w:r>
          <w:rPr>
            <w:rStyle w:val="InternetLink"/>
          </w:rPr>
          <w:t>( http://go.microsoft.com/fwlink/?LinkId=18351) .</w:t>
        </w:r>
      </w:hyperlink>
      <w:r>
        <w:rPr/>
        <w:t xml:space="preserve"> Although this article is geared toward Exchange 2000, the concepts also apply to Exchange 2003.</w:t>
      </w:r>
    </w:p>
    <w:p>
      <w:pPr>
        <w:pStyle w:val="Heading1"/>
        <w:rPr/>
      </w:pPr>
      <w:bookmarkStart w:id="115" w:name="__RefHeading___Toc153568019"/>
      <w:bookmarkStart w:id="116" w:name="DSDOC_504334e5_6ba1_474b_a37c_976553f8d7"/>
      <w:bookmarkEnd w:id="115"/>
      <w:bookmarkEnd w:id="116"/>
      <w:r>
        <w:rPr/>
        <w:t>How to Migrate from Exchange 5.5 to Exchange 2003 Using the Active Directory Migration Tool &gt; Migration Wizard External Migration Path</w:t>
      </w:r>
    </w:p>
    <w:p>
      <w:pPr>
        <w:pStyle w:val="Normal"/>
        <w:rPr/>
      </w:pPr>
      <w:r>
        <w:rPr/>
        <w:t xml:space="preserve">This topic explains one of two options for migrating from Exchange 5.5 to Exchange 2003 using an external migration path. Using an external migration path is not the recommended way to migrate from Exchange 5.5, but it may be necessary in some situations. </w:t>
      </w:r>
    </w:p>
    <w:p>
      <w:pPr>
        <w:pStyle w:val="Heading2"/>
        <w:rPr/>
      </w:pPr>
      <w:bookmarkStart w:id="117" w:name="__RefHeading___Toc153568020"/>
      <w:bookmarkEnd w:id="117"/>
      <w:r>
        <w:rPr/>
        <w:t>Before You Begin</w:t>
      </w:r>
    </w:p>
    <w:p>
      <w:pPr>
        <w:pStyle w:val="Normal"/>
        <w:rPr/>
      </w:pPr>
      <w:r>
        <w:rPr/>
        <w:t>Consider the following before attempting this proced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possible, you should migrate from Exchange 5.5 to Exchange 2003 using the recommended migration path. See </w:t>
      </w:r>
      <w:hyperlink w:anchor="DSDOC_40968c49_43bb_4d8b_bb40_eb6996b764">
        <w:r>
          <w:rPr>
            <w:rStyle w:val="InternetLink"/>
            <w:lang w:val="en-US" w:eastAsia="en-US"/>
          </w:rPr>
          <w:t>Planning to Move from Exchange 5.5 to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method is best used by small organizations. It is not intended for use in a situation where an Exchange 5.5 organization will coexist with a separate Exchange 2003 organization.</w:t>
      </w:r>
    </w:p>
    <w:p>
      <w:pPr>
        <w:pStyle w:val="Heading2"/>
        <w:rPr/>
      </w:pPr>
      <w:bookmarkStart w:id="118" w:name="__RefHeading___Toc153568021"/>
      <w:bookmarkEnd w:id="118"/>
      <w:r>
        <w:rPr/>
        <w:t>Procedure</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To Migrate from Exchange 5.5 to Exchange 2003 using the Active Directory Migration Tool &gt; Migration Wizard External Migration Path</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ADMT to create active user accounts in Active Directory.</w:t>
            </w:r>
          </w:p>
          <w:p>
            <w:pPr>
              <w:pStyle w:val="TextinList1"/>
              <w:rPr/>
            </w:pPr>
            <w:r>
              <w:rPr/>
              <w:t>You should select the option for migrating security identifiers (SIDs) to ensure that ADMT adds the source account's SID to the new target account's SID history (SIDHistory) attribute. (In the next step, Migration Wizard uses the SID to match mailboxes to accounts.) However, to migrate SIDs, the target Exchange 2003 domain must be in native mode.</w:t>
            </w:r>
          </w:p>
          <w:p>
            <w:pPr>
              <w:pStyle w:val="AlertLabelinList1"/>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o migrate SIDs, the target Windows domain must be in native mode. The SIDHistory attribute exists in the domain schema only if the Windows domain is in native mode.</w:t>
            </w:r>
          </w:p>
          <w:p>
            <w:pPr>
              <w:pStyle w:val="NumberedList1"/>
              <w:numPr>
                <w:ilvl w:val="0"/>
                <w:numId w:val="0"/>
              </w:numPr>
              <w:tabs>
                <w:tab w:val="left" w:pos="360" w:leader="none"/>
              </w:tabs>
              <w:ind w:left="360" w:hanging="360"/>
              <w:rPr/>
            </w:pPr>
            <w:r>
              <w:rPr/>
              <w:t>2.</w:t>
              <w:tab/>
              <w:t>Use Migration Wizard to migrate mailboxes.</w:t>
            </w:r>
          </w:p>
          <w:p>
            <w:pPr>
              <w:pStyle w:val="TextinList1"/>
              <w:rPr/>
            </w:pPr>
            <w:r>
              <w:rPr/>
              <w:t>If you migrated SIDs when you ran ADMT, Migration Wizard uses the SID to match mailboxes to the new accounts and then converts the accounts to mailbox-enabled user accounts. If you did not migrate the SIDs in the first step, Migration Wizard cannot match a mailbox to an account and instead creates a disabled user account to associate with the mailbox.</w:t>
            </w:r>
          </w:p>
          <w:p>
            <w:pPr>
              <w:pStyle w:val="AlertLabelinList1"/>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s an alternative to using ADMT, you can follow the standard process for upgrading from Windows NT Server version 4.0 to Windows Server 2003. Following this process preserves the SID. </w:t>
            </w:r>
          </w:p>
          <w:p>
            <w:pPr>
              <w:pStyle w:val="TextinList1"/>
              <w:spacing w:before="60" w:after="60"/>
              <w:ind w:left="360" w:hanging="0"/>
              <w:rPr/>
            </w:pPr>
            <w:r>
              <w:rPr/>
            </w:r>
          </w:p>
        </w:tc>
      </w:tr>
    </w:tbl>
    <w:p>
      <w:pPr>
        <w:pStyle w:val="Heading2"/>
        <w:rPr/>
      </w:pPr>
      <w:bookmarkStart w:id="119" w:name="__RefHeading___Toc153568022"/>
      <w:bookmarkEnd w:id="119"/>
      <w:r>
        <w:rPr/>
        <w:t>For More Information</w:t>
      </w:r>
    </w:p>
    <w:p>
      <w:pPr>
        <w:pStyle w:val="Normal"/>
        <w:rPr/>
      </w:pPr>
      <w:r>
        <w:rPr/>
        <w:t xml:space="preserve">For more information, see </w:t>
      </w:r>
      <w:hyperlink w:anchor="DSDOC_40968c49_43bb_4d8b_bb40_eb6996b764">
        <w:r>
          <w:rPr>
            <w:rStyle w:val="InternetLink"/>
            <w:lang w:val="en-US" w:eastAsia="en-US"/>
          </w:rPr>
          <w:t>Planning to Move from Exchange 5.5 to Exchange 2003</w:t>
        </w:r>
      </w:hyperlink>
      <w:r>
        <w:rPr/>
        <w:t>.</w:t>
      </w:r>
    </w:p>
    <w:p>
      <w:pPr>
        <w:pStyle w:val="Heading1"/>
        <w:rPr/>
      </w:pPr>
      <w:bookmarkStart w:id="120" w:name="__RefHeading___Toc153568023"/>
      <w:bookmarkStart w:id="121" w:name="DSDOC_0ee18886_309f_4ca7_8a43_10aff67e85"/>
      <w:bookmarkEnd w:id="120"/>
      <w:bookmarkEnd w:id="121"/>
      <w:r>
        <w:rPr/>
        <w:t>How to Migrate from Exchange 5.5 to Exchange 2003 Using the Active Directory Migration Tool (or Windows Domain Upgrade) &gt; ADC &gt; Migration Wizard external migration path</w:t>
      </w:r>
    </w:p>
    <w:p>
      <w:pPr>
        <w:pStyle w:val="Normal"/>
        <w:rPr/>
      </w:pPr>
      <w:r>
        <w:rPr/>
        <w:t xml:space="preserve">This topic explains one of two options for migrating from Exchange 5.5 to Exchange 2003 using an external migration path. Using an external migration path is not the recommended way to migrate from Exchange 5.5, but it may be necessary in some situations. </w:t>
      </w:r>
    </w:p>
    <w:p>
      <w:pPr>
        <w:pStyle w:val="Heading2"/>
        <w:rPr/>
      </w:pPr>
      <w:bookmarkStart w:id="122" w:name="__RefHeading___Toc153568024"/>
      <w:bookmarkEnd w:id="122"/>
      <w:r>
        <w:rPr/>
        <w:t>Before You Begin</w:t>
      </w:r>
    </w:p>
    <w:p>
      <w:pPr>
        <w:pStyle w:val="Normal"/>
        <w:rPr/>
      </w:pPr>
      <w:r>
        <w:rPr/>
        <w:t>Consider the following before you beg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possible, you should always migrate from Exchange 5.5 to Exchange 2003 using the recommended migration path. See </w:t>
      </w:r>
      <w:hyperlink w:anchor="DSDOC_40968c49_43bb_4d8b_bb40_eb6996b764">
        <w:r>
          <w:rPr>
            <w:rStyle w:val="InternetLink"/>
            <w:lang w:val="en-US" w:eastAsia="en-US"/>
          </w:rPr>
          <w:t>Planning to Move from Exchange 5.5 to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method is best used by larger organizations. It is intended for use in a situation where an Exchange 5.5 organization will need to coexist with a separate Exchange 2003 organization for a period of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are two available methods for migrating SIDs from the source account to the destination account:</w:t>
      </w:r>
    </w:p>
    <w:p>
      <w:pPr>
        <w:pStyle w:val="TextinList1"/>
        <w:rPr/>
      </w:pPr>
      <w:r>
        <w:rPr/>
        <w:t>You can upgrade the Windows NT domain to Windows Server 2003, which preserves the SID on each account.</w:t>
      </w:r>
    </w:p>
    <w:p>
      <w:pPr>
        <w:pStyle w:val="TextinList1"/>
        <w:rPr/>
      </w:pPr>
      <w:r>
        <w:rPr/>
        <w:t>--OR--</w:t>
      </w:r>
    </w:p>
    <w:p>
      <w:pPr>
        <w:pStyle w:val="TextinList1"/>
        <w:rPr/>
      </w:pPr>
      <w:r>
        <w:rPr/>
        <w:t xml:space="preserve">You can use ADMT, providing you select the option to migrate the SID from the source account to the </w:t>
      </w:r>
      <w:r>
        <w:rPr>
          <w:rStyle w:val="Bold"/>
        </w:rPr>
        <w:t>SIDHistory</w:t>
      </w:r>
      <w:r>
        <w:rPr/>
        <w:t xml:space="preserve"> attribute of the target account.</w:t>
      </w:r>
    </w:p>
    <w:p>
      <w:pPr>
        <w:pStyle w:val="TextinList1"/>
        <w:rPr/>
      </w:pPr>
      <w:r>
        <w:rPr/>
        <w:t>Before setting up ADC, you will need to decided which of these two methods to use.</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o migrate SIDs, the target Windows domain must be in native mode. The </w:t>
      </w:r>
      <w:r>
        <w:rPr>
          <w:rStyle w:val="Bold"/>
        </w:rPr>
        <w:t>SIDHistory</w:t>
      </w:r>
      <w:r>
        <w:rPr/>
        <w:t xml:space="preserve"> attribute exists in the domain schema only if the Windows domain is in native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SID is preserved for each account in the new forest (either through an upgrade or by migrating the SID to the </w:t>
      </w:r>
      <w:r>
        <w:rPr>
          <w:rStyle w:val="Bold"/>
        </w:rPr>
        <w:t xml:space="preserve">SIDHistory </w:t>
      </w:r>
      <w:r>
        <w:rPr/>
        <w:t>attribute), ADC can create mail-enabled accounts. After you install ADC, you can run Migration Wizard to move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process of creating accounts with Active Directory Migration Tool is expected to take a long time, as an alternative, you may want to set up ADC first to create contacts in Active Directory. Setting up ADC first allows Active Directory users to exchange e-mail messages with Exchange 5.5 users during lengthy periods of coexistence. As with the previous method, you then use Active Directory Migration Tool to retain the account permissions (for example, permissions to printers, file shares, and other mailboxes).</w:t>
      </w:r>
    </w:p>
    <w:p>
      <w:pPr>
        <w:pStyle w:val="Heading2"/>
        <w:rPr/>
      </w:pPr>
      <w:bookmarkStart w:id="123" w:name="__RefHeading___Toc153568025"/>
      <w:bookmarkEnd w:id="123"/>
      <w:r>
        <w:rPr/>
        <w:t>Procedure</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To Migrate from Exchange 5.5 to Exchange 2003 using the Active Directory Migration Tool (or Windows Domain Upgrade) &gt; ADC &gt; Migration Wizard external migration path</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reate new accounts in the target forest by one of two method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domain upgrade from Windows NT to Windows 2000 or Windows Server 2003 creates accounts with SIDs preserv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DMT migrates the Windows NT accounts associated with Exchange 5.5 mailboxes to Active Directory and then creates new Active Directory users. ADMT then populates the </w:t>
            </w:r>
            <w:r>
              <w:rPr>
                <w:rStyle w:val="Bold"/>
              </w:rPr>
              <w:t>SIDHistory</w:t>
            </w:r>
            <w:r>
              <w:rPr/>
              <w:t xml:space="preserve"> attribute for each new user.</w:t>
            </w:r>
          </w:p>
          <w:p>
            <w:pPr>
              <w:pStyle w:val="NumberedList1"/>
              <w:numPr>
                <w:ilvl w:val="0"/>
                <w:numId w:val="0"/>
              </w:numPr>
              <w:tabs>
                <w:tab w:val="left" w:pos="360" w:leader="none"/>
              </w:tabs>
              <w:ind w:left="360" w:hanging="360"/>
              <w:rPr/>
            </w:pPr>
            <w:r>
              <w:rPr/>
              <w:t>2.</w:t>
              <w:tab/>
              <w:t>Setup ADC.</w:t>
            </w:r>
          </w:p>
          <w:p>
            <w:pPr>
              <w:pStyle w:val="TextinList1"/>
              <w:rPr/>
            </w:pPr>
            <w:r>
              <w:rPr/>
              <w:t>ADC finds the new Active Directory users and assigns e-mail addresses, making the users mail-enabled.</w:t>
            </w:r>
          </w:p>
          <w:p>
            <w:pPr>
              <w:pStyle w:val="NumberedList1"/>
              <w:numPr>
                <w:ilvl w:val="0"/>
                <w:numId w:val="0"/>
              </w:numPr>
              <w:tabs>
                <w:tab w:val="left" w:pos="360" w:leader="none"/>
              </w:tabs>
              <w:ind w:left="360" w:hanging="360"/>
              <w:rPr/>
            </w:pPr>
            <w:r>
              <w:rPr/>
              <w:t>3.</w:t>
              <w:tab/>
              <w:t>Use the Migration Wizard to move Exchange data from the Exchange 5.5 organization to the Exchange 2003 organization.</w:t>
            </w:r>
          </w:p>
          <w:p>
            <w:pPr>
              <w:pStyle w:val="TextinList1"/>
              <w:rPr/>
            </w:pPr>
            <w:r>
              <w:rPr/>
              <w:t>Migration Wizard finds the Active Directory users by searching for the SID. Migration Wizard creates mailboxes (making the users mailbox-enabled) and then migrates the mailbox data.</w:t>
            </w:r>
          </w:p>
          <w:p>
            <w:pPr>
              <w:pStyle w:val="TextinList1"/>
              <w:spacing w:before="60" w:after="60"/>
              <w:ind w:left="360" w:hanging="0"/>
              <w:rPr/>
            </w:pPr>
            <w:r>
              <w:rPr/>
            </w:r>
          </w:p>
        </w:tc>
      </w:tr>
    </w:tbl>
    <w:p>
      <w:pPr>
        <w:pStyle w:val="Heading2"/>
        <w:rPr/>
      </w:pPr>
      <w:bookmarkStart w:id="124" w:name="__RefHeading___Toc153568026"/>
      <w:bookmarkEnd w:id="124"/>
      <w:r>
        <w:rPr/>
        <w:t>For More Information</w:t>
      </w:r>
    </w:p>
    <w:p>
      <w:pPr>
        <w:pStyle w:val="Normal"/>
        <w:rPr/>
      </w:pPr>
      <w:r>
        <w:rPr/>
        <w:t>For more information,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Exchange Server 2003 Deployment Guide</w:t>
      </w:r>
      <w:hyperlink r:id="rId114">
        <w:r>
          <w:rPr>
            <w:rStyle w:val="InternetLink"/>
          </w:rPr>
          <w:t>(http://go.microsoft.com/fwlink/?linkid=4756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Deployment Tools </w:t>
      </w:r>
      <w:hyperlink r:id="rId115">
        <w:r>
          <w:rPr>
            <w:rStyle w:val="InternetLink"/>
          </w:rPr>
          <w:t>(http://go.microsoft.com/fwlink/?LinkId=21231)</w:t>
        </w:r>
      </w:hyperlink>
    </w:p>
    <w:p>
      <w:pPr>
        <w:pStyle w:val="Heading1"/>
        <w:rPr/>
      </w:pPr>
      <w:bookmarkStart w:id="125" w:name="__RefHeading___Toc153568027"/>
      <w:bookmarkStart w:id="126" w:name="DSDOC_dcc6eb3a_d1cd_45be_ae2b_f4d8f65e7b"/>
      <w:bookmarkEnd w:id="125"/>
      <w:bookmarkEnd w:id="126"/>
      <w:r>
        <w:rPr/>
        <w:t>Planning to Move from Mixed Mode Exchange 5.5 and Exchange 2000 to Exchange 2003</w:t>
      </w:r>
    </w:p>
    <w:p>
      <w:pPr>
        <w:pStyle w:val="Normal"/>
        <w:rPr/>
      </w:pPr>
      <w:r>
        <w:rPr/>
        <w:t>If both Exchange 5.5 and Exchange 2000 already coexist, Active Directory® directory service is already implemented and supporting Exchange. Active Directory Connector is running to keep the Exchange 5.5 Directory and Active Directory synchronized.</w:t>
      </w:r>
    </w:p>
    <w:p>
      <w:pPr>
        <w:pStyle w:val="Normal"/>
        <w:rPr/>
      </w:pPr>
      <w:r>
        <w:rPr/>
        <w:t xml:space="preserve">In this case, you have the following options for deploying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grade one of the Exchange 2000 servers to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a new Exchange 2003 server</w:t>
      </w:r>
    </w:p>
    <w:p>
      <w:pPr>
        <w:pStyle w:val="Heading2"/>
        <w:rPr/>
      </w:pPr>
      <w:bookmarkStart w:id="127" w:name="__RefHeading___Toc153568028"/>
      <w:bookmarkEnd w:id="127"/>
      <w:r>
        <w:rPr/>
        <w:t>Exchange 2000 Components Not Supported in Exchange 2003</w:t>
      </w:r>
    </w:p>
    <w:p>
      <w:pPr>
        <w:pStyle w:val="Normal"/>
        <w:rPr/>
      </w:pPr>
      <w:r>
        <w:rPr/>
        <w:t xml:space="preserve">It is important to understand that not all components of Exchange 2000 are supported in Exchange 2003. If you currently use any of the components in the following table, you may need to keep an Exchange 2000 server in your organization. </w:t>
      </w:r>
    </w:p>
    <w:p>
      <w:pPr>
        <w:pStyle w:val="Normal"/>
        <w:rPr/>
      </w:pPr>
      <w:r>
        <w:rPr/>
        <w:t xml:space="preserve">You need to remove any unsupported components before attempting an upgrade because they are not supported in Exchange 2003. </w:t>
      </w:r>
    </w:p>
    <w:p>
      <w:pPr>
        <w:pStyle w:val="Label"/>
        <w:rPr/>
      </w:pPr>
      <w:r>
        <w:rPr/>
        <w:t>Components that must be removed before upgrading an Exchange 2000 server to Exchange 2003</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lu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Mobile Information Server Exchange Event Sour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Exchange Mobile Brows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t Messaging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n Exchange 2000 server to run this compon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2000 Chat Serv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n Exchange 2000 server to run this compon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2000 Conferencing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n Exchange 2000 server to run this component</w:t>
            </w:r>
          </w:p>
          <w:p>
            <w:pPr>
              <w:pStyle w:val="Normal"/>
              <w:widowControl/>
              <w:bidi w:val="0"/>
              <w:spacing w:lineRule="exact" w:line="280" w:before="60" w:after="60"/>
              <w:rPr/>
            </w:pPr>
            <w:r>
              <w:rPr/>
              <w:t>Use Microsoft Live Communication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 Management Serv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n Exchange 2000 server to run this component</w:t>
            </w:r>
          </w:p>
          <w:p>
            <w:pPr>
              <w:pStyle w:val="Normal"/>
              <w:widowControl/>
              <w:bidi w:val="0"/>
              <w:spacing w:lineRule="exact" w:line="280" w:before="60" w:after="60"/>
              <w:rPr/>
            </w:pPr>
            <w:r>
              <w:rPr/>
              <w:t>Use Windows Server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onnector for Lotus cc:Mai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n Exchange 2000 server to run this componen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Exchange MS Mail Connecto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n Exchange 2000 server to run this component</w:t>
            </w:r>
          </w:p>
        </w:tc>
      </w:tr>
    </w:tbl>
    <w:p>
      <w:pPr>
        <w:pStyle w:val="TableSpacing"/>
        <w:rPr/>
      </w:pPr>
      <w:r>
        <w:rPr/>
      </w:r>
    </w:p>
    <w:p>
      <w:pPr>
        <w:pStyle w:val="Normal"/>
        <w:rPr/>
      </w:pPr>
      <w:r>
        <w:rPr/>
        <w:t>You should also check third-party services that depend on or interoperate with Exchange 2000 to ensure that they are supported with Exchange 2003.</w:t>
      </w:r>
    </w:p>
    <w:p>
      <w:pPr>
        <w:pStyle w:val="Normal"/>
        <w:rPr/>
      </w:pPr>
      <w:r>
        <w:rPr/>
        <w:t>Other services that could be affected include things lik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tivirus 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ors (such as fax connectors)</w:t>
      </w:r>
    </w:p>
    <w:p>
      <w:pPr>
        <w:pStyle w:val="Heading2"/>
        <w:rPr/>
      </w:pPr>
      <w:bookmarkStart w:id="128" w:name="__RefHeading___Toc153568029"/>
      <w:bookmarkEnd w:id="128"/>
      <w:r>
        <w:rPr/>
        <w:t>ADC Requirements</w:t>
      </w:r>
    </w:p>
    <w:p>
      <w:pPr>
        <w:pStyle w:val="Normal"/>
        <w:rPr/>
      </w:pPr>
      <w:r>
        <w:rPr/>
        <w:t>You must first upgrade all instances of ADC to the Exchange 2003 version of ADC. In addition, you should verify that your connection agreements are set up properly. To do this, use the ADC Tools supplied with Exchange 2003.</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you run the ADC Tools, they examine your directory configuration and make recommendations for connection agreements. To prevent directory replication problems, it is strongly recommended that you accept the recommendations provided.</w:t>
      </w:r>
    </w:p>
    <w:p>
      <w:pPr>
        <w:pStyle w:val="Heading2"/>
        <w:rPr/>
      </w:pPr>
      <w:bookmarkStart w:id="129" w:name="__RefHeading___Toc153568030"/>
      <w:bookmarkEnd w:id="129"/>
      <w:r>
        <w:rPr/>
        <w:t>How it Works</w:t>
      </w:r>
    </w:p>
    <w:p>
      <w:pPr>
        <w:pStyle w:val="Normal"/>
        <w:rPr/>
      </w:pPr>
      <w:r>
        <w:rPr/>
        <w:t>After you upgrade all instances of ADC and run ADC Tools, you install the first Exchange 2003 server. You can either install a server on separate hardware or perform an inplace upgrade on one of your existing Microsoft Exchange 2000 servers.</w:t>
      </w:r>
    </w:p>
    <w:p>
      <w:pPr>
        <w:pStyle w:val="Heading2"/>
        <w:rPr/>
      </w:pPr>
      <w:bookmarkStart w:id="130" w:name="__RefHeading___Toc153568031"/>
      <w:bookmarkEnd w:id="130"/>
      <w:r>
        <w:rPr/>
        <w:t>For More Information</w:t>
      </w:r>
    </w:p>
    <w:p>
      <w:pPr>
        <w:pStyle w:val="Normal"/>
        <w:rPr/>
      </w:pPr>
      <w:r>
        <w:rPr/>
        <w:t>For more information about how to upgrade from Exchange 2000,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Exchange Server 2003 Deployment Guide</w:t>
      </w:r>
    </w:p>
    <w:p>
      <w:pPr>
        <w:pStyle w:val="TextinList1"/>
        <w:rPr/>
      </w:pPr>
      <w:hyperlink r:id="rId117">
        <w:r>
          <w:rPr>
            <w:rStyle w:val="InternetLink"/>
          </w:rPr>
          <w:t>(http://go.microsoft.com/fwlink/?linkid=4756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Deployment Tools </w:t>
      </w:r>
    </w:p>
    <w:p>
      <w:pPr>
        <w:pStyle w:val="TextinList1"/>
        <w:rPr/>
      </w:pPr>
      <w:hyperlink r:id="rId118">
        <w:r>
          <w:rPr>
            <w:rStyle w:val="InternetLink"/>
          </w:rPr>
          <w:t>(http://go.microsoft.com/fwlink/?LinkId=21231)</w:t>
        </w:r>
      </w:hyperlink>
    </w:p>
    <w:p>
      <w:pPr>
        <w:pStyle w:val="Heading1"/>
        <w:rPr/>
      </w:pPr>
      <w:bookmarkStart w:id="131" w:name="__RefHeading___Toc153568032"/>
      <w:bookmarkStart w:id="132" w:name="DSDOC_e477a729_e0d9_44e3_816c_f3fe39e6fa"/>
      <w:bookmarkEnd w:id="131"/>
      <w:bookmarkEnd w:id="132"/>
      <w:r>
        <w:rPr/>
        <w:t>Planning to Deploy Exchange in a Multiple Forest Environment</w:t>
      </w:r>
    </w:p>
    <w:p>
      <w:pPr>
        <w:pStyle w:val="Normal"/>
        <w:rPr/>
      </w:pPr>
      <w:hyperlink w:anchor="DSDOC_3db4c7a9_c445_4b52_ad55_dec9151113">
        <w:r>
          <w:rPr>
            <w:rStyle w:val="InternetLink"/>
            <w:lang w:val="en-US" w:eastAsia="en-US"/>
          </w:rPr>
          <w:t>Planning Your Active Directory and Administrative Model</w:t>
        </w:r>
      </w:hyperlink>
      <w:r>
        <w:rPr/>
        <w:t xml:space="preserve"> discusses the following scenarios for deploying Exchange in a multiple forest environ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dicated Exchange forest (resourc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forests running Exchange (classic multipl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rgers and acquisitions</w:t>
      </w:r>
    </w:p>
    <w:p>
      <w:pPr>
        <w:pStyle w:val="Normal"/>
        <w:rPr/>
      </w:pPr>
      <w:r>
        <w:rPr/>
        <w:t>This topic focuses on configuration requirements for enabling messaging features in a classic multiple forest scenario. However, depending on your requirements, you can apply some or all of this information to the resource forest and mergers and acquisitions scenarios.</w:t>
      </w:r>
    </w:p>
    <w:p>
      <w:pPr>
        <w:pStyle w:val="Heading2"/>
        <w:rPr/>
      </w:pPr>
      <w:bookmarkStart w:id="133" w:name="__RefHeading___Toc153568033"/>
      <w:bookmarkEnd w:id="133"/>
      <w:r>
        <w:rPr/>
        <w:t>Available Features in a Multiple Forest Environment</w:t>
      </w:r>
    </w:p>
    <w:p>
      <w:pPr>
        <w:pStyle w:val="Normal"/>
        <w:rPr/>
      </w:pPr>
      <w:r>
        <w:rPr/>
        <w:t xml:space="preserve">Most mail features were initially designed to function only in a single forest. Therefore, to ensure that these features are available across forests, you must overcome many design constraints. Some of the more advanced features, such as delegating mailbox access and viewing calendars, are not available if users are in different forests. </w:t>
      </w:r>
    </w:p>
    <w:p>
      <w:pPr>
        <w:pStyle w:val="Label"/>
        <w:rPr/>
      </w:pPr>
      <w:r>
        <w:rPr/>
        <w:t>Features in a multiple forest environmen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Available across fores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ic mail fl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Trusts between forests are not requi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on global address list (G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with Microsoft Identity Integration Server MIIS 2003 (MIIS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ee and busy data synchro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es, with the Inter-Organization Replication tool. In Microsoft Office Outlook®, a meeting organizer can add an attendee from another forest to a meeting request, and the organizer can check the attendee's availability on the </w:t>
            </w:r>
            <w:r>
              <w:rPr>
                <w:rStyle w:val="Bold"/>
              </w:rPr>
              <w:t>Scheduling</w:t>
            </w:r>
            <w:r>
              <w:rPr/>
              <w:t xml:space="preserve"> t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synchro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with the Inter-Organization Replication too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request forward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if you configured GAL Synchronization and set up SMTP authentic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ion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A distribution group from another forest is represented as a contact. You can send mail to a distribution group in another forest (however, you cannot query the membership of the gro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e/Multipurpose Internet Mail Extensions (S/MI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es, with manual configuration. By default, user certificates are not synchronized between forests. You must configure </w:t>
            </w:r>
            <w:r>
              <w:rPr>
                <w:rStyle w:val="Bold"/>
              </w:rPr>
              <w:t>userCertificate</w:t>
            </w:r>
            <w:r>
              <w:rPr/>
              <w:t xml:space="preserve"> to enable S/MIME. Key Management Service in Exchange 2000 and Exchange 5.5 are not supported in a multi-forest environ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ivery/read recei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if Global Settings are configured correctly. (There are a few options for doing this; see "Configuring Mail Flow Between Forests"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red SMTP namespace across fore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if each organization has a unique SMTP domain namespace in addition to the shared namespace. Add a recipient policy that specifies the unique SMTP proxy address to each forest. (If Exchange 5.5 is running in the forest, ADC replicates the second proxy address to the Exchange 5.5 directory as long as two-way connection agreements are set 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permiss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When you use the Inter-Organization Replication tool to replicate a public folder, the administrator for each forest must set the permissions on the fold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Rules are not preserved during a cross-forest mo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deleg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 Because a user or group from another forest is represented as a contact, you cannot delegate mailbox access to someone in another forest. Contacts cannot be designated in a mailbox's access rights. Also, mailbox delegate permissions are not preserved when you move mailboxes from one forest to anothe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lendar view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 Although you can synchronize free and busy information across forests and use it to schedule meetings, you cannot use the </w:t>
            </w:r>
            <w:r>
              <w:rPr>
                <w:rStyle w:val="Bold"/>
              </w:rPr>
              <w:t xml:space="preserve">Open Other User's Folder </w:t>
            </w:r>
            <w:r>
              <w:rPr/>
              <w:t xml:space="preserve">feature in Outlook to view the calendar details for a user in another fores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membership view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Because a group from another forest is represented as a contact, you cannot view the group's members. Group membership is not expanded until the e-mail message is sent to the source fore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ors to foreign messaging system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es. If one forest is connected to a foreign messaging system, and you are using MIIS 2003, you can replicate the foreign messaging system contacts to other fores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Users must be located in the same fores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ront-end server to multiple fores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A front-end server cannot proxy requests to a back-end server in a different forest. This limitation applies whether you are using a front-end server for Outlook Web Access or Outlook Mobile Access.</w:t>
            </w:r>
          </w:p>
        </w:tc>
      </w:tr>
    </w:tbl>
    <w:p>
      <w:pPr>
        <w:pStyle w:val="TableSpacing"/>
        <w:rPr/>
      </w:pPr>
      <w:r>
        <w:rPr/>
      </w:r>
    </w:p>
    <w:p>
      <w:pPr>
        <w:pStyle w:val="Heading2"/>
        <w:rPr/>
      </w:pPr>
      <w:bookmarkStart w:id="134" w:name="__RefHeading___Toc153568034"/>
      <w:bookmarkEnd w:id="134"/>
      <w:r>
        <w:rPr/>
        <w:t>Planning a Multiple Forest Deployment</w:t>
      </w:r>
    </w:p>
    <w:p>
      <w:pPr>
        <w:pStyle w:val="Normal"/>
        <w:rPr/>
      </w:pPr>
      <w:r>
        <w:rPr/>
        <w:t>When installing Exchange in a multiple forest environment, your minimum requirement is to provide basic mail functionality by enabling mail flow and creating a common GAL. Depending on your requirements, you must also set up extended mail features, such as free and busy data and public folder synchronization.</w:t>
      </w:r>
    </w:p>
    <w:p>
      <w:pPr>
        <w:pStyle w:val="Normal"/>
        <w:rPr/>
      </w:pPr>
      <w:r>
        <w:rPr/>
        <w:t xml:space="preserve">With some additional deployment steps, you can configure your environment to provide as many messaging features as possible across the forests. After you have installed or upgraded Exchange in all of the forests, you can finish your deployment with the following steps:  </w:t>
      </w:r>
    </w:p>
    <w:p>
      <w:pPr>
        <w:pStyle w:val="NumberedList1"/>
        <w:numPr>
          <w:ilvl w:val="0"/>
          <w:numId w:val="0"/>
        </w:numPr>
        <w:tabs>
          <w:tab w:val="left" w:pos="360" w:leader="none"/>
        </w:tabs>
        <w:ind w:left="360" w:hanging="360"/>
        <w:rPr/>
      </w:pPr>
      <w:r>
        <w:rPr/>
        <w:t>1.</w:t>
        <w:tab/>
        <w:t>To allow users to search a common GAL in order to send mail, use the GAL Synchronization feature in MIIS 2003.</w:t>
      </w:r>
    </w:p>
    <w:p>
      <w:pPr>
        <w:pStyle w:val="NumberedList1"/>
        <w:numPr>
          <w:ilvl w:val="0"/>
          <w:numId w:val="0"/>
        </w:numPr>
        <w:tabs>
          <w:tab w:val="left" w:pos="360" w:leader="none"/>
        </w:tabs>
        <w:ind w:left="360" w:hanging="360"/>
        <w:rPr/>
      </w:pPr>
      <w:r>
        <w:rPr/>
        <w:t>2.</w:t>
        <w:tab/>
        <w:t>Configure mail flow between the forests. Network connectivity is the only absolute requirement for mail flow between forests. No trusts are required, but you must set up SMTP connectors between the forests. It is also strongly recommended that you enable authentication between the forests—this provides functionality such as resolving users' e-mail addresses to their GAL display names.</w:t>
      </w:r>
    </w:p>
    <w:p>
      <w:pPr>
        <w:pStyle w:val="NumberedList1"/>
        <w:numPr>
          <w:ilvl w:val="0"/>
          <w:numId w:val="0"/>
        </w:numPr>
        <w:tabs>
          <w:tab w:val="left" w:pos="360" w:leader="none"/>
        </w:tabs>
        <w:ind w:left="360" w:hanging="360"/>
        <w:rPr/>
      </w:pPr>
      <w:r>
        <w:rPr/>
        <w:t>3.</w:t>
        <w:tab/>
        <w:t>Configure extended mail features (for example, shared SMTP namespace and global settings).</w:t>
      </w:r>
    </w:p>
    <w:p>
      <w:pPr>
        <w:pStyle w:val="NumberedList1"/>
        <w:numPr>
          <w:ilvl w:val="0"/>
          <w:numId w:val="0"/>
        </w:numPr>
        <w:tabs>
          <w:tab w:val="left" w:pos="360" w:leader="none"/>
        </w:tabs>
        <w:ind w:left="360" w:hanging="360"/>
        <w:rPr/>
      </w:pPr>
      <w:r>
        <w:rPr/>
        <w:t>4.</w:t>
        <w:tab/>
        <w:t>Configure the Inter-Organization Replication tool to synchronize free and busy data and replicate public folders. If users in different forests schedule meetings with one another, you must synchronize free and busy data across forests. Likewise, if you share public folders across forests, you must set up replicas in each forest.</w:t>
      </w:r>
    </w:p>
    <w:p>
      <w:pPr>
        <w:pStyle w:val="NumberedList1"/>
        <w:numPr>
          <w:ilvl w:val="0"/>
          <w:numId w:val="0"/>
        </w:numPr>
        <w:tabs>
          <w:tab w:val="left" w:pos="360" w:leader="none"/>
        </w:tabs>
        <w:ind w:left="360" w:hanging="360"/>
        <w:rPr/>
      </w:pPr>
      <w:r>
        <w:rPr/>
        <w:t>5.</w:t>
        <w:tab/>
        <w:t>Move mailboxes and accounts between forests as necessary.</w:t>
      </w:r>
    </w:p>
    <w:p>
      <w:pPr>
        <w:pStyle w:val="Normal"/>
        <w:rPr/>
      </w:pPr>
      <w:r>
        <w:rPr/>
        <w:t>The first two steps are required for basic messaging. A synchronized global GAL must be available to all forests, and a transport route must be in place to allow mail to flow between them. Depending on your requirements, the remaining steps are extended mail features that you may need to implement.</w:t>
      </w:r>
    </w:p>
    <w:p>
      <w:pPr>
        <w:pStyle w:val="Normal"/>
        <w:rPr/>
      </w:pPr>
      <w:r>
        <w:rPr/>
        <w:t>The following sections provide an overview of how to deploy these features.</w:t>
      </w:r>
    </w:p>
    <w:p>
      <w:pPr>
        <w:pStyle w:val="Heading3"/>
        <w:rPr/>
      </w:pPr>
      <w:r>
        <w:rPr/>
        <w:t>Using GAL Synchronization in MIIS 2003</w:t>
      </w:r>
    </w:p>
    <w:p>
      <w:pPr>
        <w:pStyle w:val="Normal"/>
        <w:rPr/>
      </w:pPr>
      <w:r>
        <w:rPr/>
        <w:t>By default, a global address list (GAL) contains mail recipients from a single forest. If you have a multiple forest environment, you can use the GAL Synchronization feature in MIIS 2003 to ensure that the GAL in any given forest contains mail recipients from other forests. This feature creates mail-enabled contacts that represent recipients from other forests, thereby allowing users to view them in the GAL and send mail. For example, users in Forest A appear as contacts in Forest B and vice versa. Users in the target forest can then select the contact object that represents a recipient in another forest to send mail.</w:t>
      </w:r>
    </w:p>
    <w:p>
      <w:pPr>
        <w:pStyle w:val="Normal"/>
        <w:rPr/>
      </w:pPr>
      <w:r>
        <w:rPr/>
        <w:t>If each forest contains at least one Exchange 2003 server, you can use MIIS 2003 to synchronize forests that are running any combination of Exchange 5.5, Exchange 2000, and Exchange 2003. (GAL Synchronization does not work for pure Exchange 5.5 forests.) MIIS 2003 synchronizes the GALs, even if the source or target forest is in mixed mode and is running ADC. In the source forest, ADC synchronizes Exchange 5.5 objects with Active Directory. MIIS 2003 then uses the objects in Active Directory to create the metadirectory objects that it synchronizes with other forests. In the target forest, ADC replicates the contacts into the Exchange 5.5 directory.</w:t>
      </w:r>
    </w:p>
    <w:p>
      <w:pPr>
        <w:pStyle w:val="Normal"/>
        <w:rPr/>
      </w:pPr>
      <w:r>
        <w:rPr/>
        <w:t>If you are running ADC, some additional configuration is required; specifically, to ensure that users and contacts can synchronize between forests, you must configure ADC and MIIS 2003 GAL Synchronization to use a common organizational unit.</w:t>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DC is not designed for cross-forest synchronization. ADC synchronizes Exchange 5.5 objects and Active Directory for the purpose of migrating to Active Directory. To synchronize GALs across forests, use MIIS 2003. You can use MIIS 2003 even if the forests are in mixed mode and running ADC.</w:t>
      </w:r>
    </w:p>
    <w:p>
      <w:pPr>
        <w:pStyle w:val="Normal"/>
        <w:rPr/>
      </w:pPr>
      <w:r>
        <w:rPr/>
        <w:t>To enable GAL Synchronization, you create management agents that import mail-enabled users, contacts, and groups from designated Active Directory services into a centralized metadirectory. In the metadirectory, mail-enabled objects are represented as contacts. Groups are represented as contacts without any associated membership. The management agents then export these contacts to an organizational unit in the specified target forest.</w:t>
      </w:r>
    </w:p>
    <w:p>
      <w:pPr>
        <w:pStyle w:val="Normal"/>
        <w:rPr/>
      </w:pPr>
      <w:r>
        <w:rPr/>
        <w:t>The source forest is authoritative over the mail-enabled objects it supplies to MIIS 2003. If you make changes to the attributes of an object in a target forest, the changes do not propagate back to the source forest.</w:t>
      </w:r>
    </w:p>
    <w:p>
      <w:pPr>
        <w:pStyle w:val="Normal"/>
        <w:rPr/>
      </w:pPr>
      <w:r>
        <w:rPr/>
        <w:t xml:space="preserve">Consider the following when setting up GAL Synchro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parate management agent is required for each forest participating in the synchro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nsure that management agents can export contacts to target forests, the server running MIIS 2003 must be able to connect to a domain controller in each of the participating forests. Management agents can manage multiple domains, but they must access domain controllers instead of global catalog servers, because global catalog servers do not have writable copies of all of the naming contex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setting up a management agent, you must specify an account with the appropriate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one of the forests contains a connector to a foreign messaging system, by default, that forest is authoritative for the contacts; however, this setting can be changed. For more information, see "Configuring Mail Flow Between Forests"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annot send encrypted mail from one forest to a distribution list in another forest. In cases where forests are connected by an SMTP connector and synchronized with GAL Synchronization, a distribution list is represented as a contact in the target forest, and its membership cannot be expanded.</w:t>
      </w:r>
    </w:p>
    <w:p>
      <w:pPr>
        <w:pStyle w:val="Normal"/>
        <w:rPr/>
      </w:pPr>
      <w:r>
        <w:rPr/>
        <w:t xml:space="preserve">For complete information about MIIS 2003 GAL Synchronization, see the following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dentity Integration Server 2003 Scenarios</w:t>
      </w:r>
    </w:p>
    <w:p>
      <w:pPr>
        <w:pStyle w:val="TextinList1"/>
        <w:rPr/>
      </w:pPr>
      <w:r>
        <w:rPr/>
        <w:t>(</w:t>
      </w:r>
      <w:hyperlink r:id="rId120">
        <w:r>
          <w:rPr>
            <w:rStyle w:val="InternetLink"/>
          </w:rPr>
          <w:t>http://go.microsoft.com/fwlink/?LinkId=2127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dentity Integration Server 2003 (MIIS 2003) documentation</w:t>
      </w:r>
    </w:p>
    <w:p>
      <w:pPr>
        <w:pStyle w:val="TextinList1"/>
        <w:rPr/>
      </w:pPr>
      <w:r>
        <w:rPr/>
        <w:t>(</w:t>
      </w:r>
      <w:hyperlink r:id="rId121">
        <w:r>
          <w:rPr>
            <w:rStyle w:val="InternetLink"/>
          </w:rPr>
          <w:t>http://go.microsoft.com/fwlink/?LinkId=21271</w:t>
        </w:r>
      </w:hyperlink>
      <w:r>
        <w:rPr/>
        <w:t>)</w:t>
      </w:r>
    </w:p>
    <w:p>
      <w:pPr>
        <w:pStyle w:val="Heading4"/>
        <w:rPr/>
      </w:pPr>
      <w:r>
        <w:rPr/>
        <w:t>Supported Topologies for GAL Synchronization</w:t>
      </w:r>
    </w:p>
    <w:p>
      <w:pPr>
        <w:pStyle w:val="Normal"/>
        <w:rPr/>
      </w:pPr>
      <w:r>
        <w:rPr/>
        <w:t xml:space="preserve">As described in MIIS 2003 GAL Synchronization documentation, the servers running MIIS 2003 and Exchange forests must be arranged in either a mesh or a hub-and-spoke configuration. A combination of the two configurations is also supported. However, you cannot connect the forests in a chain. </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MIIS 2003 GAL Synchronization feature does not function in a resource forest model (in which user accounts exist in a separate forest from their mailboxes). Although you can configure MIIS to provision objects between a resource forest and an account forest, you cannot use the GAL Synchronization feature in MIIS 2003 to do this. However, you can use GAL Synchronization to synchronize the resource forest and other Exchange forests.</w:t>
      </w:r>
    </w:p>
    <w:p>
      <w:pPr>
        <w:pStyle w:val="Label"/>
        <w:rPr/>
      </w:pPr>
      <w:r>
        <w:rPr/>
        <w:t>Hub-and-spoke topology</w:t>
      </w:r>
    </w:p>
    <w:p>
      <w:pPr>
        <w:pStyle w:val="WWFigure"/>
        <w:rPr/>
      </w:pPr>
      <w:r>
        <w:rPr/>
        <w:drawing>
          <wp:inline distT="0" distB="0" distL="0" distR="0">
            <wp:extent cx="4505325" cy="3209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3"/>
                    <a:srcRect l="-8" t="-11" r="-8" b="-11"/>
                    <a:stretch>
                      <a:fillRect/>
                    </a:stretch>
                  </pic:blipFill>
                  <pic:spPr bwMode="auto">
                    <a:xfrm>
                      <a:off x="0" y="0"/>
                      <a:ext cx="4505325" cy="3209925"/>
                    </a:xfrm>
                    <a:prstGeom prst="rect">
                      <a:avLst/>
                    </a:prstGeom>
                  </pic:spPr>
                </pic:pic>
              </a:graphicData>
            </a:graphic>
          </wp:inline>
        </w:drawing>
      </w:r>
    </w:p>
    <w:p>
      <w:pPr>
        <w:pStyle w:val="TableSpacing"/>
        <w:rPr/>
      </w:pPr>
      <w:r>
        <w:rPr/>
      </w:r>
    </w:p>
    <w:p>
      <w:pPr>
        <w:pStyle w:val="Normal"/>
        <w:rPr/>
      </w:pPr>
      <w:r>
        <w:rPr/>
        <w:t>In a hub-and-spoke topology, a single server runs MIIS 2003 and reads all of the data about all of the forests, evaluates changes and conflicts, and propagates the changes to each forest. This topology is recommended because it is centrally administered and is the easiest topology to deploy.</w:t>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accounts configured for the server running MIIS 2003 must be able to write to all forests. For some organizations, this may pose a security issue.</w:t>
      </w:r>
    </w:p>
    <w:p>
      <w:pPr>
        <w:pStyle w:val="Label"/>
        <w:rPr/>
      </w:pPr>
      <w:r>
        <w:rPr/>
        <w:t>Supported mesh topology</w:t>
      </w:r>
    </w:p>
    <w:p>
      <w:pPr>
        <w:pStyle w:val="WWFigure"/>
        <w:rPr/>
      </w:pPr>
      <w:r>
        <w:rPr/>
        <w:drawing>
          <wp:inline distT="0" distB="0" distL="0" distR="0">
            <wp:extent cx="4295775" cy="3171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5"/>
                    <a:srcRect l="-8" t="-11" r="-8" b="-11"/>
                    <a:stretch>
                      <a:fillRect/>
                    </a:stretch>
                  </pic:blipFill>
                  <pic:spPr bwMode="auto">
                    <a:xfrm>
                      <a:off x="0" y="0"/>
                      <a:ext cx="4295775" cy="3171825"/>
                    </a:xfrm>
                    <a:prstGeom prst="rect">
                      <a:avLst/>
                    </a:prstGeom>
                  </pic:spPr>
                </pic:pic>
              </a:graphicData>
            </a:graphic>
          </wp:inline>
        </w:drawing>
      </w:r>
    </w:p>
    <w:p>
      <w:pPr>
        <w:pStyle w:val="TableSpacing"/>
        <w:rPr/>
      </w:pPr>
      <w:r>
        <w:rPr/>
      </w:r>
    </w:p>
    <w:p>
      <w:pPr>
        <w:pStyle w:val="Normal"/>
        <w:rPr/>
      </w:pPr>
      <w:r>
        <w:rPr/>
        <w:t>In a mesh topology, each forest contains a server running MIIS 2003. Each forest is responsible for setting up the connections from their server running MIIS 2003 to every other forest. This topology is complex and is not recommended without thorough pilot testing. The main reason for selecting this topology is that forests do not have to allow write access to their directories. However, read access is still required; the management agents are configured to read directory information from all of the other forests.</w:t>
      </w:r>
    </w:p>
    <w:p>
      <w:pPr>
        <w:pStyle w:val="Heading3"/>
        <w:rPr/>
      </w:pPr>
      <w:r>
        <w:rPr/>
        <w:t>Configuring Mail Flow Between Forests</w:t>
      </w:r>
    </w:p>
    <w:p>
      <w:pPr>
        <w:pStyle w:val="Normal"/>
        <w:rPr/>
      </w:pPr>
      <w:r>
        <w:rPr/>
        <w:t>After setting up GAL synchronization, you must ensure that mail flows properly between organizations and the Internet. For basic mail flow, the only requirement is that a route can be resolved to each adjoining forest. Trusts between the forests are not required.</w:t>
      </w:r>
    </w:p>
    <w:p>
      <w:pPr>
        <w:pStyle w:val="Normal"/>
        <w:rPr/>
      </w:pPr>
      <w:r>
        <w:rPr/>
        <w:t>Mail flow is determined by the network connectivity between forests and the way in which SMTP proxy addresses are configured. The ideal configuration is to have direct network connectivity between the forests with no firewalls. (If there are firewalls between the forests, you must open the appropriate ports.)</w:t>
      </w:r>
    </w:p>
    <w:p>
      <w:pPr>
        <w:pStyle w:val="AlertLabel"/>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No link state information or routing topology information is shared between forests.</w:t>
      </w:r>
    </w:p>
    <w:p>
      <w:pPr>
        <w:pStyle w:val="Normal"/>
        <w:rPr/>
      </w:pPr>
      <w:r>
        <w:rPr/>
        <w:t xml:space="preserve">You must also set up SMTP connectors between the forests. Furthermore, it is recommended that you enable authentication across the forests. Enabling authentication has the following benefi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name resolution (</w:t>
      </w:r>
      <w:r>
        <w:rPr>
          <w:rStyle w:val="Bold"/>
        </w:rPr>
        <w:t>ResolveP2</w:t>
      </w:r>
      <w:r>
        <w:rPr/>
        <w:t xml:space="preserve"> registry key) between forests is automatic, which means that a user's e-mail address resolves to the user's name that is stored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tional calendaring features and mail features, such as mail forwarding, are available.</w:t>
      </w:r>
    </w:p>
    <w:p>
      <w:pPr>
        <w:pStyle w:val="Normal"/>
        <w:rPr/>
      </w:pPr>
      <w:r>
        <w:rPr/>
        <w:t>To prevent the forging of identities (spoofing), Exchange 2003 requires authentication to resolve a sender's name to its display name in the GAL. In a multiple forest environment, it is recommended that you configure authentication so that users who send mail from one forest to another are resolved to their display names in the GAL, rather than to their SMTP addresses.</w:t>
      </w:r>
    </w:p>
    <w:p>
      <w:pPr>
        <w:pStyle w:val="Normal"/>
        <w:rPr/>
      </w:pPr>
      <w:r>
        <w:rPr/>
        <w:t xml:space="preserve">To enable cross-forest SMTP authentication, you must create connectors in each forest that uses an authenticated account from another forest. After you enable authentication, any mail that is sent between the two forests by an authenticated SMTP connection resolves to the appropriate display name in the GAL. For more information, see the </w:t>
      </w:r>
      <w:r>
        <w:rPr>
          <w:rStyle w:val="Italic"/>
        </w:rPr>
        <w:t>Exchange Server 2003 Deployment Guide</w:t>
      </w:r>
      <w:hyperlink r:id="rId127">
        <w:r>
          <w:rPr>
            <w:rStyle w:val="InternetLink"/>
          </w:rPr>
          <w:t>(http://go.microsoft.com/fwlink/?linkid=47569).</w:t>
        </w:r>
      </w:hyperlink>
    </w:p>
    <w:p>
      <w:pPr>
        <w:pStyle w:val="Heading3"/>
        <w:rPr/>
      </w:pPr>
      <w:r>
        <w:rPr/>
        <w:t>Configuring Extended Mail Features</w:t>
      </w:r>
    </w:p>
    <w:p>
      <w:pPr>
        <w:pStyle w:val="Normal"/>
        <w:rPr/>
      </w:pPr>
      <w:r>
        <w:rPr/>
        <w:t>Most companies have Internet connectivity and one or more published domain names. If each Exchange organization maintains a separate namespace, contacts that are synchronized between organizations need only one SMTP address for proper routing. However, you may have several Exchange organizations but only a single namespace that represents your company on the Internet (for example, contoso.com). In this case, to retain individual forest namespaces but still route mail properly to the individual forests, you must distinguish the forests from one another.</w:t>
      </w:r>
    </w:p>
    <w:p>
      <w:pPr>
        <w:pStyle w:val="Normal"/>
        <w:rPr/>
      </w:pPr>
      <w:r>
        <w:rPr/>
        <w:t>In addition, to enable or disable mail features such as out-of-office responses, automatic replies, and delivery reports, you may have to configure global settings.</w:t>
      </w:r>
    </w:p>
    <w:p>
      <w:pPr>
        <w:pStyle w:val="Heading4"/>
        <w:rPr/>
      </w:pPr>
      <w:r>
        <w:rPr/>
        <w:t>Configuring a Shared SMTP Namespace</w:t>
      </w:r>
    </w:p>
    <w:p>
      <w:pPr>
        <w:pStyle w:val="Normal"/>
        <w:rPr/>
      </w:pPr>
      <w:r>
        <w:rPr/>
        <w:t xml:space="preserve">When GAL Synchronization creates contacts from mail recipients in a source forest, it uses SMTP addresses to create a </w:t>
      </w:r>
      <w:r>
        <w:rPr>
          <w:rStyle w:val="Bold"/>
        </w:rPr>
        <w:t>TargetAddress</w:t>
      </w:r>
      <w:r>
        <w:rPr/>
        <w:t xml:space="preserve"> property for each contact. Therefore, when users in a forest send mail to a contact, the mail is delivered to the contact's </w:t>
      </w:r>
      <w:r>
        <w:rPr>
          <w:rStyle w:val="Bold"/>
        </w:rPr>
        <w:t xml:space="preserve">TargetAddress </w:t>
      </w:r>
      <w:r>
        <w:rPr/>
        <w:t xml:space="preserve">property, even if the user manually entered the primary reply address. To determine which </w:t>
      </w:r>
      <w:r>
        <w:rPr>
          <w:rStyle w:val="Bold"/>
        </w:rPr>
        <w:t>TargetAddress</w:t>
      </w:r>
      <w:r>
        <w:rPr/>
        <w:t xml:space="preserve"> GAL Synchronization should assign to a contact, it compares the recipient's </w:t>
      </w:r>
      <w:r>
        <w:rPr>
          <w:rStyle w:val="Bold"/>
        </w:rPr>
        <w:t>ProxyAddresses</w:t>
      </w:r>
      <w:r>
        <w:rPr/>
        <w:t xml:space="preserve"> property to the SMTP address for which the Exchange organization is responsible. Each organization must have a unique SMTP domain namespace so that contacts receive a unique </w:t>
      </w:r>
      <w:r>
        <w:rPr>
          <w:rStyle w:val="Bold"/>
        </w:rPr>
        <w:t>TargetAddress</w:t>
      </w:r>
      <w:r>
        <w:rPr/>
        <w:t>. If your forests do not have unique namespaces, you can add a unique SMTP address to the appropriate recipient policies for each Exchange organization that contains users to be replicated across forests. After you do this, messages sent to a contact are routed directly to the source forest, where the target address resolves to the actual mailbox and the message is delivered.</w:t>
      </w:r>
    </w:p>
    <w:p>
      <w:pPr>
        <w:pStyle w:val="Normal"/>
        <w:rPr/>
      </w:pPr>
      <w:r>
        <w:rPr/>
        <w:t>You can also route contacts on a forest-by-forest basis. When setting up management agents for GAL synchronization, you can select whether mail sent to contacts that have been imported into a forest should route back through the source forest. If you have a connector to a foreign messaging system, by default, mail that is intended for a contact is routed to the source forest (the forest that manages the connector); however, the forest administrator can change this routing configuration.</w:t>
      </w:r>
    </w:p>
    <w:p>
      <w:pPr>
        <w:pStyle w:val="AlertLabel"/>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Exchange 5.5 is running in the forest, ADC replicates the second proxy address to the Exchange 5.5 directory, provided that two-way connection agreements are set up.</w:t>
      </w:r>
    </w:p>
    <w:p>
      <w:pPr>
        <w:pStyle w:val="Normal"/>
        <w:rPr/>
      </w:pPr>
      <w:r>
        <w:rPr/>
        <w:t xml:space="preserve">As an example of SMTP routing in a multiple forest environment, consider two forests that each have a default recipient policy with an SMTP proxy address of contoso.com. To set up unique namespaces, you would do the following in each Exchange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Organization 1, add an SMTP proxy address of Org1.contoso.com to the default recipient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Organization 2, add an SMTP proxy address of Org2.contoso.com to the default recipient policy.</w:t>
      </w:r>
    </w:p>
    <w:p>
      <w:pPr>
        <w:pStyle w:val="Normal"/>
        <w:rPr/>
      </w:pPr>
      <w:r>
        <w:rPr/>
        <w:t xml:space="preserve">In both cases, when adding the proxy address, you would select the </w:t>
      </w:r>
      <w:r>
        <w:rPr>
          <w:rStyle w:val="Bold"/>
        </w:rPr>
        <w:t>This organization is responsible for all mail delivery to this address</w:t>
      </w:r>
      <w:r>
        <w:rPr/>
        <w:t xml:space="preserve"> check box. Also, you would leave the contoso.com proxy as the primary address so that, when a user sends mail, their reply address is user@contoso.com (rather than user@Org1.contoso.com or user@Org2.contoso.com).</w:t>
      </w:r>
    </w:p>
    <w:p>
      <w:pPr>
        <w:pStyle w:val="Normal"/>
        <w:rPr/>
      </w:pPr>
      <w:r>
        <w:rPr/>
        <w:t xml:space="preserve">Another example illustrates mail flow in a hub-and-spoke topology. In this example, multiple Exchange organizations are present, but all users can be addressed in a single domain space (for example, @example.com). In this case, all external mail addressed to @example.com flows into a central hub organization called OrgA. OrgA is configured with secondary SMTP proxy addresses that represent each spoke organization. One of these addresses is @OrgB.example.com. When mail addressed to UserB@example.com arrives at OrgA, the mail resolves to the contact, and the mail is redirected to OrgB. When the message leaves OrgA, the </w:t>
      </w:r>
      <w:r>
        <w:rPr>
          <w:rStyle w:val="Bold"/>
        </w:rPr>
        <w:t>To</w:t>
      </w:r>
      <w:r>
        <w:rPr/>
        <w:t xml:space="preserve"> line is changed to the </w:t>
      </w:r>
      <w:r>
        <w:rPr>
          <w:rStyle w:val="Bold"/>
        </w:rPr>
        <w:t xml:space="preserve">TargetAddress </w:t>
      </w:r>
      <w:r>
        <w:rPr/>
        <w:t xml:space="preserve">propertyto allow for routing, but the </w:t>
      </w:r>
      <w:r>
        <w:rPr>
          <w:rStyle w:val="Bold"/>
        </w:rPr>
        <w:t>Reply To</w:t>
      </w:r>
      <w:r>
        <w:rPr/>
        <w:t xml:space="preserve"> address remains UserB@example.com.</w:t>
      </w:r>
    </w:p>
    <w:p>
      <w:pPr>
        <w:pStyle w:val="Normal"/>
        <w:rPr/>
      </w:pPr>
      <w:r>
        <w:rPr/>
        <w:t xml:space="preserve">For the following reasons, moving recipients from one organization to another does not prevent users from replying to old e-mail mess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message retains the </w:t>
      </w:r>
      <w:r>
        <w:rPr>
          <w:rStyle w:val="Bold"/>
        </w:rPr>
        <w:t>legacyExchangeDN</w:t>
      </w:r>
      <w:r>
        <w:rPr/>
        <w:t xml:space="preserve"> property so that recipients can reply to the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AL Synchronization creates a secondary X.500 proxy address for the user who was moved so that old messages can be properly routed to the user's new mailbox based on the </w:t>
      </w:r>
      <w:r>
        <w:rPr>
          <w:rStyle w:val="Bold"/>
        </w:rPr>
        <w:t xml:space="preserve">legacyExchangeDN </w:t>
      </w:r>
      <w:r>
        <w:rPr/>
        <w:t>property.</w:t>
      </w:r>
    </w:p>
    <w:p>
      <w:pPr>
        <w:pStyle w:val="Normal"/>
        <w:rPr/>
      </w:pPr>
      <w:r>
        <w:rPr/>
        <w:t xml:space="preserve">For example, UserA sends mail to UserB, who is in the same organization. Later, UserA is moved to a different organization. The mail originally sent by UserA still specifies UserA's </w:t>
      </w:r>
      <w:r>
        <w:rPr>
          <w:rStyle w:val="Bold"/>
        </w:rPr>
        <w:t xml:space="preserve">legacyExchangeDN </w:t>
      </w:r>
      <w:r>
        <w:rPr/>
        <w:t xml:space="preserve">property. GAL Synchronization creates a contact for UserA in the old organization and assigns an X.500 address with the old </w:t>
      </w:r>
      <w:r>
        <w:rPr>
          <w:rStyle w:val="Bold"/>
        </w:rPr>
        <w:t>legacyExchangeDN</w:t>
      </w:r>
      <w:r>
        <w:rPr/>
        <w:t xml:space="preserve"> property. This allows UserB to reply to the old mail, which, in turn, is properly routed to the </w:t>
      </w:r>
      <w:r>
        <w:rPr>
          <w:rStyle w:val="Bold"/>
        </w:rPr>
        <w:t>TargetAddress</w:t>
      </w:r>
      <w:r>
        <w:rPr/>
        <w:t xml:space="preserve"> property for UserA. If a mailbox is moved many times, the list of secondary proxy addresses can potentially grow large.</w:t>
      </w:r>
    </w:p>
    <w:p>
      <w:pPr>
        <w:pStyle w:val="Heading5"/>
        <w:rPr/>
      </w:pPr>
      <w:r>
        <w:rPr/>
        <w:t>SMTP Relay Servers</w:t>
      </w:r>
    </w:p>
    <w:p>
      <w:pPr>
        <w:pStyle w:val="Normal"/>
        <w:rPr/>
      </w:pPr>
      <w:r>
        <w:rPr/>
        <w:t>If you want to use an SMTP relay server to route all mail from the Internet to the correct forest, it is recommended that you set up an SMTP relay server. On the SMTP relay server, create SMTP connectors to all of the other forests so that mail routes directly to each forest. This configuration allows you to add SMTP servers as needed for load balancing. You can also add SMTP connectors to route all outbound Internet mail through the new forest.</w:t>
      </w:r>
    </w:p>
    <w:p>
      <w:pPr>
        <w:pStyle w:val="Heading4"/>
        <w:rPr/>
      </w:pPr>
      <w:r>
        <w:rPr/>
        <w:t>Configuring Global Settings</w:t>
      </w:r>
    </w:p>
    <w:p>
      <w:pPr>
        <w:pStyle w:val="Normal"/>
        <w:rPr/>
      </w:pPr>
      <w:r>
        <w:rPr/>
        <w:t xml:space="preserve">To enable or disable mail features such as out-of-office responses, automatic replies, and delivery reports, you must configure Internet Message Formats for the appropriate domains. Three methods for configuring Internet Message Formats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Default domain (</w:t>
      </w:r>
      <w:r>
        <w:rPr>
          <w:rStyle w:val="Bold"/>
        </w:rPr>
        <w:t>*</w:t>
      </w:r>
      <w:r>
        <w:rPr/>
        <w:t>) so that all domains have the same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a separate Internet Message Format domain for each SMTP namespace (for example @OrgA.contoso.com), and then configure each domain differen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an Internet Message Format domain that represents domains with a common suffix (for example @*.contoso.com) and then configure each entry differently.</w:t>
      </w:r>
    </w:p>
    <w:p>
      <w:pPr>
        <w:pStyle w:val="Normal"/>
        <w:rPr/>
      </w:pPr>
      <w:r>
        <w:rPr/>
        <w:t xml:space="preserve">Internet Message Formats are located in Exchange System Manager under </w:t>
      </w:r>
      <w:r>
        <w:rPr>
          <w:rStyle w:val="Bold"/>
        </w:rPr>
        <w:t>Global Settings</w:t>
      </w:r>
      <w:r>
        <w:rPr/>
        <w:t>.</w:t>
      </w:r>
    </w:p>
    <w:p>
      <w:pPr>
        <w:pStyle w:val="Heading3"/>
        <w:rPr/>
      </w:pPr>
      <w:r>
        <w:rPr/>
        <w:t>Sharing Free and Busy Data</w:t>
      </w:r>
    </w:p>
    <w:p>
      <w:pPr>
        <w:pStyle w:val="Normal"/>
        <w:rPr/>
      </w:pPr>
      <w:r>
        <w:rPr/>
        <w:t>In companies that have multiple Exchange organizations, a common requirement is the ability to coordinate meetings, appointments, and contact information with users in different Exchange organizations. Therefore, to replicate these free and busy system folders between forests, you can use the Inter-Organization Replication tool. If your company uses public folders, you can also use the Inter-Organization Replication tool to share public folder data across Exchange organizations.</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download the Inter-Organization Replication tool from the Exchange Server 2003 Tools and Updates Web site (</w:t>
      </w:r>
      <w:hyperlink r:id="rId130">
        <w:r>
          <w:rPr>
            <w:rStyle w:val="InternetLink"/>
          </w:rPr>
          <w:t>http://go.microsoft.com/fwlink/?LinkId=21316</w:t>
        </w:r>
      </w:hyperlink>
      <w:r>
        <w:rPr/>
        <w:t>).</w:t>
      </w:r>
    </w:p>
    <w:p>
      <w:pPr>
        <w:pStyle w:val="Normal"/>
        <w:rPr/>
      </w:pPr>
      <w:r>
        <w:rPr/>
        <w:t>The Inter-Organization Replication tool consists of two programs: the Exchange Server Replication Configuration tool (Exscfg.exe) and the Exchange Server Replication service (Exssrv.exe). Exscfg.exe creates a configuration file that Exssrv.exe uses to continuously update information from one server to another. The server that sends updates is the publisher, and the server that receives updates is the subscriber. All replication takes place over MAPI sessions that are established between servers in the organizations.</w:t>
      </w:r>
    </w:p>
    <w:p>
      <w:pPr>
        <w:pStyle w:val="Normal"/>
        <w:rPr/>
      </w:pPr>
      <w:r>
        <w:rPr/>
        <w:t xml:space="preserve">The Inter-Organization Replication tool publishes free and busy data for mailbox-enabled user objects and contact objects to other organizations, providing that equivalent contact objects exist in the target organization (as created by GAL Synchronization). The contacts are matched by their SMTP addresses. (When setting up the Inter-Organization Replication tool, use the </w:t>
      </w:r>
      <w:r>
        <w:rPr>
          <w:rStyle w:val="Bold"/>
        </w:rPr>
        <w:t xml:space="preserve">Publish custom recipient free/busy data </w:t>
      </w:r>
      <w:r>
        <w:rPr/>
        <w:t>option.) You can then replicate all or a portion of the free and busy data from one organization to another. However, free and busy data replicates only in one direction. Therefore, to update free and busy data in both directions, you must configure two sessions.</w:t>
      </w:r>
    </w:p>
    <w:p>
      <w:pPr>
        <w:pStyle w:val="Normal"/>
        <w:rPr/>
      </w:pPr>
      <w:r>
        <w:rPr/>
        <w:t>You cannot use the Inter-Organization Replication tool to modify address books or directories. Any address book changes are not propagated to other organizations. These changes must be made independently.</w:t>
      </w:r>
    </w:p>
    <w:p>
      <w:pPr>
        <w:pStyle w:val="Normal"/>
        <w:rPr/>
      </w:pPr>
      <w:r>
        <w:rPr/>
        <w:t>Similar to free and busy data, you can replicate all or a portion of public folder data from one organization to another. However, unlike free and busy data, you can replicate public folders from publisher to subscriber or bi-directionally, resulting in fewer sessions. In addition, a single instance of the Inter-Organization Replication tool can support up to fifteen sessions—this means that a public folder server can subscribe to multiple publisher servers. You can specify individual folders or both folders and subfolders. Furthermore, you can configure the replication frequency, message and folder replication logs, and the amount of processing power you want dedicated to the replication process.</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Inter-Organization Replication tool does not replicate permissions for public folders. When a public folder is replicated to another forest, the administrator for that forest must set permissions on the public folders.</w:t>
      </w:r>
    </w:p>
    <w:p>
      <w:pPr>
        <w:pStyle w:val="Normal"/>
        <w:rPr/>
      </w:pPr>
      <w:r>
        <w:rPr/>
        <w:t>Whether you should configure the Inter-Organization Replication tool in a mesh configuration or in a hub-and-spoke configuration depends largely on the number of organizations in your environment. A mesh configuration is feasible for up to four organizations. However, if you have more than four organizations, it may be easier to manage the Inter-Organization Replication tool in a hub-and-spoke configuration.</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ring topology is not recommended for inter-organizational replication. Because there is potential for high replication latency along the ring, a user could update information in a forest that has not yet received the replication update. As a result, the most recent update is overwritten by the replicated update. Another issue with a ring topology is, if one connection breaks, the loop is broken.</w:t>
      </w:r>
    </w:p>
    <w:p>
      <w:pPr>
        <w:pStyle w:val="Normal"/>
        <w:rPr/>
      </w:pPr>
      <w:r>
        <w:rPr/>
        <w:t xml:space="preserve">Detailed configuration information for the Inter-Organization Replication tool is provided when you download the tool. For more information about the Inter-Organization Replication tool, see the following Microsoft Knowledge Base artic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38573, "XADM: Installing, Configuring, and Using the InterOrg Replication Utility"</w:t>
      </w:r>
    </w:p>
    <w:p>
      <w:pPr>
        <w:pStyle w:val="TextinList1"/>
        <w:rPr/>
      </w:pPr>
      <w:hyperlink r:id="rId133">
        <w:r>
          <w:rPr>
            <w:rStyle w:val="InternetLink"/>
          </w:rPr>
          <w:t>(http://go.microsoft.com/fwlink/?linkid=3052&amp;kbid=23857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38642, "XADM: Troubleshooting the InterOrg Replication Utility"</w:t>
      </w:r>
    </w:p>
    <w:p>
      <w:pPr>
        <w:pStyle w:val="TextinList1"/>
        <w:rPr/>
      </w:pPr>
      <w:hyperlink r:id="rId134">
        <w:r>
          <w:rPr>
            <w:rStyle w:val="InternetLink"/>
          </w:rPr>
          <w:t>(http://go.microsoft.com/fwlink/?linkid=3052&amp;kbid=238642)</w:t>
        </w:r>
      </w:hyperlink>
    </w:p>
    <w:p>
      <w:pPr>
        <w:pStyle w:val="Heading3"/>
        <w:rPr/>
      </w:pPr>
      <w:r>
        <w:rPr/>
        <w:t>Moving Mailboxes and Accounts Across Forests</w:t>
      </w:r>
    </w:p>
    <w:p>
      <w:pPr>
        <w:pStyle w:val="Normal"/>
        <w:rPr/>
      </w:pPr>
      <w:r>
        <w:rPr/>
        <w:t>To migrate accounts and mailboxes from one Exchange 2000 or Exchange 2003 organization to a separate Exchange 2000 or Exchange 2003 organization, it is recommended that you first use the Active Directory Migration Tool (ADMT), followed by the Exchange Migration Wizard.</w:t>
      </w:r>
    </w:p>
    <w:p>
      <w:pPr>
        <w:pStyle w:val="Normal"/>
        <w:rPr/>
      </w:pPr>
      <w:r>
        <w:rPr/>
        <w:t>First, run ADMT to create active user accounts in Active Directory. It is recommended that you select the option for migrating SIDs so that ADMT adds the source account's SID to the new target account's SID history attribute. (Migration Wizard uses the SID to match mailboxes to accounts in the next step.)</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migrate SIDs, the target Windows domain must be in native mode.</w:t>
      </w:r>
    </w:p>
    <w:p>
      <w:pPr>
        <w:pStyle w:val="Normal"/>
        <w:rPr/>
      </w:pPr>
      <w:r>
        <w:rPr/>
        <w:t>After you migrate the accounts, use Migration Wizard to migrate mailboxes. If you migrated SIDs when you ran ADMT, Migration Wizard uses the SIDs to match mailboxes to the new accounts and converts the accounts to mailbox-enabled user accounts. If you did not migrate the SIDs in the first step, Migration Wizard cannot match a mailbox to an account; instead, the wizard creates a disabled user account to associate with the mailbox.</w:t>
      </w:r>
    </w:p>
    <w:p>
      <w:pPr>
        <w:pStyle w:val="Normal"/>
        <w:rPr/>
      </w:pPr>
      <w:r>
        <w:rPr/>
        <w:t xml:space="preserve">There may be cases where you have to migrate mailboxes before you migrate accounts. In these cases, Migration Wizard creates disabled user accounts to hold mailboxes and then associates new mailboxes with external Windows NT accounts. Later, when you use ADMT to migrate accounts, new accounts are created in Active Directory. As a result, Active Directory contains two objects that relate to the same user. To merge these duplicate objects, use the Active Directory Account Cleanup Wizard (Adclean.exe). Adclean.exe is installed with Exchange and you can access it from Exchange System Manager (click </w:t>
      </w:r>
      <w:r>
        <w:rPr>
          <w:rStyle w:val="Bold"/>
        </w:rPr>
        <w:t>Start</w:t>
      </w:r>
      <w:r>
        <w:rPr/>
        <w:t xml:space="preserve">, point to </w:t>
      </w:r>
      <w:r>
        <w:rPr>
          <w:rStyle w:val="Bold"/>
        </w:rPr>
        <w:t>Programs</w:t>
      </w:r>
      <w:r>
        <w:rPr/>
        <w:t xml:space="preserve">, point to </w:t>
      </w:r>
      <w:r>
        <w:rPr>
          <w:rStyle w:val="Bold"/>
        </w:rPr>
        <w:t>Microsoft Exchange</w:t>
      </w:r>
      <w:r>
        <w:rPr/>
        <w:t xml:space="preserve">, point to </w:t>
      </w:r>
      <w:r>
        <w:rPr>
          <w:rStyle w:val="Bold"/>
        </w:rPr>
        <w:t>Deployment</w:t>
      </w:r>
      <w:r>
        <w:rPr/>
        <w:t xml:space="preserve">, and then click </w:t>
      </w:r>
      <w:r>
        <w:rPr>
          <w:rStyle w:val="Bold"/>
        </w:rPr>
        <w:t>Active Directory Account Cleanup Wizard</w:t>
      </w:r>
      <w:r>
        <w:rPr/>
        <w:t>).</w:t>
      </w:r>
    </w:p>
    <w:p>
      <w:pPr>
        <w:pStyle w:val="Normal"/>
        <w:rPr/>
      </w:pPr>
      <w:r>
        <w:rPr/>
        <w:t xml:space="preserve">The following are limitations associated with moving mailboxes across forests. Plan for these situations, and notify users of the steps they must perform before and after the mo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utlook profiles cannot resolve users that have been moved across forests. After a user has been moved, the profile must be updated with the new server name to which the user has been moved. The Exchange Profile Update tool (Exprofre.exe) is a command-line tool that you run on client computers to automatically update users' Outlook profiles. Exprofre.exe modifies the default Outlook profile so that users can successfully log onto their mailboxes after the move. This tool is available from the Exchange Server 2003 Tools and Updates Web site </w:t>
      </w:r>
      <w:hyperlink r:id="rId136">
        <w:r>
          <w:rPr>
            <w:rStyle w:val="InternetLink"/>
          </w:rPr>
          <w:t>(http://go.microsoft.com/fwlink/?linkid=2131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the Cached Exchange Mode feature in Outlook, ensure that, after you migrate accounts, the new profiles are associated with the correct .ost files on the users' computers. This action eliminates the need for re-synchronizing the .ost files. Also, before moving users, ensure that they have synchronized all of their offline files with the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access control lists (ACLs) or delegate permissions are not preserved during a cross-forest 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shed certificates are not migrated during the move. In addition, you cannot recover Key Management Service certificates after a move. To be recovered, the certificates require a domain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les are not preserved during a cross-forest move.</w:t>
      </w:r>
    </w:p>
    <w:p>
      <w:pPr>
        <w:pStyle w:val="Normal"/>
        <w:rPr/>
      </w:pPr>
      <w:r>
        <w:rPr/>
        <w:t xml:space="preserve">For more information about using Exchange Migration Wizard, see the </w:t>
      </w:r>
      <w:r>
        <w:rPr>
          <w:rStyle w:val="Italic"/>
        </w:rPr>
        <w:t>Exchange Server 2003 Deployment Guide</w:t>
      </w:r>
      <w:hyperlink r:id="rId137">
        <w:r>
          <w:rPr>
            <w:rStyle w:val="InternetLink"/>
          </w:rPr>
          <w:t>(http://go.microsoft.com/fwlink/?linkid=47569).</w:t>
        </w:r>
      </w:hyperlink>
    </w:p>
    <w:p>
      <w:pPr>
        <w:pStyle w:val="Heading1"/>
        <w:rPr/>
      </w:pPr>
      <w:bookmarkStart w:id="135" w:name="__RefHeading___Toc153568035"/>
      <w:bookmarkEnd w:id="135"/>
      <w:r>
        <w:rPr/>
        <w:t>Planning for Public Folder Management</w:t>
      </w:r>
    </w:p>
    <w:p>
      <w:pPr>
        <w:pStyle w:val="Normal"/>
        <w:rPr/>
      </w:pPr>
      <w:r>
        <w:rPr/>
        <w:t>Your network infrastructure, security requirements, and administrative model determine the decisions that you make regarding public folder administration. Public folder management encompasses not only public folders, but also system folders. One of these system folders is the free/busy folder, which controls whether you can see other users' free/busy information when setting up a meeting. Generally, it is recommended that you have a good understanding of your existing infrastructure and the issues that affect your administrative model.</w:t>
      </w:r>
    </w:p>
    <w:p>
      <w:pPr>
        <w:pStyle w:val="Normal"/>
        <w:rPr/>
      </w:pPr>
      <w:r>
        <w:rPr/>
        <w:t xml:space="preserve">The following features of public folders help you control how public folders are managed and administe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plication</w:t>
      </w:r>
      <w:r>
        <w:rPr/>
        <w:t>   A public folder can be configured to have copies (replicas) on multiple servers. Replicas are useful for distributing the user load on servers, distributing public folders across geographical areas, and backing up public folder data. You can set up a replication schedule based on how often data in the public folder changes. You can set this schedule for all public folders or for a specific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ublic folder referrals</w:t>
      </w:r>
      <w:r>
        <w:rPr/>
        <w:t>   When a client computer must use an alternate server to access public folder content, Exchange uses the routing group configuration to refer the client computer to another server. This alternate server may reside in a different routing group. The public folder referral process lets the user access content wherever it exists, even when the specific server that contains the data is not known. This process also eliminates the need for a cost-based referral list because the cost information is determined based on the routing group connector costs.</w:t>
      </w:r>
    </w:p>
    <w:p>
      <w:pPr>
        <w:pStyle w:val="Heading2"/>
        <w:rPr/>
      </w:pPr>
      <w:bookmarkStart w:id="136" w:name="__RefHeading___Toc153568036"/>
      <w:bookmarkEnd w:id="136"/>
      <w:r>
        <w:rPr/>
        <w:t>Public Folder Replication</w:t>
      </w:r>
    </w:p>
    <w:p>
      <w:pPr>
        <w:pStyle w:val="Normal"/>
        <w:rPr/>
      </w:pPr>
      <w:r>
        <w:rPr/>
        <w:t>A public folder can be configured to have replicas on multiple public folder servers. Replicas are useful for distributing the user load on servers, distributing public folders geographically, and providing redundancy for public folder data. All replicas of a public folder are equal, so there is no master replica.</w:t>
      </w:r>
    </w:p>
    <w:p>
      <w:pPr>
        <w:pStyle w:val="Normal"/>
        <w:rPr/>
      </w:pPr>
      <w:r>
        <w:rPr/>
        <w:t>During public folder replication, the public folder hierarchy is replicated to every server that has public folders in the Exchange organization, but the contents are replicated only to servers on which an administrator has set up replicas. Changes that were made to items in a replica are sent to all other replicas of the public folder throughout the organization. Changes that were made to the folder, the folder's properties, or the public folder hierarchy are replicated to all servers.</w:t>
      </w:r>
    </w:p>
    <w:p>
      <w:pPr>
        <w:pStyle w:val="Normal"/>
        <w:rPr/>
      </w:pPr>
      <w:r>
        <w:rPr/>
        <w:t>When more than one replica of a public folder exists, connections that users make are distributed across all replicas in an organization. If a replica of the folder is on the user's public folder server, the first connection attempted is to that replica. If a connection to the replica cannot be made because a server is unavailable or because a network connection cannot be made, a connection to a different server in the routing group is attempted. If routing connectors enable public folder referrals, connections to servers in other routing groups are attempted.</w:t>
      </w:r>
    </w:p>
    <w:p>
      <w:pPr>
        <w:pStyle w:val="Heading2"/>
        <w:rPr/>
      </w:pPr>
      <w:bookmarkStart w:id="137" w:name="__RefHeading___Toc153568037"/>
      <w:bookmarkEnd w:id="137"/>
      <w:r>
        <w:rPr/>
        <w:t>Planning Considerations</w:t>
      </w:r>
    </w:p>
    <w:p>
      <w:pPr>
        <w:pStyle w:val="Normal"/>
        <w:rPr/>
      </w:pPr>
      <w:r>
        <w:rPr/>
        <w:t>This section provides specific planning considerations and recommendations for public folders.</w:t>
      </w:r>
    </w:p>
    <w:p>
      <w:pPr>
        <w:pStyle w:val="Heading2"/>
        <w:rPr/>
      </w:pPr>
      <w:bookmarkStart w:id="138" w:name="__RefHeading___Toc153568038"/>
      <w:bookmarkEnd w:id="138"/>
      <w:r>
        <w:rPr/>
        <w:t>Dedicated Public Folder Servers</w:t>
      </w:r>
    </w:p>
    <w:p>
      <w:pPr>
        <w:pStyle w:val="Normal"/>
        <w:rPr/>
      </w:pPr>
      <w:r>
        <w:rPr/>
        <w:t>The public folder store relies on mail transport for delivery of replication messages. The public folder store does not replicate messages based on topology details. If the content of a public folder is modified and it has five replicas, then a single replication message is generated and addressed to all five other public folder stores. For this reason, your routing topology has a great effect on how efficiently public folders are replicated.</w:t>
      </w:r>
    </w:p>
    <w:p>
      <w:pPr>
        <w:pStyle w:val="Normal"/>
        <w:rPr/>
      </w:pPr>
      <w:r>
        <w:rPr/>
        <w:t>Generally, to separate public folder replication traffic from mail traffic, it is recommended that you deploy a dedicated public folder server for administrative groups that contain more than three servers. Deploying a dedicated public folder server reduces replication traffic and simplifies the administration of public folders. After you set up a dedicated public folder server, remove the public folder stores from the mailbox servers. The public folder server, in turn, does not have to host any mailboxes, but it does require a mailbox store to allow for mail-enabled public folders. Then configure users' mailbox stores to use the dedicated public folders server as the default public folder store.</w:t>
      </w:r>
    </w:p>
    <w:p>
      <w:pPr>
        <w:pStyle w:val="Heading2"/>
        <w:rPr/>
      </w:pPr>
      <w:bookmarkStart w:id="139" w:name="__RefHeading___Toc153568039"/>
      <w:bookmarkEnd w:id="139"/>
      <w:r>
        <w:rPr/>
        <w:t>Public Folder Placement</w:t>
      </w:r>
    </w:p>
    <w:p>
      <w:pPr>
        <w:pStyle w:val="Normal"/>
        <w:rPr/>
      </w:pPr>
      <w:r>
        <w:rPr/>
        <w:t>If your organization consists of multiple remote locations, you have two options for public folder placement. You can put public folder replicas on local Exchange servers so that each location has a replica of public folders from other locations. Or, you can store all public folder information in a central server in the data center or hub so that you maintain a single, accurate source of data. The choice of options is based on the balance between accuracy and convenience, it and depends on user requirements and usage patterns.</w:t>
      </w:r>
    </w:p>
    <w:p>
      <w:pPr>
        <w:pStyle w:val="Normal"/>
        <w:rPr/>
      </w:pPr>
      <w:r>
        <w:rPr/>
        <w:t>If you plan to centralize your Exchange servers, you may decide not to install an Exchange public folder server in remote sites. However, you should be aware that, if the sites are connected by low-bandwidth, high-latency network connections, public folder access does not benefit from Cached Exchange Mode the way that mailbox access does. Unlike mailbox data, public folder data is not cached locally on the client computer (unless you add a public folder to your offline "Favorites," which are kept synchronized with the server's data). Therefore, requests for public folder data are directed over the remote connection to an Exchange server in the data center. Therefore, access to public folders is subject to the latency that is part of your network connections.</w:t>
      </w:r>
    </w:p>
    <w:p>
      <w:pPr>
        <w:pStyle w:val="Normal"/>
        <w:rPr/>
      </w:pPr>
      <w:r>
        <w:rPr/>
        <w:t>When no local Exchange public folder server exists and access to a server is available over a low-bandwidth, high-latency connection, it is recommended that users access public folders by using Outlook Web Access 2003. Compared to Outlook, Outlook Web Access usually provides faster access to public folders when there is no local Exchange public folder server.</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se Cached Exchange Mode, public folder data is not cached locally for Outlook 2003 users. Requests for public folder data are directed over the remote connection to an Exchange server, so these requests are also subject to the latency in the connection. In most cases, the need for instantaneous access to public folder information is not a requirement. However, this need is a factor you should consider when testing your Exchange infrastructure and then use it to determine whether the degree of latency is acceptable for your organization.</w:t>
      </w:r>
    </w:p>
    <w:p>
      <w:pPr>
        <w:pStyle w:val="Heading2"/>
        <w:rPr/>
      </w:pPr>
      <w:bookmarkStart w:id="140" w:name="__RefHeading___Toc153568040"/>
      <w:bookmarkEnd w:id="140"/>
      <w:r>
        <w:rPr/>
        <w:t>System Folder Placement</w:t>
      </w:r>
    </w:p>
    <w:p>
      <w:pPr>
        <w:pStyle w:val="Normal"/>
        <w:rPr/>
      </w:pPr>
      <w:r>
        <w:rPr/>
        <w:t xml:space="preserve">By default, each public folder store contains system folders invisible in Exchange System Manager. (To view system folders, right-click the </w:t>
      </w:r>
      <w:r>
        <w:rPr>
          <w:rStyle w:val="UI"/>
        </w:rPr>
        <w:t>Public Folders</w:t>
      </w:r>
      <w:r>
        <w:rPr/>
        <w:t xml:space="preserve"> container under </w:t>
      </w:r>
      <w:r>
        <w:rPr>
          <w:rStyle w:val="UI"/>
        </w:rPr>
        <w:t>Folders</w:t>
      </w:r>
      <w:r>
        <w:rPr/>
        <w:t xml:space="preserve">, and then click </w:t>
      </w:r>
      <w:r>
        <w:rPr>
          <w:rStyle w:val="UI"/>
        </w:rPr>
        <w:t>View System Folders</w:t>
      </w:r>
      <w:r>
        <w:rPr/>
        <w:t xml:space="preserve">.) Among the system folders are the following fold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hedule+ free/busy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line address book folder</w:t>
      </w:r>
    </w:p>
    <w:p>
      <w:pPr>
        <w:pStyle w:val="Heading2"/>
        <w:rPr/>
      </w:pPr>
      <w:bookmarkStart w:id="141" w:name="__RefHeading___Toc153568041"/>
      <w:bookmarkEnd w:id="141"/>
      <w:r>
        <w:rPr/>
        <w:t>Schedule+ Free/Busy Folders</w:t>
      </w:r>
    </w:p>
    <w:p>
      <w:pPr>
        <w:pStyle w:val="Normal"/>
        <w:rPr/>
      </w:pPr>
      <w:r>
        <w:rPr/>
        <w:t>The Schedule+ free/busy folder contains information that Outlook users use to view the availability of others when scheduling meetings. Each administrative group has one free/busy folder. If your administrative model requires multiple administrative groups, you can configure the Schedule+ free/busy folder to maintain replicas of free/busy folders from any of the other administrative groups. Replication occurs just as it does for public folders. Because each administrative group has one free/busy folder and an administrative group can span multiple routing groups, you may need to add a folder replica in each routing group. Adding this folder makes sure that free/busy information is always local. Be sure to verify that the routing group connectors allow public folder referrals.</w:t>
      </w:r>
    </w:p>
    <w:p>
      <w:pPr>
        <w:pStyle w:val="Normal"/>
        <w:rPr/>
      </w:pPr>
      <w:r>
        <w:rPr/>
        <w:t>Access to free/busy information is one of your most important considerations. First, consider network connectivity and bandwidth issues. Then, balance these issues with how users schedule meetings and determine the level of delay acceptable to your business. For free/busy information, if users do not have access to a local copy of free/busy folder data, they may experience a delay in receiving other users' free/busy information when scheduling meetings. If it is very important that users in a specific location always have access to up-to-date scheduling information, you should host free/busy folders in a centralized location, even if it results in delays for users who access the information over low bandwidth connections. If the need for up-to-date information is not as critical as fast access to free/busy information, you can host free/busy folders on local Exchange servers.</w:t>
      </w:r>
    </w:p>
    <w:p>
      <w:pPr>
        <w:pStyle w:val="Normal"/>
        <w:rPr/>
      </w:pPr>
      <w:r>
        <w:rPr/>
        <w:t>If you decide to host free/busy information on local Exchange servers, you need to consider whether to put copies of free/busy folders from other locations on the local server. If users in different locations rarely schedule meetings with each other, you do not necessarily have to keep local replicas of free/busy folders from other locations.</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s with public folder data, if you use Cached Exchange Mode, free/busy data is not cached locally for Outlook 2003 users, so free/busy requests are subject to any latency in the remote connection.</w:t>
      </w:r>
    </w:p>
    <w:p>
      <w:pPr>
        <w:pStyle w:val="Heading2"/>
        <w:rPr/>
      </w:pPr>
      <w:bookmarkStart w:id="142" w:name="__RefHeading___Toc153568042"/>
      <w:bookmarkEnd w:id="142"/>
      <w:r>
        <w:rPr/>
        <w:t>Offline Address Book Folders</w:t>
      </w:r>
    </w:p>
    <w:p>
      <w:pPr>
        <w:pStyle w:val="Normal"/>
        <w:rPr/>
      </w:pPr>
      <w:r>
        <w:rPr/>
        <w:t>The offline address book folder contains subfolders that store offline address lists. You should select an appropriate server to generate and update offline address lists. For increased server performance, select a server that is not busy performing other tasks.</w:t>
      </w:r>
    </w:p>
    <w:p>
      <w:pPr>
        <w:pStyle w:val="Normal"/>
        <w:rPr/>
      </w:pPr>
      <w:r>
        <w:rPr/>
        <w:t>If you use Cached Exchange Mode, you should consider the effect on the server when users download offline address lists. This effect could be significant, not only the first time that users download offline address lists, but daily. You may want to consider setting up one or two servers to handle offline address books.</w:t>
      </w:r>
    </w:p>
    <w:p>
      <w:pPr>
        <w:pStyle w:val="Heading2"/>
        <w:rPr/>
      </w:pPr>
      <w:bookmarkStart w:id="143" w:name="__RefHeading___Toc153568043"/>
      <w:bookmarkEnd w:id="143"/>
      <w:r>
        <w:rPr/>
        <w:t>Configuring Referrals</w:t>
      </w:r>
    </w:p>
    <w:p>
      <w:pPr>
        <w:pStyle w:val="Normal"/>
        <w:rPr/>
      </w:pPr>
      <w:r>
        <w:rPr/>
        <w:t>Like Exchange 2000, public folder referrals in Exchange 2003 are transitive. This means that if public folder referrals are allowed between routing groups A and B, and between routing groups B and C, public folder referrals are automatically allowed between routing groups A and C. In Exchange 2000, if you wanted to control traffic to public folders, you had to create separate routing groups to contain the public folder servers. This is because the ability to allow or not allow public folder referrals was available only at the routing group connector level. In Exchange 2003, however, you can configure referrals at the server level instead of the connector level. For each Exchange 2003 server, you can select a list of other servers to which referrals are allowed. Therefore, you no longer need to create separate routing groups for the sole purpose of controlling public folder referrals.</w:t>
      </w:r>
    </w:p>
    <w:p>
      <w:pPr>
        <w:pStyle w:val="Normal"/>
        <w:rPr/>
      </w:pPr>
      <w:r>
        <w:rPr/>
        <w:t>In a topology characterized by fast network connections, referral traffic may not be an issue. By default, a server can make referrals to any other server and, as long as the connections are fast and reliable, no traffic issues result. However, if you have Exchange servers with public folder replicas in remote sites with high-latency connections, you may want to refine the public folder referral model by identifying specific servers that can accept referrals.</w:t>
      </w:r>
    </w:p>
    <w:p>
      <w:pPr>
        <w:pStyle w:val="Heading2"/>
        <w:rPr/>
      </w:pPr>
      <w:bookmarkStart w:id="144" w:name="__RefHeading___Toc153568044"/>
      <w:bookmarkEnd w:id="144"/>
      <w:r>
        <w:rPr/>
        <w:t>Requirements for Accessing Public Folders in Exchange System Manager</w:t>
      </w:r>
    </w:p>
    <w:p>
      <w:pPr>
        <w:pStyle w:val="Normal"/>
        <w:rPr/>
      </w:pPr>
      <w:r>
        <w:rPr/>
        <w:t>The following requirements need to be addressed before you can successfully access public folders in Exchange System Manager (ES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efault Web site should be bound to the first IP address, if there is more than one IP bound to the network adap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Exadmin and /public virtual directories must exist in the default Web site. If these two directories do not exist in the Web site that is bound to the first IP address, you will receive a series of errors when you access public folders in Exchange System Manager. When you access the public folders through ESM, the actual information is called through the /Exadmin virtual directory in the Exchange HTTP virtual directory. In a stand-alone Exchange server, it will appear under the </w:t>
      </w:r>
      <w:r>
        <w:rPr>
          <w:rStyle w:val="UI"/>
        </w:rPr>
        <w:t>Default Web Sit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 default Web site, Windows Integrated authentication and HTTP Keep-Alive should be enabled.</w:t>
      </w:r>
    </w:p>
    <w:p>
      <w:pPr>
        <w:pStyle w:val="Heading1"/>
        <w:rPr/>
      </w:pPr>
      <w:bookmarkStart w:id="145" w:name="__RefHeading___Toc153568045"/>
      <w:bookmarkStart w:id="146" w:name="DSDOC_5c2ea6e9_a715_48eb_a1f3_24be1a92a6"/>
      <w:bookmarkEnd w:id="145"/>
      <w:bookmarkEnd w:id="146"/>
      <w:r>
        <w:rPr/>
        <w:t>Planning for Site Consolidation</w:t>
      </w:r>
    </w:p>
    <w:p>
      <w:pPr>
        <w:pStyle w:val="Normal"/>
        <w:rPr/>
      </w:pPr>
      <w:r>
        <w:rPr/>
        <w:t xml:space="preserve">Site consolidation involves moving Microsoft® Exchange servers from remote sites into a larger central site and allowing users in remote offices to access their mailboxes and public folders over the network. </w:t>
      </w:r>
    </w:p>
    <w:p>
      <w:pPr>
        <w:pStyle w:val="Normal"/>
        <w:rPr/>
      </w:pPr>
      <w:r>
        <w:rPr/>
        <w:t xml:space="preserve">Site consolidation provides the following benefi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topology is simpl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administer Exchange centrally and reduce administrative c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ake better use of hardware because there are fewer mailbox servers as well as fewer auxiliary servers (such as public folder servers, free and busy servers, connectors, bridgehead servers, and so on). A centralized datacenter can also increase scalability and avail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solidating sites can help your organization reach the goal of running Exchange in native mode by reducing the number of Exchange 5.5 servers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th fewer mailbox servers, there are fewer targets for security issues.</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re are limitations associated with site consolidation. When planning for site consolidation you should familiarize yourself with the issues in </w:t>
      </w:r>
      <w:hyperlink w:anchor="DSDOC_dfc20742_1ed1_45a4_9af0_5e5ab7c5c9">
        <w:r>
          <w:rPr>
            <w:rStyle w:val="InternetLink"/>
            <w:lang w:val="en-US" w:eastAsia="en-US"/>
          </w:rPr>
          <w:t>Important Considerations for Site Consolidation in Mixed Mode</w:t>
        </w:r>
      </w:hyperlink>
      <w:r>
        <w:rPr/>
        <w:t xml:space="preserve"> and </w:t>
      </w:r>
      <w:hyperlink w:anchor="DSDOC_d0df204b_b8e4_49f9_ad52_8a4abd91a8">
        <w:r>
          <w:rPr>
            <w:rStyle w:val="InternetLink"/>
            <w:lang w:val="en-US" w:eastAsia="en-US"/>
          </w:rPr>
          <w:t>Site Consolidation in Mixed Mode</w:t>
        </w:r>
      </w:hyperlink>
      <w:r>
        <w:rPr/>
        <w:t xml:space="preserve"> before you proceed with site consolidation. </w:t>
      </w:r>
    </w:p>
    <w:p>
      <w:pPr>
        <w:pStyle w:val="Normal"/>
        <w:rPr/>
      </w:pPr>
      <w:r>
        <w:rPr/>
        <w:t>Before Exchange 2003 SP1, consolidating sites by moving Exchange data across administrative groups required that your Exchange organization be in native mode. However, in Exchange 2003 SP1, your organization can be in mixed mode. If you are currently running Exchange 5.5, you may decide not to upgrade all of the Exchange 5.5 servers in all sites to Exchange 2000 or Exchange 2003. Instead, you can use the site consolidation tools provided with the SP1 version of the Exchange Server Deployment Tools to guide you through the process of moving mailboxes, distribution lists, custom recipients, and public folders to the central site and retiring Exchange 5.5 servers.</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Exchange 5.5 is no longer running on any servers but your Exchange organization is still in mixed mode, or if it is relatively easy to remove the Exchange 5.5 servers from the remote site, it is recommended that you switch to native mode before you begin consolidating sites. This strategy minimizes effort and avoids the issues associated with moving Exchange data across sites and administrative groups.</w:t>
      </w:r>
    </w:p>
    <w:p>
      <w:pPr>
        <w:pStyle w:val="Normal"/>
        <w:rPr/>
      </w:pPr>
      <w:r>
        <w:rPr/>
        <w:t xml:space="preserve">For more information about the site consolidation process for mixed mode Exchange organizations, see </w:t>
      </w:r>
      <w:hyperlink w:anchor="DSDOC_d0df204b_b8e4_49f9_ad52_8a4abd91a8">
        <w:r>
          <w:rPr>
            <w:rStyle w:val="InternetLink"/>
            <w:lang w:val="en-US" w:eastAsia="en-US"/>
          </w:rPr>
          <w:t>Site Consolidation in Mixed Mode</w:t>
        </w:r>
      </w:hyperlink>
      <w:r>
        <w:rPr/>
        <w:t xml:space="preserve">. An example site consolidation project can be found at </w:t>
      </w:r>
      <w:hyperlink w:anchor="DSDOC_12e623d1_3142_4bd2_9ba7_e5a18c0f9b">
        <w:r>
          <w:rPr>
            <w:rStyle w:val="InternetLink"/>
            <w:lang w:val="en-US" w:eastAsia="en-US"/>
          </w:rPr>
          <w:t>Example: Exchange Server Site Consolidation - Proseware, Inc.</w:t>
        </w:r>
      </w:hyperlink>
      <w:r>
        <w:rPr/>
        <w:t>.</w:t>
      </w:r>
    </w:p>
    <w:p>
      <w:pPr>
        <w:pStyle w:val="Heading1"/>
        <w:rPr/>
      </w:pPr>
      <w:bookmarkStart w:id="147" w:name="__RefHeading___Toc153568046"/>
      <w:bookmarkStart w:id="148" w:name="DSDOC_dfc20742_1ed1_45a4_9af0_5e5ab7c5c9"/>
      <w:bookmarkEnd w:id="147"/>
      <w:bookmarkEnd w:id="148"/>
      <w:r>
        <w:rPr/>
        <w:t>Important Considerations for Site Consolidation in Mixed Mode</w:t>
      </w:r>
    </w:p>
    <w:p>
      <w:pPr>
        <w:pStyle w:val="Normal"/>
        <w:rPr/>
      </w:pPr>
      <w:r>
        <w:rPr/>
        <w:t xml:space="preserve">Before you consider consolidating remote Microsoft® Exchange sites, you should be familiar with the following recommendations and prerequisites for consolidating sites, as well as the issues that can occur both during and after site consolid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pgrade client computers to Microsoft Office Outlook</w:t>
      </w:r>
      <w:r>
        <w:rPr/>
        <w:t>®</w:t>
      </w:r>
      <w:r>
        <w:rPr>
          <w:rStyle w:val="Bold"/>
        </w:rPr>
        <w:t> 2003</w:t>
      </w:r>
      <w:r>
        <w:rPr/>
        <w:t>   Before you consolidate sites, upgrade client computers in the remote site to Outlook 2003 and turn on Cached Exchange Mode. Cached Exchange Mode is an important component of site consolidation because remote users can work from their local cache with or without a network connection. Upgrading Outlook on client computers and turning on Cached Exchange Mode creates a local copy of a user's mailbox. By creating the local copy before you move mailboxes, you avoid the heavy download traffic that results from waiting until after you move mailboxes out of the local site. This strategy is particularly useful in cases where the network bandwidth between the remote site and the central site is limited. Although client computers with earlier versions of Outlook and other e-mail applications are supported, these client computers cannot take advantage of Cached Exchange Mode. Also, to help minimize support issues, you should plan to incorporate Outlook 2003 end-user training and preparation into the upgrade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pgrade ADC to Exchange 2003 SP1</w:t>
      </w:r>
      <w:r>
        <w:rPr/>
        <w:t xml:space="preserve">   Use the Exchange 2003 SP1 version of Active Directory Connector (ADC), which contains new functionality that cleans up objects and distribution lists after site consolidation. When you move mailboxes across sites, ADC updates user objects and all of the distribution groups to which the users belong; as a result, changes are replicated between directories and users can continue to receive m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solidate Microsoft Windows</w:t>
      </w:r>
      <w:r>
        <w:rPr/>
        <w:t>®</w:t>
      </w:r>
      <w:r>
        <w:rPr>
          <w:rStyle w:val="Bold"/>
        </w:rPr>
        <w:t xml:space="preserve"> domains if possible   </w:t>
      </w:r>
      <w:r>
        <w:rPr/>
        <w:t xml:space="preserve">To avoid problems with setting delegates, publishing Key Management Service certificates, and updating groups through Outlook, it is recommended that you consolidate the remote Windows domains and the Exchange mailboxes simultaneously. The Microsoft Active Directory® directory service requires that Outlook use a global catalog server that is located in the same domain as the object that Outlook is attempting to update. In the example of delegating mailbox access, if a user whose user object is located in the remote domain logs onto Outlook in the central domain, the user cannot set delegates. This is because Outlook is directed to the central domain, but the user objects are located in the remote domain. The global catalog server in the central domain contains a read-only copy of directory objects residing in other domains. If you cannot consolidate Exchange and Windows domains simultaneously, you can configure the following registry key on the Outlook client to use a global catalog server in the central domain where the directory objects are located: </w:t>
      </w:r>
    </w:p>
    <w:p>
      <w:pPr>
        <w:pStyle w:val="TableSpacinginList1"/>
        <w:rPr/>
      </w:pPr>
      <w:r>
        <w:rPr/>
      </w:r>
    </w:p>
    <w:tbl>
      <w:tblPr>
        <w:tblW w:w="5000" w:type="pct"/>
        <w:jc w:val="left"/>
        <w:tblInd w:w="259"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Bold"/>
              </w:rPr>
              <w:t>Location:</w:t>
            </w:r>
          </w:p>
        </w:tc>
        <w:tc>
          <w:tcPr>
            <w:tcW w:w="4140" w:type="dxa"/>
            <w:tcBorders>
              <w:top w:val="single" w:sz="12"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KEY_CURRENT_USER\Software\Microsoft\Exchange \Exchange Provi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Bold"/>
              </w:rPr>
              <w:t>Name:</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S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Bold"/>
              </w:rPr>
              <w:t>Type:</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G_SZ (string)</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Bold"/>
              </w:rPr>
              <w:t>Value:</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t;fully qualified domain name of the global catalog server&gt;</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pply the Directory Service/Information Store (DS/IS) consistency adjuster hotfix and use the adjuster to retain access to Exchange 5.5 public folders</w:t>
      </w:r>
      <w:r>
        <w:rPr/>
        <w:t xml:space="preserve">   If you move users and groups to the central site before you move Exchange 5.5 public folders, the public folder access control lists (ACLs) will be incorrect and users will not be able to access public folders. There are two options for avoiding this proble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Option 1</w:t>
      </w:r>
      <w:r>
        <w:rPr/>
        <w:t xml:space="preserve">: After you move users and groups you can run the DS/IS consistency adjuster to update the public folder ACLs with the new user and group inform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Option 2</w:t>
      </w:r>
      <w:r>
        <w:rPr/>
        <w:t>: You can replicate public folders to the central site first, and then move users and groups. Also, make sure that public folder referrals are enabled across the connectors.</w:t>
      </w:r>
    </w:p>
    <w:p>
      <w:pPr>
        <w:pStyle w:val="AlertLabelinList2"/>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Before you begin consolidating Exchange 5.5 sites, apply the hotfix for the Exchange 5.5 DS/IS consistency adjuster (available at </w:t>
      </w:r>
      <w:hyperlink r:id="rId143">
        <w:r>
          <w:rPr>
            <w:rStyle w:val="InternetLink"/>
          </w:rPr>
          <w:t>http://go.microsoft.com/fwlink/?linkid=3052&amp;kbid=836489</w:t>
        </w:r>
      </w:hyperlink>
      <w:r>
        <w:rPr/>
        <w:t xml:space="preserve">) to all of your Exchange 5.5 public folder servers. This hotfix ensures that, after a cross-site move, public folder ACLs are updated properly so users and groups have continued access to public fold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lan for a full offline address book download</w:t>
      </w:r>
      <w:r>
        <w:rPr/>
        <w:t xml:space="preserve">   Before you move multiple mailboxes across sites, you should determine whether you have enough bandwidth to support a full download of the offline address book for all Outlook client computers at all remote sites. For more information about why a full download of the offline address book occurs, see "Offline Address Book Download" later in this topi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pdate Outlook profiles after moving mailboxes</w:t>
      </w:r>
      <w:r>
        <w:rPr/>
        <w:t>   After you move mailboxes across administrative groups, you must update Outlook profiles so that users can log onto the relocated mailboxes. The Exchange Profile Update tool (Exprofre.exe) is a command-line tool that you run on client computers to update users' Outlook profiles automatically. Exprofre.exe modifies the default Outlook profile so users can successfully log onto their mailboxes after the move. This tool is available from the Exchange Server 2003 Tools and Updates Web site (</w:t>
      </w:r>
      <w:hyperlink r:id="rId144">
        <w:r>
          <w:rPr>
            <w:rStyle w:val="InternetLink"/>
          </w:rPr>
          <w:t>http://go.microsoft.com/fwlink/?linkid=21316</w:t>
        </w:r>
      </w:hyperlink>
      <w:r>
        <w:rPr/>
        <w:t xml:space="preserve">). </w:t>
      </w:r>
    </w:p>
    <w:p>
      <w:pPr>
        <w:pStyle w:val="Heading2"/>
        <w:rPr/>
      </w:pPr>
      <w:bookmarkStart w:id="149" w:name="__RefHeading___Toc153568047"/>
      <w:bookmarkEnd w:id="149"/>
      <w:r>
        <w:rPr/>
        <w:t>Offline Address Book Download</w:t>
      </w:r>
    </w:p>
    <w:p>
      <w:pPr>
        <w:pStyle w:val="Normal"/>
        <w:rPr/>
      </w:pPr>
      <w:r>
        <w:rPr/>
        <w:t xml:space="preserve">Outlook client computers that use Cached Exchange Mode require an offline address book to resolve e-mail addresses. The offline address book is stored on a public folder server. A full download of the offline address book occurs in the following situ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consolidate a site, all users at that site who use Cached Exchange Mode and whose mailboxes have moved will receive a full download of the offline address book. This download occurs the first time these users start Outlook after the mailbox 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significant number of directory changes occur (for example, when you move large numbers of mailboxes across sites or when you make changes to the Exchange topology), all users at all sites who use Cached Exchange Mode receive a full download of the offline address book.</w:t>
      </w:r>
    </w:p>
    <w:p>
      <w:pPr>
        <w:pStyle w:val="Normal"/>
        <w:rPr/>
      </w:pPr>
      <w:r>
        <w:rPr/>
        <w:t>For more information about the impact of full offline address book downloads and the situations in which they occur, see Microsoft Knowledge Base article 839826 (</w:t>
      </w:r>
      <w:hyperlink r:id="rId145">
        <w:r>
          <w:rPr>
            <w:rStyle w:val="InternetLink"/>
          </w:rPr>
          <w:t>http://go.microsoft.com/fwlink/?linkid=3052&amp;kbid=839826</w:t>
        </w:r>
      </w:hyperlink>
      <w:r>
        <w:rPr/>
        <w:t>).</w:t>
      </w:r>
    </w:p>
    <w:p>
      <w:pPr>
        <w:pStyle w:val="AlertLabel"/>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epending on the address book size and the available bandwidth and latency of connections to remote sites, full offline address book downloads can be a limiting factor for your organization.</w:t>
      </w:r>
    </w:p>
    <w:p>
      <w:pPr>
        <w:pStyle w:val="Normal"/>
        <w:rPr/>
      </w:pPr>
      <w:r>
        <w:rPr/>
        <w:t>This substantial download could cause performance issues for both your network and for Outlook. When determining the duration of the offline address book download, consider the bandwidth of network connections to all remote sites, the amount of data that must be transferred, and the latency of the network connection. You can estimate the amount of data to be transferred by multiplying the size of the offline address book by the number of users in the remote site.</w:t>
      </w:r>
    </w:p>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ample: If the offline address book is 20 MB and there are twenty-five Outlook users using Cached Exchange Mode, the estimated amount of data that needs to be replicated is 500 MB: (20 MB offline address book × 25 users = 500 MB).</w:t>
      </w:r>
    </w:p>
    <w:p>
      <w:pPr>
        <w:pStyle w:val="Normal"/>
        <w:rPr/>
      </w:pPr>
      <w:r>
        <w:rPr/>
        <w:t>Network latency is the amount of time it takes for data to transfer from one point to another in the network. Latency is a factor in determining how quickly the network connection becomes saturated. With long latency, the rate of data transfer is slower, which means it takes longer for the network connection to become saturated. Conversely, a shorter latency means that data flows more quickly, thereby increasing the likelihood that the connection will become saturated if many clients are downloading the offline address book simultaneously.</w:t>
      </w:r>
    </w:p>
    <w:p>
      <w:pPr>
        <w:pStyle w:val="Normal"/>
        <w:rPr/>
      </w:pPr>
      <w:r>
        <w:rPr/>
        <w:t>Before you move multiple mailboxes across sites, you should determine whether you have enough bandwidth to support a full download of the offline address book for all Outlook users at the remote site. You should also assess the impact of the download on your network by factoring in the amount of data to be moved and the network latency.</w:t>
      </w:r>
    </w:p>
    <w:p>
      <w:pPr>
        <w:pStyle w:val="Heading2"/>
        <w:rPr/>
      </w:pPr>
      <w:bookmarkStart w:id="150" w:name="__RefHeading___Toc153568048"/>
      <w:bookmarkEnd w:id="150"/>
      <w:r>
        <w:rPr/>
        <w:t>Free and Busy Functionality</w:t>
      </w:r>
    </w:p>
    <w:p>
      <w:pPr>
        <w:pStyle w:val="Normal"/>
        <w:rPr/>
      </w:pPr>
      <w:r>
        <w:rPr/>
        <w:t xml:space="preserve">When your organization is in mixed mode, and you use the Move Mailbox Wizard to move mailboxes across sites, the Move Mailbox Wizard updates the corresponding user objects with the new legacyExchangeDN attribute. Because the wizard updates the legacyExchangeDN attribute, you do not need to move free and busy system folders. Users' free and busy data is republished using the new legacyExchangeDN attribute after the user logs onto the new mailbox. </w:t>
      </w:r>
    </w:p>
    <w:p>
      <w:pPr>
        <w:pStyle w:val="AlertLabel"/>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ree and busy data is not transferred to the new server immediately after you move mailboxes across sites. Instead, the data is posted to the new server fifteen minutes after the user logs onto the mailbox or performs a calendar action (such as creating or accepting a meeting request).</w:t>
      </w:r>
    </w:p>
    <w:p>
      <w:pPr>
        <w:pStyle w:val="Heading2"/>
        <w:rPr/>
      </w:pPr>
      <w:bookmarkStart w:id="151" w:name="__RefHeading___Toc153568049"/>
      <w:bookmarkEnd w:id="151"/>
      <w:r>
        <w:rPr/>
        <w:t>Known Limitations with the Site Consolidation Process</w:t>
      </w:r>
    </w:p>
    <w:p>
      <w:pPr>
        <w:pStyle w:val="Normal"/>
        <w:rPr/>
      </w:pPr>
      <w:r>
        <w:rPr/>
        <w:t xml:space="preserve">This section describes known limitations for site consolidation. The site consolidation process is affected by a variety of factors, such as the order in which you perform steps, the time it takes for directory information to replicate, and the time it takes for Exchange data to replicate between sites. In addition, other mail features can be affected by moving mailboxes and users between sites. You should familiarize yourself with all of the known issues listed here before you begin planning for site consolid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twork traffic will increase when moving mailboxes</w:t>
      </w:r>
      <w:r>
        <w:rPr/>
        <w:t>   When moving mailboxes across sites, you should plan for additional network traffic between the sites. The additional traffic is equal to the combined sizes of the mailboxes you plan to 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rectory replication traffic will increase</w:t>
      </w:r>
      <w:r>
        <w:rPr/>
        <w:t xml:space="preserve">   When moving mailboxes from Exchange 5.5 sites to a central Exchange site, you can expect increased directory replication traffic while ADC updates users and distribution groups and removes old objects in the remote site. The duration of this process depends on the size of your environment, the replication speed among your Exchange 5.5 sites, and the replication speed between Exchange 5.5 and Active Directory. By default, directory cleanup runs every twelve hours. In small environments, directory cleanup may complete during the next automatic replication session; however, large environments may require more than one session.  </w:t>
      </w:r>
    </w:p>
    <w:p>
      <w:pPr>
        <w:pStyle w:val="AlertLabelinList1"/>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o expedite directory cleanup, you can initiate replication in Active Directory Connector Manager and the Exchange 5.5 administrator progra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ublic folder replication traffic will increase</w:t>
      </w:r>
      <w:r>
        <w:rPr/>
        <w:t>   When you use the Exchange Public Folder Migration tool (pfMigrate) to move public folders to the central site, you can expect increased traffic while the public folder hierarchy is updated and public folder content replicates across sites. The pfMigrate tool and the DS/IS consistency adjuster cause increased replication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ached offline folder files that are in ANSI format are not automatically re-created in Unicode format after you move Microsoft Exchange Server 5.5 mailboxes</w:t>
      </w:r>
      <w:r>
        <w:rPr/>
        <w:t>   Users’ cached offline folder (.ost) files and offline Address Book (.oab) files remain in ANSI format after you move Exchange Server 5.5 mailboxes to a computer that is running Exchange Server 2003 or Microsoft Exchange 2000 Server. A cached offline folder (.ost) file in ANSI format has a 2 GB size limit, and because this file is in ANSI format, the offline Address Book file also uses ANSI format. Additionally, the resolution offered in Knowledge Base article 841207 requires a full download of the offline address book to all of the affected client computers. This download can significantly increase network traffic.</w:t>
      </w:r>
    </w:p>
    <w:p>
      <w:pPr>
        <w:pStyle w:val="TextinList1"/>
        <w:rPr/>
      </w:pPr>
      <w:r>
        <w:rPr/>
        <w:t>For more information about and a resolution for cached offline folder files being created in ANSI format instead of in Unicode format in Exchange 2003 or in Exchange 2000, see Knowledge Base article 841207 "An Outlook 2003 cached offline folder file is created in ANSI format instead of in Unicode format in Exchange 2003 or in Exchange 2000" (</w:t>
      </w:r>
      <w:hyperlink r:id="rId150">
        <w:r>
          <w:rPr>
            <w:rStyle w:val="InternetLink"/>
          </w:rPr>
          <w:t>http://go.microsoft.com/fwlink/?linkid=3052&amp;kbid=841207</w:t>
        </w:r>
      </w:hyperlink>
      <w:r>
        <w:rPr/>
        <w:t xml:space="preserve">). </w:t>
      </w:r>
    </w:p>
    <w:p>
      <w:pPr>
        <w:pStyle w:val="TextinList1"/>
        <w:rPr/>
      </w:pPr>
      <w:r>
        <w:rPr/>
        <w:t>For more information about using Unicode with Outlook 2003, see Configuring Unicode Options for Outlook 2003 (</w:t>
      </w:r>
      <w:hyperlink r:id="rId151">
        <w:r>
          <w:rPr>
            <w:rStyle w:val="InternetLink"/>
          </w:rPr>
          <w:t>http://go.microsoft.com/fwlink/?LinkId=3352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legates may lose access</w:t>
      </w:r>
      <w:r>
        <w:rPr/>
        <w:t>   To retain delegate access in Outlook, move managers and their delegates from the remote Exchange 5.5 site to the central site together. If it is not possible to move them together, move the manager before the delegate or re-grant access rights to the delegate after the 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Journal recipients need to be re-designated</w:t>
      </w:r>
      <w:r>
        <w:rPr/>
        <w:t xml:space="preserve">   A journal recipient is a user who is configured to receive all archived messages for a mailbox store. Before you move the journal recipient across sites, assign the journal recipient designation to a different user. After the move, you can re-designate the user as the journal recip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box rules may not function</w:t>
      </w:r>
      <w:r>
        <w:rPr/>
        <w:t xml:space="preserve">   If a user's mailbox does not reside on an Exchange 2003 SP1 server, any Inbox rules based on other users who have moved across sites will not function because the legacyExchangeDN attribute for the users who have moved is changed. However, the user can re-create the rules. If the user's mailbox resides on an Exchange 2003 SP1 server, rules will continue to function. This issue does not affect users whose mailboxes have moved; it only affects users who have rules based on users who have moved. After all users' mailboxes are hosted on Exchange 2003 SP1 servers, rules will function ag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ser names may be briefly absent from the Exchange 5.5 GAL</w:t>
      </w:r>
      <w:r>
        <w:rPr/>
        <w:t xml:space="preserve">   In Exchange 5.5, user names that have moved across sites may disappear from the global address list (GAL) for a short period of time until directory replication is complete. During this time, the original Exchange 5.5 object in the remote site is hidden while the new Exchange 5.5 object is replicated to the new site. The Exchange 2003 GAL is unaffec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ome users may receive non-delivery reports after migration</w:t>
      </w:r>
      <w:r>
        <w:rPr/>
        <w:t xml:space="preserve">   After you move mailboxes from Exchange 5.5 to the central site, if Exchange 5.5 users who have not been moved reply to mail from Exchange 5.5 users who have been moved, they will receive a non-delivery report (NDR). This situation will continue until Exchange 5.5 directory replication is complete. To avoid this situation, you can force replication by selecting </w:t>
      </w:r>
      <w:r>
        <w:rPr>
          <w:rStyle w:val="Bold"/>
        </w:rPr>
        <w:t>Replicate now</w:t>
      </w:r>
      <w:r>
        <w:rPr/>
        <w:t xml:space="preserve"> in ADC Manager. Another option is to redirect Exchange 5.5 mail through an Exchange 2000 or Exchange 2003 bridgehead server because these servers are able to forward mail to the new mailbox. </w:t>
      </w:r>
    </w:p>
    <w:p>
      <w:pPr>
        <w:pStyle w:val="AlertLabelinList1"/>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eliminate NDRs, remove site connectors between Exchange 5.5 sites and create connectors to the central site so that all mail is routed through the central site or through an Exchange 2003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n authorized user must perform a calendar action to repost free and busy data for resource mailboxes</w:t>
      </w:r>
      <w:r>
        <w:rPr/>
        <w:t>   Free and busy data is not transferred to the new server when you move mailboxes across sites. For users, free and busy data is posted to the new servers fifteen minutes after the user logs onto the mailbox or performs a calendar action (such as creating or accepting a meeting request). However, for resource mailboxes (such as meeting rooms), someone with access to the resource mailbox must open the mailbox and perform a calendar action to repost the free and busy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Key Management Service requires export of certificates</w:t>
      </w:r>
      <w:r>
        <w:rPr/>
        <w:t xml:space="preserve">   Key Management Service continues to function after a cross-site move if you are using X.509 v3 certificates, but not if you are using v1 certificates. With v1 certificates, users who were moved across sites can decrypt old mail, but they cannot sign or encrypt new mail. If you are using Key Management Service, before you move users across sites, export your certificates, even if the same Key Management Service server provides service to the central site. After the move, import the certificates to the central site's Key Management Service server. Run the Exchange Profile Update tool (Exprofre.exe) after the mo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Conferencing Server requires a switch to native mode</w:t>
      </w:r>
      <w:r>
        <w:rPr/>
        <w:t>   If you are running Exchange Conferencing Server, you should first switch to Exchange native move and then consolidate sites. Following this path avoids problems with the legacyExchangeDN attributes and ensures continued functionality of Exchange Conferencing Server.</w:t>
      </w:r>
    </w:p>
    <w:p>
      <w:pPr>
        <w:pStyle w:val="Heading1"/>
        <w:rPr/>
      </w:pPr>
      <w:bookmarkStart w:id="152" w:name="__RefHeading___Toc153568050"/>
      <w:bookmarkStart w:id="153" w:name="DSDOC_d0df204b_b8e4_49f9_ad52_8a4abd91a8"/>
      <w:bookmarkEnd w:id="152"/>
      <w:bookmarkEnd w:id="153"/>
      <w:r>
        <w:rPr/>
        <w:t>Site Consolidation in Mixed Mode</w:t>
      </w:r>
    </w:p>
    <w:p>
      <w:pPr>
        <w:pStyle w:val="Normal"/>
        <w:rPr/>
      </w:pPr>
      <w:r>
        <w:rPr/>
        <w:t xml:space="preserve">This topic describes the general process for site consolidation of your Exchange Server environment for Exchange organizations in mixed mode. For important information related to this process, see </w:t>
      </w:r>
      <w:hyperlink w:anchor="DSDOC_dfc20742_1ed1_45a4_9af0_5e5ab7c5c9">
        <w:r>
          <w:rPr>
            <w:rStyle w:val="InternetLink"/>
            <w:lang w:val="en-US" w:eastAsia="en-US"/>
          </w:rPr>
          <w:t>Important Considerations for Site Consolidation in Mixed Mode</w:t>
        </w:r>
      </w:hyperlink>
      <w:r>
        <w:rPr/>
        <w:t>.</w:t>
      </w:r>
    </w:p>
    <w:p>
      <w:pPr>
        <w:pStyle w:val="Normal"/>
        <w:rPr/>
      </w:pPr>
      <w:r>
        <w:rPr/>
        <w:t>If Exchange 5.5 is running in the sites you want to consolidate, you must use the Exchange 2003 SP1 site consolidation tools to ensure that mailboxes, distribution lists, recipients, and public folders are moved properly and with the least amount of disruption in service. The goal is to ensure that mail flows properly after users and Exchange data are moved to the central site.</w:t>
      </w:r>
    </w:p>
    <w:p>
      <w:pPr>
        <w:pStyle w:val="Normal"/>
        <w:rPr/>
      </w:pPr>
      <w:r>
        <w:rPr/>
        <w:t xml:space="preserve">Before you consolidate content from remote sites, perform the following ac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you have enough server resources in the central site to handle the Exchang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grade all mailbox servers and public folder servers in the central site to Exchange 2003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y the hotfix for the Exchange 5.5 DS/IS consistency adjuster to all of your Exchange 5.5 public folder servers (available at </w:t>
      </w:r>
      <w:hyperlink r:id="rId153">
        <w:r>
          <w:rPr>
            <w:rStyle w:val="InternetLink"/>
          </w:rPr>
          <w:t>http://go.microsoft.com/fwlink/?linkid=3052&amp;kbid=836489</w:t>
        </w:r>
      </w:hyperlink>
      <w:r>
        <w:rPr/>
        <w:t xml:space="preserve">). This hotfix ensures that after a cross-site move, public folder access control lists (ACLs) are updated properly move so users and groups have continued access to public folders. </w:t>
      </w:r>
    </w:p>
    <w:p>
      <w:pPr>
        <w:pStyle w:val="AlertLabelinList1"/>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Apply the Exchange 5.5 DS/IS consistency adjuster hotfix before you begin the site consolidation process. The site consolidation tools require this hotfi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pgrade all Active Directory Connector (ADC) servers to Exchange 2003 SP1. Ensure that all connection agreements to all sites are two-way and that there are public folder connection agreements on the source and target sites.  </w:t>
      </w:r>
    </w:p>
    <w:p>
      <w:pPr>
        <w:pStyle w:val="AlertLabelinList1"/>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highly recommended that you use ADC Tools to configure your connection agreements to ensure that the directories are properly updated and distribution list membership is properly cleaned up. </w:t>
      </w:r>
    </w:p>
    <w:p>
      <w:pPr>
        <w:pStyle w:val="Normal"/>
        <w:rPr/>
      </w:pPr>
      <w:r>
        <w:rPr/>
        <w:t xml:space="preserve">The overall process for consolidating sites in Exchange mixed mode is as follows:  </w:t>
      </w:r>
    </w:p>
    <w:p>
      <w:pPr>
        <w:pStyle w:val="NumberedList1"/>
        <w:numPr>
          <w:ilvl w:val="0"/>
          <w:numId w:val="0"/>
        </w:numPr>
        <w:tabs>
          <w:tab w:val="left" w:pos="360" w:leader="none"/>
        </w:tabs>
        <w:ind w:left="360" w:hanging="360"/>
        <w:rPr/>
      </w:pPr>
      <w:r>
        <w:rPr/>
        <w:t>1.</w:t>
        <w:tab/>
        <w:t>Create a site consolidation plan. Plan and schedule a three-phase site consolidation effort for each site. Schedule time for replication during periods of low usage, such as during a weekend. Ensure that Exchange 2003 is deployed in the central site and that you have established coexistence with Exchange 5.5. Upgrade all Exchange 2003 target servers to Exchange 2003 SP1. If you want to use Outlook with Cached Exchange Mode, install Outlook 2003 in all sites and enable Cached Exchange Mode.</w:t>
      </w:r>
    </w:p>
    <w:p>
      <w:pPr>
        <w:pStyle w:val="NumberedList1"/>
        <w:numPr>
          <w:ilvl w:val="0"/>
          <w:numId w:val="0"/>
        </w:numPr>
        <w:tabs>
          <w:tab w:val="left" w:pos="360" w:leader="none"/>
        </w:tabs>
        <w:ind w:left="360" w:hanging="360"/>
        <w:rPr/>
      </w:pPr>
      <w:r>
        <w:rPr/>
        <w:t>2.</w:t>
        <w:tab/>
        <w:t xml:space="preserve">The latest version of the Exchange Server Deployment Tools contains site consolidation tools that guide you through the process of moving mailboxes, distribution lists, custom recipients, and public folders to the central site and retiring Exchange 5.5 servers. To prepare for site consolidation, use the tools as follow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pgrade all ADC servers to Exchange 2003 SP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pply the DS/IS consistency adjuster hotfix to all public folder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d public folder replicas to the central site and allow time for public folders to replicate.</w:t>
      </w:r>
    </w:p>
    <w:p>
      <w:pPr>
        <w:pStyle w:val="NumberedList1"/>
        <w:numPr>
          <w:ilvl w:val="0"/>
          <w:numId w:val="0"/>
        </w:numPr>
        <w:tabs>
          <w:tab w:val="left" w:pos="360" w:leader="none"/>
        </w:tabs>
        <w:ind w:left="360" w:hanging="360"/>
        <w:rPr/>
      </w:pPr>
      <w:r>
        <w:rPr/>
        <w:t>3.</w:t>
        <w:tab/>
        <w:t xml:space="preserve">Use the Exchange Server Deployment Tools to move Exchange data to the central si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Mailboxes</w:t>
      </w:r>
      <w:r>
        <w:rPr/>
        <w:t xml:space="preserve">   Consolidate content in the remote site to the central site by moving mailboxes and using Exprofre.exe to update user profil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ustom recipients and distribution lists</w:t>
      </w:r>
      <w:r>
        <w:rPr/>
        <w:t>   Use the Object Rehome tool to update custom recipients and distribution lists to reflect the central site, which, in effect, moves them to the central site. Ensure that the proper connection agreements are set up.</w:t>
      </w:r>
    </w:p>
    <w:p>
      <w:pPr>
        <w:pStyle w:val="NumberedList1"/>
        <w:numPr>
          <w:ilvl w:val="0"/>
          <w:numId w:val="0"/>
        </w:numPr>
        <w:tabs>
          <w:tab w:val="left" w:pos="360" w:leader="none"/>
        </w:tabs>
        <w:ind w:left="360" w:hanging="360"/>
        <w:rPr/>
      </w:pPr>
      <w:r>
        <w:rPr/>
        <w:t>4.</w:t>
        <w:tab/>
        <w:t xml:space="preserve">Follow the steps outlined in the Exchange Server Deployment Tools to remove the remote si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 PFMigrate to remove public folder replicas, and then follow the process for retiring Exchange 5.5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 the Object Rehome tool to ensure that distribution lists and custom recipients were successfully removed from the remote site.</w:t>
      </w:r>
    </w:p>
    <w:p>
      <w:pPr>
        <w:pStyle w:val="NumberedList1"/>
        <w:numPr>
          <w:ilvl w:val="0"/>
          <w:numId w:val="0"/>
        </w:numPr>
        <w:tabs>
          <w:tab w:val="left" w:pos="360" w:leader="none"/>
        </w:tabs>
        <w:ind w:left="360" w:hanging="360"/>
        <w:rPr/>
      </w:pPr>
      <w:r>
        <w:rPr/>
        <w:t>5.</w:t>
        <w:tab/>
        <w:t>Repeat these steps for each site you plan to consolidate.</w:t>
      </w:r>
    </w:p>
    <w:p>
      <w:pPr>
        <w:pStyle w:val="Normal"/>
        <w:rPr/>
      </w:pPr>
      <w:r>
        <w:rPr/>
        <w:t xml:space="preserve">For complete instructions, see the following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Deployment Tools </w:t>
      </w:r>
    </w:p>
    <w:p>
      <w:pPr>
        <w:pStyle w:val="TextinList1"/>
        <w:rPr/>
      </w:pPr>
      <w:r>
        <w:rPr/>
        <w:t>(</w:t>
      </w:r>
      <w:hyperlink r:id="rId156">
        <w:r>
          <w:rPr>
            <w:rStyle w:val="InternetLink"/>
          </w:rPr>
          <w:t>http://go.microsoft.com/fwlink/?LinkId=2123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 xml:space="preserve">Exchange Server 2003 Deployment Guide </w:t>
      </w:r>
      <w:r>
        <w:rPr/>
        <w:t>(</w:t>
      </w:r>
      <w:hyperlink r:id="rId157">
        <w:r>
          <w:rPr>
            <w:rStyle w:val="InternetLink"/>
          </w:rPr>
          <w:t>http://go.microsoft.com/fwlink/?LinkId=47569</w:t>
        </w:r>
      </w:hyperlink>
      <w:r>
        <w:rPr/>
        <w:t>).</w:t>
      </w:r>
    </w:p>
    <w:p>
      <w:pPr>
        <w:pStyle w:val="Heading2"/>
        <w:rPr/>
      </w:pPr>
      <w:bookmarkStart w:id="154" w:name="__RefHeading___Toc153568051"/>
      <w:bookmarkEnd w:id="154"/>
      <w:r>
        <w:rPr/>
        <w:t>Site Consolidation Tools</w:t>
      </w:r>
    </w:p>
    <w:p>
      <w:pPr>
        <w:pStyle w:val="Normal"/>
        <w:rPr/>
      </w:pPr>
      <w:r>
        <w:rPr/>
        <w:t xml:space="preserve">When consolidating sites, there may be many mailboxes, distribution lists, contacts, and public folders that must be moved across administrative groups. In addition, the legacy Exchange distinguished name (legacyExchangeDN) for an object changes after it is moved across administrative groups, which affects the services that depend on this attribute. The following Exchange 2003 SP1 features and tools address these concer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Server Deployment Tools</w:t>
      </w:r>
      <w:r>
        <w:rPr/>
        <w:t xml:space="preserve">   The latest version of the Exchange Server Deployment Tools guides you through the process of moving mailboxes, distribution lists, custom recipients, and public folders to the central site, and retiring Exchange 5.5 servers. The latest Exchange Server Deployment Tools are available at </w:t>
      </w:r>
      <w:hyperlink r:id="rId158">
        <w:r>
          <w:rPr>
            <w:rStyle w:val="InternetLink"/>
          </w:rPr>
          <w:t>http://go.microsoft.com/fwlink/?LinkId=2123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ve Mailbox Wizard in Exchange 2003 SP1</w:t>
      </w:r>
      <w:r>
        <w:rPr/>
        <w:t xml:space="preserve">   The Exchange 2003 SP1 version of the Move Mailbox Wizard gives you the option to move mailboxes across administrative groups.  </w:t>
      </w:r>
    </w:p>
    <w:p>
      <w:pPr>
        <w:pStyle w:val="TextinList1"/>
        <w:rPr/>
      </w:pPr>
      <w:r>
        <w:rPr/>
        <w:t xml:space="preserve">If your Exchange organization is in mixed mode, by default, Exchange 2003 displays one administrative group and one routing group for each Exchange 5.5 site. Prior to Exchange 2003 SP1, if your organization contained Exchange 5.5 servers, you could move only mailboxes within the same administrative group. This meant that you could not easily consolidate remote Exchange 5.5 sites into a central Exchange site.  </w:t>
      </w:r>
    </w:p>
    <w:p>
      <w:pPr>
        <w:pStyle w:val="TextinList1"/>
        <w:rPr/>
      </w:pPr>
      <w:r>
        <w:rPr/>
        <w:t xml:space="preserve">In Exchange 2003 SP1, you can move mailboxes across administrative groups by using either the Move Mailbox Wizard in Exchange System Manager or Active Directory Users and Comp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Profile Update tool</w:t>
      </w:r>
      <w:r>
        <w:rPr/>
        <w:t xml:space="preserve">   The Exchange Profile Update tool (Exprofre.exe) is a stand-alone executable that updates users' Outlook profiles automatically, thereby allowing users to log onto their relocated mailboxes after the mailboxes have been moved across administrative groups. To update the default Outlook profile to reflect the new information, you must run Exprofre.exe on each client computer. It is recommended that you use a logon script to run this too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ublic Folder Migration tool</w:t>
      </w:r>
      <w:r>
        <w:rPr/>
        <w:t xml:space="preserve">   It is recommended that you create replicas of Exchange 5.5 public folders on Exchange 2003 servers. By creating replicas, users will still be able to access public folders after users are moved from the remote site to the central site. </w:t>
      </w:r>
    </w:p>
    <w:p>
      <w:pPr>
        <w:pStyle w:val="TextinList1"/>
        <w:rPr/>
      </w:pPr>
      <w:r>
        <w:rPr/>
        <w:t>The Public Folder Migration tool (PFMigrate) moves public folders from remote Exchange 5.5 servers to the central Exchange 2003 server. The latest version of PFMigrate contains a site consolidation command option (/sc) for moving public folders across administrative groups. PFMigrate is available as part of the Exchange Server Deployment Tools (</w:t>
      </w:r>
      <w:hyperlink r:id="rId159">
        <w:r>
          <w:rPr>
            <w:rStyle w:val="InternetLink"/>
          </w:rPr>
          <w:t>http://go.microsoft.com/fwlink/?LinkId=21231</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bject Rehome tool</w:t>
      </w:r>
      <w:r>
        <w:rPr/>
        <w:t xml:space="preserve">   The Object Rehome tool moves distribution lists and contacts from remote Exchange 5.5 servers to the central Exchange 2003 server. The Object Rehome tool allows you to update the legacy distinguished name for distribution lists and custom recipients to reflect the central site during site consolidation. By updating these objects to reflect the central site, you ensure that these objects are not lost when you remove the remote site. </w:t>
      </w:r>
    </w:p>
    <w:p>
      <w:pPr>
        <w:pStyle w:val="TextinList1"/>
        <w:rPr/>
      </w:pPr>
      <w:r>
        <w:rPr/>
        <w:t>The Object Rehome tool also updates the distribution list expansion server to the server that you specify. If you want to clear the expansion server from all distribution lists, you can leave the target expansion server option blank so that the distribution lists use any expansion server. The Object Rehome tool is available as part of the Exchange Server Deployment Tools (</w:t>
      </w:r>
      <w:hyperlink r:id="rId160">
        <w:r>
          <w:rPr>
            <w:rStyle w:val="InternetLink"/>
          </w:rPr>
          <w:t>http://go.microsoft.com/fwlink/?LinkId=21231</w:t>
        </w:r>
      </w:hyperlink>
      <w:r>
        <w:rPr/>
        <w:t>).</w:t>
      </w:r>
    </w:p>
    <w:p>
      <w:pPr>
        <w:pStyle w:val="Heading1"/>
        <w:rPr/>
      </w:pPr>
      <w:bookmarkStart w:id="155" w:name="__RefHeading___Toc153568052"/>
      <w:bookmarkStart w:id="156" w:name="DSDOC_12e623d1_3142_4bd2_9ba7_e5a18c0f9b"/>
      <w:bookmarkEnd w:id="155"/>
      <w:bookmarkEnd w:id="156"/>
      <w:r>
        <w:rPr/>
        <w:t>Example: Exchange Server Site Consolidation - Proseware, Inc.</w:t>
      </w:r>
    </w:p>
    <w:p>
      <w:pPr>
        <w:pStyle w:val="Normal"/>
        <w:rPr/>
      </w:pPr>
      <w:r>
        <w:rPr/>
        <w:t xml:space="preserve">This topic illustrates an example Exchange Server site consolidation project for Proseware, Inc., a fictitious company. Proseware, Inc. employs over 500 people in five offices nationwide. The corporate headquarters in Seattle is the largest office with over 200 employees. The company has four regional offices with high-bandwidth connections in Denver, Phoenix, Los Angeles, and Miami. </w:t>
      </w:r>
    </w:p>
    <w:p>
      <w:pPr>
        <w:pStyle w:val="Normal"/>
        <w:rPr/>
      </w:pPr>
      <w:r>
        <w:rPr/>
        <w:t xml:space="preserve">Exchange services are distributed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rporate headquarters in Seattle has one Exchange 5.5 server that hosts public folders and mailboxes for 200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regional office has one Exchange 5.5 server that hosts public folders and mailboxes for 50 to 100 users.</w:t>
      </w:r>
    </w:p>
    <w:p>
      <w:pPr>
        <w:pStyle w:val="Normal"/>
        <w:rPr/>
      </w:pPr>
      <w:r>
        <w:rPr/>
        <w:t xml:space="preserve">Each regional office has a dedicated IT administrator to manage the local servers. The majority of the servers, however, are located and administered by the Seattle IT organization. Proseware, Inc. plans to upgrade to Exchange 2003, and in the process, consolidate their Exchange sites. They have recently centralized their support and monitoring operations, and they would like to do the same with their Exchange administration. In addition, the user base continues to grow, mailbox data and public folder usage continue to increase, and the Exchange servers are reaching the end of their lifespan. </w:t>
      </w:r>
    </w:p>
    <w:p>
      <w:pPr>
        <w:pStyle w:val="Normal"/>
        <w:rPr/>
      </w:pPr>
      <w:r>
        <w:rPr/>
        <w:t>To address these concerns, Proseware, Inc. plans to establish a datacenter in Seattle that will provide Exchange services to the sites. Proseware, Inc. will upgrade to Outlook 2003 and use Cached Exchange Mode. To maximize availability and scalability, the datacenter will take advantage of clustering and Volume Shadow Copy service backups in Microsoft Windows Server™ 2003.</w:t>
      </w:r>
    </w:p>
    <w:p>
      <w:pPr>
        <w:pStyle w:val="Normal"/>
        <w:rPr/>
      </w:pPr>
      <w:r>
        <w:rPr/>
        <w:t>Although the general recommendation is to switch to Exchange native mode before consolidating sites, Proseware, Inc. decides not to follow this path because of the cost associated with upgrading all Exchange 5.5 servers to Exchange 2003. Instead, they will use the site consolidation tools provided with Exchange 2003 SP1 to move Exchange data to the central site and retire their Exchange 5.5 servers.</w:t>
      </w:r>
    </w:p>
    <w:p>
      <w:pPr>
        <w:pStyle w:val="Normal"/>
        <w:rPr/>
      </w:pPr>
      <w:r>
        <w:rPr/>
        <w:t>The remainder of this topic describes the site consolidation process of Proseware, Inc.</w:t>
      </w:r>
    </w:p>
    <w:p>
      <w:pPr>
        <w:pStyle w:val="Heading2"/>
        <w:rPr/>
      </w:pPr>
      <w:bookmarkStart w:id="157" w:name="__RefHeading___Toc153568053"/>
      <w:bookmarkEnd w:id="157"/>
      <w:r>
        <w:rPr/>
        <w:t>Creating a Site Consolidation Plan</w:t>
      </w:r>
    </w:p>
    <w:p>
      <w:pPr>
        <w:pStyle w:val="Normal"/>
        <w:rPr/>
      </w:pPr>
      <w:r>
        <w:rPr/>
        <w:t>First, Proseware, Inc. studies the site consolidation tools, issues, and requirements. They determine whether they have enough server resources in the Seattle datacenter to support all of the Exchange services for all regional offices.</w:t>
      </w:r>
    </w:p>
    <w:p>
      <w:pPr>
        <w:pStyle w:val="Normal"/>
        <w:rPr/>
      </w:pPr>
      <w:r>
        <w:rPr/>
        <w:t xml:space="preserve">During their investigation into users' e-mail requirements, they find that, in the Denver regional office, engineers frequently use e-mail to exchange very large files. Because this site requires the ability to transfer large file over the WAN, moving the Exchange server out of the Denver site and into a central site is not feasible. Therefore, Proseware, Inc. decides to retain an Exchange server in the Denver office. They will upgrade the server from Exchange 5.5 to Exchange 2003. </w:t>
      </w:r>
    </w:p>
    <w:p>
      <w:pPr>
        <w:pStyle w:val="Normal"/>
        <w:rPr/>
      </w:pPr>
      <w:r>
        <w:rPr/>
        <w:t xml:space="preserve">After they determine which sites to consolidate, Proseware, Inc. creates a site consolidation plan. They determine the timing of the transition for each regional office. Because of the network latency that replication causes, they decide to schedule their public folder and mailbox moves for the weekends, when network activity is at its lowest. </w:t>
      </w:r>
    </w:p>
    <w:p>
      <w:pPr>
        <w:pStyle w:val="Normal"/>
        <w:rPr/>
      </w:pPr>
      <w:r>
        <w:rPr/>
        <w:t xml:space="preserve">Before they begin the site consolidation process, Proseware, Inc. deploys Exchange 2003 in the Seattle datacenter to ensure that Exchange is running in mixed mode. Specifically, they use the steps and tools in the Exchange Server Deployment Tools to deploy the first Exchange 2003 server and establish coexistence between Exchange 5.5 and Exchange 2003. </w:t>
      </w:r>
    </w:p>
    <w:p>
      <w:pPr>
        <w:pStyle w:val="Normal"/>
        <w:rPr/>
      </w:pPr>
      <w:r>
        <w:rPr/>
        <w:t>Because they want to use Cached Exchange Mode, Proseware, Inc. also upgrades all client computers in all four regional offices to Outlook 2003. They turn on Cached Exchange Mode to create a local copy of each user's mailbox. By creating the local copy before moving mailboxes, Proseware, Inc. avoids the heavy download traffic that would have occurred after moving mailboxes out of the local site.</w:t>
      </w:r>
    </w:p>
    <w:p>
      <w:pPr>
        <w:pStyle w:val="Normal"/>
        <w:rPr/>
      </w:pPr>
      <w:r>
        <w:rPr/>
        <w:t xml:space="preserve">Finally, before they begin the actual site consolidation process, Proseware, Inc. runs through the process with test mailboxes. The test allows them to validate the process and gather data about network impact and replication duration. </w:t>
      </w:r>
    </w:p>
    <w:p>
      <w:pPr>
        <w:pStyle w:val="Heading2"/>
        <w:rPr/>
      </w:pPr>
      <w:bookmarkStart w:id="158" w:name="__RefHeading___Toc153568054"/>
      <w:bookmarkEnd w:id="158"/>
      <w:r>
        <w:rPr/>
        <w:t>Phase 1: Preparing for Site Consolidation</w:t>
      </w:r>
    </w:p>
    <w:p>
      <w:pPr>
        <w:pStyle w:val="Normal"/>
        <w:rPr/>
      </w:pPr>
      <w:r>
        <w:rPr/>
        <w:t xml:space="preserve">Proseware, Inc. begins the site consolidation process for the Phoenix office, which is the first to be consolidated. They perform the following steps, as outlined in the Exchange Server Deployment Tools:  </w:t>
      </w:r>
    </w:p>
    <w:p>
      <w:pPr>
        <w:pStyle w:val="NumberedList1"/>
        <w:numPr>
          <w:ilvl w:val="0"/>
          <w:numId w:val="0"/>
        </w:numPr>
        <w:tabs>
          <w:tab w:val="left" w:pos="360" w:leader="none"/>
        </w:tabs>
        <w:ind w:left="360" w:hanging="360"/>
        <w:rPr/>
      </w:pPr>
      <w:r>
        <w:rPr/>
        <w:t>1.</w:t>
        <w:tab/>
        <w:t>Proseware, Inc. ensures that all ADC servers are updated to the Exchange 2003 SP1 version of ADC. Then they use ADCTools to validate that all ADC connection agreements are correctly configured.</w:t>
      </w:r>
    </w:p>
    <w:p>
      <w:pPr>
        <w:pStyle w:val="NumberedList1"/>
        <w:numPr>
          <w:ilvl w:val="0"/>
          <w:numId w:val="0"/>
        </w:numPr>
        <w:tabs>
          <w:tab w:val="left" w:pos="360" w:leader="none"/>
        </w:tabs>
        <w:ind w:left="360" w:hanging="360"/>
        <w:rPr/>
      </w:pPr>
      <w:r>
        <w:rPr/>
        <w:t>2.</w:t>
        <w:tab/>
        <w:t>Proseware, Inc. updates all Exchange 5.5 public folder servers in all four regional offices with the DS/IS consistency adjuster hotfix.</w:t>
      </w:r>
    </w:p>
    <w:p>
      <w:pPr>
        <w:pStyle w:val="NumberedList1"/>
        <w:numPr>
          <w:ilvl w:val="0"/>
          <w:numId w:val="0"/>
        </w:numPr>
        <w:tabs>
          <w:tab w:val="left" w:pos="360" w:leader="none"/>
        </w:tabs>
        <w:ind w:left="360" w:hanging="360"/>
        <w:rPr/>
      </w:pPr>
      <w:r>
        <w:rPr/>
        <w:t>3.</w:t>
        <w:tab/>
        <w:t>On Friday evening, Proseware, Inc. uses PFMigrate to add public folder replicas to the Exchange 2003 server in Seattle. They allow replication to continue over the weekend.</w:t>
      </w:r>
    </w:p>
    <w:p>
      <w:pPr>
        <w:pStyle w:val="Heading2"/>
        <w:rPr/>
      </w:pPr>
      <w:bookmarkStart w:id="159" w:name="__RefHeading___Toc153568055"/>
      <w:bookmarkEnd w:id="159"/>
      <w:r>
        <w:rPr/>
        <w:t>Phase 2: Consolidating Sites in Exchange Mixed Mode</w:t>
      </w:r>
    </w:p>
    <w:p>
      <w:pPr>
        <w:pStyle w:val="Normal"/>
        <w:rPr/>
      </w:pPr>
      <w:r>
        <w:rPr/>
        <w:t xml:space="preserve">After Proseware, Inc. confirms that public folder replication is complete, they continue consolidating the Phoenix site. Because moving mailboxes and using the Object Rehome tool can result in lengthy waiting periods, they decide to run this phase over the weekend. They use the Exchange Server Deployment Tools to perform the following steps:  </w:t>
      </w:r>
    </w:p>
    <w:p>
      <w:pPr>
        <w:pStyle w:val="NumberedList1"/>
        <w:numPr>
          <w:ilvl w:val="0"/>
          <w:numId w:val="0"/>
        </w:numPr>
        <w:tabs>
          <w:tab w:val="left" w:pos="360" w:leader="none"/>
        </w:tabs>
        <w:ind w:left="360" w:hanging="360"/>
        <w:rPr/>
      </w:pPr>
      <w:r>
        <w:rPr/>
        <w:t>1.</w:t>
        <w:tab/>
        <w:t>Proseware, Inc. uses the Move Mailbox Wizard to move mailboxes from Phoenix to the central site.</w:t>
      </w:r>
    </w:p>
    <w:p>
      <w:pPr>
        <w:pStyle w:val="NumberedList1"/>
        <w:numPr>
          <w:ilvl w:val="0"/>
          <w:numId w:val="0"/>
        </w:numPr>
        <w:tabs>
          <w:tab w:val="left" w:pos="360" w:leader="none"/>
        </w:tabs>
        <w:ind w:left="360" w:hanging="360"/>
        <w:rPr/>
      </w:pPr>
      <w:r>
        <w:rPr/>
        <w:t>2.</w:t>
        <w:tab/>
        <w:t>Proseware, Inc. creates a logon script that will run Exprofre.exe when users log on Monday morning. This script will update users' Outlook profiles so that they reflect the new site.</w:t>
      </w:r>
    </w:p>
    <w:p>
      <w:pPr>
        <w:pStyle w:val="NumberedList1"/>
        <w:numPr>
          <w:ilvl w:val="0"/>
          <w:numId w:val="0"/>
        </w:numPr>
        <w:tabs>
          <w:tab w:val="left" w:pos="360" w:leader="none"/>
        </w:tabs>
        <w:ind w:left="360" w:hanging="360"/>
        <w:rPr/>
      </w:pPr>
      <w:r>
        <w:rPr/>
        <w:t>3.</w:t>
        <w:tab/>
        <w:t>Proseware, Inc. runs ADC Tools again to verify that the proper connection agreements are set up. They ensure that directory replication is complete.</w:t>
      </w:r>
    </w:p>
    <w:p>
      <w:pPr>
        <w:pStyle w:val="NumberedList1"/>
        <w:numPr>
          <w:ilvl w:val="0"/>
          <w:numId w:val="0"/>
        </w:numPr>
        <w:tabs>
          <w:tab w:val="left" w:pos="360" w:leader="none"/>
        </w:tabs>
        <w:ind w:left="360" w:hanging="360"/>
        <w:rPr/>
      </w:pPr>
      <w:r>
        <w:rPr/>
        <w:t>4.</w:t>
        <w:tab/>
        <w:t>They use the Object Rehome tool to update the custom recipients and distribution lists in Phoenix to reflect the Seattle site.</w:t>
      </w:r>
    </w:p>
    <w:p>
      <w:pPr>
        <w:pStyle w:val="NumberedList1"/>
        <w:numPr>
          <w:ilvl w:val="0"/>
          <w:numId w:val="0"/>
        </w:numPr>
        <w:tabs>
          <w:tab w:val="left" w:pos="360" w:leader="none"/>
        </w:tabs>
        <w:ind w:left="360" w:hanging="360"/>
        <w:rPr/>
      </w:pPr>
      <w:r>
        <w:rPr/>
        <w:t>5.</w:t>
        <w:tab/>
        <w:t>After the Object Rehome tool finishes, they run ADC Tools again to verify that the proper connection agreements are set up. They ensure that directory replication is complete.</w:t>
      </w:r>
    </w:p>
    <w:p>
      <w:pPr>
        <w:pStyle w:val="NumberedList1"/>
        <w:numPr>
          <w:ilvl w:val="0"/>
          <w:numId w:val="0"/>
        </w:numPr>
        <w:tabs>
          <w:tab w:val="left" w:pos="360" w:leader="none"/>
        </w:tabs>
        <w:ind w:left="360" w:hanging="360"/>
        <w:rPr/>
      </w:pPr>
      <w:r>
        <w:rPr/>
        <w:t>6.</w:t>
        <w:tab/>
        <w:t>On the Exchange 5.5 server in Phoenix, they run the DS/IS consistency adjuster to clean up public folder ACLs.</w:t>
      </w:r>
    </w:p>
    <w:p>
      <w:pPr>
        <w:pStyle w:val="Heading2"/>
        <w:rPr/>
      </w:pPr>
      <w:bookmarkStart w:id="160" w:name="__RefHeading___Toc153568056"/>
      <w:bookmarkEnd w:id="160"/>
      <w:r>
        <w:rPr/>
        <w:t>Phase 3: Removing the Remote Site</w:t>
      </w:r>
    </w:p>
    <w:p>
      <w:pPr>
        <w:pStyle w:val="Normal"/>
        <w:rPr/>
      </w:pPr>
      <w:r>
        <w:rPr/>
        <w:t xml:space="preserve">After Phase 2 is complete, Proseware, Inc. ensures that all Exchange data is represented on the Exchange 2003 server in Seattle. Then they retire the Exchange server in Phoenix. They use the Exchange Server Deployment Tools to perform the following steps:  </w:t>
      </w:r>
    </w:p>
    <w:p>
      <w:pPr>
        <w:pStyle w:val="NumberedList1"/>
        <w:numPr>
          <w:ilvl w:val="0"/>
          <w:numId w:val="0"/>
        </w:numPr>
        <w:tabs>
          <w:tab w:val="left" w:pos="360" w:leader="none"/>
        </w:tabs>
        <w:ind w:left="360" w:hanging="360"/>
        <w:rPr/>
      </w:pPr>
      <w:r>
        <w:rPr/>
        <w:t>1.</w:t>
        <w:tab/>
        <w:t>Proseware, Inc. runs PFMigrate to remove public folder replicas from the Phoenix site.</w:t>
      </w:r>
    </w:p>
    <w:p>
      <w:pPr>
        <w:pStyle w:val="NumberedList1"/>
        <w:numPr>
          <w:ilvl w:val="0"/>
          <w:numId w:val="0"/>
        </w:numPr>
        <w:tabs>
          <w:tab w:val="left" w:pos="360" w:leader="none"/>
        </w:tabs>
        <w:ind w:left="360" w:hanging="360"/>
        <w:rPr/>
      </w:pPr>
      <w:r>
        <w:rPr/>
        <w:t>2.</w:t>
        <w:tab/>
        <w:t>Proseware, Inc. uses ADC Tools to verify that the proper connection agreements are set up. They ensure that public folder replication is complete.</w:t>
      </w:r>
    </w:p>
    <w:p>
      <w:pPr>
        <w:pStyle w:val="NumberedList1"/>
        <w:numPr>
          <w:ilvl w:val="0"/>
          <w:numId w:val="0"/>
        </w:numPr>
        <w:tabs>
          <w:tab w:val="left" w:pos="360" w:leader="none"/>
        </w:tabs>
        <w:ind w:left="360" w:hanging="360"/>
        <w:rPr/>
      </w:pPr>
      <w:r>
        <w:rPr/>
        <w:t>3.</w:t>
        <w:tab/>
        <w:t>Proseware, Inc. uses the Object Rehome tool to generate a report to ensure that the distribution lists and custom recipients were successfully removed from the server in Phoenix.</w:t>
      </w:r>
    </w:p>
    <w:p>
      <w:pPr>
        <w:pStyle w:val="NumberedList1"/>
        <w:numPr>
          <w:ilvl w:val="0"/>
          <w:numId w:val="0"/>
        </w:numPr>
        <w:tabs>
          <w:tab w:val="left" w:pos="360" w:leader="none"/>
        </w:tabs>
        <w:ind w:left="360" w:hanging="360"/>
        <w:rPr/>
      </w:pPr>
      <w:r>
        <w:rPr/>
        <w:t>4.</w:t>
        <w:tab/>
        <w:t>Proseware, Inc. follows the steps for removing the Exchange 5.5 server from the Phoenix regional office.</w:t>
      </w:r>
    </w:p>
    <w:p>
      <w:pPr>
        <w:pStyle w:val="Normal"/>
        <w:rPr/>
      </w:pPr>
      <w:r>
        <w:rPr/>
        <w:t>Proseware, Inc. repeats the same process for the Los Angeles and Miami regional offices. After they finish, Proseware, Inc. has an Exchange 2003 server in Seattle that hosts users in Phoenix, Los Angeles, and Miami, and they have an Exchange 2003 server in Denver that hosts those users locally. Finally, because they are no longer running Exchange 5.5, Proseware, Inc. switches to native mode.</w:t>
      </w:r>
    </w:p>
    <w:p>
      <w:pPr>
        <w:pStyle w:val="Heading1"/>
        <w:rPr/>
      </w:pPr>
      <w:bookmarkStart w:id="161" w:name="__RefHeading___Toc153568057"/>
      <w:bookmarkStart w:id="162" w:name="DSDOC_3f17fdc6_dd5f_4e6b_8a10_72a4831756"/>
      <w:bookmarkEnd w:id="161"/>
      <w:bookmarkEnd w:id="162"/>
      <w:r>
        <w:rPr/>
        <w:t>Planning Your Exchange Infrastructure</w:t>
      </w:r>
    </w:p>
    <w:p>
      <w:pPr>
        <w:pStyle w:val="Normal"/>
        <w:rPr/>
      </w:pPr>
      <w:r>
        <w:rPr/>
        <w:t>Before you begin planning your Exchange organization, it is important that you are aware of the topological boundaries and limitations, as well as the known limits for a single Exchange organization. The simpler the design the easier the topology is to maintain. As a general guideline, create as few administrative groups, routing groups, and domains as possible.</w:t>
      </w:r>
    </w:p>
    <w:p>
      <w:pPr>
        <w:pStyle w:val="Normal"/>
        <w:rPr/>
      </w:pPr>
      <w:r>
        <w:rPr/>
        <w:t xml:space="preserve">Some limits are built into Exchange. A single Exchange organization cannot exceed any of the following limi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000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000 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000 Exchange connectors (including third-party connectors) per routing group. Note that connectors should be counted based on their number of directions. For example, a one-way connector counts as one, and a two-way connector counts as tw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00 domains</w:t>
      </w:r>
    </w:p>
    <w:p>
      <w:pPr>
        <w:pStyle w:val="Normal"/>
        <w:rPr/>
      </w:pPr>
      <w:r>
        <w:rPr/>
        <w:t>In addition to the above limits, it is recommended that yo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no more than 150 routing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 the number of address lists visible to each user to 10 or few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 the number of security groups and distribution groups per user to 80 or fewer</w:t>
      </w:r>
    </w:p>
    <w:p>
      <w:pPr>
        <w:pStyle w:val="Normal"/>
        <w:rPr/>
      </w:pPr>
      <w:r>
        <w:rPr/>
        <w:t>While planning your Exchange deployment, it is important to consider the different design issues that apply to your situation. Large enterprises with complicated network environments, multiple autonomous business units, or other complexities will require more planning and attention to these matters than smaller organizations with relatively straightforward messaging needs. The topics described in the table below will help you understand different aspects of Exchange. Use this information to help plan your Exchange infrastructure. If your environment is complex, spending extra time planning and thinking through these issues will help prevent future problem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ign Considera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pic to review</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ntralized vs. Distributed Messaging Systems. Which is right for you?</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c9e0367_4032_47be_b334_bf3fed9ea5">
              <w:r>
                <w:rPr>
                  <w:rStyle w:val="InternetLink"/>
                  <w:lang w:val="en-US" w:eastAsia="en-US"/>
                </w:rPr>
                <w:t>Centralized vs. Distributed Messaging System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Design. Efficient routing helps reduce network traffic and your bandwidth constraints effect your routing decis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9b203d3_695a_48e9_b414_1d07218edb">
              <w:r>
                <w:rPr>
                  <w:rStyle w:val="InternetLink"/>
                  <w:lang w:val="en-US" w:eastAsia="en-US"/>
                </w:rPr>
                <w:t>Planning Your Exchange Server Routing Design</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considerations and Domain Controller placement. You might have chosen to remove your Exchange servers from a branch office, but think twice before moving the domain controller.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47b2548_177c_4f6c_af6a_390b7602b2">
              <w:r>
                <w:rPr>
                  <w:rStyle w:val="InternetLink"/>
                  <w:lang w:val="en-US" w:eastAsia="en-US"/>
                </w:rPr>
                <w:t>Planning Exchange and Directory Server Placement</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apacity Planning. How many servers do you need? There are tools you can use to help determine the number of servers you will need.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1a11b866_f6e1_4ad4_9e59_4ab0fc24cb">
              <w:r>
                <w:rPr>
                  <w:rStyle w:val="InternetLink"/>
                  <w:lang w:val="en-US" w:eastAsia="en-US"/>
                </w:rPr>
                <w:t>Exchange Server Sizing and Tuning</w:t>
              </w:r>
            </w:hyperlink>
          </w:p>
          <w:p>
            <w:pPr>
              <w:pStyle w:val="Normal"/>
              <w:rPr/>
            </w:pPr>
            <w:r>
              <w:rPr/>
              <w:t>Exchange Server 2003 Performance and Scalability Guide</w:t>
            </w:r>
          </w:p>
          <w:p>
            <w:pPr>
              <w:pStyle w:val="Normal"/>
              <w:widowControl/>
              <w:bidi w:val="0"/>
              <w:spacing w:lineRule="exact" w:line="280" w:before="60" w:after="60"/>
              <w:rPr/>
            </w:pPr>
            <w:hyperlink r:id="rId161">
              <w:r>
                <w:rPr>
                  <w:rStyle w:val="InternetLink"/>
                </w:rPr>
                <w:t>http://go.microsoft.com/fwlink/?LinkId=47576</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End/Back-End configurations. If you have multiple servers and provide Internet e-mail access to your users, a Front-End Back-End configuration offers many advant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erver 2003 and Exchange 2000 Server Front-End and Back-End Topology</w:t>
            </w:r>
          </w:p>
          <w:p>
            <w:pPr>
              <w:pStyle w:val="Normal"/>
              <w:widowControl/>
              <w:bidi w:val="0"/>
              <w:spacing w:lineRule="exact" w:line="280" w:before="60" w:after="60"/>
              <w:rPr/>
            </w:pPr>
            <w:hyperlink r:id="rId162">
              <w:r>
                <w:rPr>
                  <w:rStyle w:val="InternetLink"/>
                </w:rPr>
                <w:t>http://go.microsoft.com/fwlink/?LinkId=47567</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ilability. If you want an e-mail system to run with minimal interruption you'll need to plan ahead. Decisions about hardware, service level agreements, backup and restore strategies, and so forth are best made before you deploy your first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gh Availability Guide for Exchange Server 2003</w:t>
            </w:r>
          </w:p>
          <w:p>
            <w:pPr>
              <w:pStyle w:val="Normal"/>
              <w:widowControl/>
              <w:bidi w:val="0"/>
              <w:spacing w:lineRule="exact" w:line="280" w:before="60" w:after="60"/>
              <w:rPr/>
            </w:pPr>
            <w:hyperlink r:id="rId163">
              <w:r>
                <w:rPr>
                  <w:rStyle w:val="InternetLink"/>
                </w:rPr>
                <w:t>http://go.microsoft.com/fwlink/?LinkId=47571</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 Access. Without clients, there is not a lot for your e-mail servers to do. Considering how your particular users will send and receive data will help you make the right decisions as you roll out your Exchange organiza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lient Access Guide for Exchange Server 2003</w:t>
            </w:r>
          </w:p>
          <w:p>
            <w:pPr>
              <w:pStyle w:val="Normal"/>
              <w:widowControl/>
              <w:bidi w:val="0"/>
              <w:spacing w:lineRule="exact" w:line="280" w:before="60" w:after="60"/>
              <w:rPr/>
            </w:pPr>
            <w:hyperlink r:id="rId164">
              <w:r>
                <w:rPr>
                  <w:rStyle w:val="InternetLink"/>
                </w:rPr>
                <w:t>http://go.microsoft.com/fwlink/?LinkId=47568</w:t>
              </w:r>
            </w:hyperlink>
          </w:p>
        </w:tc>
      </w:tr>
    </w:tbl>
    <w:p>
      <w:pPr>
        <w:pStyle w:val="TableSpacing"/>
        <w:rPr/>
      </w:pPr>
      <w:r>
        <w:rPr/>
      </w:r>
    </w:p>
    <w:p>
      <w:pPr>
        <w:pStyle w:val="Heading1"/>
        <w:rPr/>
      </w:pPr>
      <w:bookmarkStart w:id="163" w:name="__RefHeading___Toc153568058"/>
      <w:bookmarkStart w:id="164" w:name="DSDOC_9c9e0367_4032_47be_b334_bf3fed9ea5"/>
      <w:bookmarkEnd w:id="163"/>
      <w:bookmarkEnd w:id="164"/>
      <w:r>
        <w:rPr/>
        <w:t>Centralized vs. Distributed Messaging Systems</w:t>
      </w:r>
    </w:p>
    <w:p>
      <w:pPr>
        <w:pStyle w:val="Normal"/>
        <w:rPr/>
      </w:pPr>
      <w:r>
        <w:rPr/>
        <w:t>If your company is composed of offices all connected by high-bandwidth, reliable network connections, regardless of the distance between offices, you can implement a centralized messaging system. A centralized messaging system means that all of your Exchange servers are located and managed in a central data center and that you have a single routing group. When planning your messaging system, it is best to start with this model in mind because it is the most cost-effective and easily managed.</w:t>
      </w:r>
    </w:p>
    <w:p>
      <w:pPr>
        <w:pStyle w:val="Normal"/>
        <w:rPr/>
      </w:pPr>
      <w:r>
        <w:rPr/>
        <w:t>If your company contains remote offices with low-bandwidth, high-latency, unreliable network connections, you can introduce routing groups to control how messaging traffic is routed from one location to another. However, remote locations and multiple routing groups do not prevent you from centralizing your administrative model. In addition, with the features in Microsoft Windows Server™ 2003, Exchange 2003, and Microsoft Office Outlook® 2003, you also have the opportunity to consolidate your server hardware by removing Exchange servers from remote sites. With these changes, users can log on remotely to Microsoft Windows® services and Exchange 2003 and experience fewer problems related to performance degradation or connectivity.</w:t>
      </w:r>
    </w:p>
    <w:p>
      <w:pPr>
        <w:pStyle w:val="Normal"/>
        <w:rPr/>
      </w:pPr>
      <w:r>
        <w:rPr/>
        <w:t>This topic discusses the characteristics of centralized and distributed messaging systems and gives you some guidelines for planning each model.</w:t>
      </w:r>
    </w:p>
    <w:p>
      <w:pPr>
        <w:pStyle w:val="Heading2"/>
        <w:rPr/>
      </w:pPr>
      <w:bookmarkStart w:id="165" w:name="__RefHeading___Toc153568059"/>
      <w:bookmarkEnd w:id="165"/>
      <w:r>
        <w:rPr/>
        <w:t>Characteristics of a Centralized Messaging System</w:t>
      </w:r>
    </w:p>
    <w:p>
      <w:pPr>
        <w:pStyle w:val="Normal"/>
        <w:rPr/>
      </w:pPr>
      <w:r>
        <w:rPr/>
        <w:t xml:space="preserve">A centralized messaging system consists of a large data center that hosts all server resources, including the Active Directory® directory service global catalog servers, domain controllers, and Exchange servers. The data center supports all messaging system users, whether they connect locally or remotely. The following are characteristics of a centralized messaging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is hosted and managed in a centralized location regardless of whether the users are connected remotely. This contrasts with the distributed model, where users have local access to mailboxes but server administration is more compl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upgrades can be rolled out from a centralized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ata center incorporates power-insulating devices such as an uninterruptible power supply (UPS) and "hot site" or "cold site" contingencies. A hot site is a full-service commercial site that provides all of the equipment needed for a company to continue operations in the event of a disaster. A cold site is a service that provides space but that the company must furnish and set up. A hot site gets the company up and running faster, but a cold site is a less expensive option.</w:t>
      </w:r>
    </w:p>
    <w:p>
      <w:pPr>
        <w:pStyle w:val="Normal"/>
        <w:rPr/>
      </w:pPr>
      <w:r>
        <w:rPr/>
        <w:t>Business requirements associated with reducing cost and security requirements are usually the driving forces behind centralizing systems. The requirements revolve around location centralization (reducing the number of sites that provide server resources), physical consolidation (replacing smaller servers with high-end servers), administrative consolidation, and data consolidation (centralizing storage solutions that provide backup and disaster recovery capabilities).</w:t>
      </w:r>
    </w:p>
    <w:p>
      <w:pPr>
        <w:pStyle w:val="Heading2"/>
        <w:rPr/>
      </w:pPr>
      <w:bookmarkStart w:id="166" w:name="__RefHeading___Toc153568060"/>
      <w:bookmarkEnd w:id="166"/>
      <w:r>
        <w:rPr/>
        <w:t>Important Considerations</w:t>
      </w:r>
    </w:p>
    <w:p>
      <w:pPr>
        <w:pStyle w:val="Normal"/>
        <w:rPr/>
      </w:pPr>
      <w:r>
        <w:rPr/>
        <w:t xml:space="preserve">Consider a centralized design only if prerequisites in the following areas are already met or are included in the project pla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lient upgrades</w:t>
      </w:r>
      <w:r>
        <w:rPr/>
        <w:t>   If you plan to deploy Exchange 2003 but not Outlook 2003, offline Cached Exchange Mode is not available to users, and the experience is not improved. In fact, if network connections between client computers and the proposed data center site are slow and unreliable, you need to consider a distributed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ata center hardware costs</w:t>
      </w:r>
      <w:r>
        <w:rPr/>
        <w:t>   Weigh the cost of installing high-end servers and clusters in the data center against the administrative cost savings of centralizing the servers. It is recommended that you cluster the back-end servers to build high availability and redundancy into the system, but this involves greater costs up front. However, these costs may be more than offset by reductions in operational costs, infrastructure costs, reduced downtime, and greater scal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ingency planning</w:t>
      </w:r>
      <w:r>
        <w:rPr/>
        <w:t>   When you centralize your server and data resources across the organization, you increase the possible single points of failure. You must formulate contingency plans in the event your data center is subjected to a catastrophic ev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twork outages</w:t>
      </w:r>
      <w:r>
        <w:rPr/>
        <w:t>   Consider the impact that a network outage will have on users in remote locations. If the users have Outlook Cached Exchange Mode enabled, this consideration is less of an iss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perational and administrative cost reductions</w:t>
      </w:r>
      <w:r>
        <w:rPr/>
        <w:t>   Centralizing server resources reduces operational costs because service capacity and growth are achieved with better use of resources. It also reduces infrastructure costs associated with storage and backup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ata storage</w:t>
      </w:r>
      <w:r>
        <w:rPr/>
        <w:t>   With larger centralized data volumes, you must use more reliable storage systems to improve the integrity of your data. In addition, by reducing the complexity of your server infrastructure, you can more readily restore services and data when a failure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AN and WAN connectivity</w:t>
      </w:r>
      <w:r>
        <w:rPr/>
        <w:t>   If your current network does not provide the type of bandwidth and speed required for centralizing servers, you need to build a network upgrade into the project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curity</w:t>
      </w:r>
      <w:r>
        <w:rPr/>
        <w:t>   A centralized model gives you easier security management, thus, a greater degree of control. This control makes it easier for security staff to maintain up-to-date virus signatures and take timely action in response to security incidents. Another advantage of a centralized design is that it locates your servers in a data center that you can physically secure.</w:t>
      </w:r>
    </w:p>
    <w:p>
      <w:pPr>
        <w:pStyle w:val="Heading2"/>
        <w:rPr/>
      </w:pPr>
      <w:bookmarkStart w:id="167" w:name="__RefHeading___Toc153568061"/>
      <w:bookmarkEnd w:id="167"/>
      <w:r>
        <w:rPr/>
        <w:t>Characteristics of a Distributed Messaging System</w:t>
      </w:r>
    </w:p>
    <w:p>
      <w:pPr>
        <w:pStyle w:val="Normal"/>
        <w:rPr/>
      </w:pPr>
      <w:r>
        <w:rPr/>
        <w:t>A branch office or distributed messaging deployment is one where numerous branch offices or smaller distributed sites have slow connections to a corporate hub or data center. The branches contain their own Exchange servers, domain controllers, and global catalog servers. A distributed messaging system is usually adopted when the network cannot handle traffic to a central hub for services, so the operating system and messaging servers are placed locally. User requirements may be another factor. If the requirements for user experience and availability cannot be met by connecting to a data center, you may have no choice but to place servers in the remote sites.</w:t>
      </w:r>
    </w:p>
    <w:p>
      <w:pPr>
        <w:pStyle w:val="Normal"/>
        <w:rPr/>
      </w:pPr>
      <w:r>
        <w:rPr/>
        <w:t xml:space="preserve">An Exchange branch office deployment has the following characterist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ssaging system consists of a large number of locations (branches), each containing an Exchange server, domain controllers, and at least one global catalo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ranch office locations usually contain a small or varying number of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etwork is usually structured as a hub-and-spoke top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etwork connections between the branch office locations and the central hub or data center are typically low-bandwidth, high-latency, or unreliable.</w:t>
      </w:r>
    </w:p>
    <w:p>
      <w:pPr>
        <w:pStyle w:val="Normal"/>
        <w:rPr/>
      </w:pPr>
      <w:r>
        <w:rPr/>
        <w:t xml:space="preserve">The main reasons behind deploying a distributed messaging system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any's users are dispersed across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any's network infrastructure cannot handle traffic to a central hub for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requirements dictate that a server be placed locally to provide optimal user experience and availability.</w:t>
      </w:r>
    </w:p>
    <w:p>
      <w:pPr>
        <w:pStyle w:val="Heading2"/>
        <w:rPr/>
      </w:pPr>
      <w:bookmarkStart w:id="168" w:name="__RefHeading___Toc153568062"/>
      <w:bookmarkEnd w:id="168"/>
      <w:r>
        <w:rPr/>
        <w:t>Important Considerations</w:t>
      </w:r>
    </w:p>
    <w:p>
      <w:pPr>
        <w:pStyle w:val="Normal"/>
        <w:rPr/>
      </w:pPr>
      <w:r>
        <w:rPr/>
        <w:t xml:space="preserve">Consider the following issues when making your decision about a distributed desig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oftware upgrades</w:t>
      </w:r>
      <w:r>
        <w:rPr/>
        <w:t>   Rolling out important updates and patches can be much more challenging in a distributed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sing RPC over HTTP</w:t>
      </w:r>
      <w:r>
        <w:rPr/>
        <w:t>   If you want to use RPC over HTTP, all computers in your messaging environment that your users will need to use with RPC over HTTP communication must be running Windows Server 2003. This includes all global catalog servers and all Exchange servers that your Outlook 2003 users will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perational and administrative costs</w:t>
      </w:r>
      <w:r>
        <w:rPr/>
        <w:t>   Distributed messaging systems require more servers and result in higher operational and administrative c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ata storage</w:t>
      </w:r>
      <w:r>
        <w:rPr/>
        <w:t>   With distributed servers, the service infrastructure is more complex, which makes it more difficult to restore services and data when a failure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twork connections</w:t>
      </w:r>
      <w:r>
        <w:rPr/>
        <w:t>   For remote offices, it is recommended that the network connection to the hub site or data center be no less than 56 Kbps between servers. Between a hub and an office, however, a higher connection speed is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curity</w:t>
      </w:r>
      <w:r>
        <w:rPr/>
        <w:t>   The physical security of servers in branch offices is a major consideration. In a branch office design, you must take precautions to ensure that servers are not located in open areas and that they are physically secured.</w:t>
      </w:r>
    </w:p>
    <w:p>
      <w:pPr>
        <w:pStyle w:val="Heading1"/>
        <w:rPr/>
      </w:pPr>
      <w:bookmarkStart w:id="169" w:name="__RefHeading___Toc153568063"/>
      <w:bookmarkStart w:id="170" w:name="DSDOC_d9b203d3_695a_48e9_b414_1d07218edb"/>
      <w:bookmarkEnd w:id="169"/>
      <w:bookmarkEnd w:id="170"/>
      <w:r>
        <w:rPr/>
        <w:t>Planning Your Exchange Server Routing Design</w:t>
      </w:r>
    </w:p>
    <w:p>
      <w:pPr>
        <w:pStyle w:val="Normal"/>
        <w:rPr/>
      </w:pPr>
      <w:r>
        <w:rPr/>
        <w:t>Your routing topology is the basis of your messaging system. You must plan your routing topology with network, bandwidth, and geographical considerations in mind. This topic explains how routing works in Microsoft® Exchange Server 2003 to create a routing topology that works with your existing systems and network and shows you how to design connectors for communicating with recipients outside your organization.</w:t>
      </w:r>
    </w:p>
    <w:p>
      <w:pPr>
        <w:pStyle w:val="Normal"/>
        <w:rPr/>
      </w:pPr>
      <w:r>
        <w:rPr/>
        <w:t>Routing describes how Exchange transfers messages from one server to another. When planning your routing topology, you need to understand how messages are transferred within Exchange and plan a topology for the most efficient transfer of messages. You also need to plan the locations of connectors to messaging systems outside your Exchange organization. Careful planning can reduce the volume of network traffic and optimize Exchange and Windows services.</w:t>
      </w:r>
    </w:p>
    <w:p>
      <w:pPr>
        <w:pStyle w:val="Heading2"/>
        <w:rPr/>
      </w:pPr>
      <w:bookmarkStart w:id="171" w:name="__RefHeading___Toc153568064"/>
      <w:bookmarkEnd w:id="171"/>
      <w:r>
        <w:rPr/>
        <w:t>When to Create a Routing Group</w:t>
      </w:r>
    </w:p>
    <w:p>
      <w:pPr>
        <w:pStyle w:val="Normal"/>
        <w:rPr/>
      </w:pPr>
      <w:r>
        <w:rPr/>
        <w:t xml:space="preserve">If any of the following factors apply, multiple routing groups may be necessa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connections don't provide the connectivity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blems often afflict the underlying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are multiple Exchange 5.5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transmission must be scheduled or controlled between different lo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need to set up administrative restrictions around message flow.</w:t>
      </w:r>
    </w:p>
    <w:p>
      <w:pPr>
        <w:pStyle w:val="Normal"/>
        <w:rPr/>
      </w:pPr>
      <w:r>
        <w:rPr/>
        <w:t xml:space="preserve">The topic </w:t>
      </w:r>
      <w:hyperlink w:anchor="DSDOC_fa48b29e_11fe_48ea_89ee_4e251a4245">
        <w:r>
          <w:rPr>
            <w:rStyle w:val="InternetLink"/>
            <w:lang w:val="en-US" w:eastAsia="en-US"/>
          </w:rPr>
          <w:t>Assessing Your Exchange Server 2003 Design Requirements</w:t>
        </w:r>
      </w:hyperlink>
      <w:r>
        <w:rPr/>
        <w:t xml:space="preserve"> describes the process of conducting a thorough assessment of your existing network infrastructure. Before you begin planning your routing design, use the information you gather about your existing network to answer the following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is the current network top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are the connections between locations, including available bandwidth and laten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other applications use bandwidth, and what applications are planned for the fu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many users are at each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re are the users located, and what are their usage patterns? With which groups do they commun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type of business does your company conduct? Consider tools that are already using bandwidth (for example, point-of-sale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re are the data cen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re are your Internet access poi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need access to public folders across locations? Do you have applications or public folder usage across different lo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need to share free/busy information across locations? (Remember that free/busy information is handled in the same way as public folder referr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is the current Active Directory design, and where are global catalog servers and domain controllers placed? How are the Windows sites designed (in other words, do they correlate to routing groups)?</w:t>
      </w:r>
    </w:p>
    <w:p>
      <w:pPr>
        <w:pStyle w:val="Heading2"/>
        <w:rPr/>
      </w:pPr>
      <w:bookmarkStart w:id="172" w:name="__RefHeading___Toc153568065"/>
      <w:bookmarkEnd w:id="172"/>
      <w:r>
        <w:rPr/>
        <w:t>Important Considerations</w:t>
      </w:r>
    </w:p>
    <w:p>
      <w:pPr>
        <w:pStyle w:val="Normal"/>
        <w:rPr/>
      </w:pPr>
      <w:r>
        <w:rPr/>
        <w:t>Connectors between routing groups are ways to funnel mail; in fact, too many connectors can have a negative impact on message flow. For this reason, try to avoid creating too many routing groups; it is recommended that you not exceed 150 routing groups. However, in situations where you have multiple connections to a possible destination, you can define connectors between routing groups to control message flow. Within a routing group, communication between servers is point-to-point, so you cannot determine paths and costs to ensure the least expensive route between two servers is chosen. However, by creating routing groups, you can assign costs to various paths to ensure the most efficient route is used.</w:t>
      </w:r>
    </w:p>
    <w:p>
      <w:pPr>
        <w:pStyle w:val="Normal"/>
        <w:rPr/>
      </w:pPr>
      <w:r>
        <w:rPr/>
        <w:t>In addition to planning routing groups internal to your organization, you also need to plan the locations of connectors to messaging systems outside your Exchange organization.</w:t>
      </w:r>
    </w:p>
    <w:p>
      <w:pPr>
        <w:pStyle w:val="Heading1"/>
        <w:rPr/>
      </w:pPr>
      <w:bookmarkStart w:id="173" w:name="__RefHeading___Toc153568066"/>
      <w:bookmarkStart w:id="174" w:name="DSDOC_d47b2548_177c_4f6c_af6a_390b7602b2"/>
      <w:bookmarkEnd w:id="173"/>
      <w:bookmarkEnd w:id="174"/>
      <w:r>
        <w:rPr/>
        <w:t>Planning Exchange and Directory Server Placement</w:t>
      </w:r>
    </w:p>
    <w:p>
      <w:pPr>
        <w:pStyle w:val="Normal"/>
        <w:rPr/>
      </w:pPr>
      <w:r>
        <w:rPr/>
        <w:t xml:space="preserve">Because Exchange uses Active Directory, it is crucial that you consider your Windows Server network topology as you plan your Exchange deployment. In general, for best performance, you should make sure you have at least one global catalog server in each Windows site where Exchange is installed. Although Windows Server 2003 allows users to log on even without a local global catalog server, Exchange still requires a local global catalog server. In addition, using multiple domain controllers within domains distributes the lookup traffic and provides redundancy if a domain controller fails. </w:t>
      </w:r>
    </w:p>
    <w:p>
      <w:pPr>
        <w:pStyle w:val="Normal"/>
        <w:rPr/>
      </w:pPr>
      <w:r>
        <w:rPr/>
        <w:t>For more information about planning Windows sites, domains, and domain controllers, see the Windows Server documentation (</w:t>
      </w:r>
      <w:hyperlink r:id="rId165">
        <w:r>
          <w:rPr>
            <w:rStyle w:val="InternetLink"/>
          </w:rPr>
          <w:t>http://go.microsoft.com/fwlink/?LinkId=34153</w:t>
        </w:r>
      </w:hyperlink>
      <w:r>
        <w:rPr/>
        <w:t>).</w:t>
      </w:r>
    </w:p>
    <w:p>
      <w:pPr>
        <w:pStyle w:val="Heading2"/>
        <w:rPr/>
      </w:pPr>
      <w:bookmarkStart w:id="175" w:name="__RefHeading___Toc153568067"/>
      <w:bookmarkEnd w:id="175"/>
      <w:r>
        <w:rPr/>
        <w:t>Active Directory Server Placement</w:t>
      </w:r>
    </w:p>
    <w:p>
      <w:pPr>
        <w:pStyle w:val="Normal"/>
        <w:rPr/>
      </w:pPr>
      <w:r>
        <w:rPr/>
        <w:t xml:space="preserve">The following list summarizes the recommendations for placement of Active Directory domain controllers and global catalog servers to support your Exchange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DNS is correctly configured at the hub site and all branches. Ensure that name resolution and DNS functionality are both operating cor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server assigned the infrastructure master role is not a global catalo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branch offices that service more than 10 users, one global catalog server must be installed in each location that contains Exchange servers. Deploying two global catalog servers for redundancy is ideal. If a physical site does not have two global catalog servers, you can configure existing domain controllers as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quires WINS.</w:t>
      </w:r>
    </w:p>
    <w:p>
      <w:pPr>
        <w:pStyle w:val="Normal"/>
        <w:rPr/>
      </w:pPr>
      <w:r>
        <w:rPr/>
        <w:t>This topic provides information about where to place global catalog servers and domain controllers.</w:t>
      </w:r>
    </w:p>
    <w:p>
      <w:pPr>
        <w:pStyle w:val="Heading3"/>
        <w:rPr/>
      </w:pPr>
      <w:r>
        <w:rPr/>
        <w:t>Domain Controllers</w:t>
      </w:r>
    </w:p>
    <w:p>
      <w:pPr>
        <w:pStyle w:val="Normal"/>
        <w:rPr/>
      </w:pPr>
      <w:r>
        <w:rPr/>
        <w:t>In most deployment scenarios, you should not run Exchange 2003 on computers that also function as Windows domain controllers. Instead, you should configure Exchange servers and Windows domain controllers as separate computers because if Exchange is running on a domain controller, it uses only that domain controller. If the domain controller fails, Exchange cannot fail over to another domain controller. Furthermore, if your servers running Exchange do not have to perform domain controller tasks in addition to serving Exchange client computers, the performance of those servers under heavy user loads improves.</w:t>
      </w:r>
    </w:p>
    <w:p>
      <w:pPr>
        <w:pStyle w:val="Normal"/>
        <w:rPr/>
      </w:pPr>
      <w:r>
        <w:rPr/>
        <w:t>To help ensure the safety of your Active Directory information, store the information on more than one domain controller. In the event that one of the servers experiences a problem, you should have at least two domain controllers to help secure your Active Directory information.</w:t>
      </w:r>
    </w:p>
    <w:p>
      <w:pPr>
        <w:pStyle w:val="Normal"/>
        <w:rPr/>
      </w:pPr>
      <w:r>
        <w:rPr/>
        <w:t>In addition, ensure that you have a solid backup plan for your domain controllers. In Exchange 5.5, by backing up the Dir.edb file, you were backing up a server's directory information. With Exchange 2000 and Exchange 2003, however, Exchange information is held in Active Directory, and domain controller backups are critical. Ensure your Windows infrastructure supports backup and reliability of this information.</w:t>
      </w:r>
    </w:p>
    <w:p>
      <w:pPr>
        <w:pStyle w:val="Normal"/>
        <w:rPr/>
      </w:pPr>
      <w:r>
        <w:rPr/>
        <w:t>For more information about backup and restore, see the Exchange Server 2003 Disaster Recovery Operations Guide (</w:t>
      </w:r>
      <w:hyperlink r:id="rId166">
        <w:r>
          <w:rPr>
            <w:rStyle w:val="InternetLink"/>
          </w:rPr>
          <w:t>http://go.microsoft.com/fwlink/?LinkId=47570</w:t>
        </w:r>
      </w:hyperlink>
      <w:r>
        <w:rPr/>
        <w:t>).</w:t>
      </w:r>
    </w:p>
    <w:p>
      <w:pPr>
        <w:pStyle w:val="Heading3"/>
        <w:rPr/>
      </w:pPr>
      <w:r>
        <w:rPr/>
        <w:t>Global Catalog Servers</w:t>
      </w:r>
    </w:p>
    <w:p>
      <w:pPr>
        <w:pStyle w:val="Normal"/>
        <w:rPr/>
      </w:pPr>
      <w:r>
        <w:rPr/>
        <w:t>Global catalog servers are required for logon because they contain information about universal group membership. This membership grants or denies user access to resources. If a global catalog server cannot be contacted, a user's universal membership cannot be determined and log on access is denied.</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Windows Server 2003 provides features that do not require a local global catalog server, you still need a local global catalog server for Exchange and Outlook to use. The global catalog server is critical for Exchange services (including log on, group membership, store services) and access to the global address list (GAL). Deploying global catalog servers locally to both servers and users makes address lookups more efficient. Contacting a global catalog server across a slow connection increases network traffic and impairs the user experience.</w:t>
      </w:r>
    </w:p>
    <w:p>
      <w:pPr>
        <w:pStyle w:val="Normal"/>
        <w:rPr/>
      </w:pPr>
      <w:r>
        <w:rPr/>
        <w:t xml:space="preserve">Consider the following when placing global catalog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Exchange servers and users should have fast access to a global catalo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 least one global catalog server must be installed in each domain that contains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should generally be a 4:1 ratio of Exchange processors to global catalog server processors, assuming the processors are similar models and speeds. However, depending on your situation, higher global catalog server usage, a large Active Directory, or large distribution lists can necessitate more global catalog servers.</w:t>
      </w:r>
    </w:p>
    <w:p>
      <w:pPr>
        <w:pStyle w:val="Heading2"/>
        <w:rPr/>
      </w:pPr>
      <w:bookmarkStart w:id="176" w:name="__RefHeading___Toc153568068"/>
      <w:bookmarkEnd w:id="176"/>
      <w:r>
        <w:rPr/>
        <w:t>Exchange Servers</w:t>
      </w:r>
    </w:p>
    <w:p>
      <w:pPr>
        <w:pStyle w:val="Normal"/>
        <w:rPr/>
      </w:pPr>
      <w:r>
        <w:rPr/>
        <w:t>Determining where to place Exchange servers depends on whether your messaging system is centralized or distributed. Use the information you have gathered about service level agreements, user requirements, and the versions of software that you will deploy in the organization to determine whether users need access to a local Exchange server.</w:t>
      </w:r>
    </w:p>
    <w:p>
      <w:pPr>
        <w:pStyle w:val="Heading3"/>
        <w:rPr/>
      </w:pPr>
      <w:r>
        <w:rPr/>
        <w:t>Mailbox Servers</w:t>
      </w:r>
    </w:p>
    <w:p>
      <w:pPr>
        <w:pStyle w:val="Normal"/>
        <w:rPr/>
      </w:pPr>
      <w:r>
        <w:rPr/>
        <w:t>For remote locations connected by slow or unreliable network connections, you need to determine how any interruptions in service affect the business and to what extent interruptions are acceptable. If access to updated Exchange data at all times is critical, you need to place Exchange servers in the remote locations. If, after weighing the costs of deploying additional servers against cost savings of a more centralized model, you decide that a certain level of service interruption is acceptable, you may be able to deploy all Exchange servers in a data center. Recall that in this case, if you want to take advantage of features such as Cached Exchange Mode and RPC over HTTP to improve the experience for remote users, you may need to also consider upgrading to Windows Server 2003 and Outlook 2003.</w:t>
      </w:r>
    </w:p>
    <w:p>
      <w:pPr>
        <w:pStyle w:val="Heading3"/>
        <w:rPr/>
      </w:pPr>
      <w:r>
        <w:rPr/>
        <w:t>Public Folder Servers</w:t>
      </w:r>
    </w:p>
    <w:p>
      <w:pPr>
        <w:pStyle w:val="Normal"/>
        <w:rPr/>
      </w:pPr>
      <w:r>
        <w:rPr/>
        <w:t>As discussed previously, if your organization is made up of multiple remote locations, you can place public folder replicas on local Exchange servers so that each location has a replica of public folders from other locations. Or, you may want to consider storing all public folder information in a central server in the data center or hub so that you maintain a single, accurate source of data. This decision is based on the balance between accuracy and convenience and depends on user requirements and usage patterns.</w:t>
      </w:r>
    </w:p>
    <w:p>
      <w:pPr>
        <w:pStyle w:val="Heading3"/>
        <w:rPr/>
      </w:pPr>
      <w:r>
        <w:rPr/>
        <w:t>Free/Busy Servers</w:t>
      </w:r>
    </w:p>
    <w:p>
      <w:pPr>
        <w:pStyle w:val="Normal"/>
        <w:rPr/>
      </w:pPr>
      <w:r>
        <w:rPr/>
        <w:t>One of your main considerations is access to free/busy information. Without a local copy of free/busy folder data, users may experience a delay in receiving other users' free/busy information when scheduling meetings. Consider how users in your organization schedule meetings. The requirements surrounding access to updated scheduling information can vary among companies. If it is critical that users always have access to up-to-date scheduling information, you need to host free/busy folders in a centralized location. If the need for up-to-date information is not as critical as the need for fast access, you can deploy local Exchange servers to host free/busy information, recognizing that delays in receiving updated free/busy information over the network may occur. You should determine what level of delay is acceptable to your business.</w:t>
      </w:r>
    </w:p>
    <w:p>
      <w:pPr>
        <w:pStyle w:val="Normal"/>
        <w:rPr/>
      </w:pPr>
      <w:r>
        <w:rPr/>
        <w:t>If you decide to host free/busy information on local Exchange servers, the other consideration is whether to place copies of other free/busy information from other locations on the local server. If users in different locations rarely schedule meetings with each other, you do not necessarily have to keep local replicas of free/busy information from other locations. However, if you decide to keep local copies of public folders from other locations, note that the replication schedule defined for a public folder determines when its changes are propagated. If replicas of free/busy information are maintained across multiple locations, it may take time for changes in one location to propagate to the other locations. Thus, a user might consult the local free/busy data while scheduling a meeting, but the free/busy data is out of date because schedule changes made in another location have not yet replicated.</w:t>
      </w:r>
    </w:p>
    <w:p>
      <w:pPr>
        <w:pStyle w:val="Heading3"/>
        <w:rPr/>
      </w:pPr>
      <w:r>
        <w:rPr/>
        <w:t>Offline Address List Servers</w:t>
      </w:r>
    </w:p>
    <w:p>
      <w:pPr>
        <w:pStyle w:val="Normal"/>
        <w:rPr/>
      </w:pPr>
      <w:r>
        <w:rPr/>
        <w:t>Exchange 2003 uses Active Directory to provide offline address list services. The address list files that Exchange generates are stored in a public folder. Users working offsite can connect to Exchange and download these offline address lists remotely to retrieve information about other users in the organization.</w:t>
      </w:r>
    </w:p>
    <w:p>
      <w:pPr>
        <w:pStyle w:val="Normal"/>
        <w:rPr/>
      </w:pPr>
      <w:r>
        <w:rPr/>
        <w:t>When you generate an offline address list, address lists specified for the offline address list are converted to a single data file and stored in a system public folder. When users download the offline address list, this data file is used as the source of information.</w:t>
      </w:r>
    </w:p>
    <w:p>
      <w:pPr>
        <w:pStyle w:val="Normal"/>
        <w:rPr/>
      </w:pPr>
      <w:r>
        <w:rPr/>
        <w:t>You must choose an appropriate server to generate and update offline address lists. The more address lists contained in an offline address list, the harder the server chosen for the offline address list must work.</w:t>
      </w:r>
    </w:p>
    <w:p>
      <w:pPr>
        <w:pStyle w:val="Normal"/>
        <w:rPr/>
      </w:pPr>
      <w:r>
        <w:rPr/>
        <w:t>If you use Cached Exchange Mode, you should consider the impact on the server when users download offline address lists. This impact could be significant, not only the first time users download offline address lists, but on a daily basis. You may want to consider setting up one or two servers to handle offline address books.</w:t>
      </w:r>
    </w:p>
    <w:p>
      <w:pPr>
        <w:pStyle w:val="Heading1"/>
        <w:rPr/>
      </w:pPr>
      <w:bookmarkStart w:id="177" w:name="__RefHeading___Toc153568069"/>
      <w:bookmarkStart w:id="178" w:name="DSDOC_1a11b866_f6e1_4ad4_9e59_4ab0fc24cb"/>
      <w:bookmarkEnd w:id="177"/>
      <w:bookmarkEnd w:id="178"/>
      <w:r>
        <w:rPr/>
        <w:t>Exchange Server Sizing and Tuning</w:t>
      </w:r>
    </w:p>
    <w:p>
      <w:pPr>
        <w:pStyle w:val="Normal"/>
        <w:rPr/>
      </w:pPr>
      <w:r>
        <w:rPr/>
        <w:t xml:space="preserve">To determine the number of Exchange servers you need to handle user load, use the following capacity planning too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Server Load Simulation Tool (LoadSim.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tress and Performance (ESP)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etstress</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cause some of these tools create accounts that have insecure passwords, these tools are intended for use in test environments, not in production environments.</w:t>
      </w:r>
    </w:p>
    <w:p>
      <w:pPr>
        <w:pStyle w:val="Heading2"/>
        <w:rPr/>
      </w:pPr>
      <w:bookmarkStart w:id="179" w:name="__RefHeading___Toc153568070"/>
      <w:bookmarkEnd w:id="179"/>
      <w:r>
        <w:rPr/>
        <w:t>Microsoft Exchange Server Load Simulation Tool</w:t>
      </w:r>
    </w:p>
    <w:p>
      <w:pPr>
        <w:pStyle w:val="Normal"/>
        <w:rPr/>
      </w:pPr>
      <w:r>
        <w:rPr/>
        <w:t>With Microsoft Exchange LoadSim, you can simulate the load of MAPI clients against Exchange. You simulate the load by running LoadSim tests on client computers. These tests send messaging requests to the Exchange server, causing a load on the server.</w:t>
      </w:r>
    </w:p>
    <w:p>
      <w:pPr>
        <w:pStyle w:val="Normal"/>
        <w:rPr/>
      </w:pPr>
      <w:r>
        <w:rPr/>
        <w:t xml:space="preserve">Use the output from these tests in the following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alculate the client computer response time for the server configuration under client lo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stimate the number of users p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identify bottlenecks on the server</w:t>
      </w:r>
    </w:p>
    <w:p>
      <w:pPr>
        <w:pStyle w:val="Normal"/>
        <w:rPr/>
      </w:pPr>
      <w:r>
        <w:rPr/>
        <w:t>For more information about the LoadSim tool or to download LoadSim, see Exchange 2003: Load Simulator 2003 (LoadSim) (</w:t>
      </w:r>
      <w:hyperlink r:id="rId169">
        <w:r>
          <w:rPr>
            <w:rStyle w:val="InternetLink"/>
          </w:rPr>
          <w:t>http://go.microsoft.com/fwlink/?LinkId=27882</w:t>
        </w:r>
      </w:hyperlink>
      <w:r>
        <w:rPr/>
        <w:t>).</w:t>
      </w:r>
    </w:p>
    <w:p>
      <w:pPr>
        <w:pStyle w:val="Heading2"/>
        <w:rPr/>
      </w:pPr>
      <w:bookmarkStart w:id="180" w:name="__RefHeading___Toc153568071"/>
      <w:bookmarkEnd w:id="180"/>
      <w:r>
        <w:rPr/>
        <w:t>Exchange Stress and Performance Tool</w:t>
      </w:r>
    </w:p>
    <w:p>
      <w:pPr>
        <w:pStyle w:val="Normal"/>
        <w:rPr/>
      </w:pPr>
      <w:r>
        <w:rPr/>
        <w:t>The Exchange Stress and Performance tool (ESP) is a highly scalable stress and performance tool for Exchange. It simulates large numbers of client sessions by concurrently accessing one or more protocol services. Scripts control the actions each simulated user takes. The scripts contain the logic for communicating with the server. Test modules (DLLs) then run these scripts. Test modules connect to a server through Internet protocols, calls to application programming interfaces (APIs), or through interfaces like OLE DB.</w:t>
      </w:r>
    </w:p>
    <w:p>
      <w:pPr>
        <w:pStyle w:val="Normal"/>
        <w:rPr/>
      </w:pPr>
      <w:r>
        <w:rPr/>
        <w:t xml:space="preserve">ESP is modular and extensible and currently provides modules for most Internet protocols, including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Distributed Authoring and Versioning (WebDAV)</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Message Access Protocol version 4rev1 (IMA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ghtweight Directory Access Protocol (LDA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LE D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st Office Protocol version 3 (POP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Mail Transfer Protocol (SMTP)</w:t>
      </w:r>
    </w:p>
    <w:p>
      <w:pPr>
        <w:pStyle w:val="Normal"/>
        <w:rPr/>
      </w:pPr>
      <w:r>
        <w:rPr/>
        <w:t>For more information about the ESP tool or to download ESP, see the Microsoft Exchange 2003 Tools and Updates Web site (</w:t>
      </w:r>
      <w:hyperlink r:id="rId170">
        <w:r>
          <w:rPr>
            <w:rStyle w:val="InternetLink"/>
          </w:rPr>
          <w:t>http://go.microsoft.com/fwlink/?LinkId=21316</w:t>
        </w:r>
      </w:hyperlink>
      <w:r>
        <w:rPr/>
        <w:t>).</w:t>
      </w:r>
    </w:p>
    <w:p>
      <w:pPr>
        <w:pStyle w:val="Heading2"/>
        <w:rPr/>
      </w:pPr>
      <w:bookmarkStart w:id="181" w:name="__RefHeading___Toc153568072"/>
      <w:bookmarkEnd w:id="181"/>
      <w:r>
        <w:rPr/>
        <w:t>Jetstress</w:t>
      </w:r>
    </w:p>
    <w:p>
      <w:pPr>
        <w:pStyle w:val="Normal"/>
        <w:rPr/>
      </w:pPr>
      <w:r>
        <w:rPr/>
        <w:t>Exchange 2003 is a disk-intensive application that requires a fast, reliable disk subsystem to function correctly. Jetstress (Jetstress.exe) is a tool in Exchange to help administrators verify the performance and stability of the disk subsystem prior to putting their Exchange server into production. For more information about Jetstress, see "Exchange Server 2003 Jetstress Tool" (</w:t>
      </w:r>
      <w:hyperlink r:id="rId171">
        <w:r>
          <w:rPr>
            <w:rStyle w:val="InternetLink"/>
          </w:rPr>
          <w:t>http://go.microsoft.com/fwlink/?linkid=27883</w:t>
        </w:r>
      </w:hyperlink>
      <w:r>
        <w:rPr/>
        <w:t>).</w:t>
      </w:r>
    </w:p>
    <w:p>
      <w:pPr>
        <w:pStyle w:val="Heading2"/>
        <w:rPr/>
      </w:pPr>
      <w:bookmarkStart w:id="182" w:name="__RefHeading___Toc153568073"/>
      <w:bookmarkEnd w:id="182"/>
      <w:r>
        <w:rPr/>
        <w:t>Optimizing Memory Usage</w:t>
      </w:r>
    </w:p>
    <w:p>
      <w:pPr>
        <w:pStyle w:val="Normal"/>
        <w:rPr/>
      </w:pPr>
      <w:r>
        <w:rPr/>
        <w:t>A server's virtual address space usage determines a mailbox server's overall performance and scalability. When virtual memory runs low, performance decreases dramatically. Although Exchange 2003 automatically optimizes usage for small- to medium-sized servers, additional tuning is necessary for servers with more than 1 GB of physical memory.</w:t>
      </w:r>
    </w:p>
    <w:p>
      <w:pPr>
        <w:pStyle w:val="Normal"/>
        <w:rPr/>
      </w:pPr>
      <w:r>
        <w:rPr/>
        <w:t xml:space="preserve">For more information about monitoring and optimizing memory usage on your servers, see </w:t>
      </w:r>
      <w:hyperlink w:anchor="DSDOC_6b3e1265_9d94_4fb4_bf4d_f037a02978">
        <w:r>
          <w:rPr>
            <w:rStyle w:val="InternetLink"/>
            <w:lang w:val="en-US" w:eastAsia="en-US"/>
          </w:rPr>
          <w:t>Optimizing Memory Usage for Exchange Server 2003</w:t>
        </w:r>
      </w:hyperlink>
      <w:r>
        <w:rPr/>
        <w:t>.</w:t>
      </w:r>
    </w:p>
    <w:p>
      <w:pPr>
        <w:pStyle w:val="Heading1"/>
        <w:rPr/>
      </w:pPr>
      <w:bookmarkStart w:id="183" w:name="__RefHeading___Toc153568074"/>
      <w:bookmarkStart w:id="184" w:name="DSDOC_6b3e1265_9d94_4fb4_bf4d_f037a02978"/>
      <w:bookmarkEnd w:id="183"/>
      <w:bookmarkEnd w:id="184"/>
      <w:r>
        <w:rPr/>
        <w:t>Optimizing Memory Usage for Exchange Server 2003</w:t>
      </w:r>
    </w:p>
    <w:p>
      <w:pPr>
        <w:pStyle w:val="Normal"/>
        <w:rPr/>
      </w:pPr>
      <w:r>
        <w:rPr/>
        <w:t xml:space="preserve">This topic contains information about monitoring and optimizing memory usage on your servers. </w:t>
      </w:r>
    </w:p>
    <w:p>
      <w:pPr>
        <w:pStyle w:val="Heading2"/>
        <w:rPr/>
      </w:pPr>
      <w:bookmarkStart w:id="185" w:name="__RefHeading___Toc153568075"/>
      <w:bookmarkEnd w:id="185"/>
      <w:r>
        <w:rPr/>
        <w:t>Monitoring Memory Usage</w:t>
      </w:r>
    </w:p>
    <w:p>
      <w:pPr>
        <w:pStyle w:val="Normal"/>
        <w:rPr/>
      </w:pPr>
      <w:r>
        <w:rPr/>
        <w:t>You can monitor the Event Viewer application log and Performance Logs and Alerts (Performance on the Administrative Tools submenu) for virtual memory problems. In the application log, a 9582 warning appears when the largest free block of virtual memory decreases to 32 MB. If you see this, you should restart the Exchange store process at the next opportunity. If the largest block decreases to 16 MB, a 9582 error appears again; this error means the server could fail, and you should restart the server at the earliest opportunity. Failure to act on these events could result in sporadic mail delivery and IMAIL conversion failures (12800 events).</w:t>
      </w:r>
    </w:p>
    <w:p>
      <w:pPr>
        <w:pStyle w:val="Normal"/>
        <w:rPr/>
      </w:pPr>
      <w:r>
        <w:rPr/>
        <w:t xml:space="preserve">In Performance Logs and Alerts, monitor the following coun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M Largest Block Size counter in the MSExchangeIS object:</w:t>
      </w:r>
      <w:r>
        <w:rPr/>
        <w:t xml:space="preserve"> A healthy server has more than 200,000,000 bytes (200 MB) as the largest free block. If the value is lower, you should carefully monitor th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ool Pages Bytes in the Memory object:</w:t>
      </w:r>
      <w:r>
        <w:rPr/>
        <w:t xml:space="preserve"> Amounts greater than 200 MB indicate a problem except when backups are running. During backups, each page in the cache manager is backed by a pool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ool Nonpaged Bytes in the Memory object:</w:t>
      </w:r>
      <w:r>
        <w:rPr/>
        <w:t xml:space="preserve"> Amounts greater than 100 MB indicate a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ree System Page Table Entries in the Memory object:</w:t>
      </w:r>
      <w:r>
        <w:rPr/>
        <w:t xml:space="preserve"> Amounts less than 3000 indicate a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orking Set in the Process object:</w:t>
      </w:r>
      <w:r>
        <w:rPr/>
        <w:t xml:space="preserve"> An upward trend indicates a potential memory leak.</w:t>
      </w:r>
    </w:p>
    <w:p>
      <w:pPr>
        <w:pStyle w:val="Normal"/>
        <w:rPr/>
      </w:pPr>
      <w:r>
        <w:rPr/>
        <w:t xml:space="preserve">If a server shows signs of low virtual address space, you should adjust the following settings. If these settings are not optimized for Microsoft® Exchange, event 9665 appears in Event View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erver is running Microsoft Windows® 2000 Advanced Server or Windows Server™ 2003 and has 1 GB or more of physical memory, set the /3GB switch in the Boot.ini file as described be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erver is running Windows Server 2003 (any edition), configure the /USERVA switch and SystemPages registry key as described below. If the server is running Windows 2000, ensure that Windows 2000 SP3 or later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erver has 1 GB or more of physical memory, set the HeapDeCommitFreeBlockThreshold registry parameter as described be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ne the store database cache size if necessary as described below.</w:t>
      </w:r>
    </w:p>
    <w:p>
      <w:pPr>
        <w:pStyle w:val="Heading2"/>
        <w:rPr/>
      </w:pPr>
      <w:bookmarkStart w:id="186" w:name="__RefHeading___Toc153568076"/>
      <w:bookmarkEnd w:id="186"/>
      <w:r>
        <w:rPr/>
        <w:t>Event 9665</w:t>
      </w:r>
    </w:p>
    <w:p>
      <w:pPr>
        <w:pStyle w:val="Normal"/>
        <w:rPr/>
      </w:pPr>
      <w:r>
        <w:rPr/>
        <w:t xml:space="preserve">Exchange performs an optimal memory configuration check when the store process starts. If the memory settings are not optimal, you see event 9665 in Event Viewer. This message appears in the following insta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er is running Windows 2000 and the SystemPages value in the registry is set outside the range of 24000 to 31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er has 1 GB of memory or more and does not have the /3GB swit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er is running Windows Server 2003, has 1 GB of memory or more and the /3GB switch is set, but the /USERVA setting is not present or not set to 3030.</w:t>
      </w:r>
    </w:p>
    <w:p>
      <w:pPr>
        <w:pStyle w:val="Normal"/>
        <w:rPr/>
      </w:pPr>
      <w:r>
        <w:rPr/>
        <w:t>If you see this event, check the SystemPages and HeapDeCommitFreeBlockThreshold settings in the registry, as well as the /3GB switch and the /USERVA setting in the Boot.ini file. The following sections contain recommendations for each of these settings.</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want to turn off the logging of event 9665, you can create the registry key shown in the following table.</w:t>
      </w:r>
    </w:p>
    <w:p>
      <w:pPr>
        <w:pStyle w:val="Label"/>
        <w:rPr/>
      </w:pPr>
      <w:r>
        <w:rPr/>
        <w:t>Registry key to turn off memory configuration check</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th</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YSTEM\CurrentControlSet\Services\MSExchangeIS\Parameters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rame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ress Memory Configuration Notific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yp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ett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tc>
      </w:tr>
    </w:tbl>
    <w:p>
      <w:pPr>
        <w:pStyle w:val="TableSpacing"/>
        <w:rPr/>
      </w:pPr>
      <w:r>
        <w:rPr/>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emory configuration check does not occur on servers running Microsoft® Small Business Server.</w:t>
      </w:r>
    </w:p>
    <w:p>
      <w:pPr>
        <w:pStyle w:val="Heading2"/>
        <w:rPr/>
      </w:pPr>
      <w:bookmarkStart w:id="187" w:name="__RefHeading___Toc153568077"/>
      <w:bookmarkEnd w:id="187"/>
      <w:r>
        <w:rPr/>
        <w:t>Setting the /3GB Switch</w:t>
      </w:r>
    </w:p>
    <w:p>
      <w:pPr>
        <w:pStyle w:val="Normal"/>
        <w:rPr/>
      </w:pPr>
      <w:r>
        <w:rPr/>
        <w:t>By default, Windows 2000 Advanced Server and Windows Server 2003 allocate 2 GB of virtual address space to user mode processes such as Store.exe. If a server has 1 GB or more of physical memory, set the /3GB switch in the Boot.ini file to increase virtual address space.</w:t>
      </w:r>
    </w:p>
    <w:p>
      <w:pPr>
        <w:pStyle w:val="Normal"/>
        <w:rPr/>
      </w:pPr>
      <w:r>
        <w:rPr/>
        <w:t xml:space="preserve">You should only set the /3GB switch on servers that meet the following criteri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er hosts Exchange 2003 mailboxes or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er has 1 GB or more of physical memory.</w:t>
      </w:r>
    </w:p>
    <w:p>
      <w:pPr>
        <w:pStyle w:val="Normal"/>
        <w:rPr/>
      </w:pPr>
      <w:r>
        <w:rPr/>
        <w:t>It is not recommended that you set this switch on Exchange servers that do not contain public folder or mailbox stores.</w:t>
      </w:r>
    </w:p>
    <w:p>
      <w:pPr>
        <w:pStyle w:val="Normal"/>
        <w:rPr/>
      </w:pPr>
      <w:r>
        <w:rPr/>
        <w:t>For more information about the /3GB switch, see Microsoft Knowledge Base article 266096, "XGEN: Exchange 2000 Requires /3GB Switch with More Than 1 Gigabyte of Physical RAM" (</w:t>
      </w:r>
      <w:hyperlink r:id="rId174">
        <w:r>
          <w:rPr>
            <w:rStyle w:val="InternetLink"/>
          </w:rPr>
          <w:t>http://go.microsoft.com/fwlink/?linkid=3052&amp;kbid=266096</w:t>
        </w:r>
      </w:hyperlink>
      <w:r>
        <w:rPr/>
        <w:t>).</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3GB switch is designed for Windows 2000 Advanced Server and all editions of Windows Server 2003. Do not set the /3GB switch in Windows 2000 Standard Edition.</w:t>
      </w:r>
    </w:p>
    <w:p>
      <w:pPr>
        <w:pStyle w:val="Heading2"/>
        <w:rPr/>
      </w:pPr>
      <w:bookmarkStart w:id="188" w:name="__RefHeading___Toc153568078"/>
      <w:bookmarkEnd w:id="188"/>
      <w:r>
        <w:rPr/>
        <w:t>Configuring /USERVA and SystemPages</w:t>
      </w:r>
    </w:p>
    <w:p>
      <w:pPr>
        <w:pStyle w:val="Normal"/>
        <w:rPr/>
      </w:pPr>
      <w:r>
        <w:rPr/>
        <w:t>If the server is running Windows 2000, you should set the SystemPages registry key to a value between 24000 and 31000. The SystemPages registry key is located in the following path:</w:t>
      </w:r>
    </w:p>
    <w:p>
      <w:pPr>
        <w:pStyle w:val="Code"/>
        <w:rPr/>
      </w:pPr>
      <w:r>
        <w:rPr/>
        <w:t>HKEY_LOCAL_MACHINE\SYSTEM\CurrentControlSet\Control\Session Manager\Memory Management\SystemPages</w:t>
      </w:r>
    </w:p>
    <w:p>
      <w:pPr>
        <w:pStyle w:val="TableSpacing"/>
        <w:rPr/>
      </w:pPr>
      <w:r>
        <w:rPr/>
      </w:r>
    </w:p>
    <w:p>
      <w:pPr>
        <w:pStyle w:val="Normal"/>
        <w:rPr/>
      </w:pPr>
      <w:r>
        <w:rPr/>
        <w:t>If the server is running Windows Server 2003, set the SystemPages value to zero, and set the /USERVA=3030 parameter in the Boot.ini file. These settings let you enter more system page table entries on the server, which is critical for scale-up systems.</w:t>
      </w:r>
    </w:p>
    <w:p>
      <w:pPr>
        <w:pStyle w:val="Normal"/>
        <w:rPr/>
      </w:pPr>
      <w:r>
        <w:rPr/>
        <w:t>For additional information, see Knowledge Base article 810371, "XADM: Using the /Userva Switch on Windows 2003 Server-based computers that are running Exchange Server" (</w:t>
      </w:r>
      <w:hyperlink r:id="rId176">
        <w:r>
          <w:rPr>
            <w:rStyle w:val="InternetLink"/>
          </w:rPr>
          <w:t>http://go.microsoft.com/fwlink/?linkid=3052&amp;kbid=810371</w:t>
        </w:r>
      </w:hyperlink>
      <w:r>
        <w:rPr/>
        <w:t>).</w:t>
      </w:r>
    </w:p>
    <w:p>
      <w:pPr>
        <w:pStyle w:val="Heading2"/>
        <w:rPr/>
      </w:pPr>
      <w:bookmarkStart w:id="189" w:name="__RefHeading___Toc153568079"/>
      <w:bookmarkEnd w:id="189"/>
      <w:r>
        <w:rPr/>
        <w:t>Setting the HeapDeCommitFreeBlockThreshold Registry Key</w:t>
      </w:r>
    </w:p>
    <w:p>
      <w:pPr>
        <w:pStyle w:val="Normal"/>
        <w:rPr/>
      </w:pPr>
      <w:r>
        <w:rPr/>
        <w:t>The HeapDeCommitFreeBlockThreshold registry key controls the amount of free space required before the heap manager decommits (or frees up) memory. The default is zero, which means that the heap manager decommits each 4-KB page that becomes available. Over time, virtual address space can become fragmented. On servers that have 1 GB or more of physical memory, you can set the registry key to a higher value to reduce or eliminate fragmentation. Set the registry key as shown in the following table , and then restart the server. For more information about the HeapDeCommitFreeBlockThreshold registry key, see Knowledge Base article 315407, "XADM: The 'HeapDeCommitFreeBlockThreshold' Registry Key" (</w:t>
      </w:r>
      <w:hyperlink r:id="rId177">
        <w:r>
          <w:rPr>
            <w:rStyle w:val="InternetLink"/>
          </w:rPr>
          <w:t>http://go.microsoft.com/fwlink/?linkid=3052&amp;kbid=315407</w:t>
        </w:r>
      </w:hyperlink>
      <w:r>
        <w:rPr/>
        <w:t>).</w:t>
      </w:r>
    </w:p>
    <w:p>
      <w:pPr>
        <w:pStyle w:val="Label"/>
        <w:rPr/>
      </w:pPr>
      <w:r>
        <w:rPr/>
        <w:t>Settings for the HeapDeCommitFreeBlockThreshold registry key</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th</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YSTEM\CurrentControlSet\Control\Session Mana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rame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eapDeCommitFreeBlockThreshol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yp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fau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ero</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Recommended sett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62144</w:t>
            </w:r>
          </w:p>
        </w:tc>
      </w:tr>
    </w:tbl>
    <w:p>
      <w:pPr>
        <w:pStyle w:val="TableSpacing"/>
        <w:rPr/>
      </w:pPr>
      <w:r>
        <w:rPr/>
      </w:r>
    </w:p>
    <w:p>
      <w:pPr>
        <w:pStyle w:val="Normal"/>
        <w:rPr/>
      </w:pPr>
      <w:r>
        <w:rPr>
          <w:rStyle w:val="Bold"/>
        </w:rPr>
        <w:t>*   </w:t>
      </w:r>
      <w:r>
        <w:rPr/>
        <w:t>This value is the number of blocks in decimal. The recommended value is 262144, which corresponds with a hexadecimal value of 0x00040000.</w:t>
      </w:r>
    </w:p>
    <w:p>
      <w:pPr>
        <w:pStyle w:val="Heading2"/>
        <w:rPr/>
      </w:pPr>
      <w:bookmarkStart w:id="190" w:name="__RefHeading___Toc153568080"/>
      <w:bookmarkEnd w:id="190"/>
      <w:r>
        <w:rPr/>
        <w:t>Adjusting the Store Database Cache Size</w:t>
      </w:r>
    </w:p>
    <w:p>
      <w:pPr>
        <w:pStyle w:val="Normal"/>
        <w:rPr/>
      </w:pPr>
      <w:r>
        <w:rPr/>
        <w:t xml:space="preserve">The store database cache (also referred to as the Extensible Storage Engine buffer) caches database transactions before they are committed to the database. By default, Exchange 2003 allocates 896 MB if the /3GB switch is set on the server and 576 MB if the /3GB option is not set. In the following instances, adjusting the maximum buffer size can increase perform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erver is running Exchange 2003 and other server-side applications, reduce the buffer to limit the use of memory by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servers with more than 2 GB of memory, increase the size of the buffer (up to a maximum of 1200 MB).</w:t>
      </w:r>
    </w:p>
    <w:p>
      <w:pPr>
        <w:pStyle w:val="Normal"/>
        <w:rPr/>
      </w:pPr>
      <w:r>
        <w:rPr/>
        <w:t>Before you increase the maximum buffer size, use Performance Logs and Alerts to monitor the store instance of the Virtual Bytes counter (in the Process object) under normal load. The Virtual Bytes counter shows the current size (in bytes) of the virtual address space that the Store.exe process uses. The value should be below 2.8 GB if the /3GB switch is set and below 1.8 GB if the /3GB switch is not set. If the values are higher, do not increase the maximum buffer size. If the values are lower, you can increase the maximum buffer size up to 1,200 MB. For example, if the /3GB switch is set, and the virtual bytes count is 2.5 GB under heavy load, you can increase your maximum buffer size by approximately 300 MB.</w:t>
      </w:r>
    </w:p>
    <w:p>
      <w:pPr>
        <w:pStyle w:val="Normal"/>
        <w:rPr/>
      </w:pPr>
      <w:r>
        <w:rPr/>
        <w:t>Be aware that on servers experiencing address space fragmentation issues, increasing the buffer size may negatively affect server performance. A larger buffer means more virtual address space consumption; increasing the buffer may result in system instability.</w:t>
      </w:r>
    </w:p>
    <w:p>
      <w:pPr>
        <w:pStyle w:val="Normal"/>
        <w:rPr/>
      </w:pPr>
      <w:r>
        <w:rPr/>
        <w:t>To adjust the maximum buffer size, use Active Directory Service Interface (ADSI) Edit to modify the msExchESEParamCacheSizeMax value. For more information about how to modify the msExchESEParamCacheSizeMax value, see Knowledge Base article 266768, "XSTR: How to Modify the Store Database Maximum Cache Size" (</w:t>
      </w:r>
      <w:hyperlink r:id="rId178">
        <w:r>
          <w:rPr>
            <w:rStyle w:val="InternetLink"/>
          </w:rPr>
          <w:t>http://go.microsoft.com/fwlink/?linkid=3052&amp;kbid=266768</w:t>
        </w:r>
      </w:hyperlink>
      <w:r>
        <w:rPr/>
        <w:t>). After you set the value, wait for the Active Directory® directory service to replicate the value throughout the forest. Then restart the Microsoft Exchange Information Store service.</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 careful not to choose the msExchESEParamCacheSizeMin value.</w:t>
      </w:r>
    </w:p>
    <w:p>
      <w:pPr>
        <w:pStyle w:val="Normal"/>
        <w:rPr/>
      </w:pPr>
      <w:r>
        <w:rPr/>
        <w:t>The following table summarizes maximum buffer size default values and recommendations. The value is expressed as a page count and should be set to an exact multiple of 8192 for maximum efficiency.</w:t>
      </w:r>
    </w:p>
    <w:p>
      <w:pPr>
        <w:pStyle w:val="Label"/>
        <w:rPr/>
      </w:pPr>
      <w:r>
        <w:rPr/>
        <w:t>Buffer size default values and recommendations</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fault size on /3GB servers</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9376 (896 M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fault size on non /3GB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7456 (576 M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commended maximu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11296 (1.2 G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Very large address-space-constrained serv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96608 (768 MB)</w:t>
            </w:r>
          </w:p>
        </w:tc>
      </w:tr>
    </w:tbl>
    <w:p>
      <w:pPr>
        <w:pStyle w:val="TableSpacing"/>
        <w:rPr/>
      </w:pPr>
      <w:r>
        <w:rPr/>
      </w:r>
    </w:p>
    <w:p>
      <w:pPr>
        <w:pStyle w:val="Heading1"/>
        <w:rPr/>
      </w:pPr>
      <w:bookmarkStart w:id="191" w:name="__RefHeading___Toc153568081"/>
      <w:bookmarkEnd w:id="191"/>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180"/>
      <w:headerReference w:type="first" r:id="rId181"/>
      <w:footerReference w:type="default" r:id="rId182"/>
      <w:footerReference w:type="first" r:id="rId183"/>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7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1120" cy="146050"/>
              <wp:effectExtent l="0" t="0" r="0" b="0"/>
              <wp:wrapSquare wrapText="largest"/>
              <wp:docPr id="7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docs@microsoft.com?subject=Print Feedback: Planning a Microsoft Exchange Server 2003 Messaging Syst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go.microsoft.com/fwlink/?LinkId=66597" TargetMode="External"/><Relationship Id="rId14" Type="http://schemas.openxmlformats.org/officeDocument/2006/relationships/hyperlink" Target="http://go.microsoft.com/fwlink/?LinkId=6271" TargetMode="External"/><Relationship Id="rId15" Type="http://schemas.openxmlformats.org/officeDocument/2006/relationships/hyperlink" Target="http://go.microsoft.com/fwlink/?LinkId=1715" TargetMode="External"/><Relationship Id="rId16" Type="http://schemas.openxmlformats.org/officeDocument/2006/relationships/hyperlink" Target="http://go.microsoft.com/fwlink/?LinkId=17837" TargetMode="External"/><Relationship Id="rId17" Type="http://schemas.openxmlformats.org/officeDocument/2006/relationships/hyperlink" Target="http://go.microsoft.com/fwlink/?LinkId=18348" TargetMode="External"/><Relationship Id="rId18" Type="http://schemas.openxmlformats.org/officeDocument/2006/relationships/hyperlink" Target="http://go.microsoft.com/fwlink/?LinkId=18349" TargetMode="External"/><Relationship Id="rId19" Type="http://schemas.openxmlformats.org/officeDocument/2006/relationships/hyperlink" Target="http://go.microsoft.com/fwlink/?LinkId=14578" TargetMode="External"/><Relationship Id="rId20" Type="http://schemas.openxmlformats.org/officeDocument/2006/relationships/hyperlink" Target="http://go.microsoft.com/fwlink/?LinkId=18350" TargetMode="External"/><Relationship Id="rId21" Type="http://schemas.openxmlformats.org/officeDocument/2006/relationships/hyperlink" Target="http://go.microsoft.com/fwlink/?linkid=18351" TargetMode="External"/><Relationship Id="rId22" Type="http://schemas.openxmlformats.org/officeDocument/2006/relationships/hyperlink" Target="http://go.microsoft.com/fwlink/?linkid=3052&amp;kbid=326236" TargetMode="External"/><Relationship Id="rId23" Type="http://schemas.openxmlformats.org/officeDocument/2006/relationships/hyperlink" Target="http://go.microsoft.com/fwlink/?LinkId=21177" TargetMode="External"/><Relationship Id="rId24" Type="http://schemas.openxmlformats.org/officeDocument/2006/relationships/hyperlink" Target="http://go.microsoft.com/fwlink/?LinkId=21270" TargetMode="External"/><Relationship Id="rId25" Type="http://schemas.openxmlformats.org/officeDocument/2006/relationships/hyperlink" Target="http://go.microsoft.com/fwlink/?LinkId=21316" TargetMode="External"/><Relationship Id="rId26" Type="http://schemas.openxmlformats.org/officeDocument/2006/relationships/hyperlink" Target="http://go.microsoft.com/fwlink/?LinkId=34707" TargetMode="External"/><Relationship Id="rId27" Type="http://schemas.openxmlformats.org/officeDocument/2006/relationships/hyperlink" Target="http://go.microsoft.com/fwlink/?LinkId=1709" TargetMode="External"/><Relationship Id="rId28" Type="http://schemas.openxmlformats.org/officeDocument/2006/relationships/hyperlink" Target="http://go.microsoft.com/fwlink/?LinkId=27882" TargetMode="External"/><Relationship Id="rId29" Type="http://schemas.openxmlformats.org/officeDocument/2006/relationships/hyperlink" Target="http://go.microsoft.com/fwlink/?LinkId=6543" TargetMode="External"/><Relationship Id="rId30" Type="http://schemas.openxmlformats.org/officeDocument/2006/relationships/hyperlink" Target="http://go.microsoft.com/fwlink/?LinkId=6544" TargetMode="External"/><Relationship Id="rId31" Type="http://schemas.openxmlformats.org/officeDocument/2006/relationships/hyperlink" Target="http://go.microsoft.com/fwlink/?linkid=25197" TargetMode="External"/><Relationship Id="rId32" Type="http://schemas.openxmlformats.org/officeDocument/2006/relationships/hyperlink" Target="http://go.microsoft.com/fwlink/?LinkId=27096" TargetMode="External"/><Relationship Id="rId33" Type="http://schemas.openxmlformats.org/officeDocument/2006/relationships/hyperlink" Target="http://go.microsoft.com/fwlink/?LinkId=6545" TargetMode="External"/><Relationship Id="rId34" Type="http://schemas.openxmlformats.org/officeDocument/2006/relationships/hyperlink" Target="http://go.microsoft.com/fwlink/?LinkId=6546" TargetMode="External"/><Relationship Id="rId35" Type="http://schemas.openxmlformats.org/officeDocument/2006/relationships/hyperlink" Target="http://go.microsoft.com/fwlink/?linkid=3052&amp;kbid=266096" TargetMode="External"/><Relationship Id="rId36" Type="http://schemas.openxmlformats.org/officeDocument/2006/relationships/hyperlink" Target="http://go.microsoft.com/fwlink/?linkid=3052&amp;kbid=266768" TargetMode="External"/><Relationship Id="rId37" Type="http://schemas.openxmlformats.org/officeDocument/2006/relationships/hyperlink" Target="http://go.microsoft.com/fwlink/?linkid=3052&amp;kbid=272314" TargetMode="External"/><Relationship Id="rId38" Type="http://schemas.openxmlformats.org/officeDocument/2006/relationships/hyperlink" Target="http://go.microsoft.com/fwlink/?linkid=3052&amp;kbid=305145" TargetMode="External"/><Relationship Id="rId39" Type="http://schemas.openxmlformats.org/officeDocument/2006/relationships/hyperlink" Target="http://go.microsoft.com/fwlink/?linkid=3052&amp;kbid=311898" TargetMode="External"/><Relationship Id="rId40" Type="http://schemas.openxmlformats.org/officeDocument/2006/relationships/hyperlink" Target="http://go.microsoft.com/fwlink/?linkid=3052&amp;kbid=315407" TargetMode="External"/><Relationship Id="rId41" Type="http://schemas.openxmlformats.org/officeDocument/2006/relationships/hyperlink" Target="http://go.microsoft.com/fwlink/?linkid=3052&amp;kbid=810371" TargetMode="External"/><Relationship Id="rId42" Type="http://schemas.openxmlformats.org/officeDocument/2006/relationships/hyperlink" Target="http://go.microsoft.com/fwlink/?linkid=3052&amp;kbid=238573" TargetMode="External"/><Relationship Id="rId43" Type="http://schemas.openxmlformats.org/officeDocument/2006/relationships/hyperlink" Target="http://go.microsoft.com/fwlink/?linkid=3052&amp;kbid=238642"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go.microsoft.com/fwlink/?LinkId=34707" TargetMode="External"/><Relationship Id="rId47" Type="http://schemas.openxmlformats.org/officeDocument/2006/relationships/image" Target="media/image4.png"/><Relationship Id="rId48" Type="http://schemas.openxmlformats.org/officeDocument/2006/relationships/hyperlink" Target="http://go.microsoft.com/fwlink/?linkid=25197" TargetMode="External"/><Relationship Id="rId49" Type="http://schemas.openxmlformats.org/officeDocument/2006/relationships/hyperlink" Target="http://go.microsoft.com/fwlink/?LinkId=17837" TargetMode="External"/><Relationship Id="rId50" Type="http://schemas.openxmlformats.org/officeDocument/2006/relationships/image" Target="media/image3.png"/><Relationship Id="rId51" Type="http://schemas.openxmlformats.org/officeDocument/2006/relationships/hyperlink" Target="http://go.microsoft.com/fwlink/?LinkId=18348" TargetMode="External"/><Relationship Id="rId52" Type="http://schemas.openxmlformats.org/officeDocument/2006/relationships/hyperlink" Target="http://go.microsoft.com/fwlink/?LinkId=18349" TargetMode="External"/><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hyperlink" Target="http://go.microsoft.com/fwlink/?LinkId=21177" TargetMode="External"/><Relationship Id="rId58" Type="http://schemas.openxmlformats.org/officeDocument/2006/relationships/hyperlink" Target="http://go.microsoft.com/fwlink/?LinkId=17837" TargetMode="External"/><Relationship Id="rId59" Type="http://schemas.openxmlformats.org/officeDocument/2006/relationships/hyperlink" Target="http://go.microsoft.com/fwlink/?linkid=18349" TargetMode="External"/><Relationship Id="rId60" Type="http://schemas.openxmlformats.org/officeDocument/2006/relationships/hyperlink" Target="http://go.microsoft.com/fwlink/?linkid=18348" TargetMode="External"/><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go.microsoft.com/fwlink/?LinkId=47579" TargetMode="External"/><Relationship Id="rId72" Type="http://schemas.openxmlformats.org/officeDocument/2006/relationships/hyperlink" Target="http://go.microsoft.com/fwlink/?LinkId=47571" TargetMode="External"/><Relationship Id="rId73" Type="http://schemas.openxmlformats.org/officeDocument/2006/relationships/hyperlink" Target="http://go.microsoft.com/fwlink/?LinkId=47572" TargetMode="External"/><Relationship Id="rId74" Type="http://schemas.openxmlformats.org/officeDocument/2006/relationships/image" Target="media/image3.png"/><Relationship Id="rId75" Type="http://schemas.openxmlformats.org/officeDocument/2006/relationships/hyperlink" Target="http://go.microsoft.com/fwlink/?linkid=47572"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yperlink" Target="http://go.microsoft.com/fwlink/?LinkId=47617" TargetMode="External"/><Relationship Id="rId80" Type="http://schemas.openxmlformats.org/officeDocument/2006/relationships/image" Target="media/image2.png"/><Relationship Id="rId81" Type="http://schemas.openxmlformats.org/officeDocument/2006/relationships/image" Target="media/image11.png"/><Relationship Id="rId82" Type="http://schemas.openxmlformats.org/officeDocument/2006/relationships/image" Target="media/image2.png"/><Relationship Id="rId83" Type="http://schemas.openxmlformats.org/officeDocument/2006/relationships/hyperlink" Target="http://go.microsoft.com/fwlink/?linkid=3052&amp;kbid=152959" TargetMode="External"/><Relationship Id="rId84" Type="http://schemas.openxmlformats.org/officeDocument/2006/relationships/hyperlink" Target="http://go.microsoft.com/fwlink/?LinkId=47584" TargetMode="External"/><Relationship Id="rId85" Type="http://schemas.openxmlformats.org/officeDocument/2006/relationships/image" Target="media/image11.png"/><Relationship Id="rId86" Type="http://schemas.openxmlformats.org/officeDocument/2006/relationships/hyperlink" Target="http://go.microsoft.com/fwlink/?LinkId=47584" TargetMode="External"/><Relationship Id="rId87" Type="http://schemas.openxmlformats.org/officeDocument/2006/relationships/hyperlink" Target="http://go.microsoft.com/fwlink/?LinkId=47584" TargetMode="External"/><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3.png"/><Relationship Id="rId96" Type="http://schemas.openxmlformats.org/officeDocument/2006/relationships/hyperlink" Target="http://go.microsoft.com/fwlink/?linkid=47584" TargetMode="External"/><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hyperlink" Target="http://go.microsoft.com/fwlink/?linkid=47569" TargetMode="External"/><Relationship Id="rId100" Type="http://schemas.openxmlformats.org/officeDocument/2006/relationships/hyperlink" Target="http://go.microsoft.com/fwlink/?linkid=47572" TargetMode="External"/><Relationship Id="rId101" Type="http://schemas.openxmlformats.org/officeDocument/2006/relationships/hyperlink" Target="http://go.microsoft.com/fwlink/?LinkId=21231" TargetMode="External"/><Relationship Id="rId102" Type="http://schemas.openxmlformats.org/officeDocument/2006/relationships/hyperlink" Target="http://go.microsoft.com/fwlink/?linkid=47569" TargetMode="External"/><Relationship Id="rId103" Type="http://schemas.openxmlformats.org/officeDocument/2006/relationships/hyperlink" Target="http://go.microsoft.com/fwlink/?LinkId=21231" TargetMode="External"/><Relationship Id="rId104" Type="http://schemas.openxmlformats.org/officeDocument/2006/relationships/hyperlink" Target="http://go.microsoft.com/fwlink/?linkid=47569" TargetMode="External"/><Relationship Id="rId105" Type="http://schemas.openxmlformats.org/officeDocument/2006/relationships/hyperlink" Target="http://go.microsoft.com/fwlink/?LinkId=21231" TargetMode="External"/><Relationship Id="rId106" Type="http://schemas.openxmlformats.org/officeDocument/2006/relationships/hyperlink" Target="http://go.microsoft.com/fwlink/?linkid=47569" TargetMode="External"/><Relationship Id="rId107" Type="http://schemas.openxmlformats.org/officeDocument/2006/relationships/hyperlink" Target="http://go.microsoft.com/fwlink/?LinkId=21231" TargetMode="External"/><Relationship Id="rId108" Type="http://schemas.openxmlformats.org/officeDocument/2006/relationships/hyperlink" Target="http://go.microsoft.com/fwlink/?LinkId=18351" TargetMode="External"/><Relationship Id="rId109" Type="http://schemas.openxmlformats.org/officeDocument/2006/relationships/image" Target="media/image11.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11.png"/><Relationship Id="rId114" Type="http://schemas.openxmlformats.org/officeDocument/2006/relationships/hyperlink" Target="http://go.microsoft.com/fwlink/?linkid=47569" TargetMode="External"/><Relationship Id="rId115" Type="http://schemas.openxmlformats.org/officeDocument/2006/relationships/hyperlink" Target="http://go.microsoft.com/fwlink/?LinkId=21231" TargetMode="External"/><Relationship Id="rId116" Type="http://schemas.openxmlformats.org/officeDocument/2006/relationships/image" Target="media/image3.png"/><Relationship Id="rId117" Type="http://schemas.openxmlformats.org/officeDocument/2006/relationships/hyperlink" Target="http://go.microsoft.com/fwlink/?linkid=47569" TargetMode="External"/><Relationship Id="rId118" Type="http://schemas.openxmlformats.org/officeDocument/2006/relationships/hyperlink" Target="http://go.microsoft.com/fwlink/?LinkId=21231" TargetMode="External"/><Relationship Id="rId119" Type="http://schemas.openxmlformats.org/officeDocument/2006/relationships/image" Target="media/image2.png"/><Relationship Id="rId120" Type="http://schemas.openxmlformats.org/officeDocument/2006/relationships/hyperlink" Target="http://go.microsoft.com/fwlink/?LinkId=21270" TargetMode="External"/><Relationship Id="rId121" Type="http://schemas.openxmlformats.org/officeDocument/2006/relationships/hyperlink" Target="http://go.microsoft.com/fwlink/?LinkId=21271" TargetMode="External"/><Relationship Id="rId122" Type="http://schemas.openxmlformats.org/officeDocument/2006/relationships/image" Target="media/image3.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13.png"/><Relationship Id="rId126" Type="http://schemas.openxmlformats.org/officeDocument/2006/relationships/image" Target="media/image2.png"/><Relationship Id="rId127" Type="http://schemas.openxmlformats.org/officeDocument/2006/relationships/hyperlink" Target="http://go.microsoft.com/fwlink/?linkid=47569" TargetMode="Externa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yperlink" Target="http://go.microsoft.com/fwlink/?linkid=21316" TargetMode="External"/><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hyperlink" Target="http://go.microsoft.com/fwlink/?linkid=3052&amp;kbid=238573" TargetMode="External"/><Relationship Id="rId134" Type="http://schemas.openxmlformats.org/officeDocument/2006/relationships/hyperlink" Target="http://go.microsoft.com/fwlink/?linkid=3052&amp;kbid=238642" TargetMode="External"/><Relationship Id="rId135" Type="http://schemas.openxmlformats.org/officeDocument/2006/relationships/image" Target="media/image2.png"/><Relationship Id="rId136" Type="http://schemas.openxmlformats.org/officeDocument/2006/relationships/hyperlink" Target="http://go.microsoft.com/fwlink/?linkid=21316" TargetMode="External"/><Relationship Id="rId137" Type="http://schemas.openxmlformats.org/officeDocument/2006/relationships/hyperlink" Target="http://go.microsoft.com/fwlink/?linkid=47569" TargetMode="External"/><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hyperlink" Target="http://go.microsoft.com/fwlink/?linkid=3052&amp;kbid=836489" TargetMode="External"/><Relationship Id="rId144" Type="http://schemas.openxmlformats.org/officeDocument/2006/relationships/hyperlink" Target="http://go.microsoft.com/fwlink/?linkid=21316" TargetMode="External"/><Relationship Id="rId145" Type="http://schemas.openxmlformats.org/officeDocument/2006/relationships/hyperlink" Target="http://go.microsoft.com/fwlink/?linkid=3052&amp;kbid=839826" TargetMode="External"/><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hyperlink" Target="http://go.microsoft.com/fwlink/?linkid=3052&amp;kbid=841207" TargetMode="External"/><Relationship Id="rId151" Type="http://schemas.openxmlformats.org/officeDocument/2006/relationships/hyperlink" Target="http://go.microsoft.com/fwlink/?LinkId=33526" TargetMode="External"/><Relationship Id="rId152" Type="http://schemas.openxmlformats.org/officeDocument/2006/relationships/image" Target="media/image2.png"/><Relationship Id="rId153" Type="http://schemas.openxmlformats.org/officeDocument/2006/relationships/hyperlink" Target="http://go.microsoft.com/fwlink/?linkid=3052&amp;kbid=836489" TargetMode="External"/><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hyperlink" Target="http://go.microsoft.com/fwlink/?LinkId=21231" TargetMode="External"/><Relationship Id="rId157" Type="http://schemas.openxmlformats.org/officeDocument/2006/relationships/hyperlink" Target="http://go.microsoft.com/fwlink/?LinkId=47569" TargetMode="External"/><Relationship Id="rId158" Type="http://schemas.openxmlformats.org/officeDocument/2006/relationships/hyperlink" Target="http://go.microsoft.com/fwlink/?LinkId=21231" TargetMode="External"/><Relationship Id="rId159" Type="http://schemas.openxmlformats.org/officeDocument/2006/relationships/hyperlink" Target="http://go.microsoft.com/fwlink/?LinkId=21231" TargetMode="External"/><Relationship Id="rId160" Type="http://schemas.openxmlformats.org/officeDocument/2006/relationships/hyperlink" Target="http://go.microsoft.com/fwlink/?LinkId=21231" TargetMode="External"/><Relationship Id="rId161" Type="http://schemas.openxmlformats.org/officeDocument/2006/relationships/hyperlink" Target="http://go.microsoft.com/fwlink/?LinkId=47576" TargetMode="External"/><Relationship Id="rId162" Type="http://schemas.openxmlformats.org/officeDocument/2006/relationships/hyperlink" Target="http://go.microsoft.com/fwlink/?LinkId=47567" TargetMode="External"/><Relationship Id="rId163" Type="http://schemas.openxmlformats.org/officeDocument/2006/relationships/hyperlink" Target="http://go.microsoft.com/fwlink/?LinkId=47571" TargetMode="External"/><Relationship Id="rId164" Type="http://schemas.openxmlformats.org/officeDocument/2006/relationships/hyperlink" Target="http://go.microsoft.com/fwlink/?LinkId=47568" TargetMode="External"/><Relationship Id="rId165" Type="http://schemas.openxmlformats.org/officeDocument/2006/relationships/hyperlink" Target="http://go.microsoft.com/fwlink/?LinkId=34153" TargetMode="External"/><Relationship Id="rId166" Type="http://schemas.openxmlformats.org/officeDocument/2006/relationships/hyperlink" Target="http://go.microsoft.com/fwlink/?LinkId=47570" TargetMode="External"/><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hyperlink" Target="http://go.microsoft.com/fwlink/?LinkId=27882" TargetMode="External"/><Relationship Id="rId170" Type="http://schemas.openxmlformats.org/officeDocument/2006/relationships/hyperlink" Target="http://go.microsoft.com/fwlink/?LinkId=21316" TargetMode="External"/><Relationship Id="rId171" Type="http://schemas.openxmlformats.org/officeDocument/2006/relationships/hyperlink" Target="http://go.microsoft.com/fwlink/?linkid=27883" TargetMode="External"/><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hyperlink" Target="http://go.microsoft.com/fwlink/?linkid=3052&amp;kbid=266096" TargetMode="External"/><Relationship Id="rId175" Type="http://schemas.openxmlformats.org/officeDocument/2006/relationships/image" Target="media/image3.png"/><Relationship Id="rId176" Type="http://schemas.openxmlformats.org/officeDocument/2006/relationships/hyperlink" Target="http://go.microsoft.com/fwlink/?linkid=3052&amp;kbid=810371" TargetMode="External"/><Relationship Id="rId177" Type="http://schemas.openxmlformats.org/officeDocument/2006/relationships/hyperlink" Target="http://go.microsoft.com/fwlink/?linkid=3052&amp;kbid=315407" TargetMode="External"/><Relationship Id="rId178" Type="http://schemas.openxmlformats.org/officeDocument/2006/relationships/hyperlink" Target="http://go.microsoft.com/fwlink/?linkid=3052&amp;kbid=266768" TargetMode="External"/><Relationship Id="rId179" Type="http://schemas.openxmlformats.org/officeDocument/2006/relationships/image" Target="media/image3.png"/><Relationship Id="rId180" Type="http://schemas.openxmlformats.org/officeDocument/2006/relationships/header" Target="header5.xml"/><Relationship Id="rId181" Type="http://schemas.openxmlformats.org/officeDocument/2006/relationships/header" Target="header6.xml"/><Relationship Id="rId182" Type="http://schemas.openxmlformats.org/officeDocument/2006/relationships/footer" Target="footer5.xml"/><Relationship Id="rId183" Type="http://schemas.openxmlformats.org/officeDocument/2006/relationships/footer" Target="footer6.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36:00Z</dcterms:created>
  <dc:creator/>
  <dc:description/>
  <cp:keywords/>
  <dc:language>en-US</dc:language>
  <cp:lastModifiedBy/>
  <cp:lastPrinted>1999-08-18T14:00:00Z</cp:lastPrinted>
  <dcterms:modified xsi:type="dcterms:W3CDTF">2006-12-11T10:36:00Z</dcterms:modified>
  <cp:revision>2</cp:revision>
  <dc:subject/>
  <dc:title/>
</cp:coreProperties>
</file>