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widowControl/>
        <w:bidi w:val="0"/>
        <w:spacing w:lineRule="exact" w:line="400" w:before="180" w:after="180"/>
        <w:rPr/>
      </w:pPr>
      <w:r>
        <w:rPr/>
        <w:t>Data Protection Manager 2006 Service Pack 1 Error Code Catalog</w:t>
      </w:r>
    </w:p>
    <w:p>
      <w:pPr>
        <w:pStyle w:val="WWText"/>
        <w:rPr/>
      </w:pPr>
      <w:r>
        <w:rPr/>
        <w:t>This catalog lists error codes, error message descriptions, and recommended actions for all error messages that may appear in Microsoft® System Center Data Protection Manager (DPM) 2006 Service Pack 1 (SP1). The error messages are provided for your reference. The precise wording of an error message that you observe in DPM may differ from this catalog if your DPM installation has been updated with any hotfixes or service packs.</w:t>
      </w:r>
    </w:p>
    <w:p>
      <w:pPr>
        <w:pStyle w:val="WWText"/>
        <w:rPr/>
      </w:pPr>
      <w:r>
        <w:rPr/>
        <w:t>Updated: Jan 2007</w:t>
      </w:r>
    </w:p>
    <w:p>
      <w:pPr>
        <w:pStyle w:val="WWText"/>
        <w:rPr>
          <w:color w:val="000000"/>
        </w:rPr>
      </w:pPr>
      <w:r>
        <w:rPr>
          <w:color w:val="000000"/>
        </w:rPr>
      </w:r>
    </w:p>
    <w:p>
      <w:pPr>
        <w:pStyle w:val="Copyright"/>
        <w:rPr>
          <w:color w:val="000000"/>
        </w:rPr>
      </w:pPr>
      <w:r>
        <w:rPr>
          <w:color w:val="000000"/>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color w:val="000000"/>
        </w:rPr>
      </w:pPr>
      <w:r>
        <w:rPr>
          <w:color w:val="00000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color w:val="000000"/>
        </w:rPr>
        <w:t>© 200</w:t>
      </w:r>
      <w:r>
        <w:rPr/>
        <w:t>7</w:t>
      </w:r>
      <w:r>
        <w:rPr>
          <w:color w:val="000000"/>
        </w:rPr>
        <w:t xml:space="preserve"> Microsoft Corporation. All rights reserved.</w:t>
      </w:r>
    </w:p>
    <w:p>
      <w:pPr>
        <w:pStyle w:val="Copyright"/>
        <w:rPr>
          <w:color w:val="000000"/>
        </w:rPr>
      </w:pPr>
      <w:r>
        <w:rPr>
          <w:color w:val="000000"/>
        </w:rPr>
        <w:t>Microsoft, MS-DOS, Windows, Windows Server, and Windows Vista are either registered trademarks or trademarks of Microsoft Corporation in the United States and/or other countries.</w:t>
      </w:r>
    </w:p>
    <w:p>
      <w:pPr>
        <w:pStyle w:val="Copyright"/>
        <w:rPr>
          <w:color w:val="000000"/>
        </w:rPr>
      </w:pPr>
      <w:r>
        <w:rPr>
          <w:color w:val="000000"/>
        </w:rPr>
        <w:t>All other trademarks are property of their respective owners.</w:t>
      </w:r>
      <w:r>
        <w:br w:type="page"/>
      </w:r>
    </w:p>
    <w:p>
      <w:pPr>
        <w:pStyle w:val="Heading2"/>
        <w:rPr/>
      </w:pPr>
      <w:r>
        <w:rPr/>
        <w:t>Introduction</w:t>
      </w:r>
    </w:p>
    <w:p>
      <w:pPr>
        <w:pStyle w:val="WWText"/>
        <w:rPr>
          <w:color w:val="000000"/>
        </w:rPr>
      </w:pPr>
      <w:r>
        <w:rPr>
          <w:color w:val="000000"/>
        </w:rPr>
        <w:t xml:space="preserve">DPM error codes are generated by a state or action, and display a message that provides information or notifies you of a problem. When appropriate, the error message includes recommended action. </w:t>
      </w:r>
    </w:p>
    <w:p>
      <w:pPr>
        <w:pStyle w:val="WWText"/>
        <w:rPr/>
      </w:pPr>
      <w:r>
        <w:rPr>
          <w:color w:val="000000"/>
        </w:rPr>
        <w:t xml:space="preserve">Some error messages refer you to the </w:t>
      </w:r>
      <w:r>
        <w:rPr>
          <w:i/>
          <w:color w:val="000000"/>
        </w:rPr>
        <w:t>DPM Operations Guide</w:t>
      </w:r>
      <w:r>
        <w:rPr>
          <w:color w:val="000000"/>
        </w:rPr>
        <w:t>. For more information on resolving those errors, see the “</w:t>
      </w:r>
      <w:hyperlink r:id="rId2">
        <w:r>
          <w:rPr>
            <w:rStyle w:val="InternetLink"/>
            <w:color w:val="000000"/>
          </w:rPr>
          <w:t>Troubleshooting</w:t>
        </w:r>
      </w:hyperlink>
      <w:r>
        <w:rPr>
          <w:color w:val="000000"/>
        </w:rPr>
        <w:t xml:space="preserve">” chapter of the </w:t>
      </w:r>
      <w:r>
        <w:rPr>
          <w:i/>
          <w:color w:val="000000"/>
        </w:rPr>
        <w:t xml:space="preserve">DPM Operations Guide </w:t>
      </w:r>
      <w:r>
        <w:rPr>
          <w:color w:val="000000"/>
        </w:rPr>
        <w:t>(</w:t>
      </w:r>
      <w:hyperlink r:id="rId3">
        <w:r>
          <w:rPr>
            <w:rStyle w:val="InternetLink"/>
            <w:color w:val="000000"/>
          </w:rPr>
          <w:t>http://go.microsoft.com/fwlink/?LinkId=46369</w:t>
        </w:r>
      </w:hyperlink>
      <w:r>
        <w:rPr>
          <w:color w:val="000000"/>
        </w:rPr>
        <w:t>).</w:t>
      </w:r>
    </w:p>
    <w:p>
      <w:pPr>
        <w:pStyle w:val="WWText"/>
        <w:rPr/>
      </w:pPr>
      <w:r>
        <w:rPr>
          <w:color w:val="000000"/>
        </w:rPr>
        <w:t xml:space="preserve">User interface messages that are merely informational </w:t>
      </w:r>
      <w:r>
        <w:rPr/>
        <w:t xml:space="preserve">or instructional </w:t>
      </w:r>
      <w:r>
        <w:rPr>
          <w:color w:val="000000"/>
        </w:rPr>
        <w:t>have been removed from this catalog. For example, the message associated with error code 321, “The selected servers will reboot immediately after the agents have been installed. Are you sure that you want to install agents on these servers?” is not listed in this catalog.</w:t>
      </w:r>
    </w:p>
    <w:p>
      <w:pPr>
        <w:pStyle w:val="WWText"/>
        <w:rPr>
          <w:color w:val="000000"/>
        </w:rPr>
      </w:pPr>
      <w:r>
        <w:rPr/>
        <w:t>Some error messages contain placeholder text, such as &lt;specified server&gt;. The placeholder text indicates a value that DPM provides in the actual error message.</w:t>
      </w:r>
    </w:p>
    <w:p>
      <w:pPr>
        <w:pStyle w:val="Heading2"/>
        <w:rPr/>
      </w:pPr>
      <w:r>
        <w:rPr/>
        <w:t>Error Messages</w:t>
      </w:r>
    </w:p>
    <w:tbl>
      <w:tblPr>
        <w:tblW w:w="5000" w:type="pct"/>
        <w:jc w:val="left"/>
        <w:tblInd w:w="-105" w:type="dxa"/>
        <w:tblLayout w:type="fixed"/>
        <w:tblCellMar>
          <w:top w:w="0" w:type="dxa"/>
          <w:left w:w="100" w:type="dxa"/>
          <w:bottom w:w="0" w:type="dxa"/>
          <w:right w:w="100" w:type="dxa"/>
        </w:tblCellMar>
      </w:tblPr>
      <w:tblGrid>
        <w:gridCol w:w="702"/>
        <w:gridCol w:w="4031"/>
        <w:gridCol w:w="3907"/>
      </w:tblGrid>
      <w:tr>
        <w:trPr>
          <w:tblHeader w:val="true"/>
          <w:cantSplit w:val="true"/>
        </w:trPr>
        <w:tc>
          <w:tcPr>
            <w:tcW w:w="70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color w:val="000000"/>
              </w:rPr>
            </w:pPr>
            <w:r>
              <w:rPr>
                <w:color w:val="000000"/>
              </w:rPr>
              <w:t>Error code</w:t>
            </w:r>
          </w:p>
        </w:tc>
        <w:tc>
          <w:tcPr>
            <w:tcW w:w="403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color w:val="000000"/>
              </w:rPr>
            </w:pPr>
            <w:r>
              <w:rPr>
                <w:color w:val="000000"/>
              </w:rPr>
              <w:t>Error message</w:t>
            </w:r>
          </w:p>
        </w:tc>
        <w:tc>
          <w:tcPr>
            <w:tcW w:w="390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color w:val="000000"/>
              </w:rPr>
            </w:pPr>
            <w:r>
              <w:rPr>
                <w:color w:val="000000"/>
              </w:rPr>
              <w:t>Recommended action, if provided in error messag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connect to the Active Directory databas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DPM server is a member of a domain and that a domain controller is running. Also verify that there is network connectivity between the DPM server and the domain controll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because the host is unreachabl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ke sure that &lt;specified server&gt; is online and remotely accessible from the DPM server.</w:t>
            </w:r>
          </w:p>
          <w:p>
            <w:pPr>
              <w:pStyle w:val="WWText"/>
              <w:spacing w:before="60" w:after="60"/>
              <w:rPr>
                <w:color w:val="000000"/>
              </w:rPr>
            </w:pPr>
            <w:r>
              <w:rPr>
                <w:color w:val="000000"/>
              </w:rPr>
              <w:t>2) If a firewall is enabled on &lt;specified server&gt;, make sure that it is not blocking requests from the DPM serv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because access is deni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computer running DPM has DCOM launch and access permissions for &lt;specified server&gt; and that the system time on the DPM server and the file server is synchronized with the system time on the domain controll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because the agent is not respond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Check recent records from the MSDPMFSAGENTCA source in the Application Event Log on &lt;specified server&gt; to find out why the agent failed to respond.</w:t>
            </w:r>
          </w:p>
          <w:p>
            <w:pPr>
              <w:pStyle w:val="WWText"/>
              <w:rPr>
                <w:color w:val="000000"/>
              </w:rPr>
            </w:pPr>
            <w:r>
              <w:rPr>
                <w:color w:val="000000"/>
              </w:rPr>
              <w:t>2) Make sure that the DPM server is remotely accessible from &lt;specified server&gt;.</w:t>
            </w:r>
          </w:p>
          <w:p>
            <w:pPr>
              <w:pStyle w:val="WWText"/>
              <w:rPr>
                <w:color w:val="000000"/>
              </w:rPr>
            </w:pPr>
            <w:r>
              <w:rPr>
                <w:color w:val="000000"/>
              </w:rPr>
              <w:t>3) If a firewall is enabled on the DPM server, make sure that it is not blocking requests from &lt;specified server&gt;.</w:t>
            </w:r>
          </w:p>
          <w:p>
            <w:pPr>
              <w:pStyle w:val="WWText"/>
              <w:spacing w:before="60" w:after="60"/>
              <w:rPr>
                <w:color w:val="000000"/>
              </w:rPr>
            </w:pPr>
            <w:r>
              <w:rPr>
                <w:color w:val="000000"/>
              </w:rPr>
              <w:t>4) Restart the DPM File Agent service on &lt;specified server&gt;. If the service fails to start, re-install the DPM File Ag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because of a communication error between DPM and the File Agent on the serv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ke sure that &lt;specified server&gt; is remotely accessible from the DPM server.</w:t>
            </w:r>
          </w:p>
          <w:p>
            <w:pPr>
              <w:pStyle w:val="WWText"/>
              <w:rPr>
                <w:color w:val="000000"/>
              </w:rPr>
            </w:pPr>
            <w:r>
              <w:rPr>
                <w:color w:val="000000"/>
              </w:rPr>
              <w:t>2) If a firewall is enabled on &lt;specified server&gt;, make sure that it is not blocking requests from the DPM server.</w:t>
            </w:r>
          </w:p>
          <w:p>
            <w:pPr>
              <w:pStyle w:val="WWText"/>
              <w:spacing w:before="60" w:after="60"/>
              <w:rPr>
                <w:color w:val="000000"/>
              </w:rPr>
            </w:pPr>
            <w:r>
              <w:rPr>
                <w:color w:val="000000"/>
              </w:rPr>
              <w:t>3) Restart the DPM File Agent service on &lt;specified server&gt;. If the service fails to start, re-install the DPM File Ag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either because no agent is installed on &lt;specified server&gt; or because the computer is reboot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install an agent on &lt;specified server&gt; select the Management task area and then click the Agents tab.</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access the path &lt;file name&gt; because part of the path has been deleted or renam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un the query again for accurate result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contact &lt;specified server&gt; until you complete the file agent installation by restarting the serv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start &lt;specified server&gt; and then try the operation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because the host is unreachabl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ke sure that &lt;specified server&gt; is online and remotely accessible from the DPM server.</w:t>
            </w:r>
          </w:p>
          <w:p>
            <w:pPr>
              <w:pStyle w:val="WWText"/>
              <w:spacing w:before="60" w:after="60"/>
              <w:rPr>
                <w:color w:val="000000"/>
              </w:rPr>
            </w:pPr>
            <w:r>
              <w:rPr>
                <w:color w:val="000000"/>
              </w:rPr>
              <w:t>2) If a firewall is enabled on &lt;specified server&gt;, make sure that it is not blocking requests from the DPM serv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because access is deni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Agents tab in the Management task area, check the status of the agent. And verify that the system time on the DPM server and the file server is synchronized with the system time on the domain controll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because the agent is not respond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you just installed an agent on &lt;specified server&gt;, the server might be restarting. Wait a few minutes after Windows starts for the agent to become available. Otherwise, troubleshoot the problem as follows:</w:t>
            </w:r>
          </w:p>
          <w:p>
            <w:pPr>
              <w:pStyle w:val="WWText"/>
              <w:rPr>
                <w:color w:val="000000"/>
              </w:rPr>
            </w:pPr>
            <w:r>
              <w:rPr>
                <w:color w:val="000000"/>
              </w:rPr>
              <w:t>1) Check recent records from the MSDPMFSAGENTCA source in the Application Event Log on &lt;specified server&gt; to find out why the agent failed to respond.</w:t>
            </w:r>
          </w:p>
          <w:p>
            <w:pPr>
              <w:pStyle w:val="WWText"/>
              <w:rPr>
                <w:color w:val="000000"/>
              </w:rPr>
            </w:pPr>
            <w:r>
              <w:rPr>
                <w:color w:val="000000"/>
              </w:rPr>
              <w:t>2) Make sure that the DPM server is remotely accessible from &lt;specified server&gt;.</w:t>
            </w:r>
          </w:p>
          <w:p>
            <w:pPr>
              <w:pStyle w:val="WWText"/>
              <w:rPr>
                <w:color w:val="000000"/>
              </w:rPr>
            </w:pPr>
            <w:r>
              <w:rPr>
                <w:color w:val="000000"/>
              </w:rPr>
              <w:t>3) If a firewall is enabled on the DPM server, make sure that it is not blocking requests from &lt;specified server&gt;.</w:t>
            </w:r>
          </w:p>
          <w:p>
            <w:pPr>
              <w:pStyle w:val="WWText"/>
              <w:spacing w:before="60" w:after="60"/>
              <w:rPr>
                <w:color w:val="000000"/>
              </w:rPr>
            </w:pPr>
            <w:r>
              <w:rPr>
                <w:color w:val="000000"/>
              </w:rPr>
              <w:t>4) Restart the DPM File Agent service on &lt;specified server&gt;. If the service fails to start, re-install the DPM File Ag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because of a communication error with the agen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you just installed an agent on &lt;specified server&gt;, the server might be restarting. Wait a few minutes after Windows starts for the agent to become available. Otherwise, troubleshoot the problem as follows:</w:t>
            </w:r>
          </w:p>
          <w:p>
            <w:pPr>
              <w:pStyle w:val="WWText"/>
              <w:rPr>
                <w:color w:val="000000"/>
              </w:rPr>
            </w:pPr>
            <w:r>
              <w:rPr>
                <w:color w:val="000000"/>
              </w:rPr>
              <w:t>1) Make sure that &lt;specified server&gt; is remotely accessible from the DPM server.</w:t>
            </w:r>
          </w:p>
          <w:p>
            <w:pPr>
              <w:pStyle w:val="WWText"/>
              <w:rPr>
                <w:color w:val="000000"/>
              </w:rPr>
            </w:pPr>
            <w:r>
              <w:rPr>
                <w:color w:val="000000"/>
              </w:rPr>
              <w:t>2) If a firewall is enabled on &lt;specified server&gt;, make sure that it is not blocking requests from the DPM server.</w:t>
            </w:r>
          </w:p>
          <w:p>
            <w:pPr>
              <w:pStyle w:val="WWText"/>
              <w:spacing w:before="60" w:after="60"/>
              <w:rPr>
                <w:color w:val="000000"/>
              </w:rPr>
            </w:pPr>
            <w:r>
              <w:rPr>
                <w:color w:val="000000"/>
              </w:rPr>
              <w:t>3) Restart the DPM File Agent service on &lt;specified server&gt;. If the service fails to start, re-install the DPM File Ag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either because no agent is installed on &lt;specified server&gt; or because the computer is reboot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install an agent on &lt;specified server&gt; select the Management task area and then click the Agents tab.</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access the path &lt;file name&gt; because part of the path has been deleted or renam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heck the path and enter it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access &lt;file name&gt; because an element has been exclusively locked by another proces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ry the selection later or check to see if the object is locked by another proces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protect &lt;file name&gt;. The Recycle Bin, the System Volume Information folder, non-NTFS volumes, DFS links, CDs, and other removable media cannot be protected.</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access the path &lt;file name&gt; because a folder or mount point in the path is corrup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path is vali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lt;Specified object&gt; contains a mount point at &lt;mount point path&gt; whose destination volume is &lt;volume name&gt;. Do you also want to protect the volume &lt;volum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failed to communicate with &lt;specified server&gt; because the host is unreachabl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ke sure that &lt;specified server&gt; is online and remotely accessible from the DPM server.</w:t>
            </w:r>
          </w:p>
          <w:p>
            <w:pPr>
              <w:pStyle w:val="WWText"/>
              <w:spacing w:before="60" w:after="60"/>
              <w:rPr>
                <w:color w:val="000000"/>
              </w:rPr>
            </w:pPr>
            <w:r>
              <w:rPr>
                <w:color w:val="000000"/>
              </w:rPr>
              <w:t>2) If a firewall is enabled on &lt;specified server&gt;, make sure that it is not blocking requests from the DPM serv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failed to communicate with DPM File Agent on &lt;specified server&gt; because access is deni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Verify that the DPM server has DCOM launch and access permissions for &lt;specified server&gt; and that the system time on the DPM server and the file server is synchronized with the system time on the domain controll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failed to communicate with the DPM File Agent on &lt;specified server&gt; because the agent is not respond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Check recent records from the MSDPMFSAGENTCA source in the Application Event Log on &lt;specified server&gt; to find out why the agent failed to respond.</w:t>
            </w:r>
          </w:p>
          <w:p>
            <w:pPr>
              <w:pStyle w:val="WWText"/>
              <w:rPr>
                <w:color w:val="000000"/>
              </w:rPr>
            </w:pPr>
            <w:r>
              <w:rPr>
                <w:color w:val="000000"/>
              </w:rPr>
              <w:t>2) Make sure that the DPM server is remotely accessible from &lt;specified server&gt;.</w:t>
            </w:r>
          </w:p>
          <w:p>
            <w:pPr>
              <w:pStyle w:val="WWText"/>
              <w:rPr>
                <w:color w:val="000000"/>
              </w:rPr>
            </w:pPr>
            <w:r>
              <w:rPr>
                <w:color w:val="000000"/>
              </w:rPr>
              <w:t>3) If a firewall is enabled on the DPM server, make sure that it is not blocking requests from &lt;specified server&gt;.</w:t>
            </w:r>
          </w:p>
          <w:p>
            <w:pPr>
              <w:pStyle w:val="WWText"/>
              <w:spacing w:before="60" w:after="60"/>
              <w:rPr>
                <w:color w:val="000000"/>
              </w:rPr>
            </w:pPr>
            <w:r>
              <w:rPr>
                <w:color w:val="000000"/>
              </w:rPr>
              <w:t>4) Restart the DPM File Agent service on &lt;specified server&gt;. If the service fails to start, re-install the DPM File Ag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44</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Case insensitive file naming is disabled on file server &lt;file server&gt;. DPM cannot protect file servers on which case insensitive file naming is disabled. All protection operations for this file server will fail until case insensitive file naming is enabled.</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Enable case insensitive file naming on file server &lt;file server&gt;, and then run synchronization with consistency check for each replica on the server. In Control Panel, point to Administrative Tools, click Local Security Policy, click Local Policies, and then click Security Options. Right-click "System objects: Require case insensitivity for non-Windows subsystems," click Properties, and then select Enabl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failed to communicate with the DPM File Agent on &lt;specified server&gt; because the agent is not installed or the computer is reboot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install an agent on &lt;specified server&gt; select the Management task area and then click the Agents tab.</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is unable to communicate with the DPM File Agent on file server &lt;specified server&gt; because the message being transmitted is too larg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lect fewer data sources for protection. If you are trying to protect a large number of data sources on a volume, consider protecting the whole volume instea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ome components of DPM File Agent on server &lt;server name&gt; were not installed or configured properl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Verify that the protected file server &lt;server name&gt; is not running an unsupported version of the operating system.</w:t>
            </w:r>
          </w:p>
          <w:p>
            <w:pPr>
              <w:pStyle w:val="WWText"/>
              <w:spacing w:before="60" w:after="60"/>
              <w:rPr>
                <w:color w:val="000000"/>
              </w:rPr>
            </w:pPr>
            <w:r>
              <w:rPr>
                <w:color w:val="000000"/>
              </w:rPr>
              <w:t>2) Consider restarting the computer &lt;server name&gt;. If the problem persists, uninstall the Microsoft System Center Data Protection Manager 2006 File Agent by using Add or Remove Programs on &lt;server name&gt;. Then, from the Agents tab of the Management task area, reinstall the file agent on &lt;server name&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rver &lt;specified server&gt; needs to be restarted. This may be because the server has not been restarted since the DPM File Agent was instal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Reboot the server &lt;specified server&gt;.</w:t>
            </w:r>
          </w:p>
          <w:p>
            <w:pPr>
              <w:pStyle w:val="WWText"/>
              <w:spacing w:before="60" w:after="60"/>
              <w:rPr>
                <w:color w:val="000000"/>
              </w:rPr>
            </w:pPr>
            <w:r>
              <w:rPr>
                <w:color w:val="000000"/>
              </w:rPr>
              <w:t>2). Synchronize with consistency check after the server &lt;specified server&gt; has been successfully reboot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File Agent timed out while trying to access the file &lt;file name&gt; for volume &lt;volume name&gt; on &lt;server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ke sure that the file &lt;file name&gt; is accessible.</w:t>
            </w:r>
          </w:p>
          <w:p>
            <w:pPr>
              <w:pStyle w:val="WWText"/>
              <w:spacing w:before="60" w:after="60"/>
              <w:rPr>
                <w:color w:val="000000"/>
              </w:rPr>
            </w:pPr>
            <w:r>
              <w:rPr>
                <w:color w:val="000000"/>
              </w:rPr>
              <w:t>2) 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File Agent failed to perform a consistency check on file &lt;file name&gt; for volume &lt;volume name&gt; on &lt;server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ke sure that the file &lt;file name&gt; is accessible.</w:t>
            </w:r>
          </w:p>
          <w:p>
            <w:pPr>
              <w:pStyle w:val="WWText"/>
              <w:spacing w:before="60" w:after="60"/>
              <w:rPr>
                <w:color w:val="000000"/>
              </w:rPr>
            </w:pPr>
            <w:r>
              <w:rPr>
                <w:color w:val="000000"/>
              </w:rPr>
              <w:t>2) 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oot directories were added to or removed from protection for volume &lt;volume name&gt; on &lt;server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service was unable to communicate with the DPM File Agent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start the DPM File Agent service on &lt;specified server&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failed to communicate with &lt;specified server&gt; because of a communication error with the agen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ke sure that &lt;specified server&gt; is remotely accessible from the DPM server.</w:t>
            </w:r>
          </w:p>
          <w:p>
            <w:pPr>
              <w:pStyle w:val="WWText"/>
              <w:rPr>
                <w:color w:val="000000"/>
              </w:rPr>
            </w:pPr>
            <w:r>
              <w:rPr>
                <w:color w:val="000000"/>
              </w:rPr>
              <w:t>2) If a firewall is enabled on &lt;specified server&gt;, make sure that it is not blocking requests from the DPM server.</w:t>
            </w:r>
          </w:p>
          <w:p>
            <w:pPr>
              <w:pStyle w:val="WWText"/>
              <w:spacing w:before="60" w:after="60"/>
              <w:rPr>
                <w:color w:val="000000"/>
              </w:rPr>
            </w:pPr>
            <w:r>
              <w:rPr>
                <w:color w:val="000000"/>
              </w:rPr>
              <w:t>3) Restart the DPM File Agent service on &lt;specified server&gt;. If the service fails to start, re-install the DPM File Ag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failed to create the synchronization log on &lt;volume name&gt; on &lt;server name&gt; because of insufficient resource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On the server &lt;server name&gt;, use Windows Task Manager to determine which processes are consuming the most CPU or memory. Verify that the volume is not severely fragmented and that it has enough contiguous space for the synchronization log. Retry the operation after decreasing the load on server &lt;server name&gt; and/or defragmenting the volume &lt;volume name&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protected volume &lt;volume name&gt; on &lt;server name&gt; could not be accessed. The volume may have been removed or dismounted, or another process may be exclusively using i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volume &lt;volume name&gt; can be accessed, and then synchronize with consistency check. If a new volume &lt;volume name&gt; was created to replace a previously protected volume with the same name, and you want to protect the new volume, you must remove the original volume from its protection group, and then add the new volume to the protection grou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failed to create the synchronization log on &lt;volume name&gt; on &lt;server name&gt; because there is not enough available disk spac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Specify a smaller size for the synchronization log or increase the available disk space for &lt;volume name&gt; on &lt;server name&gt;.</w:t>
            </w:r>
          </w:p>
          <w:p>
            <w:pPr>
              <w:pStyle w:val="WWText"/>
              <w:spacing w:before="60" w:after="60"/>
              <w:rPr>
                <w:color w:val="000000"/>
              </w:rPr>
            </w:pPr>
            <w:r>
              <w:rPr>
                <w:color w:val="000000"/>
              </w:rPr>
              <w:t>2) 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failed to create a transfer log on the DPM server because there is not enough available spac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Allocate more disk space on the DPM server for the replica of &lt;volume name&gt; on &lt;server name&gt;.</w:t>
            </w:r>
          </w:p>
          <w:p>
            <w:pPr>
              <w:pStyle w:val="WWText"/>
              <w:spacing w:before="60" w:after="60"/>
              <w:rPr>
                <w:color w:val="000000"/>
              </w:rPr>
            </w:pPr>
            <w:r>
              <w:rPr>
                <w:color w:val="000000"/>
              </w:rPr>
              <w:t>2) Synchronize volume &lt;volume name&gt; on &lt;server name&gt;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is out of disk space for the replica of &lt;volume name&gt; on &lt;server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 xml:space="preserve">1) Allocate more disk space for the replica. For more information, see "How to modify disk allocation" in DPM Help. </w:t>
            </w:r>
          </w:p>
          <w:p>
            <w:pPr>
              <w:pStyle w:val="WWText"/>
              <w:spacing w:before="60" w:after="60"/>
              <w:rPr>
                <w:color w:val="000000"/>
              </w:rPr>
            </w:pPr>
            <w:r>
              <w:rPr>
                <w:color w:val="000000"/>
              </w:rPr>
              <w:t>2) Run synchroniz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6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File Agent on &lt;specified server&gt; was temporarily unable to respond because it was in an unexpected stat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6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previously unprotected file &lt;file name&gt; has been moved into a protected folder on &lt;volume name&gt; on &lt;server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6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find the volume &lt;volume name&gt; on the computer running DP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disk is accessible. If it is not, reallocate the volume on which the replica resid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lica of &lt;volume name&gt; on &lt;server name&gt; is not consistent with the protected data sourc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access volume &lt;volume name&gt; on the replica of &lt;volume name&gt; on &lt;server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Data Protection task area, select the current protection group and review pending members. Follow instructions for reallocating replica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lica of &lt;volume name&gt; on &lt;server name&gt; is being crea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the initialization is scheduled for a later time no action is required. If you have chosen to manually initialize the replica, copy the data and then 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Job failed on replica of &lt;volume name&gt; on &lt;server name&gt; because of ongoing synchroniz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cel the operation, or wait for it to complete.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Job failure on replica of &lt;volume name&gt; on &lt;server name&gt; caused by ongoing replica cre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cel the operation, or wait for it to complete.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Job failure on replica of &lt;volume name&gt; on &lt;server name&gt; caused by ongoing consistency check.</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cel the operation, or wait for it to complete.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Job failure on replica of &lt;volume name&gt; on &lt;server name&gt; caused by ongoing recover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cel the operation, or wait for it to complete.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Job failure on replica of &lt;volume name&gt; on &lt;server name&gt; caused by ongoing stop protec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cel the operation, or wait for it to complete.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0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Job failure on replica of &lt;volume name&gt; on &lt;server name&gt; caused by ongoing shadow copy cre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cel the operation, or wait for it to complete.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0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Job failure on replica of &lt;volume name&gt; on &lt;server name&gt; caused by ongoing de-alloc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Wait for the operation to complete,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0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unexpected error occurred during replication of &lt;volume name&gt; on &lt;server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0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File Agent is no longer tracking changes on &lt;volume name&gt; on &lt;server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Check recent records from the FSRecord source in the System Event Log on &lt;server name&gt; to find out why the problem occurred.</w:t>
            </w:r>
          </w:p>
          <w:p>
            <w:pPr>
              <w:pStyle w:val="WWText"/>
              <w:spacing w:before="60" w:after="60"/>
              <w:rPr>
                <w:color w:val="000000"/>
              </w:rPr>
            </w:pPr>
            <w:r>
              <w:rPr>
                <w:color w:val="000000"/>
              </w:rPr>
              <w:t>2) 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0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ynchronization log for &lt;volume name&gt; on &lt;server name&gt; is full; no more changes can be logg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Synchronize with consistency check.</w:t>
            </w:r>
          </w:p>
          <w:p>
            <w:pPr>
              <w:pStyle w:val="WWText"/>
              <w:spacing w:before="60" w:after="60"/>
              <w:rPr>
                <w:color w:val="000000"/>
              </w:rPr>
            </w:pPr>
            <w:r>
              <w:rPr>
                <w:color w:val="000000"/>
              </w:rPr>
              <w:t>2) If the problem persists, either increase the disk space available for the synchronization log on &lt;volume name&gt; on &lt;server name&gt; or configure the current protection group to synchronize more ofte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0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lica on the DPM server for &lt;volume name&gt; on &lt;server name&gt; is inconsistent. Changes cannot be applied to file &lt;fil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1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transfer log on the DPM computer used to store changes for &lt;volume name&gt; on &lt;server name&gt; cannot be foun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un synchronization with consistency check on &lt;volume name&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1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t;server name&gt; has been restarted without being properly shut dow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1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hanges to file &lt;file name&gt; on the replica for &lt;volume name&gt; on &lt;server name&gt; cannot be appli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113</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Job failure on replica for &lt;datasource&gt; on &lt;server&gt; caused by ongoing conflicting operation on Server &lt;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Cancel the operation, or wait for it to complete.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3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create protection group because no disks are available in the storage pool.</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dd a disk to the storage pool.</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3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protection group name entered already exist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nter a different nam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3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target path &lt;path&gt; is located on the system volume. If you use DPM to protect data on this volume, you cannot restore operating system files or system state.</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141</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Cannot perform &lt;input&gt; because the replica is not idle.</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Wait for the on-going job to complete or go to the monitoring page and cancel the job.</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142</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Cannot perform &lt;input&gt; on a replica pending-initialize or missing.</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4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you use Data Protection Manager to protect data on NETLOGON or SYSVOL shares on a domain controller, restoring the data using DPM will corrupt the domain controller's copy of the AD database.</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4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minimum 500 MB of free disk space is not available on &lt;volume name&gt; on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ither deselect the members on this volume so you can continue, or free up space on the volume and retry the tas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5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re is not enough free disk space for the synchronization log on &lt;volume name&gt; on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ither adjust the amount of space allocated to the synchronization log for this volume, or free up space on the volume and click the refresh icon to retry the tas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5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bility to add members to this protection group is temporarily disabled while initial synchronization of one or more members occur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ither cancel the initial synchronization jobs for the members or wait until they complet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6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value specified is greater than the free disk space available on the protected volum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pecify a value less than the amount of free space shown in the Advanced Allocation dialog box.</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6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licas on the DPM computer for one or more of the volumes being protected are missing. This may be a result of one or more disks in the DPM storage pool being offline or the deletion of volumes created by DPM to store the replicas. You cannot modify disk allocation or configure protection for any members on these volumes until the replicas have been realloca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Data Protection task area, select protection group &lt;protected group name&gt; and click Review Pending Members. Follow instructions to allocate disk space for protec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6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ven though you chose to retain the replica for this previously protected volume, the replica is now missing from the DPM server. Either the volume used to store the replica has been deleted from the storage pool, or the disk on which the replica was stored cannot be detected. You cannot protect this previously protected volume until you delete the record of this replica from DPM.</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 xml:space="preserve">In the Protection task area, select the following member from </w:t>
            </w:r>
            <w:r>
              <w:rPr/>
              <w:t>&lt;list of previously protected members&gt;</w:t>
            </w:r>
            <w:r>
              <w:rPr>
                <w:color w:val="000000"/>
              </w:rPr>
              <w:t xml:space="preserve"> and click “Delete replica” in the Actions pan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7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ailure to allocate disk space to the storage pool for storing the replica and the shadow copies for &lt;volume name&gt; on &lt;specified server&gt;. No protection will be initiated for &lt;volume name&gt; on &lt;specified server&gt; until disk space has been allocated to the storage pool.</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Data Protection task area, select protection group &lt;protected group name&gt; and click Review Pending Members. Follow instructions to allocate disk space for protec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7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ould not create &lt;protected group name&gt; because of failed disk allocation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fer to the allocation errors listed below and try to create your gro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192</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Requested operation could not be completed since Replica is in inconsistent state.</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9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Your changes cannot be completed because new protection group members have been discover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9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pplication of protection settings is currently in progres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0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unexpected error occurred during VSS oper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0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No shadow copy was created, either because synchronization has not occurred since the last shadow copy was created, or because no changes were found during synchroniz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synchronization has not occurred since the last shadow copy was created, you can synchronize the replica with the protected data on the file server and then create a shadow copy. For more information, see "How to synchronize a replica" and "How to create a shadow copy" in DPM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1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was unable to create the shadow copy. The cause of the failure is a general failure in Volume Shadow Copy servic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 xml:space="preserve">1) Make sure that Volume Shadow Copy service is enabled on DPM server. </w:t>
            </w:r>
          </w:p>
          <w:p>
            <w:pPr>
              <w:pStyle w:val="WWText"/>
              <w:rPr>
                <w:color w:val="000000"/>
              </w:rPr>
            </w:pPr>
            <w:r>
              <w:rPr>
                <w:color w:val="000000"/>
              </w:rPr>
              <w:t>2) Check recent records from the VolSnap source in the Application Event Log to find out why the problem occurred.</w:t>
            </w:r>
          </w:p>
          <w:p>
            <w:pPr>
              <w:pStyle w:val="WWText"/>
              <w:spacing w:before="60" w:after="60"/>
              <w:rPr>
                <w:color w:val="000000"/>
              </w:rPr>
            </w:pPr>
            <w:r>
              <w:rPr>
                <w:color w:val="000000"/>
              </w:rPr>
              <w:t>3)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1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create a shadow copy because another shadow copy creation is in progres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Wait for a few minutes and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1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delete shadow copy because it is in use for recover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Wait for all recovery jobs on the replica to complete and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1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 shadow copy was created and immediately deleted because of insufficient disk spac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lick the Data Protection task area. Select the current protection group and click Modify disk allocation to increase space alloc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1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create either the shadow copy storage file or other shadow copy data because there is not enough storage availabl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lick the Data Protection task area. Select the current protection group and click Modify disk allocation to increase space alloc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1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create a shadow copy because of a transient proble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Check recent records from the VolSnap source in the Application Event Log to find out why the problem occurred.</w:t>
            </w:r>
          </w:p>
          <w:p>
            <w:pPr>
              <w:pStyle w:val="WWText"/>
              <w:spacing w:before="60" w:after="60"/>
              <w:rPr>
                <w:color w:val="000000"/>
              </w:rPr>
            </w:pPr>
            <w:r>
              <w:rPr>
                <w:color w:val="000000"/>
              </w:rPr>
              <w:t>2)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2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because access is deni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Agents tab in the Management task area, check the status of the agent. And verify that the system time on the DPM server and the file server is synchronized with the system time on the domain controll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2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because the agent is not respond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Check recent records from the MSDPMFSAGENTCA source in the Application Event Log on &lt;specified server&gt; to find out why the agent failed to respond.</w:t>
            </w:r>
          </w:p>
          <w:p>
            <w:pPr>
              <w:pStyle w:val="WWText"/>
              <w:rPr>
                <w:color w:val="000000"/>
              </w:rPr>
            </w:pPr>
            <w:r>
              <w:rPr>
                <w:color w:val="000000"/>
              </w:rPr>
              <w:t>2) Make sure that the DPM server is remotely accessible from &lt;specified server&gt;.</w:t>
            </w:r>
          </w:p>
          <w:p>
            <w:pPr>
              <w:pStyle w:val="WWText"/>
              <w:rPr>
                <w:color w:val="000000"/>
              </w:rPr>
            </w:pPr>
            <w:r>
              <w:rPr>
                <w:color w:val="000000"/>
              </w:rPr>
              <w:t>3) If a firewall is enabled on the DPM server, make sure that it is not blocking requests from &lt;specified server&gt;.</w:t>
            </w:r>
          </w:p>
          <w:p>
            <w:pPr>
              <w:pStyle w:val="WWText"/>
              <w:spacing w:before="60" w:after="60"/>
              <w:rPr>
                <w:color w:val="000000"/>
              </w:rPr>
            </w:pPr>
            <w:r>
              <w:rPr>
                <w:color w:val="000000"/>
              </w:rPr>
              <w:t>4) Restart the DPM File Agent service on &lt;specified server&gt;. If the service fails to start, re-install the DPM File Ag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2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because of a communication error with the agen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ke sure that &lt;specified server&gt; is remotely accessible from the DPM server.</w:t>
            </w:r>
          </w:p>
          <w:p>
            <w:pPr>
              <w:pStyle w:val="WWText"/>
              <w:rPr>
                <w:color w:val="000000"/>
              </w:rPr>
            </w:pPr>
            <w:r>
              <w:rPr>
                <w:color w:val="000000"/>
              </w:rPr>
              <w:t>2) If a firewall is enabled on &lt;specified server&gt;, make sure that it is not blocking requests from the DPM server.</w:t>
            </w:r>
          </w:p>
          <w:p>
            <w:pPr>
              <w:pStyle w:val="WWText"/>
              <w:spacing w:before="60" w:after="60"/>
              <w:rPr>
                <w:color w:val="000000"/>
              </w:rPr>
            </w:pPr>
            <w:r>
              <w:rPr>
                <w:color w:val="000000"/>
              </w:rPr>
              <w:t>3) Restart the DPM File Agent service on &lt;specified server&gt;. If the service fails to start, re-install the DPM File Ag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2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browse &lt;specified server&gt; either because no agent is installed on &lt;specified server&gt; or because the computer is reboot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install an agent on &lt;specified server&gt; select the Management task area and then click the Agents tab.</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2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access &lt;file name&gt; because the file or folder has been exclusively locked by another progra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item is not locked by another proces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2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access the path &lt;file name&gt; because a folder or mount point in the path is corrup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path is vali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3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rver &lt;specified server&gt; cannot be used as a destination for recovery because it has not been restarted since the DPM File Agent was instal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start the server &lt;specified server&gt; and then try the recovery operation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4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You must configure your SMTP server settings before you can use notification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Action menu, select Options. Then select the SMTP server tab to configure setting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4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You must specify the e-mail addresses of users whom you want to notify about this recovery oper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 the Recipients box on the Recovery tab, type the e-mail address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4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You must install agents on one or more file servers before you can recover file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install an agent, select the Management task area and then click the Agents tab.</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5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did not run the recovery successfull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recover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6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encountered an error while reading from the shadow copy used for recovery. Either the shadow copy no longer exists or, if you selected a share for recovery, the path to its contents is missing from the shadow cop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cover the data from another shadow cop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6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following servers are missing required Windows updates: &lt;list of servers&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the operating system has been updated recently, Active Directory updates may still be pending. In this case, please wait until Active Directory has been updated, and then try installing the DPM File Agent again. The time needed for Active Directory updates depends on the Active Directory replication policy of your domain.</w:t>
            </w:r>
          </w:p>
          <w:p>
            <w:pPr>
              <w:pStyle w:val="WWText"/>
              <w:rPr>
                <w:color w:val="000000"/>
              </w:rPr>
            </w:pPr>
            <w:r>
              <w:rPr>
                <w:color w:val="000000"/>
              </w:rPr>
              <w:t>Otherwise, do one of the following:</w:t>
            </w:r>
          </w:p>
          <w:p>
            <w:pPr>
              <w:pStyle w:val="WWText"/>
              <w:rPr/>
            </w:pPr>
            <w:r>
              <w:rPr>
                <w:color w:val="000000"/>
              </w:rPr>
              <w:t>- For file servers running Windows 2000 Server, install Windows 2000 Service Pack 4 (SP4) and Windows 2000 Update Rollup Pack 1.</w:t>
            </w:r>
          </w:p>
          <w:p>
            <w:pPr>
              <w:pStyle w:val="WWText"/>
              <w:rPr/>
            </w:pPr>
            <w:r>
              <w:rPr>
                <w:color w:val="000000"/>
              </w:rPr>
              <w:t>- For file servers running Windows Server 2003, install Windows Server 2003 Service Pack 1 (SP1).</w:t>
            </w:r>
          </w:p>
          <w:p>
            <w:pPr>
              <w:pStyle w:val="WWText"/>
              <w:spacing w:before="60" w:after="60"/>
              <w:rPr>
                <w:color w:val="000000"/>
              </w:rPr>
            </w:pPr>
            <w:r>
              <w:rPr>
                <w:color w:val="000000"/>
              </w:rPr>
              <w:t>For more information about minimum requirements, see the DPM 2006 Planning and Deployment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7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on server &lt;specified server&gt; because DPM could not contact the DPM File Agent. The file server may be protected by another DPM server, the file agent may have been locally uninstalled, or the operating system on the file server may have been upgraded.</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9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uninstallation failed on server &lt;specified server&gt;. This server may no longer have an agent installed or may no longer be in the domain. In either case you may want to remove this record from the DPM database.</w:t>
            </w:r>
          </w:p>
          <w:p>
            <w:pPr>
              <w:pStyle w:val="WWText"/>
              <w:spacing w:before="60" w:after="60"/>
              <w:rPr>
                <w:color w:val="000000"/>
              </w:rPr>
            </w:pPr>
            <w:r>
              <w:rPr>
                <w:color w:val="000000"/>
              </w:rPr>
              <w:t>Remove the DPM record of this server?</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9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installation failed. The credentials provided do not have administrator rights on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provided credentials have administrator access to &lt;specified server&gt; and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9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You cannot uninstall file agents from protected file server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move all protection group members associated with the following file servers before uninstalling file agents: &lt;list of servers&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9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The credentials provided do not indicate a valid domain user accoun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ke sure that the correct user name, password, and domain are entered and then retry the operation.</w:t>
            </w:r>
          </w:p>
          <w:p>
            <w:pPr>
              <w:pStyle w:val="WWText"/>
              <w:spacing w:before="60" w:after="60"/>
              <w:rPr>
                <w:color w:val="000000"/>
              </w:rPr>
            </w:pPr>
            <w:r>
              <w:rPr>
                <w:color w:val="000000"/>
              </w:rPr>
              <w:t>2. Make sure that the domain controller is operational and respond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9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gent installation or upgrade succeeded but the bootstrap service could not be remov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protected server &lt;specified server&gt; must be rebooted before it can be protect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9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ould not remove the DPM Agent Coordinator from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Microsoft System Center Data Protection Manager 2006 Agent Coordinator by using Add or Remove Programs on &lt;specified server&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9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File Agent is incompatible with the DPM version installed on this computer. All subsequent protection and recovery activities will fail for this server until the correct version of the agent has been instal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lect the Update task to update this agent to a compatible agent vers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9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File Agent is incompatible with the version of DPM installed on this computer. All subsequent protection and recovery activities will fail for this server until the correct version of the agent is instal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the agent from this server, and then reinstall the ag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9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following items could not be recovered: &lt;list of files&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cover to an alternate loc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9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following items could not be recovered: &lt;list of files&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file is not already present and in use on the destination file server, and that there is sufficient disk space for the fil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gent operation failed because it could not communicate with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ke sure that &lt;specified server&gt; is online and remotely accessible from the DPM server.</w:t>
            </w:r>
          </w:p>
          <w:p>
            <w:pPr>
              <w:pStyle w:val="WWText"/>
              <w:rPr>
                <w:color w:val="000000"/>
              </w:rPr>
            </w:pPr>
            <w:r>
              <w:rPr>
                <w:color w:val="000000"/>
              </w:rPr>
              <w:t>2) If a firewall is enabled on &lt;specified server&gt;, make sure that it is not blocking requests from the DPM server.</w:t>
            </w:r>
          </w:p>
          <w:p>
            <w:pPr>
              <w:pStyle w:val="WWText"/>
              <w:spacing w:before="60" w:after="60"/>
              <w:rPr>
                <w:color w:val="000000"/>
              </w:rPr>
            </w:pPr>
            <w:r>
              <w:rPr>
                <w:color w:val="000000"/>
              </w:rPr>
              <w:t>3) Either make sure that IPsec is configured on both the DPM server and the file server, or If IPsec is only configured for one server, turn IPsec off.</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upgrade failed because the DPM File Agent is not installed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From the Management task area, select the Agents tab and then use the Uninstall task to remove the record of this agent from DPM.</w:t>
            </w:r>
          </w:p>
          <w:p>
            <w:pPr>
              <w:pStyle w:val="WWText"/>
              <w:spacing w:before="60" w:after="60"/>
              <w:rPr>
                <w:color w:val="000000"/>
              </w:rPr>
            </w:pPr>
            <w:r>
              <w:rPr>
                <w:color w:val="000000"/>
              </w:rPr>
              <w:t>2) Use the Install task to reinstall the agent on server &lt;specified server&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it could not access the DPM File Agent on server &lt;specified server&gt;. The server &lt;specified server&gt; may be running DPM or the DPM File Agent may have been installed on it by another DPM comput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DPM or the DPM File Agent from &lt;specified server&gt; and then install the DPM File Agent on &lt;specified server&gt; from the computer that you want to use to protect &lt;specified server&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with server &lt;specified server&gt;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another Agent Management job was running on the same destination file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Wait for the active Agent Management job on &lt;specified server&gt; to finish and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installation or upgrade failed because the operating system of &lt;specified server&gt; is not suppor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pgrade the operating system and/or service pack on &lt;specified server&gt;.</w:t>
            </w:r>
          </w:p>
          <w:p>
            <w:pPr>
              <w:pStyle w:val="WWText"/>
              <w:rPr/>
            </w:pPr>
            <w:r>
              <w:rPr>
                <w:color w:val="000000"/>
              </w:rPr>
              <w:t>- For file servers running Windows 2000 Server, install Windows 2000 Service Pack 4 (SP4) and Windows 2000 Update Rollup Pack 1.</w:t>
            </w:r>
          </w:p>
          <w:p>
            <w:pPr>
              <w:pStyle w:val="WWText"/>
              <w:rPr/>
            </w:pPr>
            <w:r>
              <w:rPr>
                <w:color w:val="000000"/>
              </w:rPr>
              <w:t>- For file servers running Windows Server 2003, install Windows Server 2003 Service Pack 1 (SP1).</w:t>
            </w:r>
          </w:p>
          <w:p>
            <w:pPr>
              <w:pStyle w:val="WWText"/>
              <w:spacing w:before="60" w:after="60"/>
              <w:rPr>
                <w:color w:val="000000"/>
              </w:rPr>
            </w:pPr>
            <w:r>
              <w:rPr>
                <w:color w:val="000000"/>
              </w:rPr>
              <w:t>For more information about minimum requirements, see the DPM 2006 Planning and Deployment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installation failed because &lt;specified server&gt; already has a different version of the DPM File Agent instal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the Microsoft System Center Data Protection Manager 2006 File Agent using Add or Remove Programs on &lt;specified server&gt; and then retry installing the ag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management job failed because an unknown DPM File Agent has been found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the Microsoft System Center Data Protection Manager 2006 File Agent using Add or Remove Programs on &lt;specified server&gt; and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gent operation failed because of a communication error with the DPM File Agent service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you just installed an agent on &lt;specified server&gt;, the server might be restarting. Wait a few minutes after Windows starts for the agent to become available. Otherwise, troubleshoot the problem as follows:</w:t>
            </w:r>
          </w:p>
          <w:p>
            <w:pPr>
              <w:pStyle w:val="WWText"/>
              <w:rPr>
                <w:color w:val="000000"/>
              </w:rPr>
            </w:pPr>
            <w:r>
              <w:rPr>
                <w:color w:val="000000"/>
              </w:rPr>
              <w:t>1) Make sure that &lt;specified server&gt; is remotely accessible from the DPM server.</w:t>
            </w:r>
          </w:p>
          <w:p>
            <w:pPr>
              <w:pStyle w:val="WWText"/>
              <w:rPr>
                <w:color w:val="000000"/>
              </w:rPr>
            </w:pPr>
            <w:r>
              <w:rPr>
                <w:color w:val="000000"/>
              </w:rPr>
              <w:t>2) If a firewall is enabled on &lt;specified server&gt;, make sure that it is not blocking requests from the DPM server.</w:t>
            </w:r>
          </w:p>
          <w:p>
            <w:pPr>
              <w:pStyle w:val="WWText"/>
              <w:spacing w:before="60" w:after="60"/>
              <w:rPr>
                <w:color w:val="000000"/>
              </w:rPr>
            </w:pPr>
            <w:r>
              <w:rPr>
                <w:color w:val="000000"/>
              </w:rPr>
              <w:t>3) Restart the DPM File Agent service on &lt;specified server&gt;. If the service fails to start, uninstall the Microsoft System Center Data Protection Manager 2006 File Agent by using Add or Remove programs on &lt;specified server&gt;. Then, from the Agents tab of the Management task area, reinstall the file agent on &lt;specified server&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the ADMIN$ share on server &lt;specified server&gt; does not exis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system root on &lt;specified server&gt; is shared as ADM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it could not access the ADMIN$ share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heck the permissions on the ADMIN$ share of &lt;specified server&gt; and that the system time on the DPM server and the file server is synchronized with the system time on the domain controll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Because of recent changes to server &lt;specified server&gt;, the DPM File Agent is no longer correctly instal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DPM Administrator Console, uninstall the DPM File Agent. In the Management task area, click the Agents tab, click the agent, and then click Uninstall.</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the DPM Agent Coordinator service did not respon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start the DPM Agent Coordinator service on &lt;specified server&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an error was encountered while running the installation package on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 If the error persists, reboot &lt;specified server&gt; and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an installation is already in progress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Wait for the installation to complete and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315</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Agent operation failed because &lt;server&gt; is part of a cluster. DPM does not support protection of clustered servers.</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gent operation failed because the DPM File Agent service on &lt;specified server&gt; did not respon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you just installed an agent on &lt;specified server&gt;, the server might be restarting. Wait a few minutes after Windows starts for the agent to become available. Otherwise, troubleshoot the problem as follows:</w:t>
            </w:r>
          </w:p>
          <w:p>
            <w:pPr>
              <w:pStyle w:val="WWText"/>
              <w:rPr>
                <w:color w:val="000000"/>
              </w:rPr>
            </w:pPr>
            <w:r>
              <w:rPr>
                <w:color w:val="000000"/>
              </w:rPr>
              <w:t>1) Check recent records from the MSDPMFSAGENTCA source in the Application Event Log on &lt;specified server&gt; to find out why the agent failed to respond.</w:t>
            </w:r>
          </w:p>
          <w:p>
            <w:pPr>
              <w:pStyle w:val="WWText"/>
              <w:rPr>
                <w:color w:val="000000"/>
              </w:rPr>
            </w:pPr>
            <w:r>
              <w:rPr>
                <w:color w:val="000000"/>
              </w:rPr>
              <w:t>2) Make sure that the DPM server is remotely accessible from &lt;specified server&gt;.</w:t>
            </w:r>
          </w:p>
          <w:p>
            <w:pPr>
              <w:pStyle w:val="WWText"/>
              <w:rPr>
                <w:color w:val="000000"/>
              </w:rPr>
            </w:pPr>
            <w:r>
              <w:rPr>
                <w:color w:val="000000"/>
              </w:rPr>
              <w:t>3) If a firewall is enabled on the DPM server, make sure that it is not blocking requests from &lt;specified server&gt;.</w:t>
            </w:r>
          </w:p>
          <w:p>
            <w:pPr>
              <w:pStyle w:val="WWText"/>
              <w:spacing w:before="60" w:after="60"/>
              <w:rPr>
                <w:color w:val="000000"/>
              </w:rPr>
            </w:pPr>
            <w:r>
              <w:rPr>
                <w:color w:val="000000"/>
              </w:rPr>
              <w:t>4) Restart the DPM File Agent service on &lt;specified server&gt;. If the service fails to start, re-install the DPM File Ag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installation failed because the files needed to install agent (version &lt;agent version number&gt;) are missing from the DPM comput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install the missing files by running DPM Setu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it was unable to identify the computer account for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both the file server &lt;specified server&gt; and the domain controller are responding and that the DNS client settings for the DPM server are properly configur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gent operation failed because of a communication error with the DPM Agent Coordinator service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ke sure that &lt;specified server&gt; is remotely accessible from the DPM server.</w:t>
            </w:r>
          </w:p>
          <w:p>
            <w:pPr>
              <w:pStyle w:val="WWText"/>
              <w:spacing w:before="60" w:after="60"/>
              <w:rPr>
                <w:color w:val="000000"/>
              </w:rPr>
            </w:pPr>
            <w:r>
              <w:rPr>
                <w:color w:val="000000"/>
              </w:rPr>
              <w:t>2) If a firewall is enabled on &lt;specified server&gt;, make sure that it is not blocking requests from the DPM serv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upgrade failed because the DPM File Agent is not installed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From the Management task area, select the Agents tab and then use the Uninstall task to remove the record of this agent from DPM.</w:t>
            </w:r>
          </w:p>
          <w:p>
            <w:pPr>
              <w:pStyle w:val="WWText"/>
              <w:spacing w:before="60" w:after="60"/>
              <w:rPr>
                <w:color w:val="000000"/>
              </w:rPr>
            </w:pPr>
            <w:r>
              <w:rPr>
                <w:color w:val="000000"/>
              </w:rPr>
              <w:t>2) Use the Install task to reinstall the agent on server &lt;specified server&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following servers &lt;list of servers&gt; were either not found in Active Directory or they do not have a Windows Server operating system instal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Confirm the spelling of the server name.</w:t>
            </w:r>
          </w:p>
          <w:p>
            <w:pPr>
              <w:pStyle w:val="WWText"/>
              <w:rPr>
                <w:color w:val="000000"/>
              </w:rPr>
            </w:pPr>
            <w:r>
              <w:rPr>
                <w:color w:val="000000"/>
              </w:rPr>
              <w:t>2) Make sure that the server has a Windows 2000 Server or later operating system installed.</w:t>
            </w:r>
          </w:p>
          <w:p>
            <w:pPr>
              <w:pStyle w:val="WWText"/>
              <w:rPr>
                <w:color w:val="000000"/>
              </w:rPr>
            </w:pPr>
            <w:r>
              <w:rPr>
                <w:color w:val="000000"/>
              </w:rPr>
              <w:t>3) Make sure you have entered the NETBIOS name for the server.</w:t>
            </w:r>
          </w:p>
          <w:p>
            <w:pPr>
              <w:pStyle w:val="WWText"/>
              <w:spacing w:before="60" w:after="60"/>
              <w:rPr>
                <w:color w:val="000000"/>
              </w:rPr>
            </w:pPr>
            <w:r>
              <w:rPr>
                <w:color w:val="000000"/>
              </w:rPr>
              <w:t>4) If the server has just been added to the domain you may need to wait for Active Directory to updat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gent operation failed because the DPM Agent Coordinator service on &lt;specified server&gt; did not respon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Check recent records from the DPMAC source in the Application Event Log on &lt;specified server&gt; to find out why the agent failed to respond.</w:t>
            </w:r>
          </w:p>
          <w:p>
            <w:pPr>
              <w:pStyle w:val="WWText"/>
              <w:rPr>
                <w:color w:val="000000"/>
              </w:rPr>
            </w:pPr>
            <w:r>
              <w:rPr>
                <w:color w:val="000000"/>
              </w:rPr>
              <w:t>2) Make sure that the DPM server is remotely accessible from &lt;specified server&gt;.</w:t>
            </w:r>
          </w:p>
          <w:p>
            <w:pPr>
              <w:pStyle w:val="WWText"/>
              <w:spacing w:before="60" w:after="60"/>
              <w:rPr>
                <w:color w:val="000000"/>
              </w:rPr>
            </w:pPr>
            <w:r>
              <w:rPr>
                <w:color w:val="000000"/>
              </w:rPr>
              <w:t>3) If a firewall is enabled on the DPM server, make sure that it is not blocking requests from &lt;specified server&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gent management operation failed because the DPM server was denied access to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If &lt;specified server&gt; is a DPM server, you cannot install the DPM File Agent on a DPM server.</w:t>
            </w:r>
          </w:p>
          <w:p>
            <w:pPr>
              <w:pStyle w:val="WWText"/>
              <w:rPr>
                <w:color w:val="000000"/>
              </w:rPr>
            </w:pPr>
            <w:r>
              <w:rPr>
                <w:color w:val="000000"/>
              </w:rPr>
              <w:t>2) Otherwise, if the DPM Agent Coordinator service is installed on &lt;specified server&gt;, use  Add or Remove Programs on &lt;specified server&gt; to uninstall it.</w:t>
            </w:r>
          </w:p>
          <w:p>
            <w:pPr>
              <w:pStyle w:val="WWText"/>
              <w:spacing w:before="60" w:after="60"/>
              <w:rPr>
                <w:color w:val="000000"/>
              </w:rPr>
            </w:pPr>
            <w:r>
              <w:rPr>
                <w:color w:val="000000"/>
              </w:rPr>
              <w:t>3) Finally, if another agent management job is running on &lt;specified server&gt;, wait for it to complete and then retry your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gent operation failed because the remote registry service on &lt;specified server&gt; is not runn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tart the remote registry service on &lt;specified server&gt;. You can disable the remote registry service after the agent operation has complet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an incompatible version of &lt;name&gt; is installed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 xml:space="preserve">Either install &lt;name&gt; version </w:t>
            </w:r>
            <w:r>
              <w:rPr/>
              <w:t>(version number)</w:t>
            </w:r>
            <w:r>
              <w:rPr>
                <w:color w:val="000000"/>
              </w:rPr>
              <w:t xml:space="preserve"> or later, or uninstall &lt;name&gt; from the server. If &lt;name&gt; was installed by your OEM, please contact your OEM support for instruction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3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gent operation failed because the Windows Installer service on &lt;specified server&gt; is disab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nable the Windows Installer service on &lt;specified server&gt;. You can disable the Windows Installer service after the agent operation has complet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3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uninstall is unavailable because computer running DPM is currently communicating with the agent on these protected servers: &lt;list of servers&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Wait a few moments and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3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File Agent cannot be installed on file server &lt;specified server&gt; because access to the server has been deni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If the file server &lt;specified server&gt; is currently protected by another DPM server, and you want to protect &lt;specified server&gt; using this DPM server instead, uninstall the file agent using DPM Administrator Console on the other DPM server, and then install the file agent using the console on this DPM server.</w:t>
            </w:r>
          </w:p>
          <w:p>
            <w:pPr>
              <w:pStyle w:val="WWText"/>
              <w:rPr>
                <w:color w:val="000000"/>
              </w:rPr>
            </w:pPr>
            <w:r>
              <w:rPr>
                <w:color w:val="000000"/>
              </w:rPr>
              <w:t>2) Verify that the system time on the DPM server and on the file server is synchronized with the system time on the domain controller.</w:t>
            </w:r>
          </w:p>
          <w:p>
            <w:pPr>
              <w:pStyle w:val="WWText"/>
              <w:widowControl/>
              <w:bidi w:val="0"/>
              <w:spacing w:lineRule="exact" w:line="260" w:before="60" w:after="60"/>
              <w:rPr/>
            </w:pPr>
            <w:r>
              <w:rPr>
                <w:color w:val="000000"/>
              </w:rPr>
              <w:t>3) If the file server is also a secondary domain controller, verify that the primary domain controller (the PDC Emulator) is running Windows Server 2003 with Service Pack 1 (SP1), and that Active Directory has completed replication between the domain controllers since the installation of SP1.</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338</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Only &lt;maximum number&gt; servers can be selected for installation at a time.</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Select fewer servers to add to the selected servers lis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3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erver &lt;specified server&gt; is missing a required Windows 2000 update.</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 Verify that Windows 2000 Service Pack 4 (SP4) is installed, and then install either Update Rollup 1 for Windows 2000 SP4.</w:t>
            </w:r>
          </w:p>
          <w:p>
            <w:pPr>
              <w:pStyle w:val="WWText"/>
              <w:rPr>
                <w:color w:val="000000"/>
              </w:rPr>
            </w:pPr>
            <w:r>
              <w:rPr>
                <w:color w:val="000000"/>
              </w:rPr>
              <w:t>-Or-</w:t>
            </w:r>
          </w:p>
          <w:p>
            <w:pPr>
              <w:pStyle w:val="WWText"/>
              <w:rPr/>
            </w:pPr>
            <w:r>
              <w:rPr>
                <w:color w:val="000000"/>
              </w:rPr>
              <w:t>- Install Windows Server 2003 with Service Pack 1 (SP1).</w:t>
            </w:r>
          </w:p>
          <w:p>
            <w:pPr>
              <w:pStyle w:val="WWText"/>
              <w:spacing w:before="60" w:after="60"/>
              <w:rPr>
                <w:color w:val="000000"/>
              </w:rPr>
            </w:pPr>
            <w:r>
              <w:rPr>
                <w:color w:val="000000"/>
              </w:rPr>
              <w:t>For more information about minimum requirements, see the DPM Planning and Deployment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4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upgrade failed because &lt;specified server&gt; already has a newer version of the DPM File Agent instal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you want to downgrade, uninstall the existing Microsoft System Center Data Protection Manager 2006 File Agent by using Add or Remove Programs on &lt;specified server&gt; and then re-install the intended version. From the Management task area, select the Agents tab, click the agent, and then click Install from the Actions pan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4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credentials provided have insufficient privileges on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 with credentials that have administrator privileges on &lt;specified server&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4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gent operation failed because the DPM server could not communicate with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ke sure that &lt;specified server&gt; is online and remotely accessible from the DPM server.</w:t>
            </w:r>
          </w:p>
          <w:p>
            <w:pPr>
              <w:pStyle w:val="WWText"/>
              <w:rPr>
                <w:color w:val="000000"/>
              </w:rPr>
            </w:pPr>
            <w:r>
              <w:rPr>
                <w:color w:val="000000"/>
              </w:rPr>
              <w:t>2) If a firewall is enabled on &lt;specified server&gt;, make sure that it is not blocking requests from the DPM server.</w:t>
            </w:r>
          </w:p>
          <w:p>
            <w:pPr>
              <w:pStyle w:val="WWText"/>
              <w:spacing w:before="60" w:after="60"/>
              <w:rPr>
                <w:color w:val="000000"/>
              </w:rPr>
            </w:pPr>
            <w:r>
              <w:rPr>
                <w:color w:val="000000"/>
              </w:rPr>
              <w:t>3) Make sure that the remote registry service on &lt;specified server&gt; is running during agent installation, upgrade and uninstallation. You can disable the service after the agent operation has complet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4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server &lt;specified server&gt; is not a 32-bit x86-based server.</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4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lt;specified server&gt; has case-sensitive file naming enabled. The computer running DPM does not support destination file servers with case-sensitive file nam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you want to protect this server, turn on case-insensitive file nam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4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operation failed because of a communication error with the DPM Agent Coordinator service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start the DPM Agent Coordinator service on &lt;specified server&gt; and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4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error occurred when the agent operation attempted to retrieve information from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4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error occurred when the agent operation attempted to create the DPM Agent Coordinator service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4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error occurred when the agent operation attempted to communicate with the DPM Agent Coordinator service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4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error occurred when the agent operation attempted to transfer agent installation files to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5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isk &lt;disk number&gt; is already in the storage pool.</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close the Add Disks to Storage Pool dialog box and try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5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isk &lt;disk number&gt; cannot be added to the storage pool.</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disks being added to the storage pool do not contain any of the following: system volume, boot volume, OEM or other special volumes, DPM software, SQL databas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5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isk &lt;disk number&gt; cannot be added to the storage pool because the disk is either missing or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heck to see whether the disk is online in the Windows Disk Management. If not, check the hardware configuration and resca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5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isk &lt;disk number&gt; is not listed in the storage pool.</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Management task area, select the Disks tab and click Rescan to refresh all disks that are owned by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5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isk &lt;disk number&gt; cannot be removed from the storage pool because it contains storage pool volumes.</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5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folder on which the replicas must be mounted already exists.</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 xml:space="preserve">Clear all unmounted directories from </w:t>
            </w:r>
            <w:r>
              <w:rPr/>
              <w:t>&lt;directory root&gt;</w:t>
            </w:r>
            <w:r>
              <w:rPr>
                <w:color w:val="000000"/>
              </w:rPr>
              <w:t xml:space="preserve"> directory and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5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llocation of disk space for replica volumes failed because there is not enough unallocated disk space in the storage pool.</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dd more disks to the storage pool or reduce the replica volume size requirem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6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Virtual Disk Service erro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6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isk &lt;disk number&gt; was not added to the storage pool because it could not be converted to a dynamic disk.</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or more information about supported disk types, see the DPM Planning and Deployment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6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lica cannot be increased because the replica volume is miss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allocate the replicas before trying to increase the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6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computer running DPM has deleted volume [&lt;GUID&gt;, &lt;volume label&gt;] from DPM disk &lt;disk number&gt; because it was not a DPM volum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Management task area, select the Disks tab and review all disks that are owned by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67</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Summary of errors during DPM synchronization: &lt;synchronization summary&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On the DPM server, use Event Viewer to view details for this event. The details are available in the application event lo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6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ata Protection Manager has deleted DPM volume [&lt;GUID&gt;, &lt;volume label&gt;] because size of the volume was modified externally using System tools. Do not change size of volumes on DPM-owned disks using System tools.</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400</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DPM server was unable to retrieve information about the remote system using Windows Management Instrumentation (WMI) service on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 Make sure that &lt;specified server&gt; is online and remotely accessible from the DPM server.</w:t>
            </w:r>
          </w:p>
          <w:p>
            <w:pPr>
              <w:pStyle w:val="WWText"/>
              <w:rPr/>
            </w:pPr>
            <w:r>
              <w:rPr/>
              <w:t>2) If a firewall is enabled on &lt;specified server&gt;, make sure that it is not blocking WMI requests from the DPM server.</w:t>
            </w:r>
          </w:p>
          <w:p>
            <w:pPr>
              <w:pStyle w:val="WWText"/>
              <w:widowControl/>
              <w:bidi w:val="0"/>
              <w:spacing w:lineRule="exact" w:line="260" w:before="60" w:after="60"/>
              <w:rPr>
                <w:color w:val="000000"/>
              </w:rPr>
            </w:pPr>
            <w:r>
              <w:rPr/>
              <w:t>3) Ensure that the WMI service on &lt;specified server&gt; is runn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401</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Agent installation failed while trying to install the Agent Coordinator service.</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 Ensure that the share \\&lt;server name&gt;\ADMIN$ is accessible to the user</w:t>
            </w:r>
          </w:p>
          <w:p>
            <w:pPr>
              <w:pStyle w:val="WWText"/>
              <w:widowControl/>
              <w:bidi w:val="0"/>
              <w:spacing w:lineRule="exact" w:line="260" w:before="60" w:after="60"/>
              <w:rPr>
                <w:color w:val="000000"/>
              </w:rPr>
            </w:pPr>
            <w:r>
              <w:rPr/>
              <w:t>2) Ensure that remote calls to Service Control Manager(SCM) on &lt;specified server&gt; from the DPM server are not being blocked by a firewall.</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402</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User was denied access when trying to retrieve information from the Windows Management Instrumentation service on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Ensure that user has access to WMI service on &lt;specified server&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403</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Access denied when trying to create the lock file</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Ensure that the user has permissions to create the file in \\&lt;server name&gt;\ADM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404</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Agent installation failed while trying to install the Agent Coordinator service.</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 Ensure that the share \\&lt;server name&gt;\ADMIN$ is accessible to the user</w:t>
            </w:r>
          </w:p>
          <w:p>
            <w:pPr>
              <w:pStyle w:val="WWText"/>
              <w:widowControl/>
              <w:bidi w:val="0"/>
              <w:spacing w:lineRule="exact" w:line="260" w:before="60" w:after="60"/>
              <w:rPr>
                <w:color w:val="000000"/>
              </w:rPr>
            </w:pPr>
            <w:r>
              <w:rPr/>
              <w:t>2) Ensure that remote calls to Service Control Manager(SCM) on &lt;specified server&gt; from the DPM server are not being blocked by a firewall.</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5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ailed to connect to SQL serv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contact your system administrato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5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ailed to attach database [&lt;database name&gt;] at location [&lt;database location&gt;] to SQL serv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contact your system administrato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5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re were some failures in the synchronization oper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or details, please refer to application event lo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5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database on the DPM server &lt;specified server&gt; has been restored from a backup. As a result, the alerts that were generated before &lt;restore time&gt; do not reflect the current state of alerts on the DPM server.</w:t>
            </w:r>
          </w:p>
          <w:p>
            <w:pPr>
              <w:pStyle w:val="WWText"/>
              <w:rPr>
                <w:color w:val="000000"/>
              </w:rPr>
            </w:pPr>
            <w:r>
              <w:rPr>
                <w:color w:val="000000"/>
              </w:rPr>
              <w:t xml:space="preserve">To synchronize the MOM view with the current state on the DPM server: </w:t>
            </w:r>
          </w:p>
          <w:p>
            <w:pPr>
              <w:pStyle w:val="WWText"/>
              <w:rPr>
                <w:color w:val="000000"/>
              </w:rPr>
            </w:pPr>
            <w:r>
              <w:rPr>
                <w:color w:val="000000"/>
              </w:rPr>
              <w:t>1. In the MOM Operator console, resolve all alerts for the &lt;specified server&gt; DPM server and the servers that it protects: In Alerts view, display all alerts for Microsoft System Center Data Protection Manager (DPM), sort the alerts by the Source column, and select the alerts for the &lt;specified server&gt; server. To remove the selected alerts, right-click, click Set Alert Resolution State, and click Resolved.</w:t>
            </w:r>
          </w:p>
          <w:p>
            <w:pPr>
              <w:pStyle w:val="WWText"/>
              <w:spacing w:before="60" w:after="60"/>
              <w:rPr>
                <w:color w:val="000000"/>
              </w:rPr>
            </w:pPr>
            <w:r>
              <w:rPr>
                <w:color w:val="000000"/>
              </w:rPr>
              <w:t>2. On the DPM server, re-publish DPM alerts: In DPM Administrator Console, select Options on the Action menu, click the Alert Publishing tab, and click Publish Active Alerts. This publishes all existing alerts that may require a user action to MOM.</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1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message cannot be sent to the SMTP serv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heck the SMTP server setting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1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authentication error occurred when trying to connect to the SMTP serv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account under which DPM is running has Send permission on the SMTP serv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519</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The SMTP server has rejected one or more of the recipient addresses.</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Confirm the recipient address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521</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Cannot resolve SMTP server host name.</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Verify SMTP server host nam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522</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Cannot connect to SMTP server.</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Verify SMTP server name and port numb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2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MTP server reports that the From address is not vali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heck for appropriate permissions to send via SMTP to the specified serv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53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hanges to end-user recovery settings do not fully take effect for each protection group until the next successful synchronization is complete.</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800</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Install Microsoft System Center Data Protection Manager 2006 on a computer running Windows Server 2003 Service Pack 1. The redistributable is available at http://go.microsoft.com/fwlink/?linkid=45556.</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Install DPM on a Windows Server 2003 comput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0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You must be logged on as a member of the Administrators group to install DP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og in as an administrator and 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0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computer on which you are installing DPM does not have a free disk (a disk with no mounted volumes) available for the storage pool.</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You can proceed with Setup but you must add a free disk before you can start using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05</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There is not enough disk space for &lt;item to install&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ee additional disk space on this disk, or choose a different loc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0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load the file &lt;file name&gt;. The file may be corrupt or miss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un the Setup program from the product CD. If you are running it from the CD already, the CD is corrup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1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stallation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view the error details, take appropriate action, and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1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database was not crea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Control Panel, use Add or Remove Programs to remove the files and registry entries that were created. Make sure that Microsoft SQL Server is installed properly and is running. Then 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1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onfiguration of reports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Microsoft SQL Server Reporting Services is installed properly and that it is runn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1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configuration data for this product is corrup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roubleshoot your Windows Installer installation. Contact your support personnel for further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1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etup log file path &lt;file name&gt; is too long after being fully qualifi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e Application Data folder path has fewer than 260 characters, and then 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1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etup log file path &lt;file name&gt; is not vali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pecify a valid Application Data folder path.</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2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annot query the system configur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Windows Management Instrumentation service is runn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2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access SQL Server Reporting Services Configur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nsure that Windows Management Instrumentation service is runn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2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annot access registry key &lt;registry key&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registry key exist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2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connect to the Service Control Manager (SC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ook at Windows Event Log for further troubleshoot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2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open handle to the service &lt;servic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ook at Windows Event Log for further troubleshoot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3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read configuration of the service &lt;servic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ook at Windows Event Log for further troubleshoot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3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annot grant the &lt;user name&gt; account access to the DPM database .</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Microsoft SQL Server is runn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3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delete the Windows account with user name &lt;user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Administrative Tools, click Computer Management, select Users, and then delete the accou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3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annot remove deployed report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reports manually by deleting the DPMReports folder from http://localhost/report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3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air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DPM computer meets the prerequisites and then 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4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isk space cannot be calcula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pecify a different installation loc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4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access the registry key &lt;registry key&gt; for the Microsoft SQL Server instance &lt;SQL instanc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SQL Server 2000 instance is installed proper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4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xisting database was detected but the physical location of the DPM database cannot be foun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SQL Server 2000 is installed properly and the SQL Server service &lt;service name&gt; is runn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4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delete the database DPMDB.</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SQL Server Enterprise Manager, expand MICROSOFT$DPM$, expand Databases, and then delete the DPMDB database .</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4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locate Osql.ex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SQL Client Tools is installed. If it is not installed, you need to install the SQL Client Tools and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4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create service &lt;service name&gt;. Failure may be due to a pending reboo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boot the computer, uninstall DPM, and then 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4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binaries from &lt;source location&gt; at &lt;install location&gt; cannot be crea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Setup has access to the installation loc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4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delete Setup binaries from &lt;install location&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binaries manual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5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mark Setup binaries at &lt;folder path&gt; for dele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binaries manually after DPM Setup is complet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5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delete schedule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Open SQL Server Enterprise Manager and expand MICROSOFT$DPM$, then Management, then SQL Server Agent, and then Jobs. Delete the jobs of category &lt;category&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5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ither the existing DPM database could not be accessed, or the database is corrup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store a valid database and then either run Setup again or ensure that the SQL Server service is runn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5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enumerate list of servers on which agents are installed because DPM database access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s may be installed on some file servers. You must uninstall those agents by using Add or Remove Programs on the protected servers if you uninstall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5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product key is not vali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nter a valid product key. The product key is located on the back cover of the Data Protection Manager product C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5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parse SQL Server 2000 Reporting Services configuration file (&lt;file name&gt;) for the SMTP server address and the address of the send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Microsoft SQL Server Reporting Services is installed properly and that it is runn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6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stop service &lt;servic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view the error details and then try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6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read the DPM installation path registry key. Some of the folders will not be dele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folders manual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6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start the service &lt;servic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Microsoft SQL Server 2000 and SQL Server Reporting Services are installed correctly and the account Microsoft$DPM$Acct is enabl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6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elected location &lt;directory path&gt; cannot be used for installing DPM. DPM can be installed only to the local drive of the computer, and cannot be installed to read-only folders, hidden folders, folders within mount points, root volumes, or directly to local system folders such as &lt;folder path&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hoose a different location for the DPM install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6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installation location cannot be on removable media or a network share. The drive &lt;name&gt; is not allowed as an installation loc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lect an installation location on a hard driv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6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enumerate the information about volumes allocated to DP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Administrative Tools, select Computer Management, click Disk Management, and then delete the volum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6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Windows account that was created from the Reporting tab of DPM Administrator Console could not be remov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Administrative Tools, select Computer Management, click Users, and then delete the accou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6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annot lock down IIS as required for security purpose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Control Panel, select Add or Remove Programs, click Add/Remove Windows Components, uncheck Application Server. Click Next to uninstall IIS.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6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volume information for directory &lt;directory path&gt; cannot be queri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lect another installation location on a local hard driv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6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irectory &lt;directory path&gt; is not on an NTFS volum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stall prerequisite software and DPM on an NTFS volum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7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attributes of directory &lt;directory path&gt; cannot be queri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pecify a different installation loc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7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has detected an existing installation of DPM on this computer. The existing installation is a later version of the product than the version you are trying to install.</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install the earlier version of DPM, you must first uninstall the existing vers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7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folder &lt;folder path&gt; cannot be crea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folder, if it exists, and then 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7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annot write to file &lt;fil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file, if it exists, and then 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7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create protection job schedule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existing schedules in the master database and then 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7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delete service &lt;servic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service manually by using Computer Managem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8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gent configuration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8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 required local group could not be crea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8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 required service could not be created. This server may be protected by another computer running DPM. You cannot install DPM on a server that already has the DPM File Agent instal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the Microsoft System Center Data Protection Manager 2006 File Agent is installed on this computer, uninstall it by using Add or Remove Programs and then 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8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annot read the file &lt;fil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Setup has permissions to read the fil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8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folder &lt;folder path&gt; cannot be dele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nually delete the folder after completing DPM Setu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8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annot create the file &lt;fil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Setup has permissions to create the fil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8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is program is for internal DPM use onl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launch the DPM Setup program, double-click Setup.exe in the root folder of the product C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8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error has occured while trying to configure Data Protection Manag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DPM from Add Remove Programs and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8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was unable to create the DPM shortcut on your desktop.</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Start Menu, select "All Programs" and then choose DPM Administrator Console to start using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8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atabase files from a previous installation were found at &lt;location&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existing files or choose an alternative location for your databas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9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computer &lt;name&gt; could not be removed from intranet Security Zone settings of Internet Explor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Security tab of the Internet Options dialog box in Internet Explorer, remove the computer from the intranet Zon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9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delete volumes allocated to DP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Administrative Tools select Computer Management, choose Disk Management and then delete the volum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9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delete the shortcut on your desktop.</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delete the shortcut manual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9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ervice &lt;service name&gt; is not removed from the comput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start the computer to delete the servic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9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error has occurred while trying to connect to database &lt;databas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SQL Server service &lt;service name&gt; can be started and that you have permissions to query the SQL Serv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9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error has occurred while trying to delete database &lt;databas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following databases: &lt;database name&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9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annot query the SQL Server Reporting Services configur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Windows Management Instrumentation service is running and that your SQL Server Reporting Services installation is not corrupt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89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delete the MSDPMTrustedMachines local group.</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local group manual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0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delete the DPM Agent Coordinator servic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service manually by using Computer Managem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0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File Agent on &lt;specified server&gt; is not compatible with the Data Protection Manager version. The DPM File Agent version is &lt;agent version number&gt;, the Data Protection Manager version is &lt;DPM version&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pgrade the DPM File Agent on &lt;specified server&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0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File Agent on &lt;specified server&gt; is not compatible with the Data Protection Manager version. The DPM File Agent version is &lt;agent version number&gt;, the Data Protection Manager version is &lt;DPM version&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the Microsoft System Center Data Protection Manager 2006 File Agent by using Add or Remove Programs on &lt;specified server&gt;. Then install the DPM File Agent by using the Agents tab in the Management task area and selecting Install from the Agents pan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907</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The job encountered an internal database error.</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0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job was cancelled. The user either cancelled the job or modified the associated protection group.</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0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has received an improperly formed message from the DPM File Agent on the protected file server.  This problem can result from an internal error, or it can indicate that the file agent has been replaced by an unauthorized vers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 If the problem persists, consider reinstalling the file agent on the protected file serv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1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service terminated unexpectedly during completion of the job. The termination may have been caused by a system reboo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1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was not able to complete this job within the allotted time shared by all jobs for this protection group.</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 the Monitoring task area, group jobs by type and review the job details. If the next scheduled occurrence of this job is currently running, no action is required. If the job is not currently running, retry the job.</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1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job has been cancelled because of the failure of another job on which it depend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1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job was cancelled because it was scheduled during the inactivity timefram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1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job failed because of an unexpected erro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DPM service is running. Review the application event log for information about a possible service shutdow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1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connect to the DPM service because it is running in recovery mode, which was initiated by the DpmSync tool.</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wait for DpmSync to complete its operation. If DpmSync is not running and the DPM service is still in recovery mode, then run DpmSync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1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onnection to the DPM service has been los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view the application event log for information about a possible service shutdown. Verify that the following services are not disabled:</w:t>
              <w:br/>
              <w:t>DPM</w:t>
              <w:br/>
              <w:t>DPM File Agent</w:t>
              <w:br/>
              <w:t>SQLAgent$MICROSOFT$DPM$</w:t>
              <w:br/>
              <w:t>MSSQL$MICROSOFT$DPM$</w:t>
              <w:br/>
              <w:t>Virtual Disk Service</w:t>
              <w:br/>
              <w:t>Volume Shadow Cop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1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onnection to the Data Protection Manager service has been los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Data Protection Manager service is running. Review the application event log for information about a possible service shutdow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2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has failed to write events to the DPM Alerts event log. Either the DPM Alerts event log has been deleted or the permissions have been chang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and then reinstall, DPM to recreate the DPM Alerts event lo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4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connect to the database because of a fatal database error. It is unlikely that the database itself has been damag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view the event log and take appropriate action. Make sure that Microsoft SQL Server is runn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4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connect to the DPM databas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Microsoft SQL Server is running and that it is configured correct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4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atabase integrity is in question because of a hardware or software proble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ontact an experienced SQL administrator whenever this error occurs. Look at Windows Event Log for troubleshooting. Run DBCC CHECKDB to determine the extent of the damage. It is possible that the problem is in the cache only and not on the disk itself. If so, restarting SQL Server corrects the problem. Otherwise, use DBCC to repair the problem. In some cases, it may be necessary to restore the DPM databas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4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connect to the DPM database because the database is in an inconsistent stat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ontact an experienced SQL administrator whenever this error occurs. In some cases, it may be necessary to restore the DPM database. If the problem persists, contact Microsoft Technical Suppor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4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atabase operation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Microsoft SQL Server is running and that it is configured correctly.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4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connect to the DPM database because of a general database failur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Microsoft SQL Server is running and that it is configured correct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5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onsistency check resulted in the following changes to SQL Server Agent schedules: Schedules added: &lt;schedules&gt; Schedules removed: &lt;schedules&gt; Schedules updated: &lt;schedules&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SQL Server Enterprise Manager was not used to make changes to DPM schedul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7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rguments for job definition are not vali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 with correct argument syntax.</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7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Job failed because it could not contact the DPM engin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start the DPM servic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9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operation failed because of a DPM File Agent failur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99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unexpected error has caused a DPM service failur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start the DPM servic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00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mpersonation failure caused by user name and password mismatch.</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 with the correct user name and password with valid domain credential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22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supported File Type Foun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or more information, open DPM Administrator Console and review the alert details in the Monitoring task area.</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03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file specification is invali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file specification is not valid. Try the restore operation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03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pecified path is invali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pecified destination path is not valid. Restore to an alternate loc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03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pecified path does not exis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pecified source path does not exist. Select a valid sourc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03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rror in operation for &lt;fil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rror in operation for &lt;file name&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03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pecified path does not reside on an NTFS volum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pecified destination path does not reside on an NTFS volume. Restore to an NTFS volume .</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03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operation failed because of inadequate disk spac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crease the amount of free space on volume &lt;volume name&gt; on the destination file server and then retry the operation, or try recovering to an alternate destination that has sufficient free spac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03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isk operation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operation failed because of a disk failure on the destination serv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37</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PM could not detect the volume selected as the recovery destination.</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Verify that &lt;volume name&gt; on server &lt;server name&gt; still exists. If the volume still exists, retry the recovery. If not, retry the recovery, using an alternate recovery destin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203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ome items were not recovered as recovering items across a reparse point is not permitted. The folder &lt;path&gt; under the recovery destination is a reparse poin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recovery to a destination that does not contain a reparse poi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2039</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Sis Filter Not Installed</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Install the SIS Filt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2040</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SIS File cannot be recovered on Windows 2000 computer</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2041</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SIS Filter should be enabled</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Enable the SIS Filt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2042</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 operation failed as the volume &lt;volume name&gt; on &lt;server name&gt; is not accessible.</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Verify that volume &lt;volume name&gt; on &lt;server name&gt; is accessible. If it is a shared disk present on a cluster, make sure the node &lt;server name&gt; is the owner of the dis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2043</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Operation failed because of insufficient shadow copy storage space.</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Refer to the KB922510 for resolution (http://support.microsoft.com/kb/922510/en-u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0</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The requested report history could not be found in SQL Server Reporting Services™.</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port cannot connect to the DPM database because of inadequate permission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Reporting task area, click Change reporting password. Enter new credentials for connecting to the DPM databas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ould not generate this report. A parameter is either missing or it is specified incorrectly.</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QL Server Reporting Services service is not runn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Administrative Tools, select Services. Start SQL Server Reporting Servic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sufficient permissions to perform this action on this repor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 proper permissions on this repor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ould not generate this report. A parameter is either missing or it is specified incorrectly.</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port requested could not be found on the SQL Server Reporting Services serv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lose and reopen DPM Administrator Console or click any other DPM task area and return to the Reporting task area. Either option will reinitialize Report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port cannot be displayed because of incorrect Report property setting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lose and reopen DPM Administrator Consol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QL Server Agent service &lt;name of instance&gt; is not respond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start the SQL Server Agent service &lt;name of instance&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ould not set up a schedule for this report. Information is either missing or it is specified incorrectly.</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1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set up an e-mail subscription for this report. Information may be missing or incorrec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rovide correct SMTP Server Name and From addres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1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re is not enough content to generate a report for this time period.</w:t>
            </w:r>
          </w:p>
          <w:p>
            <w:pPr>
              <w:pStyle w:val="WWText"/>
              <w:spacing w:before="60" w:after="60"/>
              <w:rPr>
                <w:color w:val="000000"/>
              </w:rPr>
            </w:pPr>
            <w:r>
              <w:rPr>
                <w:color w:val="000000"/>
              </w:rPr>
              <w:t>The number of days of available data must be at least &lt;number of days&gt; before DPM can generate this report.</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1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perform action because no valid property settings have been detected for this repor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lose and reopen DPM Administrator Consol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1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ould not connect to SQL Server Reporting Services server because of IIS connectivity issue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Administrative Tools, select Services. Restart the World Wide Web Publishing Service (W3SVC).</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1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error caused failure of the reporting job for destination file server &lt;specified server&gt;. System files may be corrup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reporting task. If the problem persists, run Setup to repair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1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change e-mail setting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1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 local Windows account is required to enable report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Reporting task area, click Set reporting password in the Actions pane. Enter a valid password on the Reporting Services tab.</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1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ser Account created by DPM Reporting is disab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reenable the account, select the Reporting task area, click Set reporting password in the Actions pane, and then enter a valid password on the Reporting Services tab.</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1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password for the local Windows account created for Reporting has expir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nter a new password. From the Reporting task area, click Set reporting password in the Actions pane. Enter a valid password on the Reporting Services tab.</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1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Report local user account could not be accessed because of inadequate permission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og in as an administrator and then run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2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configure local Windows account in the system. The operation is allowed only on the primary domain controller for the domai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dd the DPM computer to the primary dom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2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create local Windows account because the group already exist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group and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2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create local Windows account because the account already exist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user account and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2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configure the local Windows account because the password entered does not meet Windows Group Policy requirement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rovide another password for the accou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2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porting cannot grant the DPM database access to the &lt;user name&gt; accoun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Microsoft SQL Server is running and that it is configured correct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2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add the local computer to the intranet Security Zone in Internet Explorer because of inadequate permission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og in as an administrator or backup operator and then run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26</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You cannot view the selected report because the Web site &lt;url&gt; is not in a trusted site zone. Do you want to add the site and view the report?</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2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ort schedule has expired and will be rese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heck report setting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2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add the computer to the trusted zon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t is recommended that you reinstall Internet Explorer Enhanced Security Configuration from Add/Remove Windows Components in Control Panel. However, you can proceed to the report by specifying your user name and password in subsequent step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2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 xml:space="preserve">DPM has detected incorrect property settings for certain reports. </w:t>
            </w:r>
          </w:p>
          <w:p>
            <w:pPr>
              <w:pStyle w:val="WWText"/>
              <w:spacing w:before="60" w:after="60"/>
              <w:rPr>
                <w:color w:val="000000"/>
              </w:rPr>
            </w:pPr>
            <w:r>
              <w:rPr>
                <w:color w:val="000000"/>
              </w:rPr>
              <w:t>All incorrect property settings will be ignored and the affected reports will be reset to their default setting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lose and reopen DPM Administrator Console or click any other DPM task area and return to the Reporting task area. Either option will reset Report property setting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3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port file does not contain an entry for the descrip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report file &lt;file name&gt; from the disk. Uninstall DPM with the retain data option and then reinstall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3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port file contains incorrect description valu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report file &lt;file name&gt; from the disk. Uninstall DPM with the retain data option and reinstall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3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porting requires ASP.NET 1.1, which is not found or installed on this comput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Add/Remove Windows components, select the Applications Server option and then click Details. Select Internet Information Services (IIS) and ASP.NET option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3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read the registry for retrieving report settings because of inadequate permission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og in as an administrator or backup operator and then run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3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porting cannot query IIS configur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Windows Management Instrumentation service is runn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3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porting cannot query IIS configuration because of inadequate permission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og in as an administrator or backup operator and then run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3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QL Server Reporting Services is either not installed or not configured properl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SQL Server Reporting Services is installed properly and is runn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3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reporting is not yet activated because the required security settings could not be applied to the DPMReport local accoun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Administrative Tools, choose Local Security Policy.  Browse to Local Policies, and then select User Rights Assignment. Add the DPMReport account to the Allow log on locally policy and remove it from the Deny log on locally policy, if the account is list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5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update shares or share permission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run synchronization or wait for the next one to occur. If the problem persists, check your domain configu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5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able to update the Active Directory databas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ither run an incremental synchronization, or wait for the next scheduled synchronization to occur. If the problem persists, check your domain configu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5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ctive Directory schema is not configured properl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do the schema extension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0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used disk space on the computer running DPM for the replica of &lt;volume name&gt; on &lt;specified server&gt; has exceeded the threshold value of &lt;value&gt;%. If you do not allocate more disk space, shadow copies may eventually be deleted to make room for the replica.</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llocate more disk space for replica. If no free disk space is available in the storage pool, you may need to add physical disk drives to the computer running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0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lica for &lt;volume name&gt; on &lt;specified server&gt; in protection group &lt;protected group name&gt; resides on a volume that cannot be detected. All subsequent protection activities relating to &lt;volume name&gt; will fail until this volume is brought back online or the replica is re-crea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Data Protection task area, check the status of the replica. Click the "Review pending members" task to re-create the replica.</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0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has discovered changes to the file servers protected by protection group &lt;protected group name&gt;. One or more of the following changes has occurred: Shares or volumes have been added, removed, or remapped.</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0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lica for &lt;volume name&gt; on &lt;specified server&gt; is currently being synchronized with consistency check. A consistency check can be started automatically or manually. Automatic consistency checks are started after a replica is created or, if scheduled, once a day if the replica is inconsistent with the protected data source. Manual consistency checks are initiated by an administrato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No action requir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0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lica of &lt;volume name&gt; on &lt;specified server&gt; is being created. After the initial copy is made, only incremental changes are synchroniz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No action requir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0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lica of &lt;volume name&gt; on &lt;specified server&gt; is inconsistent with the protected data source. All protection activities for data source will fail until the replica is synchronized with consistency check.</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0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ore than 20% of the shadow copies attempted during the last two weeks for &lt;volume name&gt; on &lt;specified server&gt; have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Data Protection task area, view available shadow copi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0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covery jobs that started at &lt;date and time&gt;, with the destination of file server &lt;specified server&gt;, are in progress. For more information, open DPM Administrator Console and select the Monitoring task area.</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No action requir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1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covery jobs that started at &lt;date and time&gt;, with the destination of file server &lt;specified server&gt;, have completed. Some jobs have successfully recovered data and some jobs have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Jobs view in the Monitoring tasks area, group jobs by type to view details of the recovery job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1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covery jobs that started at &lt;date and time&gt;, with the destination of file server &lt;specified server&gt;, have completed. Most or all jobs failed to recover the requested data.</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Jobs view in the Monitoring tasks area, group jobs by type to view details of the recovery job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1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covery jobs that started at &lt;date and time&gt;, with the destination of file server &lt;specified server&gt;, have completed successfull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Jobs view in the Monitoring tasks area, group jobs by type to view details of the recovery job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1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plica creation failed for &lt;volume name&gt; on &lt;specified server&gt;. All subsequent protection activities for &lt;volume name&gt; on &lt;specified server&gt; will fail until the replica is created by performing a synchronization with consistency check.</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1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hadow copies for &lt;volume name&gt; on &lt;specified server&gt; have been failing. The number of failed shadow copy jobs = &lt;number&gt;. The last job failed for the following reason:</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1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ince &lt;date&gt;, synchronization jobs for &lt;volume name&gt; on &lt;specified server&gt; have failed. The total number of failed jobs = &lt;number&gt;. The last job failed for the following reason:</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1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failed to stop protection for &lt;volume name&gt; on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you no longer want to protect any data sources on the file server, you can uninstall the file agent from the file server. You can also try to stop protecting the volume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1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lica for &lt;volume name&gt; on &lt;specified server&gt; is not created. You have chosen to transfer the initial copy of the data manually. All subsequent protection activities for &lt;volume name&gt; on &lt;specified server&gt; will fail until the replica is created and synchronized with consistency check.</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1) Manually copy data to &lt;path&gt;.</w:t>
            </w:r>
          </w:p>
          <w:p>
            <w:pPr>
              <w:pStyle w:val="WWText"/>
              <w:spacing w:before="60" w:after="60"/>
              <w:rPr>
                <w:color w:val="000000"/>
              </w:rPr>
            </w:pPr>
            <w:r>
              <w:rPr>
                <w:color w:val="000000"/>
              </w:rPr>
              <w:t>2) Once you have copied the data, you must 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1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replica for &lt;volume name&gt; on &lt;specified server&gt; is not created. Replica creation job is scheduled to run at a later time. Data protection will not start until replica creation is complet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No action requir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2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isk &lt;name&gt; cannot be detected or has stopped responding. All subsequent protection activities that use this disk will fail until the disk is brought back onlin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Disks tab in the Management task area, check the status of disks. If a disk is missing, rescan the disk configuration to detect the disk. If the disk is still missing, verify physical disk connections and perform Rescan again. If the disk is no longer available, you can remove the disk from the storage pool. To continue protecting the affected data, review pending members in the Protection task area to reallocate the protected volum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2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File Agent on &lt;specified server&gt; is incompatible with this DPM instance. All subsequent protection and recovery activities for &lt;specified server&gt; will fail until the correct version of the agent has been instal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Agents tab in the Management task area, check the status of the agent and update to the correct vers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2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File Agent on &lt;specified server&gt; could not be contacted. Subsequent protection activities on this server may fail if the connection is not established. The attempted contact failed for the following reas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Agents tab in the Management task area, check the status of the ag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2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ailed to update permissions used for end user recovery on &lt;specified server&gt;. Permissions update failed for the following reas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ynchronize the replicas for all protected volumes on &lt;specified server&gt;. For information about manually synchronizing a replica, see "How to synchronize a replica" in DPM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2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network bandwidth usage throttling is not working because the Windows Quality of Service (QoS) Packet Scheduler is not enabled on server &lt;specified server&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ither stop the DPM File Agent service on &lt;specified server&gt; and make sure that the QoS Packet Scheduler is enabled, or disable network bandwidth usage throttling for protection groups associated with the file server. To install the QoS Packet Scheduler: In Control Panel, point to Network Connections, right-click the appropriate connection, and then click Properties. On the General tab, click Install, click Service, click Add, click QoS Packet Scheduler, and then click O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2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has discovered new unsupported files or folders on one or more protected volumes. DPM will continue to protect the supported data on these volumes, but will not protect the unsupported data.</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3126</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The &lt;volume name&gt; on &lt;server name&gt; contains Single Instance Store (SIS) files. All protection activities on &lt;volume name&gt; on &lt;server name&gt; will fail until the SIS filter is installed on the DPM Server and the replica is then synchronized with the protected data source.</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1) Install Single Instance Store Filter.\n    For further information, please see "Install Windows Server 2003 RIS" in the the following KB article: Q325862 \n2) Synchronize with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3127</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DPM cannot restore the Single Instance Store (SIS) file because the restore location is not SIS enabled.</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3128</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Single Instance Store files cannot be restored to a Windows 2000 computer.</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15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was not able to complete this job within the time allocated for the set of jobs associated with this protection group.</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 the Monitoring task area, group jobs by type and review the job details. If the next scheduled occurrence of this job is currently running, no action is required. If the job is not currently running, retry the job.</w:t>
            </w:r>
          </w:p>
          <w:p>
            <w:pPr>
              <w:pStyle w:val="WWText"/>
              <w:spacing w:before="60" w:after="60"/>
              <w:rPr>
                <w:color w:val="000000"/>
              </w:rPr>
            </w:pPr>
            <w:r>
              <w:rPr>
                <w:color w:val="000000"/>
              </w:rPr>
              <w:t>If you retry a synchronization job and it fails again, consider enabling on-the-wire compression. For more information, see "How to modify protection options" in DPM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0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ould not access end-user recovery-specific content in Active Director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heck the domain configu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0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ould not access end-user recovery-specific content in Active Director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run synchronization or wait for the next one to occur. If the problem persists, check your domain configu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3210</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The wizard was interrupted before &lt;product name&gt; could complete successfully.</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The system has not been modified. To install this program at a later time, please run the installation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1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onfiguration failed because the account used is not a member of the Schema Admins group. Try again, using an account that is a member of the Schema Admins group.</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1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ctive Directory could not be configured because the Active Directory domain could not be found. Make sure that the domain name is properly constructed. The following example shows a properly constructed domain name: city.corp.company.com.</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1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ctive Directory could not be configured because the DPM computer with the specified name could not be found.</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1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onfiguration failed because this computer is not in the given domain, the domain cannot be found, or the account used does not have Active Directory update privileges.</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2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omain controller on which the schema is to be modified is running Windows 2000 Server. On Windows 2000-based domain controllers, Active Directory schema modification is disabled by default. If the schema update for end-user recovery fails, you may need to enable schema modification on your domain controller. For instructions, see the Microsoft Help and Support article “Schema Updates Require Write Access to Schema in Active Directory” (http://go.microsoft.com/fwlink/?LinkId=33664).</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2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was unable to configure Active Directory for end-user recovery because a recent change to Active Directory has not yet been replicated between domain controllers. Ensure that the schema master replicates the latest changes to at least one domain controller, and then retry the operation. For information about synchronization requirements for domain controllers, see Microsoft Knowledge Base article 305476 (http://go.microsoft.com/fwlink/?LinkId=44442).</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22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NS domain name you entered is not valid. Specify the DNS domain name of the DPM server to which you want to grant access to end-user recovery data in Active Directory.</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60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cancel pending replica creation for &lt;volume name&gt; on &lt;specified server&gt;, remove all members from the protection group &lt;protected group name&gt; that reside on this volume.  To reschedule replica creation, add the members back to the protection group.</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70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n incompatible version of the database was detected. Cannot continue loading the configuration consol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and then reinstall, 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75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version of DPM database is &lt;version&gt; and the version of DPM binaries is &lt;version&gt;. These two versions are not compatible with each oth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make sure that the DPM binaries and the DPM database are of the same vers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75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evaluation copy of DPM has expir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purchase a license for your product. For details about obtaining the license, see the Microsoft System Center Data Protection Manager 2006 Web site, http://www.microsoft.com/dp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75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ould not find the MSDPMTrustedMachines security group. Either this group has been deleted or the entry is corrup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and then re-install, DPM to recreate the grou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75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version of the DPM database installed on this computer is later than the version of the DPM application. To continue using DPM, install any service packs or hotfixes that were part of your previous DPM install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make sure that the DPM binaries and the DPM database are of the same vers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0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re is insufficient disk space on the system volume &lt;drive&gt; to complete the install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continue with the installation, free up &lt;space required&gt; MB of disk space on the system volum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0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ternet Information Services (IIS) or ASP.Net is not enabled on this computer, but SQL Server Reporting Services is installed. The SQL Server Reporting Services installation is not vali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SQL Server Reporting Services and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0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QL Server Reporting Services is installed on an incorrect SQL Server instance. The SQL Server Reporting Services installation is not vali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SQL Server Reporting Services and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4004</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Setup detected pending operations created by installation of another product and cannot proceed.</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t>Please restart your computer and 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05</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The following databases created by an earlier installation of SQL Server Reporting Services were found: &lt;database names&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will delete these databas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06</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The service &lt;name&gt; is running under &lt;credentials name&gt; credentials. It should be running under local user credential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will change the credentials to a local user accou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0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ervice &lt;name&gt; is not installed. &lt;application&gt; installation is not vali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lt;application&gt; and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0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QL Server 2000 installation is corrup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SQL Server 2000 and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0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ome required features of SQL Server Reporting Services are not installed. The SQL Server Reporting Services installation is not vali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SQL Server Reporting Services and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1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has detected a corrupt SQL Server Reporting Services installation. The SQL Server Reporting Services installation is not vali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SQL Server Reporting Services and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1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has detected an older version of SQL Serv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SQL Server and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12</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The service &lt;name&gt; is running under &lt;credentials name&gt; credentials. It should be running under NT Authority\NetworkService accoun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SQL Server Reporting Services and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1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SP.NET is not enabled on this comput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enable ASP.NET, open Control Panel, select Add or Remove Programs, click Add/Remove Windows Components, and select Application Server. Then retry the ope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1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QL Server Reporting Services is not configured to run with ASP.NET v1.1.4322.</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un asp_regiis.exe to configure it to run with ASP.NET v1.1.4322.</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1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You have installed DPM agents on some file servers. It is recommended that you uninstall them before proceed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DPM Administrator Console, select the Management task area, click the Agents tab, select the agents, and then click Uninstall.</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1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has detected an older version of the Microsoft .NET Framework.</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icrosoft .NET Framework 1.1 SP1 must be installed on the DPM computer before you can install the DPM software. This version is available at http://go.microsoft.com/fwlink/?linkid=41515.</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17</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DPM database &lt;database name&gt; is either missing or corrup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you are performing a fresh installation of DPM, you must delete the DPM database before running Setup. If you are upgrading or repairing an existing installation of DPM, you must restore a valid DPM database and then proceed with Setu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18</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DPM database &lt;database name&gt; was detected, but it is not accessibl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SQL Server is installed properly, and that it is running. Then try the operation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19</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An incompatible DPM database &lt;database name&gt; was detec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you are performing a fresh installation of DPM, you must delete the DPM database before running Setup. If you are upgrading or repairing an existing installation of DPM, you must restore a valid DPM database and then proceed with Setu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2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has detected some existing Protection Group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DPM Administrator Console, stop protecting your data and then 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2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access Active Director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stallation will proceed, but make sure that the computer running DPM is part of a domain and that DNS is correctly configured before you start using the server for data protec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2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detect if Active Directory is enabled since you are logged in as Local Administrator. It is recommended that you log in as a domain user who has administrator privileges on this comput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stallation will proceed, but make sure that the computer running DPM is part of a domain and that DNS is correctly configured before you start using the server for data protec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2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t;application&gt; installation has failed. All changes made by the &lt;application&gt; installation to the system were rolled back.</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nually install &lt;application&gt;. For instructions, see "Troubleshooting Setup" in the DPM Setup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2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t;application&gt; installation has failed. All changes made by the &lt;application&gt; installation to the system were rolled back.</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nually install &lt;application&gt;. For instructions, see "Troubleshooting Setup" in the DPM Setup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2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t;application&gt; configuration has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Control Panel, select Add or Remove programs, uninstall &lt;application&gt;, and then try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2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failed to configure the &lt;service name&gt; servic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Control Panel, select Add or Remove programs, uninstall DPM, and then run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2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was not able to collect information about volumes in the storage pool because access to the database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ither manually delete the volumes allocated to the storage pool or format the disk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2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was unable to delete the database &lt;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nually delete the database from SQL Server Enterprise Manag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2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was unable to delete the schedules from the master databas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Open SQL Server Enterprise Manager, expand MICROSOFT$DPM$, then Management, then SQL Server Agent, and then Jobs. Delete the jobs of category &lt;category&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3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was unable to remove reports deployed with SQL Server Reporting Service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You do not need to take any action if you are reinstalling DPM on this machine. If you are not reinstalling DPM, uninstall SQL Server Reporting Services to remove the virtual fold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3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computer &lt;name&gt; could not be removed from the intranet Security Zone settings of Internet Explor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odify the settings manually from Internet Explorer. From the Tools menu, select Internet Options and then click the Security tab.</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3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lt;account name&gt; user account could not be dele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account manual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33</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Setup could not remove the shortcuts to DPM 2006 Administrator Console from: &lt;locations&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shortcuts manual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3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delete the service &lt;servic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service manually by using Computer Managem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3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delete the &lt;group name&gt; group.</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local group manual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3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PM database was removed, but database files &lt;path and name&gt; could not be remov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files manual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3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 reboot is required to complete the deletion of the service &lt;servic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boot your comput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38</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color w:val="000000"/>
              </w:rPr>
            </w:pPr>
            <w:r>
              <w:rPr>
                <w:color w:val="000000"/>
              </w:rPr>
              <w:t>Setup was unable to unmount the volumes from &lt;directory&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mount the volumes manually using Disk Managem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3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is computer has less than the recommended amount of memory for optimal performance of Data Protection Manager. The recommended amount of memory is 1 GB.</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Add more memory to this computer or install DPM on a different comput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4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omain Controller role is enabled on this computer. Installation of Data Protection Manager on a Domain Controller is not suppor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stall DPM on a different computer.</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4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was unable to set permissions on folder &lt;directory path&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folder &lt;directory path&gt; is a valid location and that the current user has access to the loc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4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file &lt;file name&gt; cannot be dele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current user has permission to delete the fil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4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was unable to configure service &lt;servic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view the error details and then try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4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was unable to configure ASP .NET Framework 1.1 for SQL Server Reporting Service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e the DPM Operations Guide for instructions on resetting Reporting Services to use ASP .NET 1.1.</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4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lt;application&gt; installation failed. All changes made by the &lt;application&gt; installation to the system were rolled back.</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Control Panel, uninstall DPM by using Add or Remove Programs. Next, manually install &lt;application&gt;. For instructions, see "Troubleshooting Setup" in the DPM Setup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5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lt;application&gt; installation failed. All changes made by the &lt;application&gt; installation to the system were rolled back.</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Control Panel, uninstall DPM by using Add or Remove Programs. Next, manually install &lt;application&gt;. For instructions, see "Troubleshooting Setup" in the DPM Setup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5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re is insufficient disk space on the program files volume &lt;drive&gt; to complete the install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ee up &lt;space required&gt; MB of disk space on the volume to continue with the install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5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You cannot install DPM on a server that already has the DPM Agent installed.</w:t>
            </w:r>
          </w:p>
        </w:tc>
        <w:tc>
          <w:tcPr>
            <w:tcW w:w="3907" w:type="dxa"/>
            <w:tcBorders>
              <w:top w:val="single" w:sz="4" w:space="0" w:color="C0C0C0"/>
              <w:left w:val="single" w:sz="4" w:space="0" w:color="C0C0C0"/>
              <w:bottom w:val="single" w:sz="4" w:space="0" w:color="C0C0C0"/>
              <w:right w:val="single" w:sz="4" w:space="0" w:color="C0C0C0"/>
            </w:tcBorders>
          </w:tcPr>
          <w:p>
            <w:pPr>
              <w:pStyle w:val="WWText"/>
              <w:snapToGrid w:val="false"/>
              <w:spacing w:before="60" w:after="60"/>
              <w:rPr>
                <w:color w:val="000000"/>
              </w:rPr>
            </w:pPr>
            <w:r>
              <w:rPr>
                <w:color w:val="000000"/>
              </w:rPr>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53</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Setup was unable to remove the protected servers from the &lt;name of DComUsers group&gt; group.</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protected servers from the group. From Administrative Tools, point to Computer Management, expand Local Users and Groups, and then click Group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54</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Setup was unable to add protected servers to the &lt;name of DComUsers group&gt; group.</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view the error details. Then, from Control Panel, use Add or Remove Programs, with the Retain data option, to uninstall DPM.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5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was unable to remove DPM and the DPM File Agent from the Windows Firewall exceptions lis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Windows Firewall is enabled, remove DPM and the DPM File Agent from the exceptions list. In Control Panel, click Windows Firewall, click the Exceptions tab, and remove Microsoft System Center Data Protection Manager 2006 and Microsoft System Center Data Protection Manager 2006 File Agent from the list of exception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5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was unable to add Microsoft System Center Data Protection Manager 2006 to Windows Firewall Exception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view the error details. From Control Panel, click Windows Firewall, and, on the General tab, make sure that the "Don't allow exceptions" option is unchecked. From Control Panel, use Add or Remove Programs to uninstall DPM and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057</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here is insufficient disk space on the database volume &lt;drive&gt; to complete the installation.</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ree up &lt;space required&gt; MB of disk space on the volume to continue with the install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5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requires the SQL Server instance Microsoft$DPM$. None of the existing SQL Server installations have the name Microsoft$DPM$. Setup will install Evaluation Editions of SQL Server 2000 and SQL Server Reporting Services, which will expire in 120 day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avoid the expiration, exit Setup and install licensed retail copies, or upgrade within 120 days. For settings, see Installing DPM in the deployment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5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installs Evaluation Edition of SQL Server Reporting Services, which expires 120 days after install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avoid the expiration, exit Setup and install licensed retail copy, or upgrade within 120 days. For settings, see Installing Data Protection Manager in the Planning and Deployment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6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install SQL Server Reporting Services SP1 manuall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or instructions, see "Troubleshooting Setup" in the DPM Setup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6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automatically install SQL Server 2000 Reporting Services. All changes made by the SQL Server 2000 Reporting Services installation to the system were rolled back.</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Control Panel, uninstall DPM by using Add or Remove Programs. Next, manually install Reporting Services and Reporting Services SP1. For instructions, see "Troubleshooting Setup" in the DPM Setup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6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automatically install SQL Server 2000 Reporting Services. All changes made by the SQL Server 2000 Reporting Services installation to the system were rolled back.</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Control Panel, uninstall DPM by using Add or Remove Programs. Next, manually install Reporting Services and Reporting Services SP1. For instructions, see "Troubleshooting Setup" in the DPM Setup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6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efault Web Site used by Internet Information Services (IIS) is disabled. SQL Server Reporting Services cannot be installed or run unless this Web site is availabl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the command line, run inetmgr.exe. To enable the Default Web Site, expand the Web Sites folder, right-click Default Web Site, and then click Star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6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Default Web Site used by Internet Information Services (IIS) does not exist. SQL Server Reporting Services cannot be installed or run unless this Web site is availabl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Control Panel, click Add or Remove Programs, and then click Add/Remove Windows Components. Uncheck "Application Server", and click Next to uninstall IIS. Then run DPM Setup again to install IIS with the correct configuratio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6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stallation source &lt;folder path&gt; for installing prerequisites either does not exist or can not be accessed or Setup can not find one or more prerequisite CDs at the loc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prerequisite CDs are copied correctly and re-run Setu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070</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rerequisite check has failed with errors.</w:t>
            </w:r>
          </w:p>
        </w:tc>
        <w:tc>
          <w:tcPr>
            <w:tcW w:w="39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ake action on the errors in DPM setup log file &lt;file name&gt; and re-run setu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71</w:t>
            </w:r>
          </w:p>
        </w:tc>
        <w:tc>
          <w:tcPr>
            <w:tcW w:w="403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color w:val="000000"/>
              </w:rPr>
              <w:t>Setup could not delete the shortcuts to DPM 2006 Administrator Console from: &lt;locations&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delete the shortcuts manual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7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specified path &lt;file name&gt; is invali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pecify a valid path and make sure the path is accessibl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7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ata Protection Manager is not installed on this compute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e "Troubleshooting Setup" in the DPM Setup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7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ata Protection Manager is already installed on the machin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uninstall DPM, go to Add/Remove Programs and uninstall.</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7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ata Protection Manager is not installed on the machin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install DPM, see "Installing DPM" in the DPM Setup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8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onfiguration of DPM fail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fer to "Troubleshooting" section of DPM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8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Cannot enable the service &lt;service 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Control Panel, click on Administrative Tools. Click on Services and enable the service manual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8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could not configure agent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fer to "Troubleshooting" section of DPM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8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could not configure SQL Server 2000 Reporting Service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fer to "Troubleshooting" section of DPM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8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could not extract the prerequisite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Refer to "Troubleshooting" section of DPM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8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has been installed successfully, but Setup could not delete the extracted folder &lt;folder path&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delete the folder manual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8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could not delete the extracted folder &lt;folder path&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delete the folder manual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8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could not delete the virtual directory &lt;folder path&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delete the directory manually. In Control Panel, click Administrative Tools, and then click Internet Information Services (IIS) Manager. Expand the Web Sites folder, expand Default Web Site, and then delete the virtual directory &lt;folder path&g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8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could not configure the database &lt;name&g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MSSQL$Microsoft$DPM$ service is started. If the service is not started: In Services, right-click MSSQL$Microsoft$DPM$, and then click Star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9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has detected that Microsoft$DPM$, the SQL Server instance used in the current installation of DPM, is an instance of the Evaluation Edition of SQL Server 2000. Setup will upgrade the instance to the retail edition of SQL Server 2000 as part of the upgrade of DP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No action requir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9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could not determine the edition of SQL Server 2000 used in the current installation of DP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f the current installation of DPM uses an expired instance of the Evaluation Edition of SQL Server 2000, you must manually upgrade to the retail edition of SQL Server 2000. For instructions, see the DPM FAQ on TechNet. For more information about this error, see the application event lo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9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has detected a problem with the current installation of the DPM prerequisite &lt;application&gt;. Either the product is not installed, or the installation is corrupt.</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Uninstall DPM using the option to remove data, and then uninstall each of the DPM prerequisite products.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9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has detected that the current installation of DPM uses the Evaluation Edition of SQL Server 2000 Reporting Services. Setup will upgrade to the retail edition of SQL Server 2000 Reporting Services as part of the upgrade of DP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No action required.</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9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could not determine the edition of SQL Server 2000 Reporting Services used in the current installation of DP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Verify that the ReportServer and World Wide Web Publishing services are running: In Control Panel, click Administrative Tools, click Services, and check the Status column for each servic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9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has detected that the current installation of DPM uses an expired instance of the Evaluation Edition of SQL Server 2000 Reporting Services.</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nually upgrade to the retail edition of SQL Server 2000 Reporting Services, and then run DPM Setup again. For instructions for upgrading Reporting Services, see the DPM FAQ on TechNe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09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has detected that a required hotfix is missing.</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Install hotfix 891957 from http://go.microsoft.com/fwlink/?LinkId=48584, and then run DPM Setup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0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Writer could not be contac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Data Protection Manager is installed and that the DPM Writer service is running.</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0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backup operation did not complete successfully. Some backup shadow copies could not be crea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try the backup operation aga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0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backup operation failed. At least one replica volume does not have enough disk space for the backup shadow cop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or more information, see the DPM Operations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0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Backup could not delete the backup shadow copies that were previously created.</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or more information, see the DPM Operations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05</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Backup was unable to back up either the DPM database or the DPM Report databas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or more information, see the DPM Operations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0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Writer could not connect to the &lt;database name&gt; databas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SQL Server services are running with appropriate privileg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0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Writer could not query the &lt;database name&gt; databas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SQL Server services are running with appropriate privileg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0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Writer could not access the registr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Data Protection Manager is installed correct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0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Writer encountered an internal erro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restart the DPM Writer service, and then try the backup operation again. For additional troubleshooting information, see the DPM Operations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1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Backup encountered an internal erro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try the backup operation again. For additional troubleshooting information, see the DPM Operations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1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You do not have sufficient privileges to perform this oper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or more information, see the DPM Operations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1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he backup operation failed. DpmBackup was unable to start the DPM Writer servic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or more information, see the DPM Operations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14</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Backup was unable to stop the DPM Writer servic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stop the service manually by using the MMC Services snap-in.</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16</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PathMerge could not query the &lt;database name&gt; databas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the SQL Server services are running with appropriate privilege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17</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PathMerge could not access the registry.</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Make sure that Data Protection Manager is installed correctly.</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18</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PathMerge encountered an internal error.</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try the operation again. For additional troubleshooting information, see the DPM Operations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219</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Either because this replica was restored from a backup that was not created using the DpmBackup tool, or because the GUID of the protected volume has changed since the backup was created, DpmPathMerge cannot automatically remove extraneous path inform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To ensure that this replica is consistent with the protected data, run the FsPathMerge tool to manually remove extraneous path information from the restored replica. For instructions for using FsPathMerge, see the DPM Operations Guide.</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300</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up could not delete DPM File Agent servic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elete the service manually by using Computer Management.</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301</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was not able to uninstall the version of Dr. Watson installed with DPM.</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or information about manually uninstalling Dr. Watson, see "Troubleshooting" in DPM Setup Help.</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430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Setup was not able to remove the local user account &lt;account name&gt; which was created during installat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From Control Panel, select Administrative Tools. Then, from Computer Management, select Local Users and Groups. Delete the entry for &lt;account name&gt; from Users.</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600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access the path &lt;file name&gt; because the SYSTEM account has been denied permiss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 the permissions for the SYSTEM account to allow Full Control of the ite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600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access the path &lt;file name&gt; because the SYSTEM account has been denied permiss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 the permissions for the SYSTEM account to allow Full Control of the item.</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601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access mount points under the path &lt;file name&gt; because the SYSTEM account has been denied permiss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 the permissions for the SYSTEM account to allow List Folder Contents and Read for items in the specified path.</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601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annot access mount points under the path &lt;file name&gt; because the SYSTEM account has been denied permission.</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et the permissions for the SYSTEM account to allow List Folder Contents and Read for items in the specified path.</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22</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DPM could not apply changes on replica. Replication cannot continue.</w:t>
            </w:r>
          </w:p>
          <w:p>
            <w:pPr>
              <w:pStyle w:val="WWText"/>
              <w:spacing w:before="60" w:after="60"/>
              <w:rPr>
                <w:color w:val="000000"/>
              </w:rPr>
            </w:pPr>
            <w:r>
              <w:rPr>
                <w:color w:val="000000"/>
              </w:rPr>
              <w:t>(Event log messag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lease run manual consistency check.</w:t>
            </w:r>
          </w:p>
        </w:tc>
      </w:tr>
      <w:tr>
        <w:trPr>
          <w:cantSplit w:val="true"/>
        </w:trPr>
        <w:tc>
          <w:tcPr>
            <w:tcW w:w="702"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30023</w:t>
            </w:r>
          </w:p>
        </w:tc>
        <w:tc>
          <w:tcPr>
            <w:tcW w:w="4031"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Production server has been restarted without proper shutdown.</w:t>
            </w:r>
          </w:p>
          <w:p>
            <w:pPr>
              <w:pStyle w:val="WWText"/>
              <w:widowControl/>
              <w:bidi w:val="0"/>
              <w:spacing w:lineRule="exact" w:line="260" w:before="60" w:after="60"/>
              <w:rPr>
                <w:color w:val="000000"/>
              </w:rPr>
            </w:pPr>
            <w:r>
              <w:rPr/>
              <w:t>(Event log message)</w:t>
            </w:r>
          </w:p>
        </w:tc>
        <w:tc>
          <w:tcPr>
            <w:tcW w:w="3907" w:type="dxa"/>
            <w:tcBorders>
              <w:top w:val="single" w:sz="4" w:space="0" w:color="C0C0C0"/>
              <w:left w:val="single" w:sz="4" w:space="0" w:color="C0C0C0"/>
              <w:bottom w:val="single" w:sz="4" w:space="0" w:color="C0C0C0"/>
              <w:right w:val="single" w:sz="4" w:space="0" w:color="C0C0C0"/>
            </w:tcBorders>
          </w:tcPr>
          <w:p>
            <w:pPr>
              <w:pStyle w:val="WWText"/>
              <w:spacing w:before="60" w:after="60"/>
              <w:rPr>
                <w:color w:val="000000"/>
              </w:rPr>
            </w:pPr>
            <w:r>
              <w:rPr>
                <w:color w:val="000000"/>
              </w:rPr>
              <w:t>Synchronize with consistency check.</w:t>
            </w:r>
          </w:p>
        </w:tc>
      </w:tr>
    </w:tbl>
    <w:p>
      <w:pPr>
        <w:pStyle w:val="TextSpacingAfter"/>
        <w:rPr/>
      </w:pPr>
      <w:r>
        <w:rPr/>
      </w:r>
    </w:p>
    <w:sectPr>
      <w:footerReference w:type="even" r:id="rId4"/>
      <w:footerReference w:type="default" r:id="rId5"/>
      <w:footerReference w:type="first" r:id="rId6"/>
      <w:type w:val="nextPage"/>
      <w:pgSz w:w="12240" w:h="15840"/>
      <w:pgMar w:left="1800" w:right="1800" w:gutter="0" w:header="0" w:top="1440" w:footer="10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bold">
    <w:charset w:val="00"/>
    <w:family w:val="auto"/>
    <w:pitch w:val="default"/>
  </w:font>
  <w:font w:name="Microsoft Logo 95">
    <w:charset w:val="02"/>
    <w:family w:val="auto"/>
    <w:pitch w:val="variable"/>
  </w:font>
  <w:font w:name="Tahoma">
    <w:charset w:val="00"/>
    <w:family w:val="swiss"/>
    <w:pitch w:val="variable"/>
  </w:font>
  <w:font w:name="Arial Narrow">
    <w:charset w:val="00"/>
    <w:family w:val="swiss"/>
    <w:pitch w:val="variable"/>
  </w:font>
  <w:font w:name="Normal">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mc:AlternateContent>
        <mc:Choice Requires="wps">
          <w:drawing>
            <wp:anchor behindDoc="1" distT="0" distB="0" distL="114935" distR="114935" simplePos="0" locked="0" layoutInCell="0" allowOverlap="1" relativeHeight="28">
              <wp:simplePos x="0" y="0"/>
              <wp:positionH relativeFrom="column">
                <wp:posOffset>27305</wp:posOffset>
              </wp:positionH>
              <wp:positionV relativeFrom="paragraph">
                <wp:posOffset>-3048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r>
      <w:rPr/>
      <w:t>Doc title here (abbreviated, if necessary)</w:t>
      <w:tab/>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00"/>
        </w:tabs>
        <w:ind w:left="200" w:hanging="200"/>
      </w:pPr>
      <w:rPr>
        <w:rFonts w:ascii="Symbol" w:hAnsi="Symbol" w:cs="Symbol" w:hint="default"/>
        <w:i w:val="false"/>
        <w:b/>
        <w:color w:val="666699"/>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Roman"/>
      <w:lvlText w:val="%1."/>
      <w:lvlJc w:val="right"/>
      <w:pPr>
        <w:tabs>
          <w:tab w:val="num" w:pos="900"/>
        </w:tabs>
        <w:ind w:left="900" w:hanging="18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Times New Roman" w:hAnsi="Times New Roman" w:eastAsia="Times New Roman" w:cs="Times New Roman"/>
      <w:color w:val="00008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360" w:before="240" w:after="120"/>
      <w:outlineLvl w:val="0"/>
    </w:pPr>
    <w:rPr>
      <w:rFonts w:ascii="Arial Black" w:hAnsi="Arial Black" w:eastAsia="Times New Roman" w:cs="Arial Black"/>
      <w:color w:val="000000"/>
      <w:kern w:val="2"/>
      <w:sz w:val="30"/>
      <w:szCs w:val="30"/>
      <w:lang w:val="en-US" w:bidi="ar-SA" w:eastAsia="zh-CN"/>
    </w:rPr>
  </w:style>
  <w:style w:type="paragraph" w:styleId="Heading2">
    <w:name w:val="Heading 2"/>
    <w:basedOn w:val="Heading1"/>
    <w:next w:val="WWText"/>
    <w:qFormat/>
    <w:pPr>
      <w:numPr>
        <w:ilvl w:val="1"/>
        <w:numId w:val="1"/>
      </w:numPr>
      <w:outlineLvl w:val="1"/>
    </w:pPr>
    <w:rPr>
      <w:color w:val="000000"/>
      <w:sz w:val="24"/>
      <w:szCs w:val="24"/>
    </w:rPr>
  </w:style>
  <w:style w:type="paragraph" w:styleId="Heading3">
    <w:name w:val="Heading 3"/>
    <w:basedOn w:val="Heading1"/>
    <w:next w:val="WWText"/>
    <w:qFormat/>
    <w:pPr>
      <w:numPr>
        <w:ilvl w:val="2"/>
        <w:numId w:val="1"/>
      </w:numPr>
      <w:outlineLvl w:val="2"/>
    </w:pPr>
    <w:rPr>
      <w:color w:val="000000"/>
      <w:sz w:val="20"/>
      <w:szCs w:val="20"/>
    </w:rPr>
  </w:style>
  <w:style w:type="paragraph" w:styleId="Heading4">
    <w:name w:val="Heading 4"/>
    <w:basedOn w:val="Heading1"/>
    <w:next w:val="WWText"/>
    <w:qFormat/>
    <w:pPr>
      <w:numPr>
        <w:ilvl w:val="3"/>
        <w:numId w:val="1"/>
      </w:numPr>
      <w:spacing w:lineRule="exact" w:line="320" w:before="180" w:after="60"/>
      <w:outlineLvl w:val="3"/>
    </w:pPr>
    <w:rPr>
      <w:rFonts w:ascii="Arial" w:hAnsi="Arial" w:cs="Arial"/>
      <w:b/>
      <w:color w:val="000000"/>
      <w:sz w:val="20"/>
      <w:szCs w:val="20"/>
    </w:rPr>
  </w:style>
  <w:style w:type="paragraph" w:styleId="Heading5">
    <w:name w:val="Heading 5"/>
    <w:basedOn w:val="Heading1"/>
    <w:next w:val="WWText"/>
    <w:qFormat/>
    <w:pPr>
      <w:numPr>
        <w:ilvl w:val="4"/>
        <w:numId w:val="1"/>
      </w:numPr>
      <w:spacing w:lineRule="exact" w:line="300" w:before="180" w:after="60"/>
      <w:outlineLvl w:val="4"/>
    </w:pPr>
    <w:rPr>
      <w:rFonts w:ascii="Arial" w:hAnsi="Arial" w:cs="Arial"/>
      <w:b/>
      <w:i/>
      <w:color w:val="000000"/>
      <w:sz w:val="20"/>
      <w:szCs w:val="20"/>
    </w:rPr>
  </w:style>
  <w:style w:type="paragraph" w:styleId="Heading6">
    <w:name w:val="Heading 6"/>
    <w:basedOn w:val="Heading1"/>
    <w:next w:val="WWText"/>
    <w:qFormat/>
    <w:pPr>
      <w:numPr>
        <w:ilvl w:val="5"/>
        <w:numId w:val="1"/>
      </w:numPr>
      <w:spacing w:lineRule="exact" w:line="240" w:before="120" w:after="60"/>
      <w:outlineLvl w:val="5"/>
    </w:pPr>
    <w:rPr>
      <w:rFonts w:ascii="Arial" w:hAnsi="Arial" w:cs="Arial"/>
      <w:b/>
      <w:smallCaps/>
      <w:color w:val="000000"/>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Symbol" w:hAnsi="Symbol" w:cs="Symbol"/>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Courier New"/>
      <w:b/>
      <w:i w:val="false"/>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St17z0">
    <w:name w:val="WW8NumSt17z0"/>
    <w:qFormat/>
    <w:rPr>
      <w:rFonts w:ascii="Symbol" w:hAnsi="Symbol" w:cs="Symbol"/>
      <w:sz w:val="16"/>
    </w:rPr>
  </w:style>
  <w:style w:type="character" w:styleId="DefaultParagraphFont">
    <w:name w:val="Default Paragraph Font"/>
    <w:qFormat/>
    <w:rPr/>
  </w:style>
  <w:style w:type="character" w:styleId="LinkID">
    <w:name w:val="Link ID"/>
    <w:basedOn w:val="DefaultParagraphFont"/>
    <w:qFormat/>
    <w:rPr>
      <w:vanish/>
      <w:color w:val="FF0000"/>
    </w:rPr>
  </w:style>
  <w:style w:type="character" w:styleId="FootnoteCharacters">
    <w:name w:val="Footnote Characters"/>
    <w:basedOn w:val="DefaultParagraphFont"/>
    <w:qFormat/>
    <w:rPr>
      <w:rFonts w:ascii="Arial" w:hAnsi="Arial" w:cs="Arial"/>
      <w:vertAlign w:val="superscript"/>
    </w:rPr>
  </w:style>
  <w:style w:type="character" w:styleId="InlineCode">
    <w:name w:val="Inline Code"/>
    <w:basedOn w:val="DefaultParagraphFont"/>
    <w:qFormat/>
    <w:rPr>
      <w:rFonts w:ascii="Courier New" w:hAnsi="Courier New" w:cs="Courier New"/>
      <w:sz w:val="20"/>
      <w:shd w:fill="D9D9D9" w:val="clear"/>
    </w:rPr>
  </w:style>
  <w:style w:type="character" w:styleId="LabelEmbedded">
    <w:name w:val="Label Embedded"/>
    <w:qFormat/>
    <w:rPr>
      <w:rFonts w:ascii="Arial" w:hAnsi="Arial" w:cs="Arial"/>
      <w:b/>
      <w:sz w:val="20"/>
      <w:szCs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Arial" w:hAnsi="Arial" w:cs="Arial"/>
      <w:color w:val="000000"/>
      <w:sz w:val="16"/>
      <w:szCs w:val="16"/>
    </w:rPr>
  </w:style>
  <w:style w:type="character" w:styleId="InlineSyntax">
    <w:name w:val="Inline Syntax"/>
    <w:qFormat/>
    <w:rPr>
      <w:rFonts w:ascii="Courier New" w:hAnsi="Courier New" w:cs="Courier New"/>
      <w:sz w:val="20"/>
    </w:rPr>
  </w:style>
  <w:style w:type="character" w:styleId="CommentReference">
    <w:name w:val="Comment Reference"/>
    <w:basedOn w:val="DefaultParagraphFont"/>
    <w:qFormat/>
    <w:rPr/>
  </w:style>
  <w:style w:type="character" w:styleId="Color3">
    <w:name w:val="Color3"/>
    <w:qFormat/>
    <w:rPr>
      <w:color w:val="FF0000"/>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7" w:leader="none"/>
        <w:tab w:val="left" w:pos="5270" w:leader="none"/>
      </w:tabs>
      <w:spacing w:lineRule="auto" w:line="240"/>
    </w:pPr>
    <w:rPr/>
  </w:style>
  <w:style w:type="paragraph" w:styleId="Code">
    <w:name w:val="Code"/>
    <w:qFormat/>
    <w:pPr>
      <w:widowControl/>
      <w:pBdr>
        <w:top w:val="single" w:sz="4" w:space="1" w:color="999999"/>
        <w:left w:val="single" w:sz="4" w:space="4" w:color="999999"/>
        <w:bottom w:val="single" w:sz="4" w:space="1" w:color="999999"/>
        <w:right w:val="single" w:sz="4" w:space="4" w:color="999999"/>
      </w:pBdr>
      <w:shd w:fill="D9D9D9" w:val="clea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tabs>
        <w:tab w:val="clear" w:pos="360"/>
        <w:tab w:val="clear" w:pos="720"/>
        <w:tab w:val="clear" w:pos="1080"/>
        <w:tab w:val="clear" w:pos="1440"/>
        <w:tab w:val="clear" w:pos="1800"/>
        <w:tab w:val="clear" w:pos="2160"/>
        <w:tab w:val="clear" w:pos="2520"/>
        <w:tab w:val="clear" w:pos="2880"/>
      </w:tabs>
      <w:ind w:left="720" w:hanging="0"/>
    </w:pPr>
    <w:rPr/>
  </w:style>
  <w:style w:type="paragraph" w:styleId="LabelinList2">
    <w:name w:val="Label in List 2"/>
    <w:basedOn w:val="TextinList2"/>
    <w:next w:val="TextinList2"/>
    <w:qFormat/>
    <w:pPr>
      <w:tabs>
        <w:tab w:val="left" w:pos="1080" w:leader="none"/>
      </w:tabs>
    </w:pPr>
    <w:rPr>
      <w:b/>
    </w:rPr>
  </w:style>
  <w:style w:type="paragraph" w:styleId="Label">
    <w:name w:val="Label"/>
    <w:basedOn w:val="WWText"/>
    <w:next w:val="WWText"/>
    <w:qFormat/>
    <w:pPr/>
    <w:rPr>
      <w:b/>
    </w:rPr>
  </w:style>
  <w:style w:type="paragraph" w:styleId="Footnote">
    <w:name w:val="Footnote Text"/>
    <w:basedOn w:val="WWText"/>
    <w:pPr>
      <w:spacing w:lineRule="auto" w:line="240"/>
    </w:pPr>
    <w:rPr>
      <w:color w:val="000000"/>
      <w:sz w:val="14"/>
      <w:szCs w:val="14"/>
    </w:rPr>
  </w:style>
  <w:style w:type="paragraph" w:styleId="NumberedList2">
    <w:name w:val="Numbered List 2"/>
    <w:basedOn w:val="WWText"/>
    <w:qFormat/>
    <w:pPr>
      <w:numPr>
        <w:ilvl w:val="0"/>
        <w:numId w:val="6"/>
      </w:numPr>
      <w:tabs>
        <w:tab w:val="clear" w:pos="360"/>
        <w:tab w:val="clear" w:pos="720"/>
        <w:tab w:val="clear" w:pos="1080"/>
        <w:tab w:val="clear" w:pos="1440"/>
        <w:tab w:val="clear" w:pos="1800"/>
        <w:tab w:val="clear" w:pos="2160"/>
        <w:tab w:val="clear" w:pos="2520"/>
        <w:tab w:val="clear" w:pos="2880"/>
      </w:tabs>
    </w:pPr>
    <w:rPr/>
  </w:style>
  <w:style w:type="paragraph" w:styleId="TextinList1">
    <w:name w:val="Text in List 1"/>
    <w:basedOn w:val="WWText"/>
    <w:qFormat/>
    <w:pPr>
      <w:tabs>
        <w:tab w:val="clear" w:pos="360"/>
        <w:tab w:val="clear" w:pos="720"/>
        <w:tab w:val="clear" w:pos="1080"/>
        <w:tab w:val="clear" w:pos="1440"/>
        <w:tab w:val="clear" w:pos="1800"/>
        <w:tab w:val="clear" w:pos="2160"/>
        <w:tab w:val="clear" w:pos="2520"/>
        <w:tab w:val="clear" w:pos="2880"/>
      </w:tabs>
      <w:ind w:left="360" w:hanging="0"/>
    </w:pPr>
    <w:rPr/>
  </w:style>
  <w:style w:type="paragraph" w:styleId="NumberedList1">
    <w:name w:val="Numbered List 1"/>
    <w:basedOn w:val="TextinList1"/>
    <w:qFormat/>
    <w:pPr>
      <w:numPr>
        <w:ilvl w:val="0"/>
        <w:numId w:val="2"/>
      </w:numPr>
    </w:pPr>
    <w:rPr/>
  </w:style>
  <w:style w:type="paragraph" w:styleId="Syntax">
    <w:name w:val="Syntax"/>
    <w:qFormat/>
    <w:pPr>
      <w:widowControl/>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ourier New" w:hAnsi="Courier New" w:eastAsia="Times New Roman" w:cs="Courier New"/>
      <w:color w:val="000000"/>
      <w:sz w:val="20"/>
      <w:szCs w:val="20"/>
      <w:lang w:val="en-US" w:eastAsia="en-US" w:bidi="ar-SA"/>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extSpacingAfter">
    <w:name w:val="Text Spacing After"/>
    <w:basedOn w:val="WWText"/>
    <w:next w:val="WWText"/>
    <w:qFormat/>
    <w:pPr>
      <w:spacing w:lineRule="exact" w:line="120" w:before="60" w:after="0"/>
    </w:pPr>
    <w:rPr>
      <w:color w:val="FF0000"/>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LabelinList1">
    <w:name w:val="Label in List 1"/>
    <w:basedOn w:val="TextinList1"/>
    <w:next w:val="TextinList1"/>
    <w:qFormat/>
    <w:pPr>
      <w:tabs>
        <w:tab w:val="left" w:pos="720" w:leader="none"/>
      </w:tabs>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pBdr>
        <w:top w:val="single" w:sz="4" w:space="2" w:color="000000"/>
      </w:pBdr>
      <w:tabs>
        <w:tab w:val="clear" w:pos="7200"/>
        <w:tab w:val="right" w:pos="8626" w:leader="none"/>
      </w:tabs>
      <w:bidi w:val="0"/>
      <w:spacing w:lineRule="exact" w:line="220" w:before="360" w:after="0"/>
    </w:pPr>
    <w:rPr>
      <w:rFonts w:ascii="Arial" w:hAnsi="Arial" w:eastAsia="Times New Roman" w:cs="Arial"/>
      <w:color w:val="000000"/>
      <w:sz w:val="16"/>
      <w:szCs w:val="16"/>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NormalWeb">
    <w:name w:val="Normal (Web)"/>
    <w:basedOn w:val="Normal"/>
    <w:qFormat/>
    <w:pPr/>
    <w:rPr>
      <w:sz w:val="24"/>
      <w:szCs w:val="24"/>
    </w:rPr>
  </w:style>
  <w:style w:type="paragraph" w:styleId="BulletedList1">
    <w:name w:val="Bulleted List 1"/>
    <w:basedOn w:val="WWText"/>
    <w:qFormat/>
    <w:pPr>
      <w:numPr>
        <w:ilvl w:val="0"/>
        <w:numId w:val="5"/>
      </w:numPr>
      <w:tabs>
        <w:tab w:val="clear" w:pos="360"/>
        <w:tab w:val="clear" w:pos="720"/>
        <w:tab w:val="clear" w:pos="1080"/>
        <w:tab w:val="clear" w:pos="1440"/>
        <w:tab w:val="clear" w:pos="1800"/>
        <w:tab w:val="clear" w:pos="2160"/>
        <w:tab w:val="clear" w:pos="2520"/>
        <w:tab w:val="clear" w:pos="2880"/>
      </w:tabs>
      <w:spacing w:before="60" w:after="20"/>
    </w:pPr>
    <w:rPr/>
  </w:style>
  <w:style w:type="paragraph" w:styleId="TextIndented">
    <w:name w:val="Text Indented"/>
    <w:basedOn w:val="WWText"/>
    <w:qFormat/>
    <w:pPr>
      <w:ind w:left="360" w:right="360" w:hanging="0"/>
    </w:pPr>
    <w:rPr/>
  </w:style>
  <w:style w:type="paragraph" w:styleId="BulletedList2">
    <w:name w:val="Bulleted List 2"/>
    <w:basedOn w:val="WWText"/>
    <w:qFormat/>
    <w:pPr>
      <w:numPr>
        <w:ilvl w:val="0"/>
        <w:numId w:val="10"/>
      </w:numPr>
      <w:tabs>
        <w:tab w:val="clear" w:pos="360"/>
        <w:tab w:val="clear" w:pos="720"/>
        <w:tab w:val="clear" w:pos="1080"/>
        <w:tab w:val="clear" w:pos="1440"/>
        <w:tab w:val="clear" w:pos="1800"/>
        <w:tab w:val="clear" w:pos="2160"/>
        <w:tab w:val="clear" w:pos="2520"/>
        <w:tab w:val="clear" w:pos="2880"/>
      </w:tabs>
      <w:spacing w:before="60" w:after="2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FF00FF"/>
    </w:rPr>
  </w:style>
  <w:style w:type="paragraph" w:styleId="Header">
    <w:name w:val="Header"/>
    <w:pPr>
      <w:widowControl/>
      <w:pBdr>
        <w:bottom w:val="single" w:sz="4" w:space="2" w:color="000000"/>
      </w:pBdr>
      <w:tabs>
        <w:tab w:val="clear" w:pos="7200"/>
        <w:tab w:val="right" w:pos="8626" w:leader="none"/>
      </w:tabs>
      <w:bidi w:val="0"/>
      <w:spacing w:before="0" w:after="240"/>
    </w:pPr>
    <w:rPr>
      <w:rFonts w:ascii="Arial" w:hAnsi="Arial" w:eastAsia="Times New Roman" w:cs="Arial"/>
      <w:color w:val="auto"/>
      <w:sz w:val="16"/>
      <w:szCs w:val="16"/>
      <w:lang w:val="en-US" w:bidi="ar-SA" w:eastAsia="zh-CN"/>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ChapterTitle">
    <w:name w:val="Chapter Title"/>
    <w:next w:val="WWText"/>
    <w:qFormat/>
    <w:pPr>
      <w:widowControl/>
      <w:bidi w:val="0"/>
      <w:spacing w:lineRule="exact" w:line="400" w:before="180" w:after="180"/>
    </w:pPr>
    <w:rPr>
      <w:rFonts w:ascii="verdana bold" w:hAnsi="verdana bold" w:eastAsia="Times New Roman" w:cs="verdana bold"/>
      <w:b/>
      <w:color w:val="auto"/>
      <w:sz w:val="36"/>
      <w:szCs w:val="36"/>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auto"/>
      <w:sz w:val="26"/>
      <w:szCs w:val="26"/>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keepNext w:val="false"/>
      <w:numPr>
        <w:ilvl w:val="0"/>
        <w:numId w:val="0"/>
      </w:numPr>
      <w:tabs>
        <w:tab w:val="clear" w:pos="7200"/>
        <w:tab w:val="right" w:pos="8626" w:leader="dot"/>
      </w:tabs>
      <w:spacing w:lineRule="auto" w:line="240"/>
      <w:outlineLvl w:val="9"/>
    </w:pPr>
    <w:rPr>
      <w:rFonts w:ascii="Arial" w:hAnsi="Arial" w:cs="Arial"/>
      <w:color w:val="000000"/>
      <w:sz w:val="20"/>
      <w:szCs w:val="20"/>
    </w:rPr>
  </w:style>
  <w:style w:type="paragraph" w:styleId="Contents2">
    <w:name w:val="TOC 2"/>
    <w:basedOn w:val="Contents1"/>
    <w:pPr>
      <w:spacing w:before="0" w:after="120"/>
      <w:ind w:left="360" w:hanging="0"/>
    </w:pPr>
    <w:rPr>
      <w:rFonts w:ascii="Arial" w:hAnsi="Arial" w:cs="Arial"/>
      <w:kern w:val="2"/>
      <w:lang w:val="en-US" w:bidi="ar-SA"/>
    </w:rPr>
  </w:style>
  <w:style w:type="paragraph" w:styleId="Contents3">
    <w:name w:val="TOC 3"/>
    <w:basedOn w:val="Contents1"/>
    <w:pPr>
      <w:spacing w:before="0" w:after="120"/>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AlertTextinList3">
    <w:name w:val="Alert Text in List 3"/>
    <w:basedOn w:val="AlertTextinList2"/>
    <w:qFormat/>
    <w:pPr>
      <w:ind w:left="1440" w:hanging="0"/>
    </w:pPr>
    <w:rPr/>
  </w:style>
  <w:style w:type="paragraph" w:styleId="AlertTextinList4">
    <w:name w:val="Alert Text in List 4"/>
    <w:basedOn w:val="AlertTextinList3"/>
    <w:qFormat/>
    <w:pPr>
      <w:ind w:left="1800" w:hanging="0"/>
    </w:pPr>
    <w:rPr/>
  </w:style>
  <w:style w:type="paragraph" w:styleId="LabelinList3">
    <w:name w:val="Label in List 3"/>
    <w:basedOn w:val="LabelinList2"/>
    <w:qFormat/>
    <w:pPr>
      <w:ind w:left="1080" w:hanging="0"/>
    </w:pPr>
    <w:rPr/>
  </w:style>
  <w:style w:type="paragraph" w:styleId="LabelinList4">
    <w:name w:val="Label in List 4"/>
    <w:basedOn w:val="LabelinList3"/>
    <w:qFormat/>
    <w:pPr>
      <w:ind w:left="1440" w:hanging="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SyntaxinList2">
    <w:name w:val="Syntax in List 2"/>
    <w:basedOn w:val="Syntax"/>
    <w:qFormat/>
    <w:pPr>
      <w:ind w:left="720" w:hanging="0"/>
    </w:pPr>
    <w:rPr/>
  </w:style>
  <w:style w:type="paragraph" w:styleId="SyntaxinList3">
    <w:name w:val="Syntax in List 3"/>
    <w:basedOn w:val="SyntaxinList2"/>
    <w:qFormat/>
    <w:pPr>
      <w:ind w:left="1080" w:hanging="0"/>
    </w:pPr>
    <w:rPr/>
  </w:style>
  <w:style w:type="paragraph" w:styleId="SyntaxinList4">
    <w:name w:val="Syntax in List 4"/>
    <w:basedOn w:val="SyntaxinList3"/>
    <w:qFormat/>
    <w:pPr>
      <w:ind w:left="1440" w:hanging="0"/>
    </w:pPr>
    <w:rPr/>
  </w:style>
  <w:style w:type="paragraph" w:styleId="TextinList3">
    <w:name w:val="Text in List 3"/>
    <w:basedOn w:val="TextinList2"/>
    <w:qFormat/>
    <w:pPr>
      <w:ind w:left="1080" w:hanging="0"/>
    </w:pPr>
    <w:rPr/>
  </w:style>
  <w:style w:type="paragraph" w:styleId="TextinList4">
    <w:name w:val="Text in List 4"/>
    <w:basedOn w:val="TextinList3"/>
    <w:qFormat/>
    <w:pPr>
      <w:ind w:left="1440" w:hanging="0"/>
    </w:pPr>
    <w:rPr/>
  </w:style>
  <w:style w:type="paragraph" w:styleId="CodeinList3">
    <w:name w:val="Code in List 3"/>
    <w:basedOn w:val="CodeinList2"/>
    <w:qFormat/>
    <w:pPr>
      <w:ind w:left="1080" w:hanging="0"/>
    </w:pPr>
    <w:rPr/>
  </w:style>
  <w:style w:type="paragraph" w:styleId="CodeinList4">
    <w:name w:val="Code in List 4"/>
    <w:basedOn w:val="CodeinList3"/>
    <w:qFormat/>
    <w:pPr>
      <w:ind w:left="1440" w:hanging="0"/>
    </w:pPr>
    <w:rPr/>
  </w:style>
  <w:style w:type="paragraph" w:styleId="CommentText">
    <w:name w:val="Comment Text"/>
    <w:basedOn w:val="WWText"/>
    <w:qFormat/>
    <w:pPr/>
    <w:rPr/>
  </w:style>
  <w:style w:type="paragraph" w:styleId="ProcedureHead">
    <w:name w:val="Procedure Head"/>
    <w:basedOn w:val="Label"/>
    <w:next w:val="NumberedList1"/>
    <w:qFormat/>
    <w:pPr>
      <w:keepNext w:val="true"/>
    </w:pPr>
    <w:rPr/>
  </w:style>
  <w:style w:type="paragraph" w:styleId="ChapterNumber">
    <w:name w:val="Chapter Number"/>
    <w:basedOn w:val="ChapterTitle"/>
    <w:next w:val="ChapterTitle"/>
    <w:qFormat/>
    <w:pPr>
      <w:spacing w:lineRule="exact" w:line="260" w:before="180" w:after="0"/>
      <w:ind w:right="-120" w:hanging="0"/>
    </w:pPr>
    <w:rPr>
      <w:b w:val="false"/>
      <w:caps/>
      <w:spacing w:val="120"/>
      <w:sz w:val="20"/>
    </w:rPr>
  </w:style>
  <w:style w:type="paragraph" w:styleId="DocumentMap">
    <w:name w:val="Document Map"/>
    <w:basedOn w:val="Normal"/>
    <w:qFormat/>
    <w:pPr>
      <w:shd w:fill="000080" w:val="clear"/>
    </w:pPr>
    <w:rPr>
      <w:rFonts w:ascii="Tahoma" w:hAnsi="Tahoma" w:cs="Tahoma"/>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WhitePaperTitle">
    <w:name w:val="White Paper Title"/>
    <w:basedOn w:val="WWText"/>
    <w:next w:val="WhitePaperDescriptor"/>
    <w:qFormat/>
    <w:pPr>
      <w:keepNext w:val="true"/>
      <w:keepLines/>
      <w:suppressLineNumbers/>
      <w:suppressAutoHyphens w:val="true"/>
      <w:spacing w:lineRule="exact" w:line="440" w:before="240" w:after="60"/>
    </w:pPr>
    <w:rPr>
      <w:rFonts w:ascii="Arial" w:hAnsi="Arial" w:cs="Arial"/>
      <w:b/>
      <w:color w:val="000000"/>
      <w:kern w:val="2"/>
      <w:sz w:val="42"/>
    </w:rPr>
  </w:style>
  <w:style w:type="paragraph" w:styleId="WhitePaperDescriptor">
    <w:name w:val="White Paper Descriptor"/>
    <w:basedOn w:val="WWText"/>
    <w:next w:val="WWText"/>
    <w:qFormat/>
    <w:pPr>
      <w:suppressLineNumbers/>
      <w:suppressAutoHyphens w:val="true"/>
      <w:spacing w:lineRule="atLeast" w:line="240" w:before="0" w:after="360"/>
    </w:pPr>
    <w:rPr>
      <w:rFonts w:ascii="Arial" w:hAnsi="Arial" w:cs="Arial"/>
      <w:color w:val="000000"/>
      <w:kern w:val="2"/>
      <w:sz w:val="32"/>
    </w:rPr>
  </w:style>
  <w:style w:type="paragraph" w:styleId="AbstractTitle">
    <w:name w:val="Abstract Title"/>
    <w:basedOn w:val="WWText"/>
    <w:next w:val="Abstract"/>
    <w:qFormat/>
    <w:pPr>
      <w:pBdr>
        <w:top w:val="single" w:sz="4" w:space="1" w:color="000000"/>
      </w:pBdr>
      <w:spacing w:lineRule="exact" w:line="280" w:before="0" w:after="120"/>
      <w:ind w:right="-360" w:hanging="0"/>
    </w:pPr>
    <w:rPr>
      <w:rFonts w:ascii="Arial" w:hAnsi="Arial" w:cs="Arial"/>
      <w:b/>
      <w:sz w:val="18"/>
      <w:szCs w:val="24"/>
      <w:lang w:val="en-US" w:bidi="ar-SA"/>
    </w:rPr>
  </w:style>
  <w:style w:type="paragraph" w:styleId="Abstract">
    <w:name w:val="Abstract"/>
    <w:basedOn w:val="WWText"/>
    <w:qFormat/>
    <w:pPr>
      <w:spacing w:lineRule="exact" w:line="280"/>
      <w:ind w:right="-360" w:hanging="0"/>
    </w:pPr>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Boxtext">
    <w:name w:val="Box text"/>
    <w:qFormat/>
    <w:pPr>
      <w:widowControl w:val="false"/>
      <w:tabs>
        <w:tab w:val="clear" w:pos="7200"/>
        <w:tab w:val="left" w:pos="1980" w:leader="none"/>
      </w:tabs>
      <w:bidi w:val="0"/>
      <w:spacing w:lineRule="exact" w:line="140"/>
      <w:ind w:left="5227" w:hanging="0"/>
    </w:pPr>
    <w:rPr>
      <w:rFonts w:ascii="Arial Narrow" w:hAnsi="Arial Narrow" w:eastAsia="Times New Roman" w:cs="Arial Narrow"/>
      <w:color w:val="auto"/>
      <w:sz w:val="12"/>
      <w:szCs w:val="12"/>
      <w:lang w:val="en-US" w:bidi="ar-SA" w:eastAsia="zh-CN"/>
    </w:rPr>
  </w:style>
  <w:style w:type="paragraph" w:styleId="Logo">
    <w:name w:val="Logo"/>
    <w:basedOn w:val="WWText"/>
    <w:next w:val="WWTex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none"/>
      </w:tabs>
      <w:spacing w:lineRule="auto" w:line="240" w:before="600" w:after="240"/>
    </w:pPr>
    <w:rPr>
      <w:rFonts w:ascii="Normal;Times New Roman" w:hAnsi="Normal;Times New Roman" w:cs="Normal;Times New Roman"/>
      <w:color w:val="000000"/>
    </w:rPr>
  </w:style>
  <w:style w:type="paragraph" w:styleId="Contents">
    <w:name w:val="Contents"/>
    <w:next w:val="Contents1"/>
    <w:qFormat/>
    <w:pPr>
      <w:pageBreakBefore/>
      <w:widowControl/>
      <w:bidi w:val="0"/>
      <w:spacing w:lineRule="auto" w:line="240" w:before="360" w:after="100"/>
    </w:pPr>
    <w:rPr>
      <w:rFonts w:ascii="Arial Black" w:hAnsi="Arial Black" w:eastAsia="Times New Roman" w:cs="Arial Black"/>
      <w:color w:val="auto"/>
      <w:sz w:val="28"/>
      <w:szCs w:val="20"/>
      <w:lang w:val="en-US" w:bidi="ar-SA" w:eastAsia="zh-CN"/>
    </w:rPr>
  </w:style>
  <w:style w:type="paragraph" w:styleId="TableArt">
    <w:name w:val="Table Art"/>
    <w:basedOn w:val="WWFigure"/>
    <w:next w:val="Normal"/>
    <w:qFormat/>
    <w:pPr>
      <w:spacing w:lineRule="auto" w:line="240"/>
      <w:jc w:val="center"/>
    </w:pPr>
    <w:rPr>
      <w:rFonts w:ascii="Normal;Times New Roman" w:hAnsi="Normal;Times New Roman" w:cs="Normal;Times New Roman"/>
      <w:lang w:val="en-US" w:bidi="ar-SA"/>
    </w:rPr>
  </w:style>
  <w:style w:type="paragraph" w:styleId="TableTitle">
    <w:name w:val="Table Title"/>
    <w:basedOn w:val="WWText"/>
    <w:next w:val="Normal"/>
    <w:qFormat/>
    <w:pPr>
      <w:keepNext w:val="true"/>
      <w:keepLines/>
      <w:widowControl w:val="false"/>
      <w:suppressLineNumbers/>
      <w:suppressAutoHyphens w:val="true"/>
      <w:spacing w:lineRule="auto" w:line="240" w:before="240" w:after="60"/>
    </w:pPr>
    <w:rPr>
      <w:rFonts w:ascii="Arial" w:hAnsi="Arial" w:cs="Arial"/>
      <w:b/>
      <w:color w:val="000000"/>
    </w:rPr>
  </w:style>
  <w:style w:type="paragraph" w:styleId="BulletedList3">
    <w:name w:val="Bulleted List 3"/>
    <w:basedOn w:val="WWText"/>
    <w:qFormat/>
    <w:pPr>
      <w:numPr>
        <w:ilvl w:val="0"/>
        <w:numId w:val="9"/>
      </w:numPr>
      <w:tabs>
        <w:tab w:val="clear" w:pos="360"/>
        <w:tab w:val="clear" w:pos="720"/>
        <w:tab w:val="clear" w:pos="1080"/>
        <w:tab w:val="clear" w:pos="1440"/>
        <w:tab w:val="clear" w:pos="1800"/>
        <w:tab w:val="clear" w:pos="2160"/>
        <w:tab w:val="clear" w:pos="2520"/>
        <w:tab w:val="clear" w:pos="2880"/>
      </w:tabs>
      <w:ind w:left="1080" w:hanging="0"/>
    </w:pPr>
    <w:rPr/>
  </w:style>
  <w:style w:type="paragraph" w:styleId="NumberedList3">
    <w:name w:val="Numbered List 3"/>
    <w:basedOn w:val="WWText"/>
    <w:qFormat/>
    <w:pPr>
      <w:numPr>
        <w:ilvl w:val="0"/>
        <w:numId w:val="7"/>
      </w:numPr>
      <w:tabs>
        <w:tab w:val="clear" w:pos="360"/>
        <w:tab w:val="clear" w:pos="720"/>
        <w:tab w:val="clear" w:pos="1080"/>
        <w:tab w:val="clear" w:pos="1440"/>
        <w:tab w:val="clear" w:pos="1800"/>
        <w:tab w:val="clear" w:pos="2160"/>
        <w:tab w:val="clear" w:pos="2520"/>
        <w:tab w:val="clear" w:pos="2880"/>
      </w:tabs>
    </w:pPr>
    <w:rPr/>
  </w:style>
  <w:style w:type="paragraph" w:styleId="NumberedList2Alpha">
    <w:name w:val="Numbered List 2 Alpha"/>
    <w:basedOn w:val="WWText"/>
    <w:qFormat/>
    <w:pPr>
      <w:numPr>
        <w:ilvl w:val="0"/>
        <w:numId w:val="4"/>
      </w:numPr>
      <w:tabs>
        <w:tab w:val="clear" w:pos="360"/>
        <w:tab w:val="clear" w:pos="720"/>
        <w:tab w:val="clear" w:pos="1080"/>
        <w:tab w:val="clear" w:pos="1440"/>
        <w:tab w:val="clear" w:pos="1800"/>
        <w:tab w:val="clear" w:pos="2160"/>
        <w:tab w:val="clear" w:pos="2520"/>
        <w:tab w:val="clear" w:pos="2880"/>
      </w:tabs>
    </w:pPr>
    <w:rPr/>
  </w:style>
  <w:style w:type="paragraph" w:styleId="NumberedList3Roman">
    <w:name w:val="Numbered List 3 Roman"/>
    <w:basedOn w:val="WWText"/>
    <w:qFormat/>
    <w:pPr>
      <w:numPr>
        <w:ilvl w:val="0"/>
        <w:numId w:val="8"/>
      </w:numPr>
      <w:tabs>
        <w:tab w:val="clear" w:pos="360"/>
        <w:tab w:val="clear" w:pos="720"/>
        <w:tab w:val="clear" w:pos="1080"/>
        <w:tab w:val="clear" w:pos="1440"/>
        <w:tab w:val="clear" w:pos="1800"/>
        <w:tab w:val="clear" w:pos="2160"/>
        <w:tab w:val="clear" w:pos="2520"/>
        <w:tab w:val="clear" w:pos="2880"/>
      </w:tabs>
    </w:pPr>
    <w:rPr/>
  </w:style>
  <w:style w:type="paragraph" w:styleId="Contents5">
    <w:name w:val="TOC 5"/>
    <w:basedOn w:val="Contents4"/>
    <w:next w:val="Normal"/>
    <w:pPr>
      <w:ind w:lef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ExpandCollapseEnd">
    <w:name w:val="Expand Collapse End"/>
    <w:basedOn w:val="WWText"/>
    <w:next w:val="WWText"/>
    <w:qFormat/>
    <w:pPr>
      <w:keepNext w:val="true"/>
      <w:keepLines/>
      <w:widowControl w:val="false"/>
      <w:pBdr>
        <w:top w:val="single" w:sz="4" w:space="1" w:color="0000FF"/>
      </w:pBdr>
      <w:spacing w:lineRule="auto" w:line="240" w:before="0" w:after="0"/>
    </w:pPr>
    <w:rPr>
      <w:color w:val="0000FF"/>
    </w:rPr>
  </w:style>
  <w:style w:type="paragraph" w:styleId="ExpandCollapseBegin">
    <w:name w:val="Expand Collapse Begin"/>
    <w:basedOn w:val="WWText"/>
    <w:next w:val="Label"/>
    <w:qFormat/>
    <w:pPr>
      <w:numPr>
        <w:ilvl w:val="0"/>
        <w:numId w:val="3"/>
      </w:numPr>
      <w:pBdr>
        <w:top w:val="single" w:sz="4" w:space="1" w:color="0000FF"/>
      </w:pBdr>
    </w:pPr>
    <w:rPr>
      <w:b/>
      <w:color w:val="0000FF"/>
    </w:rPr>
  </w:style>
  <w:style w:type="paragraph" w:styleId="CommentSubject">
    <w:name w:val="Comment Subject"/>
    <w:basedOn w:val="CommentText"/>
    <w:next w:val="CommentText"/>
    <w:qFormat/>
    <w:pPr>
      <w:tabs>
        <w:tab w:val="clear" w:pos="360"/>
        <w:tab w:val="clear" w:pos="720"/>
        <w:tab w:val="clear" w:pos="1080"/>
        <w:tab w:val="clear" w:pos="1440"/>
        <w:tab w:val="clear" w:pos="1800"/>
        <w:tab w:val="clear" w:pos="2160"/>
        <w:tab w:val="clear" w:pos="2520"/>
        <w:tab w:val="clear" w:pos="2880"/>
      </w:tabs>
    </w:pPr>
    <w:rPr>
      <w:rFonts w:ascii="Verdana" w:hAnsi="Verdana" w:cs="Verdana"/>
      <w:b/>
      <w:bCs/>
      <w:color w:val="FF0000"/>
    </w:rPr>
  </w:style>
  <w:style w:type="paragraph" w:styleId="SyntaxinList1">
    <w:name w:val="Syntax in List 1"/>
    <w:basedOn w:val="Syntax"/>
    <w:qFormat/>
    <w:pPr>
      <w:ind w:left="360" w:hanging="0"/>
    </w:pPr>
    <w:rPr/>
  </w:style>
  <w:style w:type="paragraph" w:styleId="WWFootnote">
    <w:name w:val="WW-Footnote"/>
    <w:basedOn w:val="TableFootnote"/>
    <w:qFormat/>
    <w:pPr>
      <w:pBdr>
        <w:top w:val="nil"/>
      </w:pBdr>
    </w:pPr>
    <w:rPr/>
  </w:style>
  <w:style w:type="paragraph" w:styleId="FigureinList3">
    <w:name w:val="Figure in List 3"/>
    <w:basedOn w:val="FigureinList2"/>
    <w:qFormat/>
    <w:pPr>
      <w:ind w:left="1080" w:hanging="0"/>
    </w:pPr>
    <w:rPr/>
  </w:style>
  <w:style w:type="paragraph" w:styleId="BulletedList4">
    <w:name w:val="Bulleted List 4"/>
    <w:basedOn w:val="BulletedList3"/>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46369" TargetMode="External"/><Relationship Id="rId3" Type="http://schemas.openxmlformats.org/officeDocument/2006/relationships/hyperlink" Target="http://go.microsoft.com/fwlink/?LinkId=463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_ES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38:00Z</dcterms:created>
  <dc:creator>Kathy Narvaez</dc:creator>
  <dc:description/>
  <cp:keywords/>
  <dc:language>en-US</dc:language>
  <cp:lastModifiedBy>Jeanie Decker</cp:lastModifiedBy>
  <cp:lastPrinted>1997-04-10T08:55:00Z</cp:lastPrinted>
  <dcterms:modified xsi:type="dcterms:W3CDTF">2007-01-05T02:55:00Z</dcterms:modified>
  <cp:revision>18</cp:revision>
  <dc:subject/>
  <dc:title>Error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Main</vt:lpwstr>
  </property>
  <property fmtid="{D5CDD505-2E9C-101B-9397-08002B2CF9AE}" pid="3" name="Template Version">
    <vt:r8>1.027</vt:r8>
  </property>
</Properties>
</file>