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l-GR"/>
        </w:rPr>
        <w:t>Πρός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BlockText"/>
        <w:ind w:left="5040" w:right="-279" w:hanging="0"/>
        <w:rPr/>
      </w:pPr>
      <w:r>
        <w:rPr>
          <w:rFonts w:cs="Arial" w:ascii="Arial" w:hAnsi="Arial"/>
        </w:rPr>
        <w:t xml:space="preserve">Microsoft Hellas </w:t>
      </w:r>
      <w:r>
        <w:rPr>
          <w:rFonts w:cs="Arial" w:ascii="Arial" w:hAnsi="Arial"/>
          <w:lang w:val="en-US"/>
        </w:rPr>
        <w:t>for Partners</w:t>
      </w:r>
      <w:r>
        <w:rPr>
          <w:rFonts w:cs="Arial" w:ascii="Arial" w:hAnsi="Arial"/>
        </w:rPr>
        <w:t xml:space="preserve"> Technical Support </w:t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sz w:val="18"/>
          <w:lang w:val="el-GR"/>
        </w:rPr>
        <w:t>Κηφισίας 221 Μαρούσι 151 25</w:t>
      </w:r>
    </w:p>
    <w:p>
      <w:pPr>
        <w:pStyle w:val="Normal"/>
        <w:ind w:left="504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Τηλ. 801 500 3000 ή 211 1206500 (κλήση από κινητό) </w:t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sz w:val="18"/>
        </w:rPr>
        <w:t>Fax</w:t>
      </w:r>
      <w:r>
        <w:rPr>
          <w:rFonts w:cs="Arial" w:ascii="Arial" w:hAnsi="Arial"/>
          <w:b/>
          <w:sz w:val="18"/>
          <w:lang w:val="el-GR"/>
        </w:rPr>
        <w:t>. 211 1206045</w:t>
      </w:r>
      <w:r>
        <w:rPr>
          <w:b/>
          <w:sz w:val="18"/>
          <w:lang w:val="el-GR"/>
        </w:rPr>
        <w:t xml:space="preserve">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l-GR"/>
        </w:rPr>
      </w:pPr>
      <w:r>
        <w:rPr>
          <w:rFonts w:cs="Arial" w:ascii="Arial" w:hAnsi="Arial"/>
          <w:b/>
          <w:sz w:val="36"/>
          <w:lang w:val="el-GR"/>
        </w:rPr>
        <w:t xml:space="preserve">Αίτηση Αποδοχής Όρων και Προϋποθέσεων του Προγράμματος Υποστήριξης τω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sz w:val="36"/>
          <w:lang w:val="el-GR"/>
        </w:rPr>
        <w:t xml:space="preserve">Συνεργατών της </w:t>
      </w:r>
      <w:r>
        <w:rPr>
          <w:rFonts w:cs="Arial" w:ascii="Arial" w:hAnsi="Arial"/>
          <w:b/>
          <w:sz w:val="36"/>
        </w:rPr>
        <w:t>Microsoft</w:t>
      </w:r>
      <w:r>
        <w:rPr>
          <w:rFonts w:cs="Arial" w:ascii="Arial" w:hAnsi="Arial"/>
          <w:b/>
          <w:sz w:val="36"/>
          <w:lang w:val="el-GR"/>
        </w:rPr>
        <w:t xml:space="preserve">  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  <w:lang w:val="el-GR"/>
        </w:rPr>
      </w:pPr>
      <w:r>
        <w:rPr>
          <w:rFonts w:cs="Arial"/>
          <w:b w:val="false"/>
          <w:bCs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>Γράψτε το όνομά σας, την ηλεκτρονική σας διεύθυνση, τα  στοιχεία της εταιρίας, ταχυδρομική  διεύθυνση και τηλέφωνο: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0" w:name="__Fieldmark__0_1928942774"/>
      <w:bookmarkStart w:id="1" w:name="__Fieldmark__0_1928942774"/>
      <w:bookmarkEnd w:id="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" w:name="__Fieldmark__1_1928942774"/>
      <w:bookmarkStart w:id="3" w:name="__Fieldmark__1_1928942774"/>
      <w:bookmarkEnd w:id="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4" w:name="__Fieldmark__2_1928942774"/>
      <w:bookmarkStart w:id="5" w:name="__Fieldmark__2_1928942774"/>
      <w:bookmarkEnd w:id="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6" w:name="__Fieldmark__3_1928942774"/>
      <w:bookmarkStart w:id="7" w:name="__Fieldmark__3_1928942774"/>
      <w:bookmarkEnd w:id="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8" w:name="__Fieldmark__4_1928942774"/>
      <w:bookmarkStart w:id="9" w:name="__Fieldmark__4_1928942774"/>
      <w:bookmarkEnd w:id="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0" w:name="__Fieldmark__5_1928942774"/>
      <w:bookmarkStart w:id="11" w:name="__Fieldmark__5_1928942774"/>
      <w:bookmarkEnd w:id="1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2" w:name="__Fieldmark__6_1928942774"/>
      <w:bookmarkStart w:id="13" w:name="__Fieldmark__6_1928942774"/>
      <w:bookmarkEnd w:id="1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4" w:name="__Fieldmark__7_1928942774"/>
      <w:bookmarkStart w:id="15" w:name="__Fieldmark__7_1928942774"/>
      <w:bookmarkEnd w:id="1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6" w:name="__Fieldmark__8_1928942774"/>
      <w:bookmarkStart w:id="17" w:name="__Fieldmark__8_1928942774"/>
      <w:bookmarkEnd w:id="1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8" w:name="__Fieldmark__9_1928942774"/>
      <w:bookmarkStart w:id="19" w:name="__Fieldmark__9_1928942774"/>
      <w:bookmarkEnd w:id="1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0" w:name="__Fieldmark__10_1928942774"/>
      <w:bookmarkStart w:id="21" w:name="__Fieldmark__10_1928942774"/>
      <w:bookmarkEnd w:id="2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2" w:name="__Fieldmark__11_1928942774"/>
      <w:bookmarkStart w:id="23" w:name="__Fieldmark__11_1928942774"/>
      <w:bookmarkEnd w:id="2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4" w:name="__Fieldmark__12_1928942774"/>
      <w:bookmarkStart w:id="25" w:name="__Fieldmark__12_1928942774"/>
      <w:bookmarkEnd w:id="2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6" w:name="__Fieldmark__13_1928942774"/>
      <w:bookmarkStart w:id="27" w:name="__Fieldmark__13_1928942774"/>
      <w:bookmarkEnd w:id="2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8" w:name="__Fieldmark__14_1928942774"/>
      <w:bookmarkStart w:id="29" w:name="__Fieldmark__14_1928942774"/>
      <w:bookmarkEnd w:id="2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0" w:name="__Fieldmark__15_1928942774"/>
      <w:bookmarkStart w:id="31" w:name="__Fieldmark__15_1928942774"/>
      <w:bookmarkEnd w:id="3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2" w:name="__Fieldmark__16_1928942774"/>
      <w:bookmarkStart w:id="33" w:name="__Fieldmark__16_1928942774"/>
      <w:bookmarkEnd w:id="3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4" w:name="__Fieldmark__17_1928942774"/>
      <w:bookmarkStart w:id="35" w:name="__Fieldmark__17_1928942774"/>
      <w:bookmarkEnd w:id="3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6" w:name="__Fieldmark__18_1928942774"/>
      <w:bookmarkStart w:id="37" w:name="__Fieldmark__18_1928942774"/>
      <w:bookmarkEnd w:id="3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8" w:name="__Fieldmark__19_1928942774"/>
      <w:bookmarkStart w:id="39" w:name="__Fieldmark__19_1928942774"/>
      <w:bookmarkEnd w:id="3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40" w:name="__Fieldmark__20_1928942774"/>
      <w:bookmarkStart w:id="41" w:name="__Fieldmark__20_1928942774"/>
      <w:bookmarkEnd w:id="4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42" w:name="__Fieldmark__21_1928942774"/>
      <w:bookmarkStart w:id="43" w:name="__Fieldmark__21_1928942774"/>
      <w:bookmarkEnd w:id="4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44" w:name="__Fieldmark__22_1928942774"/>
      <w:bookmarkStart w:id="45" w:name="__Fieldmark__22_1928942774"/>
      <w:bookmarkEnd w:id="4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46" w:name="__Fieldmark__23_1928942774"/>
      <w:bookmarkStart w:id="47" w:name="__Fieldmark__23_1928942774"/>
      <w:bookmarkEnd w:id="4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48" w:name="__Fieldmark__24_1928942774"/>
      <w:bookmarkStart w:id="49" w:name="__Fieldmark__24_1928942774"/>
      <w:bookmarkEnd w:id="4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Όνομα</w:t>
        <w:tab/>
        <w:tab/>
        <w:tab/>
        <w:tab/>
        <w:tab/>
        <w:tab/>
        <w:t xml:space="preserve">Επίθετο </w:t>
      </w:r>
    </w:p>
    <w:p>
      <w:pPr>
        <w:pStyle w:val="Normal"/>
        <w:spacing w:before="0" w:after="60"/>
        <w:rPr>
          <w:lang w:val="el-G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50" w:name="__Fieldmark__25_1928942774"/>
      <w:bookmarkStart w:id="51" w:name="__Fieldmark__25_1928942774"/>
      <w:bookmarkEnd w:id="5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52" w:name="__Fieldmark__26_1928942774"/>
      <w:bookmarkStart w:id="53" w:name="__Fieldmark__26_1928942774"/>
      <w:bookmarkEnd w:id="5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54" w:name="__Fieldmark__27_1928942774"/>
      <w:bookmarkStart w:id="55" w:name="__Fieldmark__27_1928942774"/>
      <w:bookmarkEnd w:id="5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56" w:name="__Fieldmark__28_1928942774"/>
      <w:bookmarkStart w:id="57" w:name="__Fieldmark__28_1928942774"/>
      <w:bookmarkEnd w:id="5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58" w:name="__Fieldmark__29_1928942774"/>
      <w:bookmarkStart w:id="59" w:name="__Fieldmark__29_1928942774"/>
      <w:bookmarkEnd w:id="5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60" w:name="__Fieldmark__30_1928942774"/>
      <w:bookmarkStart w:id="61" w:name="__Fieldmark__30_1928942774"/>
      <w:bookmarkEnd w:id="6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62" w:name="__Fieldmark__31_1928942774"/>
      <w:bookmarkStart w:id="63" w:name="__Fieldmark__31_1928942774"/>
      <w:bookmarkEnd w:id="6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64" w:name="__Fieldmark__32_1928942774"/>
      <w:bookmarkStart w:id="65" w:name="__Fieldmark__32_1928942774"/>
      <w:bookmarkEnd w:id="6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66" w:name="__Fieldmark__33_1928942774"/>
      <w:bookmarkStart w:id="67" w:name="__Fieldmark__33_1928942774"/>
      <w:bookmarkEnd w:id="6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68" w:name="__Fieldmark__34_1928942774"/>
      <w:bookmarkStart w:id="69" w:name="__Fieldmark__34_1928942774"/>
      <w:bookmarkEnd w:id="6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70" w:name="__Fieldmark__35_1928942774"/>
      <w:bookmarkStart w:id="71" w:name="__Fieldmark__35_1928942774"/>
      <w:bookmarkEnd w:id="7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72" w:name="__Fieldmark__36_1928942774"/>
      <w:bookmarkStart w:id="73" w:name="__Fieldmark__36_1928942774"/>
      <w:bookmarkEnd w:id="7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74" w:name="__Fieldmark__37_1928942774"/>
      <w:bookmarkStart w:id="75" w:name="__Fieldmark__37_1928942774"/>
      <w:bookmarkEnd w:id="7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76" w:name="__Fieldmark__38_1928942774"/>
      <w:bookmarkStart w:id="77" w:name="__Fieldmark__38_1928942774"/>
      <w:bookmarkEnd w:id="7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78" w:name="__Fieldmark__39_1928942774"/>
      <w:bookmarkStart w:id="79" w:name="__Fieldmark__39_1928942774"/>
      <w:bookmarkEnd w:id="7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80" w:name="__Fieldmark__40_1928942774"/>
      <w:bookmarkStart w:id="81" w:name="__Fieldmark__40_1928942774"/>
      <w:bookmarkEnd w:id="8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82" w:name="__Fieldmark__41_1928942774"/>
      <w:bookmarkStart w:id="83" w:name="__Fieldmark__41_1928942774"/>
      <w:bookmarkEnd w:id="8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84" w:name="__Fieldmark__42_1928942774"/>
      <w:bookmarkStart w:id="85" w:name="__Fieldmark__42_1928942774"/>
      <w:bookmarkEnd w:id="8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86" w:name="__Fieldmark__43_1928942774"/>
      <w:bookmarkStart w:id="87" w:name="__Fieldmark__43_1928942774"/>
      <w:bookmarkEnd w:id="8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88" w:name="__Fieldmark__44_1928942774"/>
      <w:bookmarkStart w:id="89" w:name="__Fieldmark__44_1928942774"/>
      <w:bookmarkEnd w:id="8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90" w:name="__Fieldmark__45_1928942774"/>
      <w:bookmarkStart w:id="91" w:name="__Fieldmark__45_1928942774"/>
      <w:bookmarkEnd w:id="9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92" w:name="__Fieldmark__46_1928942774"/>
      <w:bookmarkStart w:id="93" w:name="__Fieldmark__46_1928942774"/>
      <w:bookmarkEnd w:id="9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94" w:name="__Fieldmark__47_1928942774"/>
      <w:bookmarkStart w:id="95" w:name="__Fieldmark__47_1928942774"/>
      <w:bookmarkEnd w:id="9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96" w:name="__Fieldmark__48_1928942774"/>
      <w:bookmarkStart w:id="97" w:name="__Fieldmark__48_1928942774"/>
      <w:bookmarkEnd w:id="9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98" w:name="__Fieldmark__49_1928942774"/>
      <w:bookmarkStart w:id="99" w:name="__Fieldmark__49_1928942774"/>
      <w:bookmarkEnd w:id="9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00" w:name="__Fieldmark__50_1928942774"/>
      <w:bookmarkStart w:id="101" w:name="__Fieldmark__50_1928942774"/>
      <w:bookmarkEnd w:id="101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l-GR"/>
        </w:rPr>
        <w:t>Θέση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71" w:hanging="0"/>
        <w:rPr>
          <w:sz w:val="24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Ηλεκτρονική Διεύθυνση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4"/>
        <w:rPr>
          <w:sz w:val="24"/>
        </w:rPr>
      </w:pPr>
      <w:r>
        <w:rPr>
          <w:sz w:val="24"/>
        </w:rPr>
        <w:t>Στοιχεία Εταιρίας</w:t>
      </w:r>
    </w:p>
    <w:p>
      <w:pPr>
        <w:pStyle w:val="Normal"/>
        <w:spacing w:before="0" w:after="60"/>
        <w:rPr>
          <w:lang w:val="el-G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02" w:name="__Fieldmark__52_1928942774"/>
      <w:bookmarkStart w:id="103" w:name="__Fieldmark__52_1928942774"/>
      <w:bookmarkEnd w:id="10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04" w:name="__Fieldmark__53_1928942774"/>
      <w:bookmarkStart w:id="105" w:name="__Fieldmark__53_1928942774"/>
      <w:bookmarkEnd w:id="10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06" w:name="__Fieldmark__54_1928942774"/>
      <w:bookmarkStart w:id="107" w:name="__Fieldmark__54_1928942774"/>
      <w:bookmarkEnd w:id="10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08" w:name="__Fieldmark__55_1928942774"/>
      <w:bookmarkStart w:id="109" w:name="__Fieldmark__55_1928942774"/>
      <w:bookmarkEnd w:id="10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10" w:name="__Fieldmark__56_1928942774"/>
      <w:bookmarkStart w:id="111" w:name="__Fieldmark__56_1928942774"/>
      <w:bookmarkEnd w:id="11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12" w:name="__Fieldmark__57_1928942774"/>
      <w:bookmarkStart w:id="113" w:name="__Fieldmark__57_1928942774"/>
      <w:bookmarkEnd w:id="11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14" w:name="__Fieldmark__58_1928942774"/>
      <w:bookmarkStart w:id="115" w:name="__Fieldmark__58_1928942774"/>
      <w:bookmarkEnd w:id="11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16" w:name="__Fieldmark__59_1928942774"/>
      <w:bookmarkStart w:id="117" w:name="__Fieldmark__59_1928942774"/>
      <w:bookmarkEnd w:id="11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18" w:name="__Fieldmark__60_1928942774"/>
      <w:bookmarkStart w:id="119" w:name="__Fieldmark__60_1928942774"/>
      <w:bookmarkEnd w:id="11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20" w:name="__Fieldmark__61_1928942774"/>
      <w:bookmarkStart w:id="121" w:name="__Fieldmark__61_1928942774"/>
      <w:bookmarkEnd w:id="12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22" w:name="__Fieldmark__62_1928942774"/>
      <w:bookmarkStart w:id="123" w:name="__Fieldmark__62_1928942774"/>
      <w:bookmarkEnd w:id="12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24" w:name="__Fieldmark__63_1928942774"/>
      <w:bookmarkStart w:id="125" w:name="__Fieldmark__63_1928942774"/>
      <w:bookmarkEnd w:id="12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26" w:name="__Fieldmark__64_1928942774"/>
      <w:bookmarkStart w:id="127" w:name="__Fieldmark__64_1928942774"/>
      <w:bookmarkEnd w:id="12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28" w:name="__Fieldmark__65_1928942774"/>
      <w:bookmarkStart w:id="129" w:name="__Fieldmark__65_1928942774"/>
      <w:bookmarkEnd w:id="12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30" w:name="__Fieldmark__66_1928942774"/>
      <w:bookmarkStart w:id="131" w:name="__Fieldmark__66_1928942774"/>
      <w:bookmarkEnd w:id="13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32" w:name="__Fieldmark__67_1928942774"/>
      <w:bookmarkStart w:id="133" w:name="__Fieldmark__67_1928942774"/>
      <w:bookmarkEnd w:id="13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34" w:name="__Fieldmark__68_1928942774"/>
      <w:bookmarkStart w:id="135" w:name="__Fieldmark__68_1928942774"/>
      <w:bookmarkEnd w:id="13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36" w:name="__Fieldmark__69_1928942774"/>
      <w:bookmarkStart w:id="137" w:name="__Fieldmark__69_1928942774"/>
      <w:bookmarkEnd w:id="13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38" w:name="__Fieldmark__70_1928942774"/>
      <w:bookmarkStart w:id="139" w:name="__Fieldmark__70_1928942774"/>
      <w:bookmarkEnd w:id="13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40" w:name="__Fieldmark__71_1928942774"/>
      <w:bookmarkStart w:id="141" w:name="__Fieldmark__71_1928942774"/>
      <w:bookmarkEnd w:id="14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42" w:name="__Fieldmark__72_1928942774"/>
      <w:bookmarkStart w:id="143" w:name="__Fieldmark__72_1928942774"/>
      <w:bookmarkEnd w:id="14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44" w:name="__Fieldmark__73_1928942774"/>
      <w:bookmarkStart w:id="145" w:name="__Fieldmark__73_1928942774"/>
      <w:bookmarkEnd w:id="14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46" w:name="__Fieldmark__74_1928942774"/>
      <w:bookmarkStart w:id="147" w:name="__Fieldmark__74_1928942774"/>
      <w:bookmarkEnd w:id="14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48" w:name="__Fieldmark__75_1928942774"/>
      <w:bookmarkStart w:id="149" w:name="__Fieldmark__75_1928942774"/>
      <w:bookmarkEnd w:id="14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50" w:name="__Fieldmark__76_1928942774"/>
      <w:bookmarkStart w:id="151" w:name="__Fieldmark__76_1928942774"/>
      <w:bookmarkEnd w:id="15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52" w:name="__Fieldmark__77_1928942774"/>
      <w:bookmarkStart w:id="153" w:name="__Fieldmark__77_1928942774"/>
      <w:bookmarkEnd w:id="153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πωνυμία Εταιρίας</w:t>
      </w:r>
    </w:p>
    <w:p>
      <w:pPr>
        <w:pStyle w:val="Normal"/>
        <w:spacing w:before="0" w:after="60"/>
        <w:rPr>
          <w:lang w:val="el-GR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54" w:name="__Fieldmark__78_1928942774"/>
      <w:bookmarkStart w:id="155" w:name="__Fieldmark__78_1928942774"/>
      <w:bookmarkEnd w:id="15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56" w:name="__Fieldmark__79_1928942774"/>
      <w:bookmarkStart w:id="157" w:name="__Fieldmark__79_1928942774"/>
      <w:bookmarkEnd w:id="15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58" w:name="__Fieldmark__80_1928942774"/>
      <w:bookmarkStart w:id="159" w:name="__Fieldmark__80_1928942774"/>
      <w:bookmarkEnd w:id="15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60" w:name="__Fieldmark__81_1928942774"/>
      <w:bookmarkStart w:id="161" w:name="__Fieldmark__81_1928942774"/>
      <w:bookmarkEnd w:id="16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62" w:name="__Fieldmark__82_1928942774"/>
      <w:bookmarkStart w:id="163" w:name="__Fieldmark__82_1928942774"/>
      <w:bookmarkEnd w:id="16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64" w:name="__Fieldmark__83_1928942774"/>
      <w:bookmarkStart w:id="165" w:name="__Fieldmark__83_1928942774"/>
      <w:bookmarkEnd w:id="16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66" w:name="__Fieldmark__84_1928942774"/>
      <w:bookmarkStart w:id="167" w:name="__Fieldmark__84_1928942774"/>
      <w:bookmarkEnd w:id="16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68" w:name="__Fieldmark__85_1928942774"/>
      <w:bookmarkStart w:id="169" w:name="__Fieldmark__85_1928942774"/>
      <w:bookmarkEnd w:id="16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70" w:name="__Fieldmark__86_1928942774"/>
      <w:bookmarkStart w:id="171" w:name="__Fieldmark__86_1928942774"/>
      <w:bookmarkEnd w:id="17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72" w:name="__Fieldmark__87_1928942774"/>
      <w:bookmarkStart w:id="173" w:name="__Fieldmark__87_1928942774"/>
      <w:bookmarkEnd w:id="17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74" w:name="__Fieldmark__88_1928942774"/>
      <w:bookmarkStart w:id="175" w:name="__Fieldmark__88_1928942774"/>
      <w:bookmarkEnd w:id="17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76" w:name="__Fieldmark__89_1928942774"/>
      <w:bookmarkStart w:id="177" w:name="__Fieldmark__89_1928942774"/>
      <w:bookmarkEnd w:id="17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78" w:name="__Fieldmark__90_1928942774"/>
      <w:bookmarkStart w:id="179" w:name="__Fieldmark__90_1928942774"/>
      <w:bookmarkEnd w:id="17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80" w:name="__Fieldmark__91_1928942774"/>
      <w:bookmarkStart w:id="181" w:name="__Fieldmark__91_1928942774"/>
      <w:bookmarkEnd w:id="18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82" w:name="__Fieldmark__92_1928942774"/>
      <w:bookmarkStart w:id="183" w:name="__Fieldmark__92_1928942774"/>
      <w:bookmarkEnd w:id="18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84" w:name="__Fieldmark__93_1928942774"/>
      <w:bookmarkStart w:id="185" w:name="__Fieldmark__93_1928942774"/>
      <w:bookmarkEnd w:id="18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86" w:name="__Fieldmark__94_1928942774"/>
      <w:bookmarkStart w:id="187" w:name="__Fieldmark__94_1928942774"/>
      <w:bookmarkEnd w:id="18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88" w:name="__Fieldmark__95_1928942774"/>
      <w:bookmarkStart w:id="189" w:name="__Fieldmark__95_1928942774"/>
      <w:bookmarkEnd w:id="18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90" w:name="__Fieldmark__96_1928942774"/>
      <w:bookmarkStart w:id="191" w:name="__Fieldmark__96_1928942774"/>
      <w:bookmarkEnd w:id="19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92" w:name="__Fieldmark__97_1928942774"/>
      <w:bookmarkStart w:id="193" w:name="__Fieldmark__97_1928942774"/>
      <w:bookmarkEnd w:id="19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94" w:name="__Fieldmark__98_1928942774"/>
      <w:bookmarkStart w:id="195" w:name="__Fieldmark__98_1928942774"/>
      <w:bookmarkEnd w:id="19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96" w:name="__Fieldmark__99_1928942774"/>
      <w:bookmarkStart w:id="197" w:name="__Fieldmark__99_1928942774"/>
      <w:bookmarkEnd w:id="19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98" w:name="__Fieldmark__100_1928942774"/>
      <w:bookmarkStart w:id="199" w:name="__Fieldmark__100_1928942774"/>
      <w:bookmarkEnd w:id="19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00" w:name="__Fieldmark__101_1928942774"/>
      <w:bookmarkStart w:id="201" w:name="__Fieldmark__101_1928942774"/>
      <w:bookmarkEnd w:id="20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02" w:name="__Fieldmark__102_1928942774"/>
      <w:bookmarkStart w:id="203" w:name="__Fieldmark__102_1928942774"/>
      <w:bookmarkEnd w:id="20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04" w:name="__Fieldmark__103_1928942774"/>
      <w:bookmarkStart w:id="205" w:name="__Fieldmark__103_1928942774"/>
      <w:bookmarkEnd w:id="205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Διεύθυνση </w:t>
      </w:r>
    </w:p>
    <w:p>
      <w:pPr>
        <w:pStyle w:val="Normal"/>
        <w:spacing w:before="0" w:after="60"/>
        <w:rPr>
          <w:lang w:val="el-G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06" w:name="__Fieldmark__104_1928942774"/>
      <w:bookmarkStart w:id="207" w:name="__Fieldmark__104_1928942774"/>
      <w:bookmarkEnd w:id="20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08" w:name="__Fieldmark__105_1928942774"/>
      <w:bookmarkStart w:id="209" w:name="__Fieldmark__105_1928942774"/>
      <w:bookmarkEnd w:id="20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10" w:name="__Fieldmark__106_1928942774"/>
      <w:bookmarkStart w:id="211" w:name="__Fieldmark__106_1928942774"/>
      <w:bookmarkEnd w:id="21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12" w:name="__Fieldmark__107_1928942774"/>
      <w:bookmarkStart w:id="213" w:name="__Fieldmark__107_1928942774"/>
      <w:bookmarkEnd w:id="21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14" w:name="__Fieldmark__108_1928942774"/>
      <w:bookmarkStart w:id="215" w:name="__Fieldmark__108_1928942774"/>
      <w:bookmarkEnd w:id="21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16" w:name="__Fieldmark__109_1928942774"/>
      <w:bookmarkStart w:id="217" w:name="__Fieldmark__109_1928942774"/>
      <w:bookmarkEnd w:id="21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18" w:name="__Fieldmark__110_1928942774"/>
      <w:bookmarkStart w:id="219" w:name="__Fieldmark__110_1928942774"/>
      <w:bookmarkEnd w:id="21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20" w:name="__Fieldmark__111_1928942774"/>
      <w:bookmarkStart w:id="221" w:name="__Fieldmark__111_1928942774"/>
      <w:bookmarkEnd w:id="22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22" w:name="__Fieldmark__112_1928942774"/>
      <w:bookmarkStart w:id="223" w:name="__Fieldmark__112_1928942774"/>
      <w:bookmarkEnd w:id="22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24" w:name="__Fieldmark__113_1928942774"/>
      <w:bookmarkStart w:id="225" w:name="__Fieldmark__113_1928942774"/>
      <w:bookmarkEnd w:id="22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26" w:name="__Fieldmark__114_1928942774"/>
      <w:bookmarkStart w:id="227" w:name="__Fieldmark__114_1928942774"/>
      <w:bookmarkEnd w:id="22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28" w:name="__Fieldmark__115_1928942774"/>
      <w:bookmarkStart w:id="229" w:name="__Fieldmark__115_1928942774"/>
      <w:bookmarkEnd w:id="22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lang w:val="el-G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30" w:name="__Fieldmark__116_1928942774"/>
      <w:bookmarkStart w:id="231" w:name="__Fieldmark__116_1928942774"/>
      <w:bookmarkEnd w:id="23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32" w:name="__Fieldmark__117_1928942774"/>
      <w:bookmarkStart w:id="233" w:name="__Fieldmark__117_1928942774"/>
      <w:bookmarkEnd w:id="23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34" w:name="__Fieldmark__118_1928942774"/>
      <w:bookmarkStart w:id="235" w:name="__Fieldmark__118_1928942774"/>
      <w:bookmarkEnd w:id="23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36" w:name="__Fieldmark__119_1928942774"/>
      <w:bookmarkStart w:id="237" w:name="__Fieldmark__119_1928942774"/>
      <w:bookmarkEnd w:id="23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38" w:name="__Fieldmark__120_1928942774"/>
      <w:bookmarkStart w:id="239" w:name="__Fieldmark__120_1928942774"/>
      <w:bookmarkEnd w:id="23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40" w:name="__Fieldmark__121_1928942774"/>
      <w:bookmarkStart w:id="241" w:name="__Fieldmark__121_1928942774"/>
      <w:bookmarkEnd w:id="241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όλη</w:t>
        <w:tab/>
        <w:tab/>
        <w:tab/>
        <w:tab/>
        <w:tab/>
        <w:tab/>
        <w:tab/>
        <w:t>Ταχυδρομικός Κώδικας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42" w:name="__Fieldmark__122_1928942774"/>
      <w:bookmarkStart w:id="243" w:name="__Fieldmark__122_1928942774"/>
      <w:bookmarkEnd w:id="24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44" w:name="__Fieldmark__123_1928942774"/>
      <w:bookmarkStart w:id="245" w:name="__Fieldmark__123_1928942774"/>
      <w:bookmarkEnd w:id="24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46" w:name="__Fieldmark__124_1928942774"/>
      <w:bookmarkStart w:id="247" w:name="__Fieldmark__124_1928942774"/>
      <w:bookmarkEnd w:id="24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48" w:name="__Fieldmark__125_1928942774"/>
      <w:bookmarkStart w:id="249" w:name="__Fieldmark__125_1928942774"/>
      <w:bookmarkEnd w:id="24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50" w:name="__Fieldmark__126_1928942774"/>
      <w:bookmarkStart w:id="251" w:name="__Fieldmark__126_1928942774"/>
      <w:bookmarkEnd w:id="25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52" w:name="__Fieldmark__127_1928942774"/>
      <w:bookmarkStart w:id="253" w:name="__Fieldmark__127_1928942774"/>
      <w:bookmarkEnd w:id="25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54" w:name="__Fieldmark__128_1928942774"/>
      <w:bookmarkStart w:id="255" w:name="__Fieldmark__128_1928942774"/>
      <w:bookmarkEnd w:id="25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56" w:name="__Fieldmark__129_1928942774"/>
      <w:bookmarkStart w:id="257" w:name="__Fieldmark__129_1928942774"/>
      <w:bookmarkEnd w:id="25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58" w:name="__Fieldmark__130_1928942774"/>
      <w:bookmarkStart w:id="259" w:name="__Fieldmark__130_1928942774"/>
      <w:bookmarkEnd w:id="25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lang w:val="el-G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60" w:name="__Fieldmark__131_1928942774"/>
      <w:bookmarkStart w:id="261" w:name="__Fieldmark__131_1928942774"/>
      <w:bookmarkEnd w:id="26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62" w:name="__Fieldmark__132_1928942774"/>
      <w:bookmarkStart w:id="263" w:name="__Fieldmark__132_1928942774"/>
      <w:bookmarkEnd w:id="26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64" w:name="__Fieldmark__133_1928942774"/>
      <w:bookmarkStart w:id="265" w:name="__Fieldmark__133_1928942774"/>
      <w:bookmarkEnd w:id="26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66" w:name="__Fieldmark__134_1928942774"/>
      <w:bookmarkStart w:id="267" w:name="__Fieldmark__134_1928942774"/>
      <w:bookmarkEnd w:id="26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68" w:name="__Fieldmark__135_1928942774"/>
      <w:bookmarkStart w:id="269" w:name="__Fieldmark__135_1928942774"/>
      <w:bookmarkEnd w:id="26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70" w:name="__Fieldmark__136_1928942774"/>
      <w:bookmarkStart w:id="271" w:name="__Fieldmark__136_1928942774"/>
      <w:bookmarkEnd w:id="27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72" w:name="__Fieldmark__137_1928942774"/>
      <w:bookmarkStart w:id="273" w:name="__Fieldmark__137_1928942774"/>
      <w:bookmarkEnd w:id="27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74" w:name="__Fieldmark__138_1928942774"/>
      <w:bookmarkStart w:id="275" w:name="__Fieldmark__138_1928942774"/>
      <w:bookmarkEnd w:id="27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76" w:name="__Fieldmark__139_1928942774"/>
      <w:bookmarkStart w:id="277" w:name="__Fieldmark__139_1928942774"/>
      <w:bookmarkEnd w:id="27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78" w:name="__Fieldmark__140_1928942774"/>
      <w:bookmarkStart w:id="279" w:name="__Fieldmark__140_1928942774"/>
      <w:bookmarkEnd w:id="27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80" w:name="__Fieldmark__141_1928942774"/>
      <w:bookmarkStart w:id="281" w:name="__Fieldmark__141_1928942774"/>
      <w:bookmarkEnd w:id="28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82" w:name="__Fieldmark__142_1928942774"/>
      <w:bookmarkStart w:id="283" w:name="__Fieldmark__142_1928942774"/>
      <w:bookmarkEnd w:id="28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84" w:name="__Fieldmark__143_1928942774"/>
      <w:bookmarkStart w:id="285" w:name="__Fieldmark__143_1928942774"/>
      <w:bookmarkEnd w:id="28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86" w:name="__Fieldmark__144_1928942774"/>
      <w:bookmarkStart w:id="287" w:name="__Fieldmark__144_1928942774"/>
      <w:bookmarkEnd w:id="28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ΦΜ</w:t>
        <w:tab/>
        <w:tab/>
        <w:tab/>
        <w:tab/>
        <w:tab/>
        <w:tab/>
        <w:tab/>
        <w:t>ΔΟΥ</w:t>
      </w:r>
    </w:p>
    <w:p>
      <w:pPr>
        <w:pStyle w:val="Normal"/>
        <w:spacing w:before="0" w:after="60"/>
        <w:rPr>
          <w:lang w:val="el-GR"/>
        </w:rPr>
      </w:pPr>
      <w:r>
        <w:rPr>
          <w:rFonts w:cs="Times" w:ascii="Times" w:hAnsi="Times"/>
          <w:lang w:val="el-GR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88" w:name="__Fieldmark__145_1928942774"/>
      <w:bookmarkStart w:id="289" w:name="__Fieldmark__145_1928942774"/>
      <w:bookmarkEnd w:id="28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90" w:name="__Fieldmark__146_1928942774"/>
      <w:bookmarkStart w:id="291" w:name="__Fieldmark__146_1928942774"/>
      <w:bookmarkEnd w:id="29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92" w:name="__Fieldmark__147_1928942774"/>
      <w:bookmarkStart w:id="293" w:name="__Fieldmark__147_1928942774"/>
      <w:bookmarkEnd w:id="29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94" w:name="__Fieldmark__148_1928942774"/>
      <w:bookmarkStart w:id="295" w:name="__Fieldmark__148_1928942774"/>
      <w:bookmarkEnd w:id="29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96" w:name="__Fieldmark__149_1928942774"/>
      <w:bookmarkStart w:id="297" w:name="__Fieldmark__149_1928942774"/>
      <w:bookmarkEnd w:id="29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98" w:name="__Fieldmark__150_1928942774"/>
      <w:bookmarkStart w:id="299" w:name="__Fieldmark__150_1928942774"/>
      <w:bookmarkEnd w:id="29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00" w:name="__Fieldmark__151_1928942774"/>
      <w:bookmarkStart w:id="301" w:name="__Fieldmark__151_1928942774"/>
      <w:bookmarkEnd w:id="30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eastAsia="Symbol" w:cs="Symbol" w:ascii="Symbol" w:hAnsi="Symbol"/>
        </w:rPr>
        <w:t>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02" w:name="__Fieldmark__152_1928942774"/>
      <w:bookmarkStart w:id="303" w:name="__Fieldmark__152_1928942774"/>
      <w:bookmarkEnd w:id="30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04" w:name="__Fieldmark__153_1928942774"/>
      <w:bookmarkStart w:id="305" w:name="__Fieldmark__153_1928942774"/>
      <w:bookmarkEnd w:id="30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06" w:name="__Fieldmark__154_1928942774"/>
      <w:bookmarkStart w:id="307" w:name="__Fieldmark__154_1928942774"/>
      <w:bookmarkEnd w:id="30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08" w:name="__Fieldmark__155_1928942774"/>
      <w:bookmarkStart w:id="309" w:name="__Fieldmark__155_1928942774"/>
      <w:bookmarkEnd w:id="30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  <w:lang w:val="el-GR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Τηλέφωνο επικοινωνίας εργάσιμων ωρών </w:t>
        <w:tab/>
        <w:tab/>
      </w:r>
    </w:p>
    <w:p>
      <w:pPr>
        <w:pStyle w:val="Normal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l-GR" w:eastAsia="el-GR"/>
        </w:rPr>
      </w:pPr>
      <w:r>
        <w:rPr>
          <w:rFonts w:cs="Arial" w:ascii="Arial" w:hAnsi="Arial"/>
          <w:bCs/>
          <w:sz w:val="20"/>
          <w:lang w:val="el-GR"/>
        </w:rPr>
        <w:t xml:space="preserve">Παρακαλώ να συμπεριλάβετε την παραπάνω εταιρία στο πρόγραμμα Υποστήριξης των Συνεργατών της </w:t>
      </w:r>
      <w:r>
        <w:rPr>
          <w:rFonts w:cs="Arial" w:ascii="Arial" w:hAnsi="Arial"/>
          <w:bCs/>
          <w:sz w:val="20"/>
        </w:rPr>
        <w:t>Microsoft</w:t>
      </w:r>
      <w:r>
        <w:rPr>
          <w:rFonts w:cs="Arial" w:ascii="Arial" w:hAnsi="Arial"/>
          <w:bCs/>
          <w:sz w:val="20"/>
          <w:lang w:val="el-GR"/>
        </w:rPr>
        <w:t xml:space="preserve">. Δηλώνω υπεύθυνα ότι αποδεχόμαστε τους Όρους και τις Προϋποθέσεις Αποδοχής στο Πρόγραμμα Υποστήριξης των  Συνεργατών της </w:t>
      </w:r>
      <w:r>
        <w:rPr>
          <w:rFonts w:cs="Arial" w:ascii="Arial" w:hAnsi="Arial"/>
          <w:bCs/>
          <w:sz w:val="20"/>
        </w:rPr>
        <w:t>Microsoft</w:t>
      </w:r>
      <w:r>
        <w:rPr>
          <w:rFonts w:cs="Arial" w:ascii="Arial" w:hAnsi="Arial"/>
          <w:bCs/>
          <w:sz w:val="20"/>
          <w:lang w:val="el-GR"/>
        </w:rPr>
        <w:t xml:space="preserve">, όπως αυτοί εμφανίζονται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eastAsia="el-G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lang w:val="el-GR" w:eastAsia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eastAsia="el-GR"/>
          </w:rPr>
          <w:t>microsoft</w:t>
        </w:r>
        <w:r>
          <w:rPr>
            <w:rStyle w:val="InternetLink"/>
            <w:rFonts w:cs="Arial" w:ascii="Arial" w:hAnsi="Arial"/>
            <w:b/>
            <w:bCs/>
            <w:sz w:val="20"/>
            <w:lang w:val="el-GR" w:eastAsia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eastAsia="el-GR"/>
          </w:rPr>
          <w:t>com</w:t>
        </w:r>
        <w:r>
          <w:rPr>
            <w:rStyle w:val="InternetLink"/>
            <w:rFonts w:cs="Arial" w:ascii="Arial" w:hAnsi="Arial"/>
            <w:b/>
            <w:bCs/>
            <w:sz w:val="20"/>
            <w:lang w:val="el-GR" w:eastAsia="el-GR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lang w:eastAsia="el-GR"/>
          </w:rPr>
          <w:t>hellas</w:t>
        </w:r>
        <w:r>
          <w:rPr>
            <w:rStyle w:val="InternetLink"/>
            <w:rFonts w:cs="Arial" w:ascii="Arial" w:hAnsi="Arial"/>
            <w:b/>
            <w:bCs/>
            <w:sz w:val="20"/>
            <w:lang w:val="el-GR" w:eastAsia="el-GR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lang w:eastAsia="el-GR"/>
          </w:rPr>
          <w:t>partner</w:t>
        </w:r>
        <w:r>
          <w:rPr>
            <w:rStyle w:val="InternetLink"/>
            <w:rFonts w:cs="Arial" w:ascii="Arial" w:hAnsi="Arial"/>
            <w:b/>
            <w:bCs/>
            <w:sz w:val="20"/>
            <w:lang w:val="el-GR" w:eastAsia="el-GR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lang w:eastAsia="el-GR"/>
          </w:rPr>
          <w:t>support</w:t>
        </w:r>
        <w:r>
          <w:rPr>
            <w:rStyle w:val="InternetLink"/>
            <w:rFonts w:cs="Arial" w:ascii="Arial" w:hAnsi="Arial"/>
            <w:b/>
            <w:bCs/>
            <w:sz w:val="20"/>
            <w:lang w:val="el-GR" w:eastAsia="el-GR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lang w:eastAsia="el-GR"/>
          </w:rPr>
          <w:t>critical</w:t>
        </w:r>
      </w:hyperlink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l-GR"/>
        </w:rPr>
      </w:pPr>
      <w:r>
        <w:rPr>
          <w:rFonts w:cs="Arial" w:ascii="Arial" w:hAnsi="Arial"/>
          <w:bCs/>
          <w:i/>
          <w:iCs/>
          <w:sz w:val="20"/>
          <w:lang w:val="el-GR"/>
        </w:rPr>
        <w:t>(Παρακαλούμε τα παρακάτω πεδία να συμπληρωθούν απο τον νόμιμο εκπρόσωπο της εταιρίας)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l-GR"/>
        </w:rPr>
      </w:pPr>
      <w:r>
        <w:rPr>
          <w:rFonts w:cs="Arial" w:ascii="Arial" w:hAnsi="Arial"/>
          <w:bCs/>
          <w:i/>
          <w:iCs/>
          <w:sz w:val="20"/>
          <w:lang w:val="el-GR"/>
        </w:rPr>
      </w:r>
    </w:p>
    <w:p>
      <w:pPr>
        <w:pStyle w:val="Normal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Όνομα: 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Θέση: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Heading5"/>
        <w:ind w:right="-144" w:hanging="0"/>
        <w:rPr/>
      </w:pPr>
      <w:r>
        <w:rPr/>
        <w:t>Υπογραφή / Σφραγίδ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rPr/>
      </w:pPr>
      <w:r>
        <w:rPr>
          <w:lang w:val="el-GR"/>
        </w:rPr>
        <w:t>Ημερομηνία ...............................................................................</w:t>
      </w:r>
      <w:r>
        <w:rPr>
          <w:b/>
          <w:lang w:val="el-GR"/>
        </w:rPr>
        <w:t xml:space="preserve"> </w:t>
      </w:r>
    </w:p>
    <w:sectPr>
      <w:footerReference w:type="default" r:id="rId3"/>
      <w:type w:val="continuous"/>
      <w:pgSz w:w="12240" w:h="15840"/>
      <w:pgMar w:left="1440" w:right="1440" w:gutter="0" w:header="0" w:top="56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TBoo">
    <w:altName w:val="Times New Roman"/>
    <w:charset w:val="00"/>
    <w:family w:val="auto"/>
    <w:pitch w:val="default"/>
  </w:font>
  <w:font w:name="Franklin Gothic Book">
    <w:charset w:val="a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</w:r>
  </w:p>
  <w:p>
    <w:pPr>
      <w:pStyle w:val="TextBody"/>
      <w:jc w:val="both"/>
      <w:rPr>
        <w:b/>
        <w:b/>
        <w:lang w:val="el-GR"/>
      </w:rPr>
    </w:pPr>
    <w:r>
      <w:rPr>
        <w:b/>
        <w:lang w:val="el-GR"/>
      </w:rPr>
      <w:t>Σύμφωνα με το Άρθρο 12 του Ν. 2472/1997 έχετε δικαίωμα πρόσβασης στα δεδομένα προσωπικού</w:t>
    </w:r>
  </w:p>
  <w:p>
    <w:pPr>
      <w:pStyle w:val="TextBody"/>
      <w:jc w:val="both"/>
      <w:rPr>
        <w:b/>
        <w:b/>
        <w:lang w:val="el-GR"/>
      </w:rPr>
    </w:pPr>
    <w:r>
      <w:rPr>
        <w:b/>
        <w:lang w:val="el-GR"/>
      </w:rPr>
      <w:t xml:space="preserve">χαρακτήρα που σας αφορούν και τα οποία αποτελούν αντικείμενο επεξεργασίας από την </w:t>
    </w:r>
    <w:r>
      <w:rPr>
        <w:b/>
      </w:rPr>
      <w:t>Microsoft</w:t>
    </w:r>
  </w:p>
  <w:p>
    <w:pPr>
      <w:pStyle w:val="TextBody"/>
      <w:rPr/>
    </w:pPr>
    <w:r>
      <w:rPr>
        <w:b/>
      </w:rPr>
      <w:t xml:space="preserve">(Microsoft Hellas </w:t>
    </w:r>
    <w:r>
      <w:rPr>
        <w:b/>
        <w:lang w:val="el-GR"/>
      </w:rPr>
      <w:t>Α</w:t>
    </w:r>
    <w:r>
      <w:rPr>
        <w:b/>
      </w:rPr>
      <w:t>.</w:t>
    </w:r>
    <w:r>
      <w:rPr>
        <w:b/>
        <w:lang w:val="el-GR"/>
      </w:rPr>
      <w:t>Ε</w:t>
    </w:r>
    <w:r>
      <w:rPr>
        <w:b/>
      </w:rPr>
      <w:t xml:space="preserve">. </w:t>
    </w:r>
    <w:r>
      <w:rPr>
        <w:b/>
        <w:lang w:val="el-GR"/>
      </w:rPr>
      <w:t>τηλ</w:t>
    </w:r>
    <w:r>
      <w:rPr>
        <w:b/>
      </w:rPr>
      <w:t>. 210 94 99 100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rFonts w:ascii="Arial" w:hAnsi="Arial" w:cs="Arial"/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 w:before="0" w:after="43"/>
      <w:ind w:right="-1800" w:hanging="0"/>
    </w:pPr>
    <w:rPr>
      <w:rFonts w:ascii="FranklinGotTBoo;Times New Roman" w:hAnsi="FranklinGotTBoo;Times New Roman" w:cs="FranklinGotTBoo;Times New Roman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3"/>
      <w:ind w:right="-1800" w:hanging="0"/>
    </w:pPr>
    <w:rPr>
      <w:rFonts w:ascii="FranklinGotTBoo;Times New Roman" w:hAnsi="FranklinGotTBoo;Times New Roman" w:cs="FranklinGotTBoo;Times New Roman"/>
      <w:color w:val="000000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627" w:leader="hyphen"/>
      </w:tabs>
      <w:ind w:right="7114" w:hanging="0"/>
    </w:pPr>
    <w:rPr>
      <w:rFonts w:ascii="FranklinGotTBoo;Times New Roman" w:hAnsi="FranklinGotTBoo;Times New Roman" w:cs="FranklinGotTBoo;Times New Roman"/>
      <w:color w:val="000000"/>
      <w:sz w:val="20"/>
    </w:rPr>
  </w:style>
  <w:style w:type="paragraph" w:styleId="Tablespace">
    <w:name w:val="Table.space"/>
    <w:basedOn w:val="Normal"/>
    <w:qFormat/>
    <w:pPr>
      <w:spacing w:lineRule="exact" w:line="240"/>
    </w:pPr>
    <w:rPr>
      <w:rFonts w:ascii="Franklin Gothic Book" w:hAnsi="Franklin Gothic Book" w:cs="Franklin Gothic Book"/>
      <w:sz w:val="18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480" w:right="-279" w:hanging="0"/>
    </w:pPr>
    <w:rPr>
      <w:b/>
      <w:sz w:val="1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hellas/partner/support/critic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38:00Z</dcterms:created>
  <dc:creator>Microsoft Corporation</dc:creator>
  <dc:description> </dc:description>
  <cp:keywords/>
  <dc:language>en-US</dc:language>
  <cp:lastModifiedBy>Microsoft</cp:lastModifiedBy>
  <cp:lastPrinted>1999-04-27T18:36:00Z</cp:lastPrinted>
  <dcterms:modified xsi:type="dcterms:W3CDTF">2006-02-17T08:38:00Z</dcterms:modified>
  <cp:revision>2</cp:revision>
  <dc:subject/>
  <dc:title> </dc:title>
</cp:coreProperties>
</file>