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icrosoft Office How-To Tip for Teachers</w:t>
      </w:r>
    </w:p>
    <w:p>
      <w:pPr>
        <w:pStyle w:val="Heading1"/>
        <w:jc w:val="center"/>
        <w:rPr/>
      </w:pPr>
      <w:r>
        <w:rPr/>
        <w:t>Submission Form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ulletPoints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provide the following information, and then send this template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achers@microsoft.co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ulletPoints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Points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Each submission will be reviewed by our editorial team. If your How-To Tip is published, you will receive recognition, plus an </w:t>
      </w:r>
      <w:r>
        <w:rPr>
          <w:rFonts w:cs="Arial" w:ascii="Arial" w:hAnsi="Arial"/>
          <w:i/>
          <w:sz w:val="20"/>
          <w:szCs w:val="20"/>
        </w:rPr>
        <w:t>Office Tips for Teachers</w:t>
      </w:r>
      <w:r>
        <w:rPr>
          <w:rFonts w:cs="Arial" w:ascii="Arial" w:hAnsi="Arial"/>
          <w:sz w:val="20"/>
          <w:szCs w:val="20"/>
        </w:rPr>
        <w:t xml:space="preserve"> T-Shi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Contact Information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Your Name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/Organization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your Office How-To Ti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o see examples of current Office How-To Tips, go to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icrosoft.com/education/?ID=HowT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 of Tip (include a suitable name for your Office How-To Tip)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iculum Areas (include which curriculum areas this tip supports):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l (if relevant for a particular level, include the age levels):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(include which Office application this How-To Tip supports)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 (include a brief description of the How-To Tip):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Curriculum Connection (include a brief description of how this How-To Tip is linked to the curriculum)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(include the steps required to complete this How-To Tip)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ulletPoi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attach any images that help describe this Tip. Image files should be 100KB or less and in one of the following formats: bmp, gif or jpeg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5CAC"/>
      <w:u w:val="none"/>
    </w:rPr>
  </w:style>
  <w:style w:type="character" w:styleId="Largeheadline1">
    <w:name w:val="largeheadline1"/>
    <w:basedOn w:val="DefaultParagraphFont"/>
    <w:qFormat/>
    <w:rPr>
      <w:b/>
      <w:bCs/>
      <w:sz w:val="24"/>
      <w:szCs w:val="24"/>
    </w:rPr>
  </w:style>
  <w:style w:type="character" w:styleId="Whitefontbold1">
    <w:name w:val="whitefontbold1"/>
    <w:basedOn w:val="DefaultParagraphFont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Points">
    <w:name w:val="Bullet Points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s@microsoft.com" TargetMode="External"/><Relationship Id="rId3" Type="http://schemas.openxmlformats.org/officeDocument/2006/relationships/hyperlink" Target="http://www.microsoft.com/education/?ID=HowT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8:23:00Z</dcterms:created>
  <dc:creator/>
  <dc:description/>
  <cp:keywords/>
  <dc:language>en-US</dc:language>
  <cp:lastModifiedBy/>
  <dcterms:modified xsi:type="dcterms:W3CDTF">2004-12-29T18:23:00Z</dcterms:modified>
  <cp:revision>4</cp:revision>
  <dc:subject/>
  <dc:title/>
</cp:coreProperties>
</file>