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0"/>
        <w:rPr/>
      </w:pPr>
      <w:r>
        <w:rPr>
          <w:rFonts w:eastAsia="굴림;Gulim" w:cs="굴림;Gulim" w:ascii="Verdana" w:hAnsi="Verdana"/>
          <w:b/>
          <w:bCs/>
          <w:color w:val="000000"/>
          <w:kern w:val="2"/>
          <w:sz w:val="26"/>
          <w:szCs w:val="26"/>
        </w:rPr>
        <w:t>Business Desktop Deployment Solution Accelerator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를</w:t>
      </w:r>
      <w:r>
        <w:rPr>
          <w:rFonts w:ascii="Verdana" w:hAnsi="Verdana" w:cs="Verdana" w:eastAsia="Verdana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위한</w:t>
      </w:r>
      <w:r>
        <w:rPr>
          <w:rFonts w:ascii="Verdana" w:hAnsi="Verdana" w:cs="Verdana" w:eastAsia="Verdana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2"/>
          <w:sz w:val="26"/>
          <w:szCs w:val="26"/>
        </w:rPr>
        <w:t>BDD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의</w:t>
      </w:r>
      <w:r>
        <w:rPr>
          <w:rFonts w:ascii="Verdana" w:hAnsi="Verdana" w:cs="Verdana" w:eastAsia="Verdana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계획</w:t>
      </w:r>
      <w:r>
        <w:rPr>
          <w:rFonts w:eastAsia="굴림;Gulim" w:cs="굴림;Gulim" w:ascii="Verdana" w:hAnsi="Verdana"/>
          <w:b/>
          <w:bCs/>
          <w:color w:val="000000"/>
          <w:kern w:val="2"/>
          <w:sz w:val="26"/>
          <w:szCs w:val="2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구축</w:t>
      </w:r>
      <w:r>
        <w:rPr>
          <w:rFonts w:eastAsia="굴림;Gulim" w:cs="굴림;Gulim" w:ascii="Verdana" w:hAnsi="Verdana"/>
          <w:b/>
          <w:bCs/>
          <w:color w:val="000000"/>
          <w:kern w:val="2"/>
          <w:sz w:val="26"/>
          <w:szCs w:val="2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그리고</w:t>
      </w:r>
      <w:r>
        <w:rPr>
          <w:rFonts w:ascii="Verdana" w:hAnsi="Verdana" w:cs="Verdana" w:eastAsia="Verdana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배포에</w:t>
      </w:r>
      <w:r>
        <w:rPr>
          <w:rFonts w:ascii="Verdana" w:hAnsi="Verdana" w:cs="Verdana" w:eastAsia="Verdana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관한</w:t>
      </w:r>
      <w:r>
        <w:rPr>
          <w:rFonts w:ascii="Verdana" w:hAnsi="Verdana" w:cs="Verdana" w:eastAsia="Verdana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2"/>
          <w:sz w:val="26"/>
          <w:szCs w:val="26"/>
        </w:rPr>
        <w:t>가이드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0"/>
        <w:rPr>
          <w:rFonts w:ascii="Verdana" w:hAnsi="Verdana" w:eastAsia="굴림;Gulim" w:cs="굴림;Gulim"/>
          <w:b/>
          <w:b/>
          <w:bCs/>
          <w:color w:val="000000"/>
          <w:kern w:val="2"/>
          <w:sz w:val="26"/>
          <w:szCs w:val="26"/>
        </w:rPr>
      </w:pPr>
      <w:r>
        <w:rPr>
          <w:rFonts w:eastAsia="굴림;Gulim" w:cs="굴림;Gulim" w:ascii="Verdana" w:hAnsi="Verdana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1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소개</w:t>
      </w:r>
    </w:p>
    <w:p>
      <w:pPr>
        <w:pStyle w:val="Normal"/>
        <w:widowControl/>
        <w:autoSpaceDE w:val="true"/>
        <w:snapToGrid w:val="false"/>
        <w:spacing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2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솔루션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사용하기</w:t>
      </w:r>
    </w:p>
    <w:p>
      <w:pPr>
        <w:pStyle w:val="Normal"/>
        <w:widowControl/>
        <w:autoSpaceDE w:val="true"/>
        <w:snapToGrid w:val="false"/>
        <w:spacing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3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솔루션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아키텍처</w:t>
      </w:r>
    </w:p>
    <w:p>
      <w:pPr>
        <w:pStyle w:val="Normal"/>
        <w:widowControl/>
        <w:autoSpaceDE w:val="true"/>
        <w:snapToGrid w:val="false"/>
        <w:spacing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>4. MSF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를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사용하여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솔루션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구현하기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jc w:val="left"/>
        <w:outlineLvl w:val="0"/>
        <w:rPr>
          <w:rFonts w:ascii="Verdana" w:hAnsi="Verdana" w:eastAsia="굴림;Gulim" w:cs="굴림;Gulim"/>
          <w:b/>
          <w:b/>
          <w:bCs/>
          <w:color w:val="000000"/>
          <w:kern w:val="2"/>
          <w:sz w:val="26"/>
          <w:szCs w:val="2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>5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계획</w:t>
      </w:r>
    </w:p>
    <w:p>
      <w:pPr>
        <w:pStyle w:val="Normal"/>
        <w:widowControl/>
        <w:autoSpaceDE w:val="true"/>
        <w:snapToGrid w:val="false"/>
        <w:spacing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6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구축</w:t>
      </w:r>
    </w:p>
    <w:p>
      <w:pPr>
        <w:pStyle w:val="Normal"/>
        <w:widowControl/>
        <w:autoSpaceDE w:val="true"/>
        <w:snapToGrid w:val="false"/>
        <w:spacing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7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배포</w:t>
      </w:r>
    </w:p>
    <w:p>
      <w:pPr>
        <w:pStyle w:val="Normal"/>
        <w:widowControl/>
        <w:autoSpaceDE w:val="true"/>
        <w:snapToGrid w:val="false"/>
        <w:spacing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8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프로젝트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종료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0"/>
        <w:rPr>
          <w:rFonts w:ascii="Verdana" w:hAnsi="Verdana" w:eastAsia="굴림;Gulim" w:cs="굴림;Gulim"/>
          <w:b/>
          <w:b/>
          <w:bCs/>
          <w:color w:val="000000"/>
          <w:kern w:val="2"/>
          <w:sz w:val="26"/>
          <w:szCs w:val="26"/>
        </w:rPr>
      </w:pPr>
      <w:r>
        <w:rPr>
          <w:rFonts w:eastAsia="굴림;Gulim" w:cs="굴림;Gulim" w:ascii="Verdana" w:hAnsi="Verdana"/>
          <w:b/>
          <w:bCs/>
          <w:color w:val="000000"/>
          <w:kern w:val="2"/>
          <w:sz w:val="26"/>
          <w:szCs w:val="26"/>
        </w:rPr>
        <w:t>-------------------------------------------------------------------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1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소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® Accelerated Solution for Business Desktop Deployment (BDD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olution Offerings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높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보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사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olution Offerings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하였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권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olutions Framework (MSF) best practices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</w:p>
    <w:p>
      <w:pPr>
        <w:pStyle w:val="Normal"/>
        <w:widowControl/>
        <w:numPr>
          <w:ilvl w:val="0"/>
          <w:numId w:val="56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BDD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Windows®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icrosoft Office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애플리케이션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터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빠르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안정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하는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고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되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icrosoft Windows XP Tablet PC Edition</w:t>
      </w:r>
      <w:r>
        <w:rPr>
          <w:rFonts w:ascii="Verdana" w:hAnsi="Verdana" w:cs="굴림;Gulim" w:eastAsia="굴림;Gulim"/>
          <w:kern w:val="0"/>
          <w:sz w:val="16"/>
          <w:szCs w:val="16"/>
        </w:rPr>
        <w:t>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룹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루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벽하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미징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인벤터리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선책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패키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스크립팅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속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MSF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원칙들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icrosoft Worldwide Services</w:t>
      </w:r>
      <w:r>
        <w:rPr>
          <w:rFonts w:ascii="Verdana" w:hAnsi="Verdana" w:cs="굴림;Gulim" w:eastAsia="굴림;Gulim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최상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침들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초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업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하고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진행하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상황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맞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정하는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해결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과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갈수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빠르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화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합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깨달았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끊임없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딪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려움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협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야기시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뿐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잡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렵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실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깨닫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kern w:val="0"/>
          <w:sz w:val="16"/>
          <w:szCs w:val="16"/>
        </w:rPr>
        <w:t>환경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상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멀어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과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엄청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차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차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부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복잡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원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려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환경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발생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불능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엄청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kern w:val="0"/>
          <w:sz w:val="16"/>
          <w:szCs w:val="16"/>
        </w:rPr>
        <w:t>지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형태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나타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처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부적절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환경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현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렵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만듭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환경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복잡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화되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관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에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가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레거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드웨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어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IT</w:t>
      </w:r>
      <w:r>
        <w:rPr>
          <w:rFonts w:ascii="Verdana" w:hAnsi="Verdana" w:cs="굴림;Gulim" w:eastAsia="굴림;Gulim"/>
          <w:kern w:val="0"/>
          <w:sz w:val="16"/>
          <w:szCs w:val="16"/>
        </w:rPr>
        <w:t>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들에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공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한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우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IT</w:t>
      </w:r>
      <w:r>
        <w:rPr>
          <w:rFonts w:ascii="Verdana" w:hAnsi="Verdana" w:cs="굴림;Gulim" w:eastAsia="굴림;Gulim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된다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해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kern w:val="0"/>
          <w:szCs w:val="20"/>
        </w:rPr>
      </w:pPr>
      <w:r>
        <w:rPr>
          <w:rFonts w:ascii="Verdana" w:hAnsi="Verdana" w:cs="굴림;Gulim" w:eastAsia="굴림;Gulim"/>
          <w:b/>
          <w:bCs/>
          <w:kern w:val="0"/>
          <w:szCs w:val="20"/>
        </w:rPr>
        <w:t>해결</w:t>
      </w:r>
      <w:r>
        <w:rPr>
          <w:rFonts w:ascii="Verdana" w:hAnsi="Verdana" w:cs="Verdana" w:eastAsia="Verdana"/>
          <w:b/>
          <w:bCs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Cs w:val="20"/>
        </w:rPr>
        <w:t>방안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해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안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준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삼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드웨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한다든가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혹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유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무엇인가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시함으로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복잡성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줄이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성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높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kern w:val="0"/>
          <w:sz w:val="16"/>
          <w:szCs w:val="16"/>
        </w:rPr>
        <w:t>부서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쉽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자원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들에게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드웨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공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IT</w:t>
      </w:r>
      <w:r>
        <w:rPr>
          <w:rFonts w:ascii="Verdana" w:hAnsi="Verdana" w:cs="굴림;Gulim" w:eastAsia="굴림;Gulim"/>
          <w:kern w:val="0"/>
          <w:sz w:val="16"/>
          <w:szCs w:val="16"/>
        </w:rPr>
        <w:t>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쓸데없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원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낭비하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쟁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점이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달성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층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노력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전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olutions Framework (MSF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침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, 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칙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립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달성하고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안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순화시킴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활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화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합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화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애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수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뜻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침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얻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메시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킹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과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건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Windows XP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칙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천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따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SF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최상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침들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원칙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음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근거하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축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원칙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론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업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효과적이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적극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하는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도록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화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절감하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침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선하는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어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준의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요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시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Microsoft Solutions Framework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대하여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olutions Framework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연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관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침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리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MSF </w:t>
      </w:r>
      <w:r>
        <w:rPr>
          <w:rFonts w:ascii="Verdana" w:hAnsi="Verdana" w:cs="굴림;Gulim" w:eastAsia="굴림;Gulim"/>
          <w:kern w:val="0"/>
          <w:sz w:val="16"/>
          <w:szCs w:val="16"/>
        </w:rPr>
        <w:t>원칙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침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직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맞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획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따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체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우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실제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현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크로소프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994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크로소프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침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초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크로소프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관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증진시키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화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하였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Worldwide Services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트너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침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두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편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마이크로소프트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속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연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활동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벌이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고객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피드백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용하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MSF </w:t>
      </w:r>
      <w:r>
        <w:rPr>
          <w:rFonts w:ascii="Verdana" w:hAnsi="Verdana" w:cs="굴림;Gulim" w:eastAsia="굴림;Gulim"/>
          <w:kern w:val="0"/>
          <w:sz w:val="16"/>
          <w:szCs w:val="16"/>
        </w:rPr>
        <w:t>모델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원칙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최상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침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과정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품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선하였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전형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길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복잡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과정이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성공이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실패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정짓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이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아키텍처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업무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일정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요소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화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이처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과정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거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숙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합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부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높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품질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코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존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택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엇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과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극대화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 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 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hyperlink r:id="rId2">
        <w:r>
          <w:rPr>
            <w:rStyle w:val="InternetLink"/>
            <w:rFonts w:eastAsia="굴림;Gulim" w:cs="굴림;Gulim" w:ascii="Verdana" w:hAnsi="Verdana"/>
            <w:color w:val="003399"/>
            <w:kern w:val="0"/>
            <w:sz w:val="16"/>
            <w:u w:val="single"/>
          </w:rPr>
          <w:t>http://www.microsoft.com/technet/itsolutions/tandp/innsol/default.asp</w:t>
        </w:r>
      </w:hyperlink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고하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2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솔루션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사용하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4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가지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구성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요소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크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읽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템플릿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지막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께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존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으로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계획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구축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가이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순서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할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등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가이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컨텐츠로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리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독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에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련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범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안임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억하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즉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안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루어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정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와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부합되는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와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되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보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애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(</w:t>
      </w:r>
      <w:r>
        <w:rPr>
          <w:rFonts w:eastAsia="굴림;Gulim" w:cs="굴림;Gulim" w:ascii="Verdana" w:hAnsi="Verdana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kern w:val="0"/>
          <w:sz w:val="16"/>
          <w:szCs w:val="16"/>
        </w:rPr>
        <w:t>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아닌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는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많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간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정리하면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kern w:val="0"/>
          <w:sz w:val="16"/>
          <w:szCs w:val="16"/>
        </w:rPr>
        <w:t>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생성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라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지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는지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못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언급되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잠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준이라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언급되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동기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점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컨텐츠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루어지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기준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결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등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맞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동기화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와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별개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업데이트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략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kern w:val="0"/>
          <w:sz w:val="16"/>
          <w:szCs w:val="16"/>
        </w:rPr>
        <w:t>시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고하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템플릿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문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템플릿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점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해당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샘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템플릿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되어야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컨텐트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식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템플릿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직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건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정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솔루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스크립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파일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스크립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일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하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Windows XP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데스크톱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버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정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일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부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CD-ROM</w:t>
      </w:r>
      <w:r>
        <w:rPr>
          <w:rFonts w:ascii="Verdana" w:hAnsi="Verdana" w:cs="굴림;Gulim" w:eastAsia="굴림;Gulim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정하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도구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연결시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유틸리티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되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스크립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일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kern w:val="0"/>
          <w:sz w:val="16"/>
          <w:szCs w:val="16"/>
        </w:rPr>
        <w:t>이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Offic</w:t>
      </w:r>
      <w:r>
        <w:rPr>
          <w:rFonts w:eastAsia="굴림;Gulim" w:cs="굴림;Gulim" w:ascii="Verdana" w:hAnsi="Verdana"/>
          <w:kern w:val="0"/>
          <w:sz w:val="16"/>
          <w:szCs w:val="16"/>
        </w:rPr>
        <w:t>e</w:t>
      </w:r>
      <w:r>
        <w:rPr>
          <w:rFonts w:ascii="Verdana" w:hAnsi="Verdana" w:cs="굴림;Gulim" w:eastAsia="굴림;Gulim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진행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DVD </w:t>
      </w:r>
      <w:r>
        <w:rPr>
          <w:rFonts w:ascii="Verdana" w:hAnsi="Verdana" w:cs="굴림;Gulim" w:eastAsia="굴림;Gulim"/>
          <w:kern w:val="0"/>
          <w:sz w:val="16"/>
          <w:szCs w:val="16"/>
        </w:rPr>
        <w:t>플레이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미디어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CD-ROM </w:t>
      </w:r>
      <w:r>
        <w:rPr>
          <w:rFonts w:ascii="Verdana" w:hAnsi="Verdana" w:cs="굴림;Gulim" w:eastAsia="굴림;Gulim"/>
          <w:kern w:val="0"/>
          <w:sz w:val="16"/>
          <w:szCs w:val="16"/>
        </w:rPr>
        <w:t>제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업체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미디어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라이센스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참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분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축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명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참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아키텍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참고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솔루션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사용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대상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I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부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컨설턴트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컨설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라이언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어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용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플랫폼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터페이스에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당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통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솔루션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보급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olution for Business Desktop Deploymen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권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2003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2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들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집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침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데이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크로소프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hyperlink r:id="rId3">
        <w:r>
          <w:rPr>
            <w:rStyle w:val="InternetLink"/>
            <w:rFonts w:eastAsia="굴림;Gulim" w:cs="굴림;Gulim" w:ascii="Verdana" w:hAnsi="Verdana"/>
            <w:color w:val="003399"/>
            <w:kern w:val="0"/>
            <w:sz w:val="16"/>
            <w:u w:val="single"/>
          </w:rPr>
          <w:t>http://www.microsoft.com</w:t>
        </w:r>
      </w:hyperlink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조하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샘플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시나리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고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려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들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ontoso, Ltd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체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고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ontoso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부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민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학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비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체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3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(Gov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민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(Comm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품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QA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ontoso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San Francisco 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, Los Angeles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New York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렇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곳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위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퍼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ontoso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Worldwide Services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었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혼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놓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ontoso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딪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타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ontoso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라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응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황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합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ontoso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5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플랫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화되었으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되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1   Contoso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의 워크스테이션 플랫폼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432"/>
        <w:gridCol w:w="1518"/>
        <w:gridCol w:w="1432"/>
        <w:gridCol w:w="1432"/>
        <w:gridCol w:w="1347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제조사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Dell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Compaq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Compaq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Del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Acer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제품군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Latitude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Ev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Ev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OptiPlex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TravelMat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모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c64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N610c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D510 CM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Gx26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C10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형식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노트북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노트북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데스크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데스크톱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Tablet PC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BIOS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A0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68PNF v2.49 F.0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686O2 v1.0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A03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CPU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Pentium 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Pentium 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Pentium 4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Pentium 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Pentium III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CPU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속도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2.20 GHz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2.00 GHz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2.00 GHz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2.40 GHz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800 MHz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RA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512 MB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512 MB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256 MB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512 MB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256 MB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NIC 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3Com 3C920 Integrated Fast Ethernet Controller (3C905C-TX Compatible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PRO/100 VM Network Connectio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PRO/100 VM Network Connectio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PRO/1000 MT Network Connectio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Realtek RTL8139 Family PCI Fast Ethernet NIC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NIC 1 PXE Boot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Y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Y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Y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WLAN NIC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Dell TrueMobile 1150 Series Wireless LAN Mini PCI Card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Compaq WLAN Multiport W2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None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Non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Mode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PCTEL 2304WT V.92 MDC Modem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Lucent Win Modem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Lucent Technologies Soft Modem AMR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CD\DVD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Toshiba DVD-ROM SD-C261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HL-DT-ST RW/DVD GCC-4240N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Compaq CD-ROM LTN4865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SAMSUNG CDRW/DVD SM-332B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USB CD-ROM SC-924U USB Device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HA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Advanced Configuration and Power Interface (ACPI) PC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Advanced Configuration and Power Interface (ACPI) PC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ACPI Uniprocessor PC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ACPI Uniprocessor PC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Advanced Configuration and Power Interface (ACPI) PC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HAL Driv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Halacpi.dll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Halacpi.dl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Halaacpi.dll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Halaacpi.dl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Halacpi.dll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Disk 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Controller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디스크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제어기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82801 CAM Ultra ATA Storage Controller-248A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82801 CAM Ultra ATA Storage Controller-248A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  <w:lang w:val="fr-FR"/>
              </w:rPr>
              <w:t>Intel 82801DB Ultra ATA Storage Controller-24CB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  <w:lang w:val="fr-FR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  <w:lang w:val="fr-FR"/>
              </w:rPr>
              <w:t>Intel 82801DB Ultra ATA Storage Controller-24CB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82440MX Bus Master IDE Controller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Video 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Controller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비디오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제어기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Mobility Radeon 750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Mobility Radeon 75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82845G Graphics Controll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82845G/GL Graphics Controll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Silicon Motion Lynx3DM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Audi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82801CA/CAM AC’97 Audio Controller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82801CA/CAM AC’97 Audio Controller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SoundMAX Integrated Digital Audi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SoundMAX Integrated Digital Audio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Intel AC’97 Audio Controlle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구성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월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BDD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9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Office XP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마이그레이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자세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kern w:val="0"/>
          <w:sz w:val="16"/>
          <w:szCs w:val="16"/>
        </w:rPr>
        <w:t>시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참고하시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팀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활용의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장단점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활용함으로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얻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장점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비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점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뚜렷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분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곳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문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집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점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으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수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권한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여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만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높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점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편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향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실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어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정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리기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쉽고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상반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타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략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채택하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기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kern w:val="0"/>
          <w:szCs w:val="20"/>
        </w:rPr>
      </w:pPr>
      <w:r>
        <w:rPr>
          <w:rFonts w:ascii="Verdana" w:hAnsi="Verdana" w:cs="굴림;Gulim" w:eastAsia="굴림;Gulim"/>
          <w:b/>
          <w:bCs/>
          <w:kern w:val="0"/>
          <w:szCs w:val="20"/>
        </w:rPr>
        <w:t>커뮤니케이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통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협동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능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달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내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커뮤니케이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르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능력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등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집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달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끌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렇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동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원활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통이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보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공유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원마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점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최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활용하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정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리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핵심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이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겠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각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팀과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선두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팀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간의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커뮤니케이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kern w:val="0"/>
          <w:sz w:val="16"/>
          <w:szCs w:val="16"/>
        </w:rPr>
        <w:t>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정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선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이라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음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계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마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오케스트라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휘자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리스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룹과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계와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솔리스트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휘자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따르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으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지휘자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분야마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예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깊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척하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선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노력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고립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쟁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체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화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루도록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합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이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겠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채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i/>
          <w:color w:val="000000"/>
          <w:kern w:val="0"/>
          <w:sz w:val="16"/>
          <w:szCs w:val="16"/>
        </w:rPr>
        <w:t>공식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채널들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공식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공식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각하기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람직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제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보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당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왜냐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엄청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들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 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준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신하시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통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식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대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용어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언어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되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외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쉽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정자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면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벽하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실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의심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품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면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해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점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신뢰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회복하기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렵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ind w:left="269" w:hanging="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1 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젝트에서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공식적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채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ind w:left="269" w:hanging="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/>
        <w:drawing>
          <wp:inline distT="0" distB="0" distL="0" distR="0">
            <wp:extent cx="387350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수행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주체와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커뮤니케이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으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누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협력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르기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찬가지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혹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련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딪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균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추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해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클러스터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체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원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흡수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강력하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안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체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정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동의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유연하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진행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체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자신들만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의견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고수하기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쉽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억하십시오</w:t>
      </w:r>
      <w:r>
        <w:rPr>
          <w:rFonts w:eastAsia="굴림;Gulim" w:cs="굴림;Gulim" w:ascii="Verdana" w:hAnsi="Verdana"/>
          <w:kern w:val="0"/>
          <w:sz w:val="16"/>
          <w:szCs w:val="16"/>
        </w:rPr>
        <w:t>--</w:t>
      </w:r>
      <w:r>
        <w:rPr>
          <w:rFonts w:ascii="Verdana" w:hAnsi="Verdana" w:cs="굴림;Gulim" w:eastAsia="굴림;Gulim"/>
          <w:kern w:val="0"/>
          <w:sz w:val="16"/>
          <w:szCs w:val="16"/>
        </w:rPr>
        <w:t>그들에게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것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회사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련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하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인터페이스이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채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송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율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흐름으로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조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델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부분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선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시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권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뛰어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규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잡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>MSF</w:t>
      </w:r>
      <w:r>
        <w:rPr>
          <w:rFonts w:eastAsia="굴림;Gulim" w:cs="굴림;Gulim" w:ascii="Verdana" w:hAnsi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모델에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대한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추가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안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i/>
          <w:i/>
          <w:iCs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hyperlink r:id="rId5">
        <w:r>
          <w:rPr>
            <w:rStyle w:val="InternetLink"/>
            <w:rFonts w:eastAsia="굴림;Gulim" w:cs="굴림;Gulim" w:ascii="Verdana" w:hAnsi="Verdana"/>
            <w:color w:val="003399"/>
            <w:kern w:val="0"/>
            <w:sz w:val="16"/>
            <w:u w:val="single"/>
          </w:rPr>
          <w:t>http://www.microsoft.com/technet/itsolutions/tandp/innsol/default.asp</w:t>
        </w:r>
      </w:hyperlink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i/>
          <w:iCs/>
          <w:color w:val="000000"/>
          <w:kern w:val="0"/>
          <w:sz w:val="16"/>
          <w:szCs w:val="16"/>
        </w:rPr>
        <w:t>MSF Team Model</w:t>
      </w:r>
      <w:r>
        <w:rPr>
          <w:rFonts w:eastAsia="굴림;Gulim" w:cs="굴림;Gulim" w:ascii="Verdana" w:hAnsi="Verdana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i/>
          <w:iCs/>
          <w:color w:val="000000"/>
          <w:kern w:val="0"/>
          <w:sz w:val="16"/>
          <w:szCs w:val="16"/>
        </w:rPr>
        <w:t>백서를</w:t>
      </w:r>
      <w:r>
        <w:rPr>
          <w:rFonts w:ascii="Verdana" w:hAnsi="Verdana" w:cs="Verdana" w:eastAsia="Verdana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i/>
          <w:iCs/>
          <w:color w:val="000000"/>
          <w:kern w:val="0"/>
          <w:sz w:val="16"/>
          <w:szCs w:val="16"/>
        </w:rPr>
        <w:t>참고하시기</w:t>
      </w:r>
      <w:r>
        <w:rPr>
          <w:rFonts w:ascii="Verdana" w:hAnsi="Verdana" w:cs="Verdana" w:eastAsia="Verdana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i/>
          <w:iCs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i/>
          <w:iCs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3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솔루션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아키텍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질문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약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Contoso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손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화하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 XP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그레이드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?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”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시키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치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형식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악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존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생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워크스테이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사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빠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관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팅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플랫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웁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폐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속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빠르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데이터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악하고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이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새로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스템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저장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축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워크스테이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원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비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단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별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루어지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룸으로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빠뜨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어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침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략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관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니터링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통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교육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만약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어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적절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도와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반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들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처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인가와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미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해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추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프로세스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개요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2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략하게나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2 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개요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/>
        <w:drawing>
          <wp:inline distT="0" distB="0" distL="0" distR="0">
            <wp:extent cx="4046220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인벤터리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Application Compatibility Analyzer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쿼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앙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운영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그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로그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페이지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져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쿼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성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앙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포지토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듭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Access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QL Server™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저장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에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볼륨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그레이드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체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애플리케이션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설치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자동화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능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증진시키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관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동화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동화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화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Offic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부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요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되자마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화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워크스테이션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이미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에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그레이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과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때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pe-N-Load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이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불리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유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벽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재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성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틸리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브랜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중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들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충족시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제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생산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당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잡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덜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생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Sysprep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—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형식으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Sysprep, Ghost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PowerQuest Drive Image (PQDI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불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성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스템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나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만드는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이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업체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따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름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FF0000"/>
          <w:kern w:val="0"/>
          <w:sz w:val="16"/>
          <w:szCs w:val="16"/>
        </w:rPr>
      </w:pPr>
      <w:r>
        <w:rPr>
          <w:rFonts w:eastAsia="굴림;Gulim" w:cs="굴림;Gulim" w:ascii="Verdana" w:hAnsi="Verdana"/>
          <w:kern w:val="0"/>
          <w:sz w:val="16"/>
          <w:szCs w:val="16"/>
        </w:rPr>
        <w:t xml:space="preserve">RIS </w:t>
      </w:r>
      <w:r>
        <w:rPr>
          <w:rFonts w:ascii="Verdana" w:hAnsi="Verdana" w:cs="굴림;Gulim" w:eastAsia="굴림;Gulim"/>
          <w:kern w:val="0"/>
          <w:sz w:val="16"/>
          <w:szCs w:val="16"/>
        </w:rPr>
        <w:t>이미지</w:t>
      </w:r>
      <w:r>
        <w:rPr>
          <w:rFonts w:ascii="Verdana" w:hAnsi="Verdana" w:cs="굴림;Gulim" w:eastAsia="굴림;Gulim"/>
          <w:kern w:val="0"/>
          <w:sz w:val="16"/>
          <w:szCs w:val="16"/>
        </w:rPr>
        <w:t>—</w:t>
      </w:r>
      <w:r>
        <w:rPr>
          <w:rFonts w:eastAsia="굴림;Gulim" w:cs="굴림;Gulim" w:ascii="Verdana" w:hAnsi="Verdana"/>
          <w:kern w:val="0"/>
          <w:sz w:val="16"/>
          <w:szCs w:val="16"/>
        </w:rPr>
        <w:t>Windows Remote Installation Services (RIS)</w:t>
      </w:r>
      <w:r>
        <w:rPr>
          <w:rFonts w:ascii="Verdana" w:hAnsi="Verdana" w:cs="굴림;Gulim" w:eastAsia="굴림;Gulim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</w:t>
      </w:r>
      <w:r>
        <w:rPr>
          <w:rFonts w:eastAsia="굴림;Gulim" w:cs="굴림;Gulim" w:ascii="Verdana" w:hAnsi="Verdana"/>
          <w:color w:val="FF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본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정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능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일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icrosoft Visual Basic® Scripts (VBScripts)</w:t>
      </w:r>
      <w:r>
        <w:rPr>
          <w:rFonts w:ascii="Verdana" w:hAnsi="Verdana" w:cs="굴림;Gulim" w:eastAsia="굴림;Gulim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정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데이터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및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설정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보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에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존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저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퍼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USMT</w:t>
      </w:r>
      <w:r>
        <w:rPr>
          <w:rFonts w:ascii="Verdana" w:hAnsi="Verdana" w:cs="굴림;Gulim" w:eastAsia="굴림;Gulim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하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검사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워크스테이션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버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두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복제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워크스테이션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축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과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대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동하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데이터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워크스테이션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복구시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kern w:val="0"/>
          <w:sz w:val="16"/>
          <w:szCs w:val="16"/>
        </w:rPr>
        <w:t>USMT</w:t>
      </w:r>
      <w:r>
        <w:rPr>
          <w:rFonts w:ascii="Verdana" w:hAnsi="Verdana" w:cs="굴림;Gulim" w:eastAsia="굴림;Gulim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데이터뿐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화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호기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바탕화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ord, Exce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제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라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잃어버리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으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PowerQuest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제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USM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신하거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USM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네트워크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분석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래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맵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관지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잠재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병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아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에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회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20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일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위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결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었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상했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양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능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어선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탕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며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늘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혹사시키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아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능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높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프로세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협력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법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USM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저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업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드라이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웁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구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Sysprep/RIS)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(DVD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키보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구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USMT)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일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법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행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어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법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관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>4. MSF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를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사용하여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솔루션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구현하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olutions Framework Process Mode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카테고리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심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빠뜨리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MSF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5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부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시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카테고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섯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2   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제품 카테고리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진행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그리고 각 단계의 핵심 내용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2806"/>
        <w:gridCol w:w="2890"/>
      </w:tblGrid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카테고리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MSF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단계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MSF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단계의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내용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공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팀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소집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고객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목표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부합하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정의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그런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다음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팀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획하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자신들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파악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만듭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야에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담당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념적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논리적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그리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물리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세스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항목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정해집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야에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의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소통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그리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다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들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위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수립하고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야에서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입력값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공하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전체적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정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짭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야에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도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축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팀에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축하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야에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끕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안정화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팀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앞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준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환으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평가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야에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도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팀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이트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하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것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안정적으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운영되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하기에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편리한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인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팀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운영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지원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담당하게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야에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담당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drawing>
          <wp:inline distT="0" distB="0" distL="0" distR="0">
            <wp:extent cx="476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br/>
      </w: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>5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계획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비전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공유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단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의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영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명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업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3 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비전 공유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핵심 업무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세부 내용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 수행 주체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4"/>
        <w:gridCol w:w="4368"/>
        <w:gridCol w:w="2312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업무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내용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주체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성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역할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부여됨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현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상황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파악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컴퓨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환경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정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발췌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즈니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목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정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보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즈니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목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정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부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진행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세우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정함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정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정의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부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진행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들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필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조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부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진행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립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념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부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진행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위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평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준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위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평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몇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가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위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목록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목록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부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진행됨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조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립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초기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표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음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부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진행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정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정리하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공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인하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승인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받음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역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중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목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춰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4 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비전 공유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역할 클러스터 및 중점 분야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6766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역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클러스터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중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분야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필요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요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조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영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화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목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화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념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조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초기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생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옵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평가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성공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여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석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교육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요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필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전략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준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보고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고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운영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관리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지원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조작상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수용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내용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네트워크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검색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애플리케이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하드웨어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인벤터리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운영과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보안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사이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조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시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각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인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잠정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기준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kern w:val="0"/>
          <w:sz w:val="16"/>
          <w:szCs w:val="16"/>
        </w:rPr>
        <w:t xml:space="preserve">MSF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델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잠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되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키기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해집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템플릿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문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구성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: MSF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모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크로소프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향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완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걸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Solutions Framework Team Mode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 Team Mode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걸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능력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화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하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추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높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언제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 Team Mode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솔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료로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맡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클러스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 Team Mode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독립적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각화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자에게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측면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, 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3    Microsoft Solutions Framework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모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/>
        <w:drawing>
          <wp:inline distT="0" distB="0" distL="0" distR="0">
            <wp:extent cx="2903855" cy="172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변인으로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피드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걸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용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처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락책으로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동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깊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화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누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응하고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권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쉽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점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신념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더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줘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케팅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치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주의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   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트래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로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원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촉진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립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감독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절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련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숙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자여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자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풍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추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화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플랫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월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질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잡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높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추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별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통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왜냐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숙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줘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Microsoft MS-DOS®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Windows NT®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성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Visual Basic Scripting Edition (VBScript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Pre-Installation Execution Environment (WinPE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친숙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책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비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Using, deploying, configuring, and maintaining Office Office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nternet Explorer Administration Kit (IEAK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법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, Office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법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Resource Kit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Sysprep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PowerQuest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BIOS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랩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-DOS/LAN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결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IRQ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/O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Microsoft Systems Management Server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INSTAL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분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불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합하는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추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반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상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숙지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까지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극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아내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식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맡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매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변인으로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변인으로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점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심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문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통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판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에게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획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능력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롤아웃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정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책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화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행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담당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분야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원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용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롤아웃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진행중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헬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친숙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달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해두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했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으로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닙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규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강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담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00%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쏟아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울이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아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규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분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획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구성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규모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혹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어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</w:p>
    <w:p>
      <w:pPr>
        <w:pStyle w:val="Normal"/>
        <w:widowControl/>
        <w:numPr>
          <w:ilvl w:val="0"/>
          <w:numId w:val="49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왜냐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렵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찬가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꺼번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정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싶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겠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충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으로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맡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맡으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능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르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타나는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만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늘어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논리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Outlook®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Internet Explore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r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메시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터넷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으로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과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하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너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대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깊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봐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구성원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치하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까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체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춰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점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닙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전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돌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찌되었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만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명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중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누구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되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되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맡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전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뗀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불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조하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하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점부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벽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진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끝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까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무리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점부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몰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부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집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까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까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속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져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만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록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록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끌어들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다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허용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택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읽어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현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상황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파악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도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행객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디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간에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치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처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과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려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정보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집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십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속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라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생각해보자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작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현재까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진행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많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들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오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쌓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험들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의존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프로세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부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Windows XP Professional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Office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검토하겠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정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나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누군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점으로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체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컨설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리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권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메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충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상황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집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부족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부분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찾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정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kern w:val="0"/>
          <w:sz w:val="16"/>
          <w:szCs w:val="16"/>
        </w:rPr>
        <w:t>부서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언급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보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간단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존재하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스로부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존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집하고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정확성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종합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측면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평가하거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자체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간단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행해야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색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회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도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비전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/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영역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문서화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화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실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향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공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후원자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대감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형성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들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결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의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고서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상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립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범위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의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취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요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잡아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5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비즈니스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목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건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충족시키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인프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행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MSF </w:t>
      </w:r>
      <w:r>
        <w:rPr>
          <w:rFonts w:ascii="Verdana" w:hAnsi="Verdana" w:cs="굴림;Gulim" w:eastAsia="굴림;Gulim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르면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조건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고서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상응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상으로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충분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명확하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현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의되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고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환경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발견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함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인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상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인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화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취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행동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시함으로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성취하고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의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때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회라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불리기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는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그것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업에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선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회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시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굳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한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만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자체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함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상황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악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직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치해야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할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도하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페이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못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미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분량이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고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>: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기업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떠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의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체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지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인수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합병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Windows 95, Windows 98,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Windows NT Workstation</w:t>
      </w:r>
      <w:r>
        <w:rPr>
          <w:rFonts w:ascii="Verdana" w:hAnsi="Verdana" w:cs="굴림;Gulim" w:eastAsia="굴림;Gulim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운영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사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생겨났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처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화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없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헬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데스크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업무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늘어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밖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없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단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체제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환한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대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용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측면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눈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띄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절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효과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거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회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고서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업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체제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함으로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발생하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점들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목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채택함으로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점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최소화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애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비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확립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영역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정의하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확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달성하겠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기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환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대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질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에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국한되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관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시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심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되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: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I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헬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걸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화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0%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5%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플랫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정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명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말하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존중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들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아들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복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봄으로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절실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근거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, Office Professiona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써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한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취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불가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이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랩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국한시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랩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별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조업체별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별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한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삼각형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삼각형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가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관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강조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들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촉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력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격지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기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추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drawing>
          <wp:inline distT="0" distB="0" distL="0" distR="0">
            <wp:extent cx="191452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4    Microsoft Solutions Framework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교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삼각형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사용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프로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생성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얼마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느냐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달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형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누구이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앞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요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나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리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문가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이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싶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5 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용자 프로필의 예제 모음 일부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1884"/>
        <w:gridCol w:w="1199"/>
        <w:gridCol w:w="1370"/>
        <w:gridCol w:w="2398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지역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비즈니스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단위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직원수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>Windows Server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b/>
                <w:bCs/>
                <w:color w:val="000000"/>
                <w:kern w:val="0"/>
                <w:sz w:val="16"/>
                <w:szCs w:val="16"/>
              </w:rPr>
              <w:t xml:space="preserve">IT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지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직원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San Francisco, CA (3 buildings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Comm, Gov, QA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3,63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38 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헬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데스크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IT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직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New York, NY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Gov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1,39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Los Angeles, C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Comm, QA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1,01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솔루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개념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정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드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략하게나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함으로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성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맡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는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결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량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페이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라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교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차원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룹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원으로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동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해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반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 Process Mode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요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략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언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나리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질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충족되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크리스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안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구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확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, 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는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니터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트라넷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통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양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기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메일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별칭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화번호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렉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마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데이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페이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템플릿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규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통제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화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조업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비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범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제함으로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해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정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예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안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료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변화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인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과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성공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협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선까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추가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현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“</w:t>
      </w:r>
      <w:r>
        <w:rPr>
          <w:rFonts w:eastAsia="굴림;Gulim" w:cs="굴림;Gulim" w:ascii="Verdana" w:hAnsi="Verdana"/>
          <w:kern w:val="0"/>
          <w:sz w:val="16"/>
          <w:szCs w:val="16"/>
        </w:rPr>
        <w:t>scope creep”</w:t>
      </w:r>
      <w:r>
        <w:rPr>
          <w:rFonts w:ascii="Verdana" w:hAnsi="Verdana" w:cs="굴림;Gulim" w:eastAsia="굴림;Gulim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지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봐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에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용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위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평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문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작성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정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져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마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존재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상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말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MSF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라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꾸준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리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말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극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막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때서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습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끊임없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못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아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야기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손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화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애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구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초기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평가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치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타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‘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×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=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치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’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곱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산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교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각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높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크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다든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낮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막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4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숫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한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4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까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값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곱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16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값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타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각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먼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도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양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값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타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야기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정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손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화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산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일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시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화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숫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한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불가능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각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였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높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먼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른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존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어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수라든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아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어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동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마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삭제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잠재적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위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, Office Professiona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밖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택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당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너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촉박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족스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려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칙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익숙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곳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격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율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장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황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익숙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시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n-house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딪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겪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접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겉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드러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심하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평가에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정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적으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MSF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숙지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MSF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세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hyperlink r:id="rId10">
        <w:r>
          <w:rPr>
            <w:rStyle w:val="InternetLink"/>
            <w:rFonts w:eastAsia="굴림;Gulim" w:cs="굴림;Gulim" w:ascii="Verdana" w:hAnsi="Verdana"/>
            <w:color w:val="003399"/>
            <w:kern w:val="0"/>
            <w:sz w:val="16"/>
            <w:u w:val="single"/>
          </w:rPr>
          <w:t>http://www.microsoft.com/technet/itsolutions/tandp/innsol/default.asp</w:t>
        </w:r>
      </w:hyperlink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템플릿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준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비전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>/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영역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확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으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율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해지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재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비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공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단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체크리스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어가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Office XP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55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었는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었는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색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졌는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autoSpaceDE w:val="true"/>
        <w:spacing w:lineRule="atLeast" w:line="360" w:before="0" w:after="28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졌는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정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줘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최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표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속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표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되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명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어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단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엇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것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말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점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으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의한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형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꾸준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데이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4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집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업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6 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핵심 업무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세부 내용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 수행 주체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3254"/>
        <w:gridCol w:w="2997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업무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내용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주체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환경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축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수행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험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환경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축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쪽에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엄청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자료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입수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규정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초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성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쪽에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엄청난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자료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입수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수립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수집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각기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배정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받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분야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있는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역할들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포함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수립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정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각기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배정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받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분야가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있는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역할들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포함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정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정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역할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워크스테이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인벤터리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석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도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애플리케이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호환성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하드웨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인벤터리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보고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네트워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분석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토폴로지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네트워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다이어그램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네트워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장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인벤터리</w:t>
            </w:r>
          </w:p>
        </w:tc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중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목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동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략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7 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역할 클러스트 및 중점 분야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6766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역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클러스터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중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분야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계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입력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정보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즈니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요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분석</w:t>
            </w:r>
            <w:r>
              <w:rPr>
                <w:rFonts w:eastAsia="굴림;Gulim" w:cs="굴림;Gulim" w:ascii="Verdana" w:hAnsi="Verdana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커뮤니케이션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계획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념적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논리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예산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평가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논리적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물리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험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축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시나리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례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요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지역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내게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필요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옵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요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교육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정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요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정의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정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평가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운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요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일정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네트워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검색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애플리케이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하드웨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인벤터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운영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보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이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조화</w:t>
            </w:r>
          </w:p>
        </w:tc>
      </w:tr>
    </w:tbl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각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석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쪽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음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동화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체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템플릿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문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1"/>
          <w:numId w:val="44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44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44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44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실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44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44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44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44"/>
        </w:numPr>
        <w:autoSpaceDE w:val="true"/>
        <w:spacing w:lineRule="atLeast" w:line="360" w:before="0" w:after="0"/>
        <w:ind w:left="538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Verdana" w:cs="Verdana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테스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실험실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구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용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독립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영함으로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측면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춰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권한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메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 NT 4, Windows 2000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Server 2003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Dynamic Host Configuration Protocol (DHCP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비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Domain Name System (DNS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비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 Internet Name Service (WINS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비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Remote Installation Services (RIS)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터넷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접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운로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스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충분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용량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 50GB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권장됩니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CD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D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이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이프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, Office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, PowerQuest, WinPE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드라이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라이브러리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솔루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설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최초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종합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이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부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원들에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중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임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리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집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보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토대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만들어지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개념적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논리적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명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과정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전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후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이렇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중첩되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진행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이라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겨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b/>
          <w:bCs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6"/>
          <w:szCs w:val="16"/>
        </w:rPr>
        <w:t>프로세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짓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건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케치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강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나리오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슷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입면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해집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-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난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-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건축업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청사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건축업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질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건축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영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설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속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회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술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, Office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써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측면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명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상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나리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형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각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하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음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하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논리적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설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상태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인프라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고차원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아키텍처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의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논리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되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당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컴퓨터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작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아키텍처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높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의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치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치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담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없지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원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치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선택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경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논리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근거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간략하게나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하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Sysprep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설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루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칙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준에서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착수해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무리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까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쳐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잡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련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마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속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능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세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항목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규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고객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약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주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립하는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초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내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본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안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또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상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부분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규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참고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담당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시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정하는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적극적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정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임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안정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행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정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kern w:val="0"/>
          <w:sz w:val="16"/>
          <w:szCs w:val="16"/>
        </w:rPr>
        <w:t>“</w:t>
      </w:r>
      <w:r>
        <w:rPr>
          <w:rFonts w:eastAsia="굴림;Gulim" w:cs="굴림;Gulim" w:ascii="Verdana" w:hAnsi="Verdana"/>
          <w:kern w:val="0"/>
          <w:sz w:val="16"/>
          <w:szCs w:val="16"/>
        </w:rPr>
        <w:t>Baseline early, freeze late</w:t>
      </w:r>
      <w:r>
        <w:rPr>
          <w:rFonts w:eastAsia="굴림;Gulim" w:cs="굴림;Gulim" w:ascii="Verdana" w:hAnsi="Verdana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kern w:val="0"/>
          <w:sz w:val="16"/>
          <w:szCs w:val="16"/>
        </w:rPr>
        <w:t>기준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정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빠르게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확정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느리게</w:t>
      </w:r>
      <w:r>
        <w:rPr>
          <w:rFonts w:eastAsia="굴림;Gulim" w:cs="굴림;Gulim" w:ascii="Verdana" w:hAnsi="Verdana"/>
          <w:kern w:val="0"/>
          <w:sz w:val="16"/>
          <w:szCs w:val="16"/>
        </w:rPr>
        <w:t>)</w:t>
      </w:r>
      <w:r>
        <w:rPr>
          <w:rFonts w:eastAsia="굴림;Gulim" w:cs="굴림;Gulim" w:ascii="Verdana" w:hAnsi="Verdana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FS</w:t>
      </w:r>
      <w:r>
        <w:rPr>
          <w:rFonts w:ascii="Verdana" w:hAnsi="Verdana" w:cs="굴림;Gulim" w:eastAsia="굴림;Gulim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최상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침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변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문에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꾸준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업데이트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추가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본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립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공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만들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종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복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분야에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추진되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추가하거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정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제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상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어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까지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속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넘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즉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끝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까지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정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기본적으로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규정한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생성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으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장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영역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인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이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겠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항목에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포함시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내용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결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적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논리적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치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고차원적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결정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초기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설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측면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화되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안정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까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문서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부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성하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이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시키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불가능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항목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향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인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컨텍스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의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전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규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드라이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디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카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CD-ROMs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혹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주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도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겠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외에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tLeast" w:line="360" w:before="0" w:after="28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부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페이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아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쪽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당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마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조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충족시키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Among the areas the development plan can cover ar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루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별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tLeast" w:line="360" w:before="0" w:after="0"/>
        <w:ind w:left="538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tLeast" w:line="360" w:before="0" w:after="0"/>
        <w:ind w:left="538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취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tLeast" w:line="360" w:before="0" w:after="0"/>
        <w:ind w:left="538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롯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tLeast" w:line="360" w:before="0" w:after="0"/>
        <w:ind w:left="538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도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형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추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출함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출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에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즉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룹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드라이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당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지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우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애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루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이어그램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절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베이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택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액세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메트릭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메트릭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워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형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테스트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—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별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되었는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되었는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테스트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—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시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하였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테스트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—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상했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무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되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조업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행했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복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나리오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이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점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먼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된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외하고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슷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용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테스트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—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력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으로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회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룹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되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려주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별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인지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아니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번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인지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부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사이트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받아들이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순서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내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IT</w:t>
      </w:r>
      <w:r>
        <w:rPr>
          <w:rFonts w:ascii="Verdana" w:hAnsi="Verdana" w:cs="굴림;Gulim" w:eastAsia="굴림;Gulim"/>
          <w:kern w:val="0"/>
          <w:sz w:val="16"/>
          <w:szCs w:val="16"/>
        </w:rPr>
        <w:t>직원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외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컨설턴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누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행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인지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부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이트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행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활용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체크리스트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후반부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체크리스트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만들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속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베이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절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피드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점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이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쪽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해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는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정하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기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얻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택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측면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이디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켜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록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현되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시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떨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곳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시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가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계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행정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징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피드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롯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피드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50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뿐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헬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워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택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280" w:after="12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접촉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송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롯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메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면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자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뉴스레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뉴스레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행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뉴스레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뉴스레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게시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서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겨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뉴스레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게시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트라넷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음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메일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룹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때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얻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략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시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공급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훌륭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갖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람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선발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람들에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달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담당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역시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인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b/>
          <w:bCs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b/>
          <w:bCs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6"/>
          <w:szCs w:val="16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형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각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봐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어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봐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헬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져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숙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강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획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화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재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달라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 95, Windows 98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NT 4.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익숙하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다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찬가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95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97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XP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각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소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좀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산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익숙하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아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봄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강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리젠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형식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시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혹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대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비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인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해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분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돌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놓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봐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Self-study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Press®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적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Press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굴림;Gulim" w:cs="굴림;Gulim" w:ascii="Verdana" w:hAnsi="Verdana"/>
            <w:color w:val="003399"/>
            <w:kern w:val="0"/>
            <w:sz w:val="16"/>
            <w:u w:val="single"/>
          </w:rPr>
          <w:t>http://www.microsoft.com/mspress/</w:t>
        </w:r>
      </w:hyperlink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고하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으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언급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유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설비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워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합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색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에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그레이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체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남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둡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이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못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그레이드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체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웁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그레이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달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RAM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입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800"/>
          <w:tab w:val="center" w:pos="4252" w:leader="none"/>
        </w:tabs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토리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ab/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별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울여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토리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용량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존재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첫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번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캡쳐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옮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USM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급속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증가시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번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가바이트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부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임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관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잠정적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용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항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참조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예산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라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부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하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떻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지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다렸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실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무리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산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Windows XP Professional, Office,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써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해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기업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입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거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라이센스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보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프트웨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입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돕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문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주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일정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이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표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혹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360" w:before="0" w:after="28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심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우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만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립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순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이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요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나절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일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르기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너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짧으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력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아집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너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길어지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렵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잡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불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붙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줘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엇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걸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달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걸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규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용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래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컨설턴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슷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3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규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5,000–10,000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규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10,00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걸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® Projec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우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동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잡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조합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출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정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탄생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예상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못했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상황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상쇄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만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간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안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포함시켜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간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막연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남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간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보아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안되며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리자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재량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꼭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경우에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분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간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실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확보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위해서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오로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원들만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내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외부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려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간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별도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진행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4</w:t>
      </w:r>
      <w:r>
        <w:rPr>
          <w:rFonts w:ascii="Verdana" w:hAnsi="Verdana" w:cs="굴림;Gulim" w:eastAsia="굴림;Gulim"/>
          <w:kern w:val="0"/>
          <w:sz w:val="16"/>
          <w:szCs w:val="16"/>
        </w:rPr>
        <w:t>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10</w:t>
      </w:r>
      <w:r>
        <w:rPr>
          <w:rFonts w:ascii="Verdana" w:hAnsi="Verdana" w:cs="굴림;Gulim" w:eastAsia="굴림;Gulim"/>
          <w:kern w:val="0"/>
          <w:sz w:val="16"/>
          <w:szCs w:val="16"/>
        </w:rPr>
        <w:t>일까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료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예정이지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외부에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료일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4</w:t>
      </w:r>
      <w:r>
        <w:rPr>
          <w:rFonts w:ascii="Verdana" w:hAnsi="Verdana" w:cs="굴림;Gulim" w:eastAsia="굴림;Gulim"/>
          <w:kern w:val="0"/>
          <w:sz w:val="16"/>
          <w:szCs w:val="16"/>
        </w:rPr>
        <w:t>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17</w:t>
      </w:r>
      <w:r>
        <w:rPr>
          <w:rFonts w:ascii="Verdana" w:hAnsi="Verdana" w:cs="굴림;Gulim" w:eastAsia="굴림;Gulim"/>
          <w:kern w:val="0"/>
          <w:sz w:val="16"/>
          <w:szCs w:val="16"/>
        </w:rPr>
        <w:t>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알려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바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4</w:t>
      </w:r>
      <w:r>
        <w:rPr>
          <w:rFonts w:ascii="Verdana" w:hAnsi="Verdana" w:cs="굴림;Gulim" w:eastAsia="굴림;Gulim"/>
          <w:kern w:val="0"/>
          <w:sz w:val="16"/>
          <w:szCs w:val="16"/>
        </w:rPr>
        <w:t>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10</w:t>
      </w:r>
      <w:r>
        <w:rPr>
          <w:rFonts w:ascii="Verdana" w:hAnsi="Verdana" w:cs="굴림;Gulim" w:eastAsia="굴림;Gulim"/>
          <w:kern w:val="0"/>
          <w:sz w:val="16"/>
          <w:szCs w:val="16"/>
        </w:rPr>
        <w:t>일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17</w:t>
      </w:r>
      <w:r>
        <w:rPr>
          <w:rFonts w:ascii="Verdana" w:hAnsi="Verdana" w:cs="굴림;Gulim" w:eastAsia="굴림;Gulim"/>
          <w:kern w:val="0"/>
          <w:sz w:val="16"/>
          <w:szCs w:val="16"/>
        </w:rPr>
        <w:t>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이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간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바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융통성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시간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.   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kern w:val="0"/>
          <w:sz w:val="16"/>
          <w:szCs w:val="16"/>
        </w:rPr>
        <w:br/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5 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여유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시간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확보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3133725" cy="103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및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테스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환경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구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으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독립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고려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항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이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리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닙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독립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점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져봐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별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메인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되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접근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못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쳐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어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도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겠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일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억하시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절감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몇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메인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식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깝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고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:</w:t>
      </w:r>
    </w:p>
    <w:p>
      <w:pPr>
        <w:pStyle w:val="Normal"/>
        <w:widowControl/>
        <w:autoSpaceDE w:val="true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회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AN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성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바탕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540</w:t>
      </w:r>
      <w:r>
        <w:rPr>
          <w:rFonts w:ascii="Verdana" w:hAnsi="Verdana" w:cs="굴림;Gulim" w:eastAsia="굴림;Gulim"/>
          <w:kern w:val="0"/>
          <w:sz w:val="16"/>
          <w:szCs w:val="16"/>
        </w:rPr>
        <w:t>대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데스크톱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루어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kern w:val="0"/>
          <w:sz w:val="16"/>
          <w:szCs w:val="16"/>
        </w:rPr>
        <w:t>. WAN</w:t>
      </w:r>
      <w:r>
        <w:rPr>
          <w:rFonts w:ascii="Verdana" w:hAnsi="Verdana" w:cs="굴림;Gulim" w:eastAsia="굴림;Gulim"/>
          <w:kern w:val="0"/>
          <w:sz w:val="16"/>
          <w:szCs w:val="16"/>
        </w:rPr>
        <w:t>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inneapolis</w:t>
      </w:r>
      <w:r>
        <w:rPr>
          <w:rFonts w:ascii="Verdana" w:hAnsi="Verdana" w:cs="굴림;Gulim" w:eastAsia="굴림;Gulim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본사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kern w:val="0"/>
          <w:sz w:val="16"/>
          <w:szCs w:val="16"/>
        </w:rPr>
        <w:t>T-1</w:t>
      </w:r>
      <w:r>
        <w:rPr>
          <w:rFonts w:eastAsia="굴림;Gulim" w:cs="굴림;Gulim" w:ascii="Verdana" w:hAnsi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인터넷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연결되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kern w:val="0"/>
          <w:sz w:val="16"/>
          <w:szCs w:val="16"/>
        </w:rPr>
        <w:t>Minnesota, Wisconsin,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South Dakota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5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ADS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링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nnesota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Eden Prairi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비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센터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VPN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때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LAN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T-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ADS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라인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터넷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결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잠정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준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확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전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루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쉬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원시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질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벗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화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응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준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확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가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잠정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체화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임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메커니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의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엔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이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용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놓이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이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닙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전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감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상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단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체크리스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데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이어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증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징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단계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넘어가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끝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식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무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원들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족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뜻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찬가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형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되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침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중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고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관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drawing>
          <wp:inline distT="0" distB="0" distL="0" distR="0">
            <wp:extent cx="47625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6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구축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단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말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ascii="Verdana" w:hAnsi="Verdana" w:cs="Verdana" w:eastAsia="Verdana"/>
          <w:color w:val="FF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(Scope Complete) </w:t>
      </w:r>
      <w:r>
        <w:rPr>
          <w:rFonts w:ascii="Verdana" w:hAnsi="Verdana" w:cs="굴림;Gulim" w:eastAsia="굴림;Gulim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곳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종료됩니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업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표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8   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개발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핵심 업무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세부 내용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,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 수행 주체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3511"/>
        <w:gridCol w:w="2826"/>
      </w:tblGrid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업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내용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kern w:val="0"/>
                <w:sz w:val="16"/>
                <w:szCs w:val="16"/>
              </w:rPr>
              <w:t>주체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주기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시작하기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위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컴퓨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환경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준비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준비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컴퓨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환경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스크립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업데이트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스크립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Windows XP Professional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애플리케이션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장착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성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미징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서버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디스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미지들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시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시저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시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시저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파일럿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준비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솔루션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</w:tr>
      <w:tr>
        <w:trPr/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정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범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완료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완료됨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역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중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목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요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표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9   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개발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역할 클러스터와 중점 분야 </w:t>
      </w:r>
    </w:p>
    <w:tbl>
      <w:tblPr>
        <w:tblW w:w="80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5944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역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클러스터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중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분야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고객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업데이트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스크립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작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인프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화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미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작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교육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가용성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능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확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검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체크리스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업데이트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파일럿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준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체크리스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각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영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팀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템플릿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문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앞부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개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규정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조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앞부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개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조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Office XP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autoSpaceDE w:val="true"/>
        <w:spacing w:lineRule="atLeast" w:line="360" w:before="0" w:after="28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주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시작하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손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D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작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라이센스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사본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밖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라이센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료되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독립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장치로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철저히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테스트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정기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분하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좋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크리스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주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점검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즉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영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력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화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프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벽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환시키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다려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빨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아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빨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축시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절감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자들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준비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료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스크립트라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시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놓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동기화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점에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출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첫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번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단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터페이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상에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,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지막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록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6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로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서도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그림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6 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세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/>
        <w:drawing>
          <wp:inline distT="0" distB="0" distL="0" distR="0">
            <wp:extent cx="4497705" cy="64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시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만들기</w:t>
      </w:r>
      <w:r>
        <w:rPr>
          <w:rFonts w:ascii="Verdana" w:hAnsi="Verdana" w:cs="Verdana" w:eastAsia="Verdana"/>
          <w:b/>
          <w:bCs/>
          <w:color w:val="FF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능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정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그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라고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곳에서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함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누락되었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드라이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요소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호환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상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기하기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하였거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기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낮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견되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집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각도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생산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함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각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척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4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까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분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4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타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해왔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찬가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순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력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급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기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각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먼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척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순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당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각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순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급선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괴시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아내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과정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귀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했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각도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급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기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Exce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프레드시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잡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으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Access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베이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입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베이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소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하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전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음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베이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우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기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져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무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일지라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는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용지물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컴퓨팅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환경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준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별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부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킹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업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저장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icrosoft Visual SourceSaf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비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험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별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동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화시켜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솔루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스크립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되었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다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렵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요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화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패키징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그레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놓아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화되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화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행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보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용하여</w:t>
      </w:r>
      <w:r>
        <w:rPr>
          <w:rFonts w:eastAsia="굴림;Gulim" w:cs="굴림;Gulim" w:ascii="Verdana" w:hAnsi="Verdana"/>
          <w:kern w:val="0"/>
          <w:sz w:val="16"/>
          <w:szCs w:val="16"/>
        </w:rPr>
        <w:t>,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동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화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획에서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단계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요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령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, 5,000-10,00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1,00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화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프트웨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보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당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요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빨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작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수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전문가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이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되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저들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금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말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복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시키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기업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애플리케이션들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소수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애플리케이션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표준화하기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합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기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이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보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일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화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조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개선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행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보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하였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제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되는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해보아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석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해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급업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사해보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해보아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 XP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엔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워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정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석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호환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조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보존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보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배포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이크레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올바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보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USM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제작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존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주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움직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작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D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작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영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작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정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요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논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해두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형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위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세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력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법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옵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양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되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증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도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협력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문서화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되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해주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키텍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절차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크리스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크리스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개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자료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제작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에게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찬가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자료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일럿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실시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봐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아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 97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95, Windows 98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NT 4.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익숙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용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NT 4.0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차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심층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하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자료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제작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커뮤니케이션을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루어집니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여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하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과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도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도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IT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도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수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람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가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시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확립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체크리스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소화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준화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운영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프로시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개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도하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롯하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스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Office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시켜주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중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해주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kern w:val="0"/>
          <w:sz w:val="16"/>
          <w:szCs w:val="16"/>
        </w:rPr>
        <w:t>개발할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시저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라이언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소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절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업으로부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XP Professional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음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아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울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엇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명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니터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점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돌아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솔루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테스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해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하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승인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범위</w:t>
      </w:r>
      <w:r>
        <w:rPr>
          <w:rFonts w:ascii="Verdana" w:hAnsi="Verdana" w:cs="Verdana" w:eastAsia="Verdana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완료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곳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곳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벽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추어지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안정화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환시키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표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단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체크리스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제작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어가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양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데이트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행파일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생성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졌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졌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양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워졌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립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립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60" w:before="0" w:after="28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장치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테스트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완료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kern w:val="0"/>
          <w:sz w:val="18"/>
          <w:szCs w:val="18"/>
        </w:rPr>
        <w:t>안정화</w:t>
      </w:r>
      <w:r>
        <w:rPr>
          <w:rFonts w:ascii="Verdana" w:hAnsi="Verdana" w:cs="Verdana" w:eastAsia="Verdana"/>
          <w:b/>
          <w:bCs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단계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이동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달했으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의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줘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앞에서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마찬가지로</w:t>
      </w:r>
      <w:r>
        <w:rPr>
          <w:rFonts w:eastAsia="굴림;Gulim" w:cs="굴림;Gulim" w:ascii="Verdana" w:hAnsi="Verdana"/>
          <w:kern w:val="0"/>
          <w:sz w:val="16"/>
          <w:szCs w:val="16"/>
        </w:rPr>
        <w:t>,</w:t>
      </w:r>
      <w:r>
        <w:rPr>
          <w:rFonts w:eastAsia="굴림;Gulim" w:cs="굴림;Gulim" w:ascii="Verdana" w:hAnsi="Verdana"/>
          <w:color w:val="0000FF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최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표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속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표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되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명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명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관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CC99FF"/>
          <w:kern w:val="0"/>
          <w:szCs w:val="20"/>
        </w:rPr>
      </w:pPr>
      <w:r>
        <w:rPr>
          <w:rFonts w:ascii="Verdana" w:hAnsi="Verdana" w:cs="굴림;Gulim" w:eastAsia="굴림;Gulim"/>
          <w:b/>
          <w:bCs/>
          <w:kern w:val="0"/>
          <w:szCs w:val="20"/>
        </w:rPr>
        <w:t>안정화</w:t>
      </w:r>
      <w:r>
        <w:rPr>
          <w:rFonts w:ascii="Verdana" w:hAnsi="Verdana" w:cs="Verdana" w:eastAsia="Verdana"/>
          <w:b/>
          <w:bCs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kern w:val="0"/>
          <w:szCs w:val="20"/>
        </w:rPr>
        <w:t>단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강조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아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우선순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하고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말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업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표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10   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안정화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핵심 업무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,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세부 내용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 수행 주체</w:t>
      </w:r>
    </w:p>
    <w:tbl>
      <w:tblPr>
        <w:tblW w:w="79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3"/>
        <w:gridCol w:w="3088"/>
        <w:gridCol w:w="2217"/>
      </w:tblGrid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업무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내용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주체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파일럿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시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결과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동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준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검토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동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준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승인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"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골든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”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최종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이미지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세스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</w:tr>
      <w:tr>
        <w:trPr/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승인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준비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승인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안정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단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작업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완료됨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역할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중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목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요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표 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11  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안정화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역할 클러스터 및 중점 분야</w:t>
      </w:r>
    </w:p>
    <w:tbl>
      <w:tblPr>
        <w:tblW w:w="3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4956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역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클러스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중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분야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커뮤니케이션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행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추적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버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버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해결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스크립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최적화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교육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자료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굴림;Gulim" w:cs="굴림;Gulim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버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보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파일럿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지원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계획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운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지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교육</w:t>
            </w:r>
          </w:p>
        </w:tc>
      </w:tr>
    </w:tbl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드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각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템플릿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문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템플릿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템플릿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템플릿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autoSpaceDE w:val="true"/>
        <w:spacing w:lineRule="atLeast" w:line="360" w:before="0" w:after="28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솔루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테스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야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테스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작업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확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트릭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당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효율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구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환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트릭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회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트릭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장시켜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트릭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분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령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Contoso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트릭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분하였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CD-ROM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 XP Professional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 XP Professional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 XP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로그인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Windows XP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Microsoft Office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웨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드라이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RIS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업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USMT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파일럿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실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과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추가하려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파일럿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수정하십시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속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주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철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야기시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점에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라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와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리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춰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의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수집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주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리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베이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였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에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찾아내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못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록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었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여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행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어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해보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잠정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준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MSF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잠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키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잠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파일럿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완료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수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표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개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제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보자들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완료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수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수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한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전시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연습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준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승인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릴리스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준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승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종료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럿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해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립됩니</w:t>
      </w:r>
      <w:r>
        <w:rPr>
          <w:rFonts w:ascii="Verdana" w:hAnsi="Verdana" w:cs="굴림;Gulim" w:eastAsia="굴림;Gulim"/>
          <w:kern w:val="0"/>
          <w:sz w:val="16"/>
          <w:szCs w:val="16"/>
        </w:rPr>
        <w:t>다</w:t>
      </w:r>
      <w:r>
        <w:rPr>
          <w:rFonts w:eastAsia="굴림;Gulim" w:cs="굴림;Gulim" w:ascii="Verdana" w:hAnsi="Verdana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들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남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안정화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단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체크리스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넘어가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처리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280" w:after="12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골든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노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파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워크스테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패키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테스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0" w:after="0"/>
        <w:ind w:left="269" w:hanging="360"/>
        <w:jc w:val="left"/>
        <w:rPr>
          <w:rFonts w:eastAsia="굴림;Gulim" w:cs="굴림;Gulim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시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Operations procedures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단계로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이동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달하였으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의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줘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kern w:val="0"/>
          <w:sz w:val="16"/>
          <w:szCs w:val="16"/>
        </w:rPr>
        <w:t>앞에서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마찬가지로</w:t>
      </w:r>
      <w:r>
        <w:rPr>
          <w:rFonts w:eastAsia="굴림;Gulim" w:cs="굴림;Gulim" w:ascii="Verdana" w:hAnsi="Verdana"/>
          <w:kern w:val="0"/>
          <w:sz w:val="16"/>
          <w:szCs w:val="16"/>
        </w:rPr>
        <w:t>,</w:t>
      </w:r>
      <w:r>
        <w:rPr>
          <w:rFonts w:eastAsia="굴림;Gulim" w:cs="굴림;Gulim" w:ascii="Verdana" w:hAnsi="Verdana"/>
          <w:color w:val="0000FF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립니다</w:t>
      </w:r>
      <w:r>
        <w:rPr>
          <w:rFonts w:eastAsia="굴림;Gulim" w:cs="굴림;Gulim" w:ascii="Verdana" w:hAnsi="Verdana"/>
          <w:color w:val="0000FF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명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조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관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7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배포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단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적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말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동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업무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체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12   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핵심 업무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세부 내용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 수행 주체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4453"/>
        <w:gridCol w:w="2484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업무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세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내용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작업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주체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핵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서버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해당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위치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치되고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되었으며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직원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대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교육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시되었습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이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이트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있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데스크톱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설치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구성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되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교육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실시되었습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.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안정화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젝트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성공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준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비교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때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데스크톱이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안정적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역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완료</w:t>
            </w:r>
          </w:p>
        </w:tc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운영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및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지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담당자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데스크톱을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담당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역할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완료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기준에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종료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고객은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만족스러워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합니다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모든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역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중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목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클러스터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춰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핵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표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13   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 단계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>:</w:t>
      </w:r>
      <w:r>
        <w:rPr>
          <w:rFonts w:eastAsia="굴림;Gulim" w:cs="굴림;Gulim" w:ascii="Verdana" w:hAnsi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 xml:space="preserve">역할 클러스터 및 중점 분야 </w:t>
      </w:r>
    </w:p>
    <w:tbl>
      <w:tblPr>
        <w:tblW w:w="32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2053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역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클러스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eastAsia="굴림;Gulim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중점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b/>
                <w:bCs/>
                <w:color w:val="000000"/>
                <w:kern w:val="0"/>
                <w:sz w:val="16"/>
                <w:szCs w:val="16"/>
              </w:rPr>
              <w:t>분야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고객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의견과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종료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승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프로그램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안정화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개발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해결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용자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경험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교육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테스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문제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해결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추적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kern w:val="0"/>
                <w:sz w:val="16"/>
                <w:szCs w:val="16"/>
              </w:rPr>
              <w:t>릴리스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Verdana" w:hAnsi="Verdana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배포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관리</w:t>
            </w:r>
            <w:r>
              <w:rPr>
                <w:rFonts w:eastAsia="굴림;Gulim" w:cs="굴림;Gulim" w:ascii="Verdana" w:hAnsi="Verdana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변경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사항</w:t>
            </w:r>
            <w:r>
              <w:rPr>
                <w:rFonts w:ascii="Verdana" w:hAnsi="Verdana" w:cs="Verdana" w:eastAsia="Verdana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굴림;Gulim" w:eastAsia="굴림;Gulim"/>
                <w:color w:val="000000"/>
                <w:kern w:val="0"/>
                <w:sz w:val="16"/>
                <w:szCs w:val="16"/>
              </w:rPr>
              <w:t>승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팀과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템플릿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문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템플릿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60" w:before="0" w:after="28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이드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업데이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발하였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상적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이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메인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물리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하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네트워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평가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화하였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확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갖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웠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되었으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러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유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데이트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들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구축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RIS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앙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점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맷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관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축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들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본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백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장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데이트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사이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지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수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문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선택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(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버에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)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Windows XP Professional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애플리케이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마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유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엄격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용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으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별적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독립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주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독자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교육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규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주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전략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약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상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타협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소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용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범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타협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삼각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관계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MSF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워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차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병렬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차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동해갑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순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반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소스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병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소요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병렬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소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병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많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신속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타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항목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문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보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미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바람직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손쉽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합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준비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인벤터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</w:t>
      </w:r>
      <w:r>
        <w:rPr>
          <w:rFonts w:ascii="Verdana" w:hAnsi="Verdana" w:cs="굴림;Gulim" w:eastAsia="굴림;Gulim"/>
          <w:i/>
          <w:iCs/>
          <w:color w:val="000000"/>
          <w:kern w:val="0"/>
          <w:sz w:val="16"/>
          <w:szCs w:val="16"/>
        </w:rPr>
        <w:t>—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집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효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필요하다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사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360" w:before="0" w:after="0"/>
        <w:ind w:left="269" w:hanging="36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일정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—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알림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—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커뮤니케이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외부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도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포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가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실시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으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혼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최소화시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줍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견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재방문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에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복잡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터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기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상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웠다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류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오류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발생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록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신속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결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특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따라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스크립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디스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들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안정화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매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분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적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까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시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소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참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동되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성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초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맞추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정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의견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집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치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찬가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별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시켜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독립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위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주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이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화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체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안정성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서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려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봐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안정화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하기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어려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속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세스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정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태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리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드러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들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힘들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유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명확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의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으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환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전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속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유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라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대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조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부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역할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전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러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반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속하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떼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작업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완료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작업으로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전환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벗어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정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전시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법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부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소스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존재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렇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않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엔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새로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설계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자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경우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별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주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좋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환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360" w:before="280" w:after="12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청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스템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성화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360" w:before="0" w:after="280"/>
        <w:ind w:left="269" w:hanging="36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원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련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액세스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도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게시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록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결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주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추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이터베이스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승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되면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도달했으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끝났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의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함으로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신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족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줘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앞에서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찬가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준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성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립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서명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3"/>
        <w:rPr>
          <w:rFonts w:ascii="Verdana" w:hAnsi="Verdana" w:eastAsia="굴림;Gulim" w:cs="굴림;Gulim"/>
          <w:b/>
          <w:b/>
          <w:bCs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고객으로부터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6"/>
          <w:szCs w:val="16"/>
        </w:rPr>
        <w:t>받기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담당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표자로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무리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권한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솔루션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려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지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받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공식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감하느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주하겠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되었음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알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공식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보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핵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기준</w:t>
      </w:r>
      <w:r>
        <w:rPr>
          <w:rFonts w:eastAsia="굴림;Gulim" w:cs="굴림;Gulim" w:ascii="Verdana" w:hAnsi="Verdana"/>
          <w:b/>
          <w:bCs/>
          <w:color w:val="000000"/>
          <w:kern w:val="0"/>
          <w:sz w:val="18"/>
          <w:szCs w:val="18"/>
        </w:rPr>
        <w:t xml:space="preserve">: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완료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0"/>
        <w:jc w:val="left"/>
        <w:outlineLvl w:val="2"/>
        <w:rPr>
          <w:rFonts w:ascii="Verdana" w:hAnsi="Verdana" w:eastAsia="굴림;Gulim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배포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단계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 w:val="18"/>
          <w:szCs w:val="18"/>
        </w:rPr>
        <w:t>체크리스트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같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수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autoSpaceDE w:val="true"/>
        <w:spacing w:lineRule="atLeast" w:line="360" w:before="280" w:after="280"/>
        <w:ind w:left="269" w:hanging="360"/>
        <w:jc w:val="left"/>
        <w:rPr>
          <w:rFonts w:eastAsia="굴림;Gulim" w:cs="굴림;Gulim"/>
        </w:rPr>
      </w:pP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팀에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운영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및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인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Arial" w:ascii="Arial" w:hAnsi="Arial"/>
          <w:b/>
          <w:bCs/>
          <w:color w:val="000000"/>
          <w:kern w:val="0"/>
          <w:szCs w:val="20"/>
        </w:rPr>
        <w:t xml:space="preserve">8.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프로젝트</w:t>
      </w:r>
      <w:r>
        <w:rPr>
          <w:rFonts w:ascii="Arial" w:hAnsi="Arial" w:cs="Arial" w:eastAsia="Arial"/>
          <w:b/>
          <w:bCs/>
          <w:color w:val="000000"/>
          <w:kern w:val="0"/>
          <w:szCs w:val="20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kern w:val="0"/>
          <w:szCs w:val="20"/>
        </w:rPr>
        <w:t>종료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프로젝트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검토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논의하고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진행되었는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닌지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영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점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정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점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무엇인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확인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져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가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수로부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우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앞으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부검이라고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불리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니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단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되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는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성원들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끝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직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떼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때문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므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승인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임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해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일정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잡히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반영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안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성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마감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보고서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작성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작업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공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지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여기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모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들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지막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예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/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영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문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등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그램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서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리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팀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고객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통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동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행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간략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자료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활용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마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보고서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용자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청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단계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요약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내용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들어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jc w:val="left"/>
        <w:outlineLvl w:val="1"/>
        <w:rPr>
          <w:rFonts w:ascii="Verdana" w:hAnsi="Verdana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향후</w:t>
      </w:r>
      <w:r>
        <w:rPr>
          <w:rFonts w:ascii="Verdana" w:hAnsi="Verdana" w:cs="Verdana" w:eastAsia="Verdana"/>
          <w:b/>
          <w:bCs/>
          <w:color w:val="000000"/>
          <w:kern w:val="0"/>
          <w:szCs w:val="20"/>
        </w:rPr>
        <w:t xml:space="preserve"> </w:t>
      </w:r>
      <w:r>
        <w:rPr>
          <w:rFonts w:ascii="Verdana" w:hAnsi="Verdana" w:cs="굴림;Gulim" w:eastAsia="굴림;Gulim"/>
          <w:b/>
          <w:bCs/>
          <w:color w:val="000000"/>
          <w:kern w:val="0"/>
          <w:szCs w:val="20"/>
        </w:rPr>
        <w:t>계획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버전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-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릴리스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념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나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곧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다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준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과정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므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kern w:val="0"/>
          <w:sz w:val="16"/>
          <w:szCs w:val="16"/>
        </w:rPr>
        <w:t>솔루션은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지속적으로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구축되고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kern w:val="0"/>
          <w:sz w:val="16"/>
          <w:szCs w:val="16"/>
        </w:rPr>
        <w:t>개선됩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리소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전략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또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데스크톱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즉각적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후속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치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하거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제한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다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점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억하십시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pacing w:lineRule="atLeast" w:line="360" w:before="120" w:after="240"/>
        <w:jc w:val="left"/>
        <w:rPr>
          <w:rFonts w:ascii="Verdana" w:hAnsi="Verdana" w:eastAsia="굴림;Gulim" w:cs="굴림;Gulim"/>
          <w:color w:val="000000"/>
          <w:kern w:val="0"/>
          <w:sz w:val="16"/>
          <w:szCs w:val="16"/>
        </w:rPr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론적으로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종료되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만족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당분간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변경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사항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없겠지만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부분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IT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책임자들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개선되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나가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속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살펴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즉각적으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염려하게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분야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아마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방금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완료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목적에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제되었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전으로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,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앞으로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현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능성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>.</w:t>
      </w:r>
    </w:p>
    <w:p>
      <w:pPr>
        <w:pStyle w:val="Normal"/>
        <w:rPr/>
      </w:pP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비즈니스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어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가장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중요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세우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컴퓨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환경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현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상황에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대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지식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얻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위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업데이트된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기업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배포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주기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관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검토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실시하는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것입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러면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조직은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정보를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이용하여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향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프로젝트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작업을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구상하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계획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수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굴림;Gulim" w:eastAsia="굴림;Gulim"/>
          <w:color w:val="000000"/>
          <w:kern w:val="0"/>
          <w:sz w:val="16"/>
          <w:szCs w:val="16"/>
        </w:rPr>
        <w:t>있습니다</w:t>
      </w:r>
      <w:r>
        <w:rPr>
          <w:rFonts w:eastAsia="굴림;Gulim" w:cs="굴림;Gulim" w:ascii="Verdana" w:hAnsi="Verdana"/>
          <w:color w:val="000000"/>
          <w:kern w:val="0"/>
          <w:sz w:val="16"/>
          <w:szCs w:val="16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>
      <w:widowControl/>
      <w:autoSpaceDE w:val="true"/>
      <w:spacing w:lineRule="atLeast" w:line="360" w:before="120" w:after="24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technet/itsolutions/tandp/innsol/default.asp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crosoft.com/technet/itsolutions/tandp/innsol/default.as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microsoft.com/technet/itsolutions/tandp/innsol/default.asp" TargetMode="External"/><Relationship Id="rId11" Type="http://schemas.openxmlformats.org/officeDocument/2006/relationships/hyperlink" Target="http://www.microsoft.com/mspress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45:00Z</dcterms:created>
  <dc:creator/>
  <dc:description/>
  <cp:keywords/>
  <dc:language>en-US</dc:language>
  <cp:lastModifiedBy/>
  <dcterms:modified xsi:type="dcterms:W3CDTF">2004-12-22T03:45:00Z</dcterms:modified>
  <cp:revision>4</cp:revision>
  <dc:subject/>
  <dc:title/>
</cp:coreProperties>
</file>