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763260" cy="15506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57150</wp:posOffset>
                </wp:positionV>
                <wp:extent cx="233870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4.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chname, Vorname </w: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6" w:right="-2" w:hanging="283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780</wp:posOffset>
                </wp:positionH>
                <wp:positionV relativeFrom="paragraph">
                  <wp:posOffset>31750</wp:posOffset>
                </wp:positionV>
                <wp:extent cx="23387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2.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3970</wp:posOffset>
                </wp:positionV>
                <wp:extent cx="233870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.1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CSEboard.de-Anmeldenamen</w:t>
      </w:r>
    </w:p>
    <w:p>
      <w:pPr>
        <w:pStyle w:val="Normal"/>
        <w:ind w:left="2552" w:right="-2" w:hanging="2552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Diese Daten dienen lediglich der Zuordnung zu den angegebenen Registrierungsdaten. Diese Daten werden nicht weitergegeben oder für</w:t>
      </w:r>
    </w:p>
    <w:p>
      <w:pPr>
        <w:pStyle w:val="Normal"/>
        <w:ind w:left="2552" w:right="-2" w:hanging="255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andere Zwecke als diesem Wettbewerb verwendet .</w: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tte beantworte jede Frage in diesem Fragebogen, damit wir deine Route bewerten können.</w:t>
      </w:r>
    </w:p>
    <w:p>
      <w:pPr>
        <w:pStyle w:val="Normal"/>
        <w:ind w:left="2836" w:right="-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2"/>
        </w:numPr>
        <w:ind w:left="675" w:right="-2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orbereitung des Deployment-Projektes</w:t>
      </w:r>
    </w:p>
    <w:p>
      <w:pPr>
        <w:pStyle w:val="Listenabsatz"/>
        <w:ind w:left="675" w:right="-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/>
      </w:pPr>
      <w:r>
        <w:rPr>
          <w:rFonts w:cs="Arial" w:ascii="Arial" w:hAnsi="Arial"/>
          <w:sz w:val="20"/>
        </w:rPr>
        <w:t>Beschreibe kurz das Umfeld der Migration (Anzahl PCs, Anzahl Standorte, Anzahl Applikationen et cetera).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nd die Migration in einer Live-Umgebung oder in einer Test-Umgebung (mindestens 10 PCs) statt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Testverfahren wurden angewandt, um die Kompatibilität von Hard- und Software mit Windows 7 zu eruieren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urden Einzeltests durchgeführt oder Routinen genutzt beziehungsweise entwickelt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bist du mit erkannten Inkompatibilitäten umgegangen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test Du Kontakt während der Vorbereitung mit Abteilungen außerhalb der IT und wenn ja, wie hat sich dieser gestaltet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Standardisierungsgrad bei Hardware und Software wurde bei der Vorbereitung erreicht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/>
      </w:pPr>
      <w:r>
        <w:rPr>
          <w:rFonts w:cs="Arial" w:ascii="Arial" w:hAnsi="Arial"/>
          <w:sz w:val="20"/>
        </w:rPr>
        <w:t>Wie viel Prozent der Software konnten nicht auf Windows 7 migriert werden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iele Masterabbilder wurden erstellt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Komponente beinhaltet das Masterabbild, beziehungsweise wie viel Prozent der Software sollen automatisch bereitgestellt werden?</w:t>
      </w:r>
    </w:p>
    <w:p>
      <w:pPr>
        <w:pStyle w:val="KeinLeerraum"/>
        <w:ind w:left="10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ind w:left="10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ind w:left="10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ind w:left="10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2"/>
        </w:numPr>
        <w:ind w:left="675" w:right="-2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urchführung des Deployment</w:t>
      </w:r>
    </w:p>
    <w:p>
      <w:pPr>
        <w:pStyle w:val="Listenabsatz"/>
        <w:ind w:left="675" w:right="-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enabsatz"/>
        <w:numPr>
          <w:ilvl w:val="0"/>
          <w:numId w:val="1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hoch ist der Automatisierungsgrad der Bereitstellung? Zero Touch? Light Touch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Tools/Produkte wurden für das Deployment eingesetzt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ind w:left="1035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Unterstützung erhält der Endbenutzer bei der Migration, beziehungsweise. wie hoch ist der Automatisierungsgrad für den Umzug der Benutzerdaten und Einstellungen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ind w:left="1035" w:right="-2" w:hanging="360"/>
        <w:rPr/>
      </w:pPr>
      <w:r>
        <w:rPr>
          <w:rFonts w:cs="Arial" w:ascii="Arial" w:hAnsi="Arial"/>
          <w:sz w:val="20"/>
        </w:rPr>
        <w:t>Wie lange dauerte die Umstellung?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Anmerkungen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/>
      </w:pPr>
      <w:r>
        <w:rPr>
          <w:rFonts w:cs="Arial" w:ascii="Arial" w:hAnsi="Arial"/>
          <w:sz w:val="20"/>
        </w:rPr>
        <w:t>Mit dem Absenden dieses Fragebogens versichere ich, dass mein Arbeitgeber mit der Teilnahme an diesem Wettbewerb sowie mit der Annahme der möglichen Gewinne und der Veröffentlichung des Firmen- und Gewinnernamens einverstanden ist.</w:t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weiterhin damit einverstanden, dass das eingereichte Projekt auf der Wettbewerbsseite, auf weiteren Microsoft-Portalen sowie auf MSCEboard.de und serverhowto.de publiziert wird.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r wünschen 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8:00Z</dcterms:created>
  <dc:creator>Ralf Egerter</dc:creator>
  <dc:description/>
  <dc:language>en-US</dc:language>
  <cp:lastModifiedBy>Ralf Egerter</cp:lastModifiedBy>
  <cp:lastPrinted>2009-09-28T18:20:00Z</cp:lastPrinted>
  <dcterms:modified xsi:type="dcterms:W3CDTF">2009-10-12T13:38:00Z</dcterms:modified>
  <cp:revision>2</cp:revision>
  <dc:subject/>
  <dc:title/>
</cp:coreProperties>
</file>