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5710</wp:posOffset>
            </wp:positionH>
            <wp:positionV relativeFrom="paragraph">
              <wp:posOffset>-914400</wp:posOffset>
            </wp:positionV>
            <wp:extent cx="7898130" cy="170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-83820</wp:posOffset>
                </wp:positionV>
                <wp:extent cx="6858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  <w:t>Payroll/Direct Depo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pt;mso-wrap-distance-left:9.05pt;mso-wrap-distance-right:9.05pt;mso-wrap-distance-top:0pt;mso-wrap-distance-bottom:0pt;margin-top:-6.6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  <w:t>Payroll/Direct Deposit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60325</wp:posOffset>
                </wp:positionV>
                <wp:extent cx="43434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goe;Century Gothic" w:hAnsi="Segoe;Century Gothic" w:cs="Segoe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>Microsoft Dynamics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Cs w:val="28"/>
                              </w:rPr>
                              <w:t>™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 xml:space="preserve"> S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4.7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goe;Century Gothic" w:hAnsi="Segoe;Century Gothic" w:cs="Segoe;Century Gothic"/>
                          <w:sz w:val="36"/>
                          <w:szCs w:val="36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>Microsoft Dynamics</w:t>
                      </w:r>
                      <w:r>
                        <w:rPr>
                          <w:rFonts w:cs="Segoe;Century Gothic" w:ascii="Segoe;Century Gothic" w:hAnsi="Segoe;Century Gothic"/>
                          <w:szCs w:val="28"/>
                        </w:rPr>
                        <w:t>™</w:t>
                      </w: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 xml:space="preserve"> SL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0</wp:posOffset>
                </wp:positionH>
                <wp:positionV relativeFrom="paragraph">
                  <wp:posOffset>132080</wp:posOffset>
                </wp:positionV>
                <wp:extent cx="2324100" cy="7327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32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emibold;Century Gothic" w:hAnsi="Segoe Semibold;Century Gothic" w:cs="Segoe Semibold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emibold;Century Gothic" w:ascii="Segoe Semibold;Century Gothic" w:hAnsi="Segoe Semibold;Century Gothic"/>
                                <w:sz w:val="22"/>
                                <w:szCs w:val="22"/>
                              </w:rPr>
                              <w:t>Bene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7"/>
                                <w:szCs w:val="17"/>
                              </w:rPr>
                              <w:t>Tailor to your business ne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 xml:space="preserve">Define flexible setup options to accommodate individual employe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 xml:space="preserve">needs, different pay periods, unlimited pay groups, earnings types, deductions, work locations, benefits, department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and tax tables to manage the calculation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7"/>
                                <w:szCs w:val="17"/>
                              </w:rPr>
                              <w:t>Streamline data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 xml:space="preserve">Help make payroll data entry more efficient with multiple data ent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modes and default settings based on employee definition. Employee data and labor cost transactions integrate with Microsoft</w:t>
                            </w: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Dynamics SL project accounting and field service modules, eliminating the need for duplicate data ent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7"/>
                                <w:szCs w:val="17"/>
                              </w:rPr>
                              <w:t>Access critical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 xml:space="preserve">Maintain earnings and deductions 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 xml:space="preserve">A monthly, quarterly, and yearly basis. Display payroll data in multiple view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with standard or easily customizable reports that provide the precise information your business nee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7"/>
                                <w:szCs w:val="17"/>
                              </w:rPr>
                              <w:t>Work more efficient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Process timesheets at a pay group lev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use both manual and automated che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printing to pay employees, and pr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checks by department to facilitate efficient distribu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7"/>
                                <w:szCs w:val="17"/>
                              </w:rPr>
                              <w:t>Apply powerful contro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Rely on controls for payroll calculation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 xml:space="preserve">period posting, and employment stat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to ensure accurate payroll inform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7"/>
                                <w:szCs w:val="17"/>
                              </w:rPr>
                              <w:t>Process payments accurate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Process payroll earnings and expen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accurately using unlimited earnings typ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and deductions. Information is stored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 xml:space="preserve">calendar month, quarter, and year, 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7"/>
                                <w:szCs w:val="17"/>
                              </w:rPr>
                              <w:t>you can prepare precise and timely government re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Segoe;Century Gothic" w:hAnsi="Segoe;Century Gothic" w:cs="Segoe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77pt;mso-wrap-distance-left:9.05pt;mso-wrap-distance-right:9.05pt;mso-wrap-distance-top:0pt;mso-wrap-distance-bottom:0pt;margin-top:10.4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emibold;Century Gothic" w:hAnsi="Segoe Semibold;Century Gothic" w:cs="Segoe Semibold;Century Gothic"/>
                          <w:sz w:val="22"/>
                          <w:szCs w:val="22"/>
                        </w:rPr>
                      </w:pPr>
                      <w:r>
                        <w:rPr>
                          <w:rFonts w:cs="Segoe Semibold;Century Gothic" w:ascii="Segoe Semibold;Century Gothic" w:hAnsi="Segoe Semibold;Century Gothic"/>
                          <w:sz w:val="22"/>
                          <w:szCs w:val="22"/>
                        </w:rPr>
                        <w:t>Benef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7"/>
                          <w:szCs w:val="17"/>
                        </w:rPr>
                        <w:t>Tailor to your business need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 xml:space="preserve">Define flexible setup options to accommodate individual employee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 xml:space="preserve">needs, different pay periods, unlimited pay groups, earnings types, deductions, work locations, benefits, departments,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and tax tables to manage the calculation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7"/>
                          <w:szCs w:val="17"/>
                        </w:rPr>
                        <w:t>Streamline data entr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 xml:space="preserve">Help make payroll data entry more efficient with multiple data entry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modes and default settings based on employee definition. Employee data and labor cost transactions integrate with Microsoft</w:t>
                      </w:r>
                      <w:r>
                        <w:rPr>
                          <w:rFonts w:cs="FranklinGotT-Book" w:ascii="Segoe;Century Gothic" w:hAnsi="Segoe;Century Gothic"/>
                          <w:color w:val="292929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Dynamics SL project accounting and field service modules, eliminating the need for duplicate data ent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7"/>
                          <w:szCs w:val="17"/>
                        </w:rPr>
                        <w:t>Access critical information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 xml:space="preserve">Maintain earnings and deductions on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 xml:space="preserve">A monthly, quarterly, and yearly basis. Display payroll data in multiple views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with standard or easily customizable reports that provide the precise information your business need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7"/>
                          <w:szCs w:val="17"/>
                        </w:rPr>
                        <w:t>Work more efficient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Process timesheets at a pay group level,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use both manual and automated check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printing to pay employees, and print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checks by department to facilitate efficient distribu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7"/>
                          <w:szCs w:val="17"/>
                        </w:rPr>
                        <w:t>Apply powerful control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Rely on controls for payroll calculations,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 xml:space="preserve">period posting, and employment status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to ensure accurate payroll information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7"/>
                          <w:szCs w:val="17"/>
                        </w:rPr>
                        <w:t>Process payments accurate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Process payroll earnings and expense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accurately using unlimited earnings type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and deductions. Information is stored b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7"/>
                          <w:szCs w:val="17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 xml:space="preserve">calendar month, quarter, and year, so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7"/>
                          <w:szCs w:val="17"/>
                        </w:rPr>
                        <w:t>you can prepare precise and timely government reports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Segoe;Century Gothic" w:hAnsi="Segoe;Century Gothic" w:cs="Segoe;Century Gothic"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4445</wp:posOffset>
                </wp:positionV>
                <wp:extent cx="4343400" cy="643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Make payroll and benefits administration a smooth, predictable, and timely process with powerful and flexible capabilities that allow you to operate faster, smarter, and more profitab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.65pt;mso-wrap-distance-left:9.05pt;mso-wrap-distance-right:9.05pt;mso-wrap-distance-top:0pt;mso-wrap-distance-bottom:0pt;margin-top:0.3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Make payroll and benefits administration a smooth, predictable, and timely process with powerful and flexible capabilities that allow you to operate faster, smarter, and more profitably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8725</wp:posOffset>
                </wp:positionH>
                <wp:positionV relativeFrom="paragraph">
                  <wp:posOffset>635</wp:posOffset>
                </wp:positionV>
                <wp:extent cx="0" cy="4572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0pt" to="396.75pt,3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2858770" cy="1731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17297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137" r="-8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36.3pt;mso-wrap-distance-left:9.05pt;mso-wrap-distance-right:9.05pt;mso-wrap-distance-top:0pt;mso-wrap-distance-bottom:0pt;margin-top:3.4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865" cy="17297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2" t="-137" r="-8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125730</wp:posOffset>
                </wp:positionV>
                <wp:extent cx="1371600" cy="1142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Maintai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earnings and deductions on a monthly, quarterly, and yearly basis for easy lookup of employee statu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9.95pt;mso-wrap-distance-left:9.05pt;mso-wrap-distance-right:9.05pt;mso-wrap-distance-top:0pt;mso-wrap-distance-bottom:0pt;margin-top:9.9pt;mso-position-vertical-relative:text;margin-left:3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Maintain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earnings and deductions on a monthly, quarterly, and yearly basis for easy lookup of employee stat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147320</wp:posOffset>
                </wp:positionV>
                <wp:extent cx="2515870" cy="1886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8853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202" r="-15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48.55pt;mso-wrap-distance-left:9.05pt;mso-wrap-distance-right:9.05pt;mso-wrap-distance-top:0pt;mso-wrap-distance-bottom:0pt;margin-top:11.6pt;mso-position-vertical-relative:text;margin-left:2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8853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202" r="-15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4859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278.95pt,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0" cy="22860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62pt,2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122555</wp:posOffset>
                </wp:positionV>
                <wp:extent cx="1714500" cy="11423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Designate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employees as active, on hold, or inactive, and define employee filing status as single, head of household, married/joint, or married/sing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95pt;mso-wrap-distance-left:9.05pt;mso-wrap-distance-right:9.05pt;mso-wrap-distance-top:0pt;mso-wrap-distance-bottom:0pt;margin-top:9.65pt;mso-position-vertical-relative:text;margin-left:1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Designate</w:t>
                      </w:r>
                    </w:p>
                    <w:p>
                      <w:pPr>
                        <w:pStyle w:val="Normal"/>
                        <w:ind w:left="153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employees as active, on hold, or inactive, and define employee filing status as single, head of household, married/joint, or married/si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144145</wp:posOffset>
                </wp:positionV>
                <wp:extent cx="2209800" cy="1715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17138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3" t="-197" r="-15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5.05pt;mso-wrap-distance-left:9.05pt;mso-wrap-distance-right:9.05pt;mso-wrap-distance-top:0pt;mso-wrap-distance-bottom:0pt;margin-top:11.35pt;mso-position-vertical-relative:text;margin-left:17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17138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3" t="-197" r="-15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198755</wp:posOffset>
                </wp:positionV>
                <wp:extent cx="14859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5.65pt" to="438.15pt,1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5140</wp:posOffset>
                </wp:positionH>
                <wp:positionV relativeFrom="paragraph">
                  <wp:posOffset>198755</wp:posOffset>
                </wp:positionV>
                <wp:extent cx="0" cy="45720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5.65pt" to="438.2pt,5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79850</wp:posOffset>
            </wp:positionH>
            <wp:positionV relativeFrom="paragraph">
              <wp:posOffset>1557655</wp:posOffset>
            </wp:positionV>
            <wp:extent cx="2298700" cy="4572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41935</wp:posOffset>
                </wp:positionV>
                <wp:extent cx="1028700" cy="831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</w:rPr>
                              <w:t>Enter dat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in a time-oriented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time-and-expense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mo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5.45pt;mso-wrap-distance-left:9.05pt;mso-wrap-distance-right:9.05pt;mso-wrap-distance-top:0pt;mso-wrap-distance-bottom:0pt;margin-top:19.0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i/>
                          <w:i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</w:rPr>
                        <w:t>Enter dat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in a time-oriented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time-and-expense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m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70"/>
      </w:tblGrid>
      <w:tr>
        <w:trPr>
          <w:trHeight w:val="449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-504190</wp:posOffset>
                      </wp:positionV>
                      <wp:extent cx="7263765" cy="4953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3720" cy="495360"/>
                                <a:chOff x="0" y="0"/>
                                <a:chExt cx="726372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egoe Semibold;Century Gothic" w:hAnsi="Segoe Semibold;Century Gothic" w:eastAsia="Times New Roman" w:cs="Segoe Semibold;Century Gothic"/>
                                        <w:color w:val="112E58"/>
                                        <w:lang w:val="en-US" w:bidi="ar-SA"/>
                                      </w:rPr>
                                      <w:t xml:space="preserve">    FEATU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0320" y="0"/>
                                  <a:ext cx="434340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egoe Semibold;Century Gothic" w:hAnsi="Segoe Semibold;Century Gothic" w:eastAsia="Times New Roman" w:cs="Segoe Semibold;Century Gothic"/>
                                        <w:color w:val="112E58"/>
                                        <w:lang w:val="en-US" w:bidi="ar-SA"/>
                                      </w:rPr>
                                      <w:t>BENEFI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1pt;margin-top:-39.7pt;width:571.95pt;height:39pt" coordorigin="-462,-794" coordsize="11439,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62;top:-794;width:39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 xml:space="preserve">    FEATU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7;top:-794;width:6839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Powerful Automation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Instantly update project costs by sharing labor cost data with project account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data in Microsoft Dynamics SL. Benefits are calculated automatically based on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employee informatio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lexible Reporting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Work with a variety of standard reports, including: check preview, check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register, earnings and deductions, payroll transactions, benefits history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check history, 941 quarterly federal tax form, unemployment tax form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and W-2 form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Efficient Payment Tracking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Reconcile checks accurately within Microsoft Dynamics SL Payroll or through</w:t>
            </w:r>
          </w:p>
          <w:p>
            <w:pPr>
              <w:pStyle w:val="Normal"/>
              <w:ind w:left="878" w:right="-1440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integration with Microsoft Dynamics SL Cash Manager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Direct Deposit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Deposit net pay directly into as many as five distribution bank account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per employee, in addition to a main account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Tax Table Updates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Prepare accurate reports that meet federal regulations by importing tax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tables to update your database with the latest federal and state change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Accurate Refund Handling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Process payroll refunds in the event that payroll deductions are too high.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Make expense reimbursements to deal with situations like reducing a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deduction amount after the calculation has occurred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Multi-Task Allotment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Charge the wages for employees who work multiple tasks during a pay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period to the correct accounts automatically. Allocate earnings to any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number of expense accounts or sub-accounts based on earnings type or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by employee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Multi-Company Support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Pay employees of subsidiary companies and charge payroll expenses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wages and earnings to the company where the work was performed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Third-Party Payment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Manage deductions requiring payment to a third party. Liability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vouchering allows for deductions such as child support or student loan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repayment to be automatically sent to Accounts Payable for process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and check creatio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Net Check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Specify payroll items – such as bonuses or employee advances – as net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checks. Bonus checks can be specified as gross checks and disbursed to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individuals or groups. Tax deductions are automatically calculated to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arrive at a net amount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401k Loan Repayment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Record the amount of a loan and schedule regular deductions from the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employee’s paycheck until the full amount of the loan is repaid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Deduction Consolida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Employ flexible deduction scheduling for items such as monthly park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fees or union dues, when they are deducted on a different schedule from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other payroll deductions, so that they can be included in regular payroll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processing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65405</wp:posOffset>
                </wp:positionV>
                <wp:extent cx="6578600" cy="292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  <w:t xml:space="preserve">For more information about Microsoft Dynamics™ SL, visit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Segoe;Century Gothic" w:ascii="Segoe;Century Gothic" w:hAnsi="Segoe;Century Gothic"/>
                                  <w:b/>
                                  <w:sz w:val="20"/>
                                  <w:szCs w:val="20"/>
                                </w:rPr>
                                <w:t>http://www.microsoft.com/dynamics/s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3pt;mso-wrap-distance-left:9.05pt;mso-wrap-distance-right:9.05pt;mso-wrap-distance-top:0pt;mso-wrap-distance-bottom:0pt;margin-top:5.1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  <w:t xml:space="preserve">For more information about Microsoft Dynamics™ SL, visit: </w:t>
                      </w:r>
                      <w:hyperlink r:id="rId11">
                        <w:r>
                          <w:rPr>
                            <w:rStyle w:val="InternetLink"/>
                            <w:rFonts w:cs="Segoe;Century Gothic" w:ascii="Segoe;Century Gothic" w:hAnsi="Segoe;Century Gothic"/>
                            <w:b/>
                            <w:sz w:val="20"/>
                            <w:szCs w:val="20"/>
                          </w:rPr>
                          <w:t>http://www.microsoft.com/dynamics/s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005</wp:posOffset>
                </wp:positionH>
                <wp:positionV relativeFrom="paragraph">
                  <wp:posOffset>38735</wp:posOffset>
                </wp:positionV>
                <wp:extent cx="4548505" cy="1270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This document is for information purposes onl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MICROSOFT MAKES NO WARRANTIES, EXPRESS, IMPLIED, OR STATUTORY, AS TO THE INFORMATION IN THIS DOCUM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© 2005 Microsoft Corporation. All rights reser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0pt;mso-wrap-distance-left:9.05pt;mso-wrap-distance-right:9.05pt;mso-wrap-distance-top:0pt;mso-wrap-distance-bottom:0pt;margin-top:3.0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This document is for information purposes only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MICROSOFT MAKES NO WARRANTIES, EXPRESS, IMPLIED, OR STATUTORY, AS TO THE INFORMATION IN THIS DOCUMENT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© 2005 Microsoft Corporation. All rights reserv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sz w:val="12"/>
                          <w:szCs w:val="12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475615</wp:posOffset>
            </wp:positionV>
            <wp:extent cx="1170305" cy="22796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emi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Segoe" w:hAnsi="Segoe" w:cs="Sego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Segoe" w:hAnsi="Segoe" w:cs="Sego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Light" w:hAnsi="Segoe Light" w:eastAsia="Times" w:cs="Segoe Light"/>
      <w:sz w:val="28"/>
      <w:szCs w:val="20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;Century Gothic" w:hAnsi="Segoe;Century Gothic" w:cs="Segoe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;Century Gothic" w:hAnsi="Segoe;Century Gothic" w:cs="Segoe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;Century Gothic" w:hAnsi="Segoe;Century Gothic" w:cs="Segoe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;Century Gothic" w:hAnsi="Segoe;Century Gothic" w:cs="Segoe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;Century Gothic" w:hAnsi="Segoe;Century Gothic" w:cs="Segoe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;Century Gothic" w:hAnsi="Segoe;Century Gothic" w:cs="Segoe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;Century Gothic" w:hAnsi="Segoe;Century Gothic" w:cs="Segoe;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Segoe;Century Gothic" w:hAnsi="Segoe;Century Gothic" w:cs="Segoe;Century Gothic"/>
      <w:b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;Century Gothic" w:hAnsi="Segoe;Century Gothic" w:eastAsia="Times" w:cs="Segoe;Century Gothic"/>
      <w:sz w:val="17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egoe Light" w:hAnsi="Segoe Light" w:eastAsia="Times" w:cs="Segoe Light"/>
      <w:color w:val="000080"/>
      <w:sz w:val="28"/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spacing w:before="0" w:after="120"/>
      <w:ind w:left="180" w:hanging="180"/>
    </w:pPr>
    <w:rPr>
      <w:rFonts w:ascii="Segoe;Century Gothic" w:hAnsi="Segoe;Century Gothic" w:cs="Segoe;Century Gothic"/>
      <w:b/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microsoft.com/dynamics/sl" TargetMode="External"/><Relationship Id="rId11" Type="http://schemas.openxmlformats.org/officeDocument/2006/relationships/hyperlink" Target="http://www.microsoft.com/dynamics/sl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34:00Z</dcterms:created>
  <dc:creator/>
  <dc:description/>
  <cp:keywords/>
  <dc:language>en-US</dc:language>
  <cp:lastModifiedBy/>
  <cp:lastPrinted>2006-03-10T16:54:00Z</cp:lastPrinted>
  <dcterms:modified xsi:type="dcterms:W3CDTF">2006-03-31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</vt:lpwstr>
  </property>
  <property fmtid="{D5CDD505-2E9C-101B-9397-08002B2CF9AE}" pid="3" name="Category0">
    <vt:lpwstr>Program Planning - FY06 GTM</vt:lpwstr>
  </property>
  <property fmtid="{D5CDD505-2E9C-101B-9397-08002B2CF9AE}" pid="4" name="Comments0">
    <vt:lpwstr/>
  </property>
  <property fmtid="{D5CDD505-2E9C-101B-9397-08002B2CF9AE}" pid="5" name="Document Status">
    <vt:lpwstr>None</vt:lpwstr>
  </property>
  <property fmtid="{D5CDD505-2E9C-101B-9397-08002B2CF9AE}" pid="6" name="Document Type">
    <vt:lpwstr>Brochures &amp; Data Sheets</vt:lpwstr>
  </property>
  <property fmtid="{D5CDD505-2E9C-101B-9397-08002B2CF9AE}" pid="7" name="Microsoft Confidential">
    <vt:lpwstr>0</vt:lpwstr>
  </property>
</Properties>
</file>