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1"/>
              <w:spacing w:before="280" w:after="0"/>
              <w:rPr>
                <w:rFonts w:ascii="verdana, arial;Times New Roman" w:hAnsi="verdana, arial;Times New Roman" w:cs="verdana, arial;Times New Roman"/>
                <w:color w:val="000000"/>
              </w:rPr>
            </w:pPr>
            <w:r>
              <w:rPr>
                <w:rFonts w:cs="verdana, arial;Times New Roman" w:ascii="verdana, arial;Times New Roman" w:hAnsi="verdana, arial;Times New Roman"/>
                <w:color w:val="000000"/>
              </w:rPr>
              <w:t>Datos básicos sobre Office Visio 2003</w:t>
            </w:r>
          </w:p>
        </w:tc>
      </w:tr>
      <w:tr>
        <w:trPr/>
        <w:tc>
          <w:tcPr>
            <w:tcW w:w="8504" w:type="dxa"/>
            <w:tcBorders/>
            <w:vAlign w:val="center"/>
          </w:tcPr>
          <w:p>
            <w:pPr>
              <w:pStyle w:val="Normal"/>
              <w:snapToGrid w:val="false"/>
              <w:rPr>
                <w:rFonts w:ascii="verdana, arial;Times New Roman" w:hAnsi="verdana, arial;Times New Roman" w:eastAsia="Arial Unicode MS" w:cs="Arial Unicode MS"/>
                <w:color w:val="000000"/>
                <w:sz w:val="16"/>
                <w:szCs w:val="16"/>
              </w:rPr>
            </w:pPr>
            <w:r>
              <w:rPr>
                <w:rFonts w:eastAsia="Arial Unicode MS" w:cs="Arial Unicode MS" w:ascii="verdana, arial;Times New Roman" w:hAnsi="verdana, arial;Times New Roman"/>
                <w:color w:val="000000"/>
                <w:sz w:val="16"/>
                <w:szCs w:val="16"/>
              </w:rPr>
            </w:r>
          </w:p>
        </w:tc>
      </w:tr>
      <w:tr>
        <w:trPr/>
        <w:tc>
          <w:tcPr>
            <w:tcW w:w="8504" w:type="dxa"/>
            <w:tcBorders/>
            <w:vAlign w:val="center"/>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rHeight w:val="23" w:hRule="atLeast"/>
        </w:trPr>
        <w:tc>
          <w:tcPr>
            <w:tcW w:w="8504" w:type="dxa"/>
            <w:tcBorders/>
            <w:shd w:fill="CCCCCC" w:val="clear"/>
            <w:vAlign w:val="center"/>
          </w:tcPr>
          <w:p>
            <w:pPr>
              <w:pStyle w:val="Normal"/>
              <w:spacing w:lineRule="atLeast" w:line="15"/>
              <w:rPr>
                <w:rFonts w:ascii="verdana, arial;Times New Roman" w:hAnsi="verdana, arial;Times New Roman" w:eastAsia="Arial Unicode MS" w:cs="Arial Unicode MS"/>
                <w:color w:val="000000"/>
                <w:sz w:val="16"/>
                <w:szCs w:val="16"/>
              </w:rPr>
            </w:pPr>
            <w:r>
              <w:rPr>
                <w:rFonts w:eastAsia="Arial Unicode MS" w:cs="Arial Unicode MS" w:ascii="verdana, arial;Times New Roman" w:hAnsi="verdana, arial;Times New Roman"/>
                <w:color w:val="000000"/>
                <w:sz w:val="16"/>
                <w:szCs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435"/>
              <w:gridCol w:w="69"/>
            </w:tblGrid>
            <w:tr>
              <w:trPr/>
              <w:tc>
                <w:tcPr>
                  <w:tcW w:w="8435" w:type="dxa"/>
                  <w:tcBorders/>
                  <w:vAlign w:val="center"/>
                </w:tcPr>
                <w:tbl>
                  <w:tblPr>
                    <w:tblW w:w="2447" w:type="dxa"/>
                    <w:jc w:val="left"/>
                    <w:tblInd w:w="0" w:type="dxa"/>
                    <w:tblLayout w:type="fixed"/>
                    <w:tblCellMar>
                      <w:top w:w="0" w:type="dxa"/>
                      <w:left w:w="0" w:type="dxa"/>
                      <w:bottom w:w="0" w:type="dxa"/>
                      <w:right w:w="0" w:type="dxa"/>
                    </w:tblCellMar>
                  </w:tblPr>
                  <w:tblGrid>
                    <w:gridCol w:w="2027"/>
                    <w:gridCol w:w="420"/>
                  </w:tblGrid>
                  <w:tr>
                    <w:trPr/>
                    <w:tc>
                      <w:tcPr>
                        <w:tcW w:w="2027" w:type="dxa"/>
                        <w:tcBorders/>
                        <w:vAlign w:val="center"/>
                      </w:tcPr>
                      <w:p>
                        <w:pPr>
                          <w:pStyle w:val="Normal"/>
                          <w:rPr>
                            <w:rFonts w:ascii="verdana, arial;Times New Roman" w:hAnsi="verdana, arial;Times New Roman" w:eastAsia="Arial Unicode MS" w:cs="Arial Unicode MS"/>
                            <w:color w:val="666666"/>
                            <w:sz w:val="16"/>
                            <w:szCs w:val="16"/>
                          </w:rPr>
                        </w:pPr>
                        <w:r>
                          <w:rPr>
                            <w:rFonts w:cs="verdana, arial;Times New Roman" w:ascii="verdana, arial;Times New Roman" w:hAnsi="verdana, arial;Times New Roman"/>
                            <w:color w:val="666666"/>
                            <w:sz w:val="16"/>
                            <w:szCs w:val="16"/>
                          </w:rPr>
                          <w:t>Enviado el 20 de mayo de 2003</w:t>
                        </w:r>
                      </w:p>
                    </w:tc>
                    <w:tc>
                      <w:tcPr>
                        <w:tcW w:w="420" w:type="dxa"/>
                        <w:tcBorders/>
                        <w:vAlign w:val="center"/>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drawing>
                            <wp:inline distT="0" distB="0" distL="0" distR="0">
                              <wp:extent cx="266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66700" cy="190500"/>
                                      </a:xfrm>
                                      <a:prstGeom prst="rect">
                                        <a:avLst/>
                                      </a:prstGeom>
                                    </pic:spPr>
                                  </pic:pic>
                                </a:graphicData>
                              </a:graphic>
                            </wp:inline>
                          </w:drawing>
                        </w:r>
                      </w:p>
                    </w:tc>
                  </w:tr>
                </w:tbl>
                <w:p>
                  <w:pPr>
                    <w:pStyle w:val="Normal"/>
                    <w:rPr>
                      <w:rFonts w:ascii="verdana, arial;Times New Roman" w:hAnsi="verdana, arial;Times New Roman" w:eastAsia="Arial Unicode MS" w:cs="Arial Unicode MS"/>
                      <w:color w:val="000000"/>
                      <w:sz w:val="16"/>
                      <w:szCs w:val="16"/>
                    </w:rPr>
                  </w:pPr>
                  <w:r>
                    <w:rPr>
                      <w:rFonts w:eastAsia="Arial Unicode MS" w:cs="Arial Unicode MS" w:ascii="verdana, arial;Times New Roman" w:hAnsi="verdana, arial;Times New Roman"/>
                      <w:color w:val="000000"/>
                      <w:sz w:val="16"/>
                      <w:szCs w:val="16"/>
                    </w:rPr>
                  </w:r>
                </w:p>
              </w:tc>
              <w:tc>
                <w:tcPr>
                  <w:tcW w:w="69" w:type="dxa"/>
                  <w:tcBorders/>
                  <w:vAlign w:val="center"/>
                </w:tcPr>
                <w:p>
                  <w:pPr>
                    <w:pStyle w:val="Normal"/>
                    <w:snapToGrid w:val="false"/>
                    <w:jc w:val="right"/>
                    <w:rPr>
                      <w:rFonts w:ascii="verdana, arial;Times New Roman" w:hAnsi="verdana, arial;Times New Roman" w:eastAsia="Arial Unicode MS" w:cs="Arial Unicode MS"/>
                      <w:color w:val="000000"/>
                      <w:sz w:val="16"/>
                      <w:szCs w:val="16"/>
                    </w:rPr>
                  </w:pPr>
                  <w:r>
                    <w:rPr>
                      <w:rFonts w:eastAsia="Arial Unicode MS" w:cs="Arial Unicode MS" w:ascii="verdana, arial;Times New Roman" w:hAnsi="verdana, arial;Times New Roman"/>
                      <w:color w:val="000000"/>
                      <w:sz w:val="16"/>
                      <w:szCs w:val="16"/>
                    </w:rPr>
                  </w:r>
                </w:p>
              </w:tc>
            </w:tr>
          </w:tbl>
          <w:p>
            <w:pPr>
              <w:pStyle w:val="Normal"/>
              <w:rPr>
                <w:rFonts w:ascii="verdana, arial;Times New Roman" w:hAnsi="verdana, arial;Times New Roman" w:eastAsia="Arial Unicode MS" w:cs="Arial Unicode MS"/>
                <w:color w:val="000000"/>
                <w:sz w:val="16"/>
                <w:szCs w:val="16"/>
              </w:rPr>
            </w:pPr>
            <w:r>
              <w:rPr>
                <w:rFonts w:eastAsia="Arial Unicode MS" w:cs="Arial Unicode MS" w:ascii="verdana, arial;Times New Roman" w:hAnsi="verdana, arial;Times New Roman"/>
                <w:color w:val="000000"/>
                <w:sz w:val="16"/>
                <w:szCs w:val="16"/>
              </w:rPr>
            </w:r>
          </w:p>
        </w:tc>
      </w:tr>
      <w:tr>
        <w:trPr>
          <w:trHeight w:val="23" w:hRule="atLeast"/>
        </w:trPr>
        <w:tc>
          <w:tcPr>
            <w:tcW w:w="8504" w:type="dxa"/>
            <w:tcBorders/>
            <w:shd w:fill="CCCCCC" w:val="clear"/>
            <w:vAlign w:val="center"/>
          </w:tcPr>
          <w:p>
            <w:pPr>
              <w:pStyle w:val="Normal"/>
              <w:spacing w:lineRule="atLeast" w:line="15"/>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arial;Times New Roman" w:hAnsi="verdana, arial;Times New Roman" w:cs="verdana, arial;Times New Roman"/>
          <w:vanish/>
          <w:color w:val="000000"/>
          <w:sz w:val="16"/>
          <w:szCs w:val="16"/>
        </w:rPr>
      </w:pPr>
      <w:r>
        <w:rPr>
          <w:rFonts w:cs="verdana, arial;Times New Roman" w:ascii="verdana, arial;Times New Roman" w:hAnsi="verdana, arial;Times New Roman"/>
          <w:vanish/>
          <w:color w:val="000000"/>
          <w:sz w:val="16"/>
          <w:szCs w:val="16"/>
        </w:rPr>
      </w:r>
    </w:p>
    <w:p>
      <w:pPr>
        <w:pStyle w:val="NormalWeb"/>
        <w:rPr/>
      </w:pPr>
      <w:r>
        <w:rPr/>
        <w:t>Office Visio 2003 puede ayudar a los usuarios del ámbito técnico y empresarial a documentar, diseñar y transmitir procesos y sistemas complejo de una manera clara para facilitar la colaboración y una toma de acciones más efectiva.</w:t>
      </w:r>
    </w:p>
    <w:p>
      <w:pPr>
        <w:pStyle w:val="Heading2"/>
        <w:rPr>
          <w:rFonts w:ascii="verdana, arial;Times New Roman" w:hAnsi="verdana, arial;Times New Roman" w:cs="verdana, arial;Times New Roman"/>
          <w:color w:val="000000"/>
        </w:rPr>
      </w:pPr>
      <w:r>
        <w:rPr>
          <w:rFonts w:cs="verdana, arial;Times New Roman" w:ascii="verdana, arial;Times New Roman" w:hAnsi="verdana, arial;Times New Roman"/>
          <w:color w:val="000000"/>
        </w:rPr>
        <w:t>Para documentar y diseñar ideas, procesos y sistemas complejos</w:t>
      </w:r>
    </w:p>
    <w:p>
      <w:pPr>
        <w:pStyle w:val="NormalWeb"/>
        <w:spacing w:before="0" w:after="0"/>
        <w:rPr/>
      </w:pPr>
      <w:r>
        <w:rPr/>
        <w:t>Gracias a Office Visio 2003 puede crear sin problemas diagramas con tan solo arrastrar los símbolos prediseñados de Microsoft SmartShapes® y utilizar eficaces métodos de búsqueda para encontrar la forma adecuada ya sea en el equipo que se está utilizando o en Internet. En Visio se incluyen herramientas creadas específicamente para ofrecer soporte a los empresarios, los administradores de proyectos, los profesionales del marketing, profesionales TI y de gestión de operaciones, desarrolladores de software, administradores de sitios Web y de bases de datos, administradores de instalaciones e ingenieros.</w:t>
      </w:r>
    </w:p>
    <w:tbl>
      <w:tblPr>
        <w:tblW w:w="5000" w:type="pct"/>
        <w:jc w:val="left"/>
        <w:tblInd w:w="-120" w:type="dxa"/>
        <w:tblLayout w:type="fixed"/>
        <w:tblCellMar>
          <w:top w:w="75" w:type="dxa"/>
          <w:left w:w="75" w:type="dxa"/>
          <w:bottom w:w="75" w:type="dxa"/>
          <w:right w:w="75" w:type="dxa"/>
        </w:tblCellMar>
      </w:tblPr>
      <w:tblGrid>
        <w:gridCol w:w="2126"/>
        <w:gridCol w:w="6378"/>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Tipo de diagram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Descripció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Diagramas de bloque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Gracias a estas plantillas de dibujo, los empresarios pueden crear una amplia gama de diagramas que les ayuden a comprender y organizar conceptos, sistemas y procesos jerarquizados, con diversos tipos de relaciones. Este tipo de diagramas incluye flujos de datos e interacciones y describe estructuras de informació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Reuniones creativ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as reuniones creativas son un método eficaz para generar ideas y resolver problemas de una manera original. Este tipo de reuniones pueden ayudar en el desarrollo de sistemas de ideas o informaciones interrelacionadas como por ejemplo estrategias nuevas de negocio, esquemas de libros, actas de reuniones o planes de viaje. En un diagrama de una reunión creativa se muestran las relaciones que se establecen entre las distintas cuestiones de una forma jerárquica y se puede considerar ilustraciones gráficas del esquema de un text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Proceso empresarial</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os diagramas de proceso empresarial ofrecen las plantillas y herramientas necesarias para creas diagramas típicos de negocios con el fin de analizar y transmitir sistemas complejos: se incluyen diagramas conceptuales, diagramas de flujo y gráficos de procedimientos y de tiempo y actividad. Con los diagramas de esta categoría se pueden representar la mayoría de las actividades de las iniciativas de mejoras de Six Sigma y la documentación ISO 900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Diagramas y gráfico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a plantilla de diagramas y gráficos ofrece formas prediseñadas para elementos típicos de gráficos como eje x, eje y, curvas, formas de curvas exponenciales de forma que pueden incluirse sin problemas en cualquier documento o presentación. Esta plantilla se utiliza para la creación de diagramas de barras, gráfico de líneas, gráfico de tarta y gráficos con efectos especial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 xml:space="preserve">Diagramas y tablas de Marketing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os diagramas y tablas de Marketing se utilizan para crear dibujos para procesos de modelado, evaluaciones comparativas, simulaciones y mejoras, análisis de tiempo y gastos, costes según las actividades, portfolios de productos, enfoque de marketing, análisis de mercado y recursos y matrices de precio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Diagramas de flujo</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Las plantillas de diagramas de flujo se pueden utilizar para ilustrar o mostrar procesos empresariales complejos. Los diagramas de flujo básicos se </w:t>
            </w:r>
            <w:r>
              <w:rPr>
                <w:rFonts w:cs="verdana, arial;Times New Roman" w:ascii="verdana, arial;Times New Roman" w:hAnsi="verdana, arial;Times New Roman"/>
                <w:color w:val="000000"/>
                <w:sz w:val="16"/>
                <w:szCs w:val="16"/>
              </w:rPr>
              <w:t>pueden</w:t>
            </w:r>
            <w:r>
              <w:rPr>
                <w:rFonts w:cs="verdana, arial;Times New Roman" w:ascii="verdana, arial;Times New Roman" w:hAnsi="verdana, arial;Times New Roman"/>
                <w:color w:val="000000"/>
                <w:sz w:val="16"/>
                <w:szCs w:val="16"/>
              </w:rPr>
              <w:t xml:space="preserve"> utilizar diagramas descendientes, de seguimiento de información, de planificación de procesos y de predicción de estructuras. Los diagramas de </w:t>
            </w:r>
            <w:r>
              <w:rPr>
                <w:rFonts w:cs="verdana, arial;Times New Roman" w:ascii="verdana, arial;Times New Roman" w:hAnsi="verdana, arial;Times New Roman"/>
                <w:color w:val="000000"/>
                <w:sz w:val="16"/>
                <w:szCs w:val="16"/>
              </w:rPr>
              <w:t>auditoria</w:t>
            </w:r>
            <w:r>
              <w:rPr>
                <w:rFonts w:cs="verdana, arial;Times New Roman" w:ascii="verdana, arial;Times New Roman" w:hAnsi="verdana, arial;Times New Roman"/>
                <w:color w:val="000000"/>
                <w:sz w:val="16"/>
                <w:szCs w:val="16"/>
              </w:rPr>
              <w:t xml:space="preserve"> sirven para auditar los procesos contables, la gestión financiera, el seguimiento de la información financiera, de administración monetaria y los diagramas de flujo de decisión. </w:t>
            </w:r>
            <w:r>
              <w:rPr>
                <w:rFonts w:cs="verdana, arial;Times New Roman" w:ascii="verdana, arial;Times New Roman" w:hAnsi="verdana, arial;Times New Roman"/>
                <w:color w:val="000000"/>
                <w:sz w:val="16"/>
                <w:szCs w:val="16"/>
              </w:rPr>
              <w:t>Diagramas</w:t>
            </w:r>
            <w:r>
              <w:rPr>
                <w:rFonts w:cs="verdana, arial;Times New Roman" w:ascii="verdana, arial;Times New Roman" w:hAnsi="verdana, arial;Times New Roman"/>
                <w:color w:val="000000"/>
                <w:sz w:val="16"/>
                <w:szCs w:val="16"/>
              </w:rPr>
              <w:t xml:space="preserve"> de causa y efecto, diagrama de flujo de funciones cruzadas, de control de calidad total (CCT), diagramas de flujo básico y de flujo de datos entre otros tipos de plantillas disponibl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Map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Se incluyen formas para mapas de direcciones, con autopistas, líneas de autobuses y puntos de referencia para crear mapas de rutas o de información. También se incluyen gráficos de puentes, árboles, ríos, casas, edificios y señales de tráfico para que los dibujos sean más atractivos y detallados. Se pueden utilizar los mapas de direcciones tridimensionales (3-D) para ilustrar pequeñas áreas geográficas, como ciudades o pueblos utilizando formas tridimensionales de color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Organigra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Los organigramas se utilizan para representar gráficamente las relaciones entre los empleados, las </w:t>
            </w:r>
            <w:r>
              <w:rPr>
                <w:rFonts w:cs="verdana, arial;Times New Roman" w:ascii="verdana, arial;Times New Roman" w:hAnsi="verdana, arial;Times New Roman"/>
                <w:color w:val="000000"/>
                <w:sz w:val="16"/>
                <w:szCs w:val="16"/>
              </w:rPr>
              <w:t>operaciones, las</w:t>
            </w:r>
            <w:r>
              <w:rPr>
                <w:rFonts w:cs="verdana, arial;Times New Roman" w:ascii="verdana, arial;Times New Roman" w:hAnsi="verdana, arial;Times New Roman"/>
                <w:color w:val="000000"/>
                <w:sz w:val="16"/>
                <w:szCs w:val="16"/>
              </w:rPr>
              <w:t xml:space="preserve"> funciones y las actividades en un orden jerárquico. La plantilla del organigrama se puede utilizar para crear de forma automática arrastrando las formas de personal, incluyendo gráficos y personalizando los campos de textos. También puede añadir más relaciones con conectores de líneas de puntos. También se puede utilizar el asistente par crear organigramas a partir de los archivos de datos almacenados en sus datos personales, por lo que se pueden mantener actualizados los diagrama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Programación de proyecto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Hay una serie de diagramas en Visio, entre los que se incluyen calendarios, diagramas de Gantt y PERT </w:t>
            </w:r>
            <w:r>
              <w:rPr>
                <w:rFonts w:cs="verdana, arial;Times New Roman" w:ascii="verdana, arial;Times New Roman" w:hAnsi="verdana, arial;Times New Roman"/>
                <w:color w:val="000000"/>
                <w:sz w:val="16"/>
                <w:szCs w:val="16"/>
              </w:rPr>
              <w:t>(técnicas</w:t>
            </w:r>
            <w:r>
              <w:rPr>
                <w:rFonts w:cs="verdana, arial;Times New Roman" w:ascii="verdana, arial;Times New Roman" w:hAnsi="verdana, arial;Times New Roman"/>
                <w:color w:val="000000"/>
                <w:sz w:val="16"/>
                <w:szCs w:val="16"/>
              </w:rPr>
              <w:t xml:space="preserve"> de evaluación y revisión de programas) que se pueden utilizar para planear y administrar los proyectos de una organización. En el calendario de Visio 2003 encontrará calendarios y las combinaciones de colores, tareas relacionadas, planificaciones, agendas, ciclos de vida de los proyectos y establecimiento de objetivos. Se pueden crear diagramas PERT para representar tareas de la organización y el establecimiento de marcos de tiempo así como la muestra de las tareas pendiente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Líneas de tiempo</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Los diagramas de líneas de tiempo se pueden utilizar para crear rápidamente líneas de tiempo verticales y horizontales que reflejen los momentos importantes y los intervalos durante el ciclo de vida de un proyecto o proceso. En las líneas de tiempo de Visio se pueden mostrar intervalos de años, trimestres, meses, semanas, días, horas. minutos y segundo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Ingeniería de construcción</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Con Visio 2003 se pueden diseñar mapas de edificios a partir de cualquier imagen electrónica y las formas de Visio para espacios marcadas con números de habitación, Los mapas de edificio se pueden utilizar como un formato para informas sobre el edificio, un método para distribuir los muebles y equipos y crear y mantener diagramas de distribución de asientos. Se han hecho mejoras para facilitar el diseño de planos de edificios</w:t>
            </w:r>
            <w:r>
              <w:rPr>
                <w:rFonts w:cs="Times New Roman"/>
                <w:color w:val="000000"/>
                <w:sz w:val="16"/>
                <w:szCs w:val="16"/>
              </w:rPr>
              <w:t>—</w:t>
            </w:r>
            <w:r>
              <w:rPr>
                <w:rFonts w:cs="verdana, arial;Times New Roman" w:ascii="verdana, arial;Times New Roman" w:hAnsi="verdana, arial;Times New Roman"/>
                <w:color w:val="000000"/>
                <w:sz w:val="16"/>
                <w:szCs w:val="16"/>
              </w:rPr>
              <w:t xml:space="preserve"> desde planos de una sola habitación con las formas ROOM hasta los planos de planta completos con el asistente de inicio de Planos de </w:t>
            </w:r>
            <w:r>
              <w:rPr>
                <w:rFonts w:cs="verdana, arial;Times New Roman" w:ascii="verdana, arial;Times New Roman" w:hAnsi="verdana, arial;Times New Roman"/>
                <w:color w:val="000000"/>
                <w:sz w:val="16"/>
                <w:szCs w:val="16"/>
              </w:rPr>
              <w:t xml:space="preserve">espacio.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Base de dato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Visio 2003 ofrece soporte para diagramas de bases de datos específicos que ofrecen soporte para las técnicas de modelado de IDEF1X, las notaciones relacionales, modelos de relación entre objetos, diagramas de niveles de entidades y de esquemas y modelos de datos de productos utilizando la notación EXPRESS-G . Se pueden crear diagramas arrastrando las formas hasta la página de dibujo o aplicando la ingeniería inversa a una estructura de base de datos antigua desde una serie de bases de datos compatibles entre las que se incluyen Microsoft SQL Server</w:t>
            </w:r>
            <w:r>
              <w:rPr>
                <w:rFonts w:cs="Times New Roman"/>
                <w:color w:val="000000"/>
                <w:sz w:val="16"/>
                <w:szCs w:val="16"/>
              </w:rPr>
              <w:t>™</w:t>
            </w:r>
            <w:r>
              <w:rPr>
                <w:rFonts w:cs="verdana, arial;Times New Roman" w:ascii="verdana, arial;Times New Roman" w:hAnsi="verdana, arial;Times New Roman"/>
                <w:color w:val="000000"/>
                <w:sz w:val="16"/>
                <w:szCs w:val="16"/>
              </w:rPr>
              <w:t>, Microsoft Access, Oracle y la DB2 de IB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Ingeniería eléctric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Se han actualizado las formas de la Ingeniería eléctrica de Visio Professional 2003 para facilitar la creación de diagramas y ofrecer mejor soporte a los símbolos estándar de la ingeniería eléctrica.</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Ingeniería mecánic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En los diagramas de ingeniería mecánica de Visio 2003 se incluyen dos plantillas: el diagrama de energía de fluidos y el dibujo de piezas y montajes. Gracias al diagrama de energía de fluidos se pueden diseñar y crear prototipos de sistemas neumáticos e hidráulicos gracias a controles electrónicos y mecánicos. Con el diagrama de dibujo de piezas y montajes se pueden crear geometría del modo que se utiliza en los dibujos técnicos y en la geometría de precisión. Aparece con todos los detalles y anotaciones necesarias para transmitir un concepto de diseño de este tip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R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Visio 2003 ofrece plantillas y formas de red actualizadas. Se pueden utilizar los dibujos de red básica para presentaciones, propuestas, trazados conceptuales. Mientras que los dibujos de </w:t>
            </w:r>
            <w:r>
              <w:rPr>
                <w:rFonts w:cs="verdana, arial;Times New Roman" w:ascii="verdana, arial;Times New Roman" w:hAnsi="verdana, arial;Times New Roman"/>
                <w:color w:val="000000"/>
                <w:sz w:val="16"/>
                <w:szCs w:val="16"/>
              </w:rPr>
              <w:t>redes detalladas</w:t>
            </w:r>
            <w:r>
              <w:rPr>
                <w:rFonts w:cs="verdana, arial;Times New Roman" w:ascii="verdana, arial;Times New Roman" w:hAnsi="verdana, arial;Times New Roman"/>
                <w:color w:val="000000"/>
                <w:sz w:val="16"/>
                <w:szCs w:val="16"/>
              </w:rPr>
              <w:t xml:space="preserve"> se utilizan para crear diagramas más complejos y elaborados como por ejemplo configuración de una red. Gracias a los nuevos diagramas de armazón dispondrá de formas nuevas de carcasas y cajas así como componentes y formas ROOM para poder hacer representaciones fiables de la configuración de servidores de red. Los componentes de la carcasa se adaptan a </w:t>
            </w:r>
            <w:r>
              <w:rPr>
                <w:rFonts w:cs="verdana, arial;Times New Roman" w:ascii="verdana, arial;Times New Roman" w:hAnsi="verdana, arial;Times New Roman"/>
                <w:color w:val="000000"/>
                <w:sz w:val="16"/>
                <w:szCs w:val="16"/>
              </w:rPr>
              <w:t>los</w:t>
            </w:r>
            <w:r>
              <w:rPr>
                <w:rFonts w:cs="verdana, arial;Times New Roman" w:ascii="verdana, arial;Times New Roman" w:hAnsi="verdana, arial;Times New Roman"/>
                <w:color w:val="000000"/>
                <w:sz w:val="16"/>
                <w:szCs w:val="16"/>
              </w:rPr>
              <w:t xml:space="preserve"> tamaños del sector y a las formas de caja y armazón para crear diagramas de armazón. Con las tres plantillas de servicios de directorio se pueden diseñar directorios nuevos, crear diseños alternativos para los antiguos o crear planes de actualización o migración de los servicios de directorio de red antiguo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Ingeniería de proceso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En los diagramas de ingeniería de procesos de Visio 2003 se incluyen dos plantillas: un diagrama de tuberías e instrumentación y uno de flujo de proceso. Los fabricantes, ingenieros de control, ingenieros mecánicos y eléctricos son los que suelen utilizar este tipo de diagramas para documentar los procesos de fabricación y el equipo, controles de instrumentalización relacionado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Software</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En Visio 2003 encontrará soporte para realizar una serie de diagramas de software entre los que se incluyen los diagramas de modelo de UML. UML es un sistema de notación cómo se pueden representar conceptos, procesos automáticos, interacciones humanas y asociaciones. Gracias a la notación estándar para transmitir ideas de diseño mediante la definición de una serie de actividades humanas y del programa posibilitan una comunicación más clara de los principios de diseño dentro del desarrollo del softwar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Diagrama Web</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Con Visio 2003 puede crear diagramas Web, puede elegir entre una variedad de opciones de muestra de texto para los vínculos del mapa de sitio. También tiene la capacidad de sustituir formas personalizadas y la de autodescubrimiento para los vínculos recogidos en el sitio Web.</w:t>
            </w:r>
          </w:p>
        </w:tc>
      </w:tr>
    </w:tbl>
    <w:p>
      <w:pPr>
        <w:pStyle w:val="Normal"/>
        <w:rPr>
          <w:rFonts w:ascii="verdana, arial;Times New Roman" w:hAnsi="verdana, arial;Times New Roman" w:cs="verdana, arial;Times New Roman"/>
          <w:color w:val="000000"/>
          <w:sz w:val="16"/>
          <w:szCs w:val="16"/>
        </w:rPr>
      </w:pPr>
      <w:r>
        <w:rPr>
          <w:rFonts w:cs="verdana, arial;Times New Roman" w:ascii="verdana, arial;Times New Roman" w:hAnsi="verdana, arial;Times New Roman"/>
          <w:color w:val="000000"/>
          <w:sz w:val="16"/>
          <w:szCs w:val="16"/>
        </w:rPr>
      </w:r>
      <w:r>
        <w:br w:type="page"/>
      </w:r>
    </w:p>
    <w:p>
      <w:pPr>
        <w:pStyle w:val="Normal"/>
        <w:rPr>
          <w:rFonts w:ascii="verdana, arial;Times New Roman" w:hAnsi="verdana, arial;Times New Roman" w:cs="verdana, arial;Times New Roman"/>
          <w:vanish/>
          <w:color w:val="000000"/>
          <w:sz w:val="16"/>
          <w:szCs w:val="16"/>
        </w:rPr>
      </w:pPr>
      <w:r>
        <w:rPr>
          <w:rFonts w:cs="verdana, arial;Times New Roman" w:ascii="verdana, arial;Times New Roman" w:hAnsi="verdana, arial;Times New Roman"/>
          <w:vanish/>
          <w:color w:val="000000"/>
          <w:sz w:val="16"/>
          <w:szCs w:val="16"/>
        </w:rPr>
      </w:r>
    </w:p>
    <w:p>
      <w:pPr>
        <w:pStyle w:val="Heading2"/>
        <w:rPr>
          <w:rFonts w:ascii="verdana, arial;Times New Roman" w:hAnsi="verdana, arial;Times New Roman" w:cs="verdana, arial;Times New Roman"/>
          <w:color w:val="000000"/>
        </w:rPr>
      </w:pPr>
      <w:r>
        <w:rPr>
          <w:rFonts w:cs="verdana, arial;Times New Roman" w:ascii="verdana, arial;Times New Roman" w:hAnsi="verdana, arial;Times New Roman"/>
          <w:color w:val="000000"/>
        </w:rPr>
        <w:t xml:space="preserve">Transmita la información de una forma clara y colabore de manera eficaz </w:t>
      </w:r>
    </w:p>
    <w:p>
      <w:pPr>
        <w:pStyle w:val="NormalWeb"/>
        <w:spacing w:before="0" w:after="0"/>
        <w:rPr/>
      </w:pPr>
      <w:r>
        <w:rPr/>
        <w:t>Visio aumenta la calidad de Microsoft Office System ya que ayuda a transmitir ideas, sistemas y procesos complejo mediante la captación de la información en un formato gráfico, por lo general, más fácil de entender. Las Formas de Visio son algo más que imágenes estáticas, pueden ser mejoradas gracias a la personalización de las propiedades para que contengan y muestren más información y asegurarse así de que la información clave se presenta en contexto.</w:t>
      </w:r>
    </w:p>
    <w:tbl>
      <w:tblPr>
        <w:tblW w:w="5000" w:type="pct"/>
        <w:jc w:val="left"/>
        <w:tblInd w:w="-120" w:type="dxa"/>
        <w:tblLayout w:type="fixed"/>
        <w:tblCellMar>
          <w:top w:w="75" w:type="dxa"/>
          <w:left w:w="75" w:type="dxa"/>
          <w:bottom w:w="75" w:type="dxa"/>
          <w:right w:w="75" w:type="dxa"/>
        </w:tblCellMar>
      </w:tblPr>
      <w:tblGrid>
        <w:gridCol w:w="2126"/>
        <w:gridCol w:w="6378"/>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Función</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Objetiv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Compartir diagra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La función </w:t>
            </w:r>
            <w:r>
              <w:rPr>
                <w:rFonts w:cs="verdana, arial;Times New Roman" w:ascii="verdana, arial;Times New Roman" w:hAnsi="verdana, arial;Times New Roman"/>
                <w:b/>
                <w:bCs/>
                <w:color w:val="000000"/>
                <w:sz w:val="16"/>
                <w:szCs w:val="16"/>
              </w:rPr>
              <w:t>Shared Workspace</w:t>
            </w:r>
            <w:r>
              <w:rPr>
                <w:rFonts w:cs="verdana, arial;Times New Roman" w:ascii="verdana, arial;Times New Roman" w:hAnsi="verdana, arial;Times New Roman"/>
                <w:color w:val="000000"/>
                <w:sz w:val="16"/>
                <w:szCs w:val="16"/>
              </w:rPr>
              <w:t xml:space="preserve"> ofrece soporte para trabajar con Microsoft Windows® SharePoint</w:t>
            </w:r>
            <w:r>
              <w:rPr>
                <w:rFonts w:cs="Times New Roman"/>
                <w:color w:val="000000"/>
                <w:sz w:val="16"/>
                <w:szCs w:val="16"/>
              </w:rPr>
              <w:t>™</w:t>
            </w:r>
            <w:r>
              <w:rPr>
                <w:rFonts w:cs="verdana, arial;Times New Roman" w:ascii="verdana, arial;Times New Roman" w:hAnsi="verdana, arial;Times New Roman"/>
                <w:color w:val="000000"/>
                <w:sz w:val="16"/>
                <w:szCs w:val="16"/>
              </w:rPr>
              <w:t xml:space="preserve"> Services Beta 2. Los diagramas de Visio que se guardan en uno de los espacios de trabajo de Windows SharePoint Services se pueden abrir directamente en Visio en el espacio de trabajo (gracias a un desplegable). Si se abre un diagrama desde uno de los espacios de trabajo de Windows SharePoint Services, Visio abre un panel de tareas de </w:t>
            </w:r>
            <w:r>
              <w:rPr>
                <w:rFonts w:cs="verdana, arial;Times New Roman" w:ascii="verdana, arial;Times New Roman" w:hAnsi="verdana, arial;Times New Roman"/>
                <w:b/>
                <w:bCs/>
                <w:color w:val="000000"/>
                <w:sz w:val="16"/>
                <w:szCs w:val="16"/>
              </w:rPr>
              <w:t>Shared Workspace</w:t>
            </w:r>
            <w:r>
              <w:rPr>
                <w:rFonts w:cs="verdana, arial;Times New Roman" w:ascii="verdana, arial;Times New Roman" w:hAnsi="verdana, arial;Times New Roman"/>
                <w:color w:val="000000"/>
                <w:sz w:val="16"/>
                <w:szCs w:val="16"/>
              </w:rPr>
              <w:t xml:space="preserve"> con toda la información de ese espacio de trabajo con archivos, miembros, tareas y vínculos incluido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Escribir notas en un diagram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Visio 2003 ofrece un método nuevo e intuitivo de poner notas en los diagramas. Gracias a la inclusión de tinta digital se ofrece soporte para una forma natural de escribir sobre los diagramas antiguos y para la creación libre de esquemas con el lápiz digital de Tablet PC. Se han hecho mejoras para simplificar la inclusión de datos con el lápiz digital y ofrecer soporte para una presentación con una resolución mejor en el Tablet PC que dará mayor movilidad a las distintas situacion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Revisar diagra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Gracias a la característica de seguimiento de marcado </w:t>
            </w:r>
            <w:r>
              <w:rPr>
                <w:rFonts w:cs="verdana, arial;Times New Roman" w:ascii="verdana, arial;Times New Roman" w:hAnsi="verdana, arial;Times New Roman"/>
                <w:b/>
                <w:bCs/>
                <w:color w:val="000000"/>
                <w:sz w:val="16"/>
                <w:szCs w:val="16"/>
              </w:rPr>
              <w:t>Track Markup</w:t>
            </w:r>
            <w:r>
              <w:rPr>
                <w:rFonts w:cs="verdana, arial;Times New Roman" w:ascii="verdana, arial;Times New Roman" w:hAnsi="verdana, arial;Times New Roman"/>
                <w:color w:val="000000"/>
                <w:sz w:val="16"/>
                <w:szCs w:val="16"/>
              </w:rPr>
              <w:t xml:space="preserve"> pueden colaborar muchas personas en un mismo diagrama. Por lo general se utilizar para revisar o incluir comentarios y sugerencia ya que facilita la inclusión de comentarios por parte de los revisores o a cualquier otra persona que luego quiere incorporar los comentarios en el archivo original.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Guardar como página Web</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Gracias a la función </w:t>
            </w:r>
            <w:r>
              <w:rPr>
                <w:rFonts w:cs="verdana, arial;Times New Roman" w:ascii="verdana, arial;Times New Roman" w:hAnsi="verdana, arial;Times New Roman"/>
                <w:b/>
                <w:bCs/>
                <w:color w:val="000000"/>
                <w:sz w:val="16"/>
                <w:szCs w:val="16"/>
              </w:rPr>
              <w:t xml:space="preserve">Save as Web Page </w:t>
            </w:r>
            <w:r>
              <w:rPr>
                <w:rFonts w:cs="verdana, arial;Times New Roman" w:ascii="verdana, arial;Times New Roman" w:hAnsi="verdana, arial;Times New Roman"/>
                <w:color w:val="000000"/>
                <w:sz w:val="16"/>
                <w:szCs w:val="16"/>
              </w:rPr>
              <w:t xml:space="preserve">se pueden guardar los diagramas utilizando distintos formatos. Además se incluye una interfaz de usuario basada en el navegador para acceder a la información en la que se asienta el dibujo. Visio crea páginas Web con interfaces atractivas y modernas para que la información esté más accesible a nivel interno y </w:t>
            </w:r>
            <w:r>
              <w:rPr>
                <w:rFonts w:cs="verdana, arial;Times New Roman" w:ascii="verdana, arial;Times New Roman" w:hAnsi="verdana, arial;Times New Roman"/>
                <w:color w:val="000000"/>
                <w:sz w:val="16"/>
                <w:szCs w:val="16"/>
              </w:rPr>
              <w:t>extern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Importar y exportar</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a</w:t>
            </w:r>
            <w:r>
              <w:rPr>
                <w:rFonts w:cs="verdana, arial;Times New Roman" w:ascii="verdana, arial;Times New Roman" w:hAnsi="verdana, arial;Times New Roman"/>
                <w:color w:val="000000"/>
                <w:sz w:val="16"/>
                <w:szCs w:val="16"/>
              </w:rPr>
              <w:t xml:space="preserve"> posibilidad de exportar e importar ofrece soporte para diversos formatos como por ejemplo el formato SVG ( Scalable Vector Graphics) y diseño asistido por ordenador (CAD).</w:t>
            </w:r>
          </w:p>
        </w:tc>
      </w:tr>
    </w:tbl>
    <w:p>
      <w:pPr>
        <w:pStyle w:val="Normal"/>
        <w:rPr>
          <w:rFonts w:ascii="verdana, arial;Times New Roman" w:hAnsi="verdana, arial;Times New Roman" w:cs="verdana, arial;Times New Roman"/>
          <w:vanish/>
          <w:color w:val="000000"/>
          <w:sz w:val="16"/>
          <w:szCs w:val="16"/>
        </w:rPr>
      </w:pPr>
      <w:r>
        <w:rPr>
          <w:rFonts w:cs="verdana, arial;Times New Roman" w:ascii="verdana, arial;Times New Roman" w:hAnsi="verdana, arial;Times New Roman"/>
          <w:vanish/>
          <w:color w:val="000000"/>
          <w:sz w:val="16"/>
          <w:szCs w:val="16"/>
        </w:rPr>
      </w:r>
    </w:p>
    <w:p>
      <w:pPr>
        <w:pStyle w:val="Heading2"/>
        <w:rPr>
          <w:rFonts w:ascii="verdana, arial;Times New Roman" w:hAnsi="verdana, arial;Times New Roman" w:cs="verdana, arial;Times New Roman"/>
          <w:color w:val="000000"/>
        </w:rPr>
      </w:pPr>
      <w:r>
        <w:rPr>
          <w:rFonts w:cs="verdana, arial;Times New Roman" w:ascii="verdana, arial;Times New Roman" w:hAnsi="verdana, arial;Times New Roman"/>
          <w:color w:val="000000"/>
        </w:rPr>
        <w:t>Integrar y automatizar procesos y sistemas</w:t>
      </w:r>
    </w:p>
    <w:p>
      <w:pPr>
        <w:pStyle w:val="NormalWeb"/>
        <w:spacing w:before="0" w:after="0"/>
        <w:rPr/>
      </w:pPr>
      <w:r>
        <w:rPr/>
        <w:t>En Visio se ofrece la posibilidad de crear diagramas a partir de datos además de un modelo de programación de bastante potencial para la construcción de soluciones personalizadas. Las organizaciones pueden sacar provecho de una interfaz tan intuitiva como la de Visio para crear soluciones de gestión de procesos empresariales que incrementen la eficacia de los empleados.</w:t>
      </w:r>
    </w:p>
    <w:tbl>
      <w:tblPr>
        <w:tblW w:w="5000" w:type="pct"/>
        <w:jc w:val="left"/>
        <w:tblInd w:w="-120" w:type="dxa"/>
        <w:tblLayout w:type="fixed"/>
        <w:tblCellMar>
          <w:top w:w="75" w:type="dxa"/>
          <w:left w:w="75" w:type="dxa"/>
          <w:bottom w:w="75" w:type="dxa"/>
          <w:right w:w="75" w:type="dxa"/>
        </w:tblCellMar>
      </w:tblPr>
      <w:tblGrid>
        <w:gridCol w:w="2126"/>
        <w:gridCol w:w="6378"/>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Tare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t;%=sFont_Family%&gt;;Times New Roman" w:hAnsi="&lt;%=sFont_Family%&gt;;Times New Roman" w:eastAsia="Arial Unicode MS" w:cs="Arial Unicode MS"/>
                <w:b/>
                <w:b/>
                <w:bCs/>
                <w:color w:val="000000"/>
                <w:sz w:val="16"/>
                <w:szCs w:val="16"/>
              </w:rPr>
            </w:pPr>
            <w:r>
              <w:rPr>
                <w:rFonts w:cs="&lt;%=sFont_Family%&gt;;Times New Roman" w:ascii="&lt;%=sFont_Family%&gt;;Times New Roman" w:hAnsi="&lt;%=sFont_Family%&gt;;Times New Roman"/>
                <w:b/>
                <w:bCs/>
                <w:color w:val="000000"/>
                <w:sz w:val="16"/>
                <w:szCs w:val="16"/>
              </w:rPr>
              <w:t>Descripció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Crear diagramas a partir de dato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Se pueden crear diagramas de bases de datos a partir de SQL Server o Access, diagramas de software de UML a partir de proyectos de Microsoft Visual Studio® .NET, mapas de Web a partir de sitio Web de Internet, líneas de tiempo a partir de Microsoft Excel o Microsoft Project, calendarios a partir de Microsoft Outlook®, y organigramas a partir de Excel o Microsoft Exchange Server. Visio puede utilizar datos en formato XML de servicios Web que, a su vez, se pueden utilizar en la creación de diagramas. Los datos de los diagramas de Visio se pueden extraer como XML u otros formatos o se pueden exportar a Excel, Microsoft Word, SQL Server y otros tipos de archivos para su integración en sistemas y procesos empresarial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Construir soluciones de gran potencial</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 xml:space="preserve">Gracias al kit de desarrollo de software de Visio (SDK) los desarrolladores de Visio noveles y los más experimentados podrán construir programas utilizando Visio. En el kit SDK se incluyen muestras, herramientas y documentación para simplificar y acelerar el desarrollo de aplicaciones personalizadas. El kit SDK ofrece una serie de funciones reutilizables, clases y procedimientos para las tareas de desarrollo más comunes de Visio e incluye soporte para una amplio número de idiomas de desarrollo como Microsoft Visual Basic® ( Visual Basic .NET incluido), Microsoft Visual C#® .NET y Microsoft Visual C++®. En el kit de SDK también se incluyen aplicaciones de muestra que demuestran que la automatización e integración de Visio con otros productos y tecnologías de </w:t>
            </w:r>
            <w:r>
              <w:rPr>
                <w:rFonts w:cs="verdana, arial;Times New Roman" w:ascii="verdana, arial;Times New Roman" w:hAnsi="verdana, arial;Times New Roman"/>
                <w:color w:val="000000"/>
                <w:sz w:val="16"/>
                <w:szCs w:val="16"/>
              </w:rPr>
              <w:t xml:space="preserve">Microsoft. </w:t>
            </w:r>
            <w:r>
              <w:rPr>
                <w:rFonts w:cs="verdana, arial;Times New Roman" w:ascii="verdana, arial;Times New Roman" w:hAnsi="verdana, arial;Times New Roman"/>
                <w:color w:val="000000"/>
                <w:sz w:val="16"/>
                <w:szCs w:val="16"/>
              </w:rPr>
              <w:t xml:space="preserve">En esta versión de SDK para Visio, se incluye una herramienta nueva de ShapeStudio que simplifica el proceso de desarrollo para la elaboración de formas de gran calidad como por ejemplo </w:t>
            </w:r>
            <w:r>
              <w:rPr>
                <w:rFonts w:cs="verdana, arial;Times New Roman" w:ascii="verdana, arial;Times New Roman" w:hAnsi="verdana, arial;Times New Roman"/>
                <w:color w:val="000000"/>
                <w:sz w:val="16"/>
                <w:szCs w:val="16"/>
              </w:rPr>
              <w:t>la</w:t>
            </w:r>
            <w:r>
              <w:rPr>
                <w:rFonts w:cs="verdana, arial;Times New Roman" w:ascii="verdana, arial;Times New Roman" w:hAnsi="verdana, arial;Times New Roman"/>
                <w:color w:val="000000"/>
                <w:sz w:val="16"/>
                <w:szCs w:val="16"/>
              </w:rPr>
              <w:t xml:space="preserve"> asistenta para iniciar el proces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b/>
                <w:b/>
                <w:bCs/>
                <w:color w:val="000000"/>
                <w:sz w:val="16"/>
                <w:szCs w:val="16"/>
              </w:rPr>
            </w:pPr>
            <w:r>
              <w:rPr>
                <w:rFonts w:cs="verdana, arial;Times New Roman" w:ascii="verdana, arial;Times New Roman" w:hAnsi="verdana, arial;Times New Roman"/>
                <w:b/>
                <w:bCs/>
                <w:color w:val="000000"/>
                <w:sz w:val="16"/>
                <w:szCs w:val="16"/>
              </w:rPr>
              <w:t xml:space="preserve">Incluir Visio en programas de línea de negocio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arial;Times New Roman" w:hAnsi="verdana, arial;Times New Roman" w:eastAsia="Arial Unicode MS" w:cs="Arial Unicode MS"/>
                <w:color w:val="000000"/>
                <w:sz w:val="16"/>
                <w:szCs w:val="16"/>
              </w:rPr>
            </w:pPr>
            <w:r>
              <w:rPr>
                <w:rFonts w:cs="verdana, arial;Times New Roman" w:ascii="verdana, arial;Times New Roman" w:hAnsi="verdana, arial;Times New Roman"/>
                <w:color w:val="000000"/>
                <w:sz w:val="16"/>
                <w:szCs w:val="16"/>
              </w:rPr>
              <w:t>Los</w:t>
            </w:r>
            <w:r>
              <w:rPr>
                <w:rFonts w:cs="verdana, arial;Times New Roman" w:ascii="verdana, arial;Times New Roman" w:hAnsi="verdana, arial;Times New Roman"/>
                <w:color w:val="000000"/>
                <w:sz w:val="16"/>
                <w:szCs w:val="16"/>
              </w:rPr>
              <w:t xml:space="preserve"> controles de dibujo de Visio ActiveX® permiten a los desarrolladores incluir y programas superficies de dibujo de Visio en aplicaciones personalizadas. Los controles de dibujo abren nuevas posibilidades para la integración de solución y la inclusión de Visio en la aplicación de los clientes más avispados o aplicaciones basadas en servidor. Dado que los controles de dibujo se pueden integrar en la interfaz de la aplicación, los desarrolladores se pueden beneficios de las funciones de dibujo de Visio como una parte integral de su aplicación sin que ellos tengan que desarrollar funciones parecida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altName w:val=" arial"/>
    <w:charset w:val="00"/>
    <w:family w:val="roman"/>
    <w:pitch w:val="default"/>
  </w:font>
  <w:font w:name="Liberation Sans">
    <w:altName w:val="Arial"/>
    <w:charset w:val="01"/>
    <w:family w:val="swiss"/>
    <w:pitch w:val="variable"/>
  </w:font>
  <w:font w:name="&lt;%=sFont_Family%&g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arial;Times New Roman" w:hAnsi="verdana, arial;Times New Roman" w:cs="verdana, arial;Times New Roman"/>
      <w:strike w:val="false"/>
      <w:dstrike w:val="false"/>
      <w:color w:val="003399"/>
      <w:u w:val="none"/>
    </w:rPr>
  </w:style>
  <w:style w:type="character" w:styleId="Superscripts">
    <w:name w:val="superscripts"/>
    <w:basedOn w:val="DefaultParagraphFont"/>
    <w:qFormat/>
    <w:rPr/>
  </w:style>
  <w:style w:type="character" w:styleId="Displaynone1">
    <w:name w:val="displaynon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arial;Times New Roman" w:hAnsi="verdana, arial;Times New Roman"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3:00Z</dcterms:created>
  <dc:creator>Susana González Jiménez</dc:creator>
  <dc:description/>
  <cp:keywords/>
  <dc:language>en-US</dc:language>
  <cp:lastModifiedBy>abudia</cp:lastModifiedBy>
  <dcterms:modified xsi:type="dcterms:W3CDTF">2004-02-16T17:33:00Z</dcterms:modified>
  <cp:revision>2</cp:revision>
  <dc:subject/>
  <dc:title>Datos básicos sobre Office Visio 2003</dc:title>
</cp:coreProperties>
</file>