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is next demo we’re going to add another page to the project we created in a previous demo.  We’re just going to build a very simple WebForm again, just to reinforce the use of some of the controls, how you use the Properties window to declaratively initialize properties of the controls, etc.</w:t>
      </w:r>
    </w:p>
    <w:p>
      <w:pPr>
        <w:pStyle w:val="Normal"/>
        <w:rPr/>
      </w:pPr>
      <w:r>
        <w:rPr/>
      </w:r>
    </w:p>
    <w:p>
      <w:pPr>
        <w:pStyle w:val="Normal"/>
        <w:rPr/>
      </w:pPr>
      <w:r>
        <w:rPr/>
        <w:t>Let’s add a new WebForm here.  This one I’m going to name Echo.  Again, it’s a very simple WebForm.  We’re just going to build something that lets a user type in a name and gets a personalized greeting when they click a button.  Let’s switch out to the WebForms Designer here, and let’s grab a text box control and drag it out to the page. This one, by default, it’s programmatic ID is Text Box 1.  We’ll just leave it set to that.  Let’s take a button control now, drag it out, put it out to the right of the text box, and I’ll change the text on the face of that push-button to say something like Submit.  Now let’s take a label control, position it on the WebForm as well.  Again, I’ll set its text property to an empty string so that the label control doesn’t appear on the page initially.  It’s programmatic ID, by default, is Label 1.  We’ll just leave that set to what it is.</w:t>
      </w:r>
    </w:p>
    <w:p>
      <w:pPr>
        <w:pStyle w:val="Normal"/>
        <w:rPr/>
      </w:pPr>
      <w:r>
        <w:rPr/>
      </w:r>
    </w:p>
    <w:p>
      <w:pPr>
        <w:pStyle w:val="Normal"/>
        <w:rPr/>
      </w:pPr>
      <w:r>
        <w:rPr/>
        <w:t>Now, what we want to do with this form is write some code that, when the Submit button is clicked, will take what the user typed into this box on the left, hopefully their name, and displays a personalized greeting on the right where the label control is positioned.  Once again, I will double-click the Submit button.  That writes an empty handler that will be executed when that button is clicked.  This is where I can put the code that produces whatever I want the user to see on the Web page.  Here’s what I’m going to do.  I’m going to write Label 1.Text- Label 1, of course, is the label we put on there, on the WebForm =.  What we want to do now is grab the text that the user typed into the text box control.  We left the ID of that text box control set to the default, and we used the text property of the text box control to retrieve text from it.</w:t>
      </w:r>
    </w:p>
    <w:p>
      <w:pPr>
        <w:pStyle w:val="Normal"/>
        <w:rPr/>
      </w:pPr>
      <w:r>
        <w:rPr/>
      </w:r>
    </w:p>
    <w:p>
      <w:pPr>
        <w:pStyle w:val="Normal"/>
        <w:rPr/>
      </w:pPr>
      <w:r>
        <w:rPr/>
        <w:t xml:space="preserve">Now, if they type their name into the text box, we don’t want to just echo that name; we want to embellish that by saying Hello followed by their name.  Let’s do this, let’s add the word Hello followed by a comma, and we will pretend that to the output that we produce, </w:t>
      </w:r>
      <w:r>
        <w:rPr>
          <w:bCs/>
          <w:color w:val="000000"/>
          <w:szCs w:val="20"/>
        </w:rPr>
        <w:t>specifically</w:t>
      </w:r>
      <w:r>
        <w:rPr/>
        <w:t xml:space="preserve"> to what the user typed into that first control.  Let’s go back to the Debug Menu, do a Start Without Debugging.  There were build errors.  Let’s get rid of that semicolon there.  My C# heritage is showing up.  We see the simple form.  I’ll type in my name.  When I click Submit, I should see Hello, Jeff to the right.</w:t>
      </w:r>
    </w:p>
    <w:p>
      <w:pPr>
        <w:pStyle w:val="Normal"/>
        <w:rPr/>
      </w:pPr>
      <w:r>
        <w:rPr/>
      </w:r>
    </w:p>
    <w:p>
      <w:pPr>
        <w:pStyle w:val="Normal"/>
        <w:rPr/>
      </w:pPr>
      <w:r>
        <w:rPr/>
        <w:t>Again, even though it’s a very simple WebForm, it shows what WebForms programming is all about.  Later on we’re going to begin building more complex WebForms by using controls other than the label, the button, and the text bo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Forms – Demo 2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01:00Z</dcterms:created>
  <dc:creator>Pauls Zommers (Pauls Zommers Productions)</dc:creator>
  <dc:description/>
  <cp:keywords/>
  <dc:language>en-US</dc:language>
  <cp:lastModifiedBy>Pauls Zommers (Pauls Zommers Productions)</cp:lastModifiedBy>
  <dcterms:modified xsi:type="dcterms:W3CDTF">2005-01-28T22:40:00Z</dcterms:modified>
  <cp:revision>4</cp:revision>
  <dc:subject/>
  <dc:title>Hello, and welcome</dc:title>
</cp:coreProperties>
</file>