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56225</wp:posOffset>
                </wp:positionH>
                <wp:positionV relativeFrom="page">
                  <wp:posOffset>403225</wp:posOffset>
                </wp:positionV>
                <wp:extent cx="4427220" cy="700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700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44645" cy="6915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4645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551.8pt;mso-wrap-distance-left:9.05pt;mso-wrap-distance-right:9.05pt;mso-wrap-distance-top:0pt;mso-wrap-distance-bottom:0pt;margin-top:31.75pt;mso-position-vertical-relative:page;margin-left:42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44645" cy="6915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4645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12010</wp:posOffset>
                </wp:positionH>
                <wp:positionV relativeFrom="page">
                  <wp:posOffset>6370955</wp:posOffset>
                </wp:positionV>
                <wp:extent cx="1858645" cy="671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gramme écrit par 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idan Delaney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&amp; Kelly Foch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52.9pt;mso-wrap-distance-left:9.05pt;mso-wrap-distance-right:9.05pt;mso-wrap-distance-top:0pt;mso-wrap-distance-bottom:0pt;margin-top:501.65pt;mso-position-vertical-relative:page;margin-left:16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gramme écrit par 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idan Delaney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&amp; Kelly Fo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71590</wp:posOffset>
                </wp:positionH>
                <wp:positionV relativeFrom="page">
                  <wp:posOffset>1446530</wp:posOffset>
                </wp:positionV>
                <wp:extent cx="2580640" cy="1135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fr-FR"/>
                              </w:rPr>
                              <w:t>Spectacle de l'École élémentair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Voyage music</w:t>
                            </w:r>
                            <w:r>
                              <w:rPr>
                                <w:rStyle w:val="Heading1Char"/>
                                <w:b w:val="fals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lang w:val="fr-FR"/>
                              </w:rPr>
                              <w:t>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medi 6 novembre 200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11 h 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89.4pt;mso-wrap-distance-left:9.05pt;mso-wrap-distance-right:9.05pt;mso-wrap-distance-top:0pt;mso-wrap-distance-bottom:0pt;margin-top:113.9pt;mso-position-vertical-relative:page;margin-left:5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pectacle de l'École élémentair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Voyage music</w:t>
                      </w:r>
                      <w:r>
                        <w:rPr>
                          <w:rStyle w:val="Heading1Char"/>
                          <w:b w:val="false"/>
                          <w:lang w:val="fr-FR"/>
                        </w:rPr>
                        <w:t>a</w:t>
                      </w:r>
                      <w:r>
                        <w:rPr>
                          <w:lang w:val="fr-FR"/>
                        </w:rPr>
                        <w:t>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amedi 6 novembre 200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11 h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ge">
                  <wp:posOffset>1036320</wp:posOffset>
                </wp:positionV>
                <wp:extent cx="8031480" cy="5654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0" cy="5654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pt;margin-top:81.6pt;width:632.35pt;height:445.15pt;mso-wrap-style:none;v-text-anchor:middle;mso-position-horizontal-relative:page;mso-position-vertical-relative:pag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412750</wp:posOffset>
                </wp:positionV>
                <wp:extent cx="9479915" cy="6956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915" cy="695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66860" cy="6863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6860" cy="686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5pt;height:547.75pt;mso-wrap-distance-left:9.05pt;mso-wrap-distance-right:9.05pt;mso-wrap-distance-top:0pt;mso-wrap-distance-bottom:0pt;margin-top:32.5pt;mso-position-vertical-relative:page;margin-left: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66860" cy="68637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6860" cy="686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9845</wp:posOffset>
                </wp:positionH>
                <wp:positionV relativeFrom="page">
                  <wp:posOffset>1791335</wp:posOffset>
                </wp:positionV>
                <wp:extent cx="3277235" cy="4231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Heading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pectacle de printemps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ienvenue</w:t>
                              <w:tab/>
                              <w:t>Cynthia Randall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« Chanson 1 »</w:t>
                              <w:tab/>
                              <w:t>Toutes les classes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« Chanson 2 »</w:t>
                              <w:tab/>
                              <w:t>Chorale du CP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olo</w:t>
                              <w:tab/>
                              <w:t>« Titre de la chanson »</w:t>
                              <w:br/>
                              <w:tab/>
                              <w:t>Kevin Verboort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« Chanson 3 »</w:t>
                              <w:tab/>
                              <w:t>Chorale du CE1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« Chanson 4 »</w:t>
                              <w:tab/>
                              <w:t>Chorale du CE2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« Chanson 5 »</w:t>
                              <w:tab/>
                              <w:t>Chorale du CM1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« Chanson 6 »</w:t>
                              <w:tab/>
                              <w:t>Chorale du CM2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olo</w:t>
                              <w:tab/>
                              <w:t>« Titre de la chanson »</w:t>
                              <w:br/>
                              <w:tab/>
                              <w:t>John Wood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« Chanson 7 »</w:t>
                              <w:tab/>
                              <w:t>Chorale du CM1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« Chanson 8 »</w:t>
                              <w:tab/>
                              <w:t>Chorale du CE2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« Chanson 9 »</w:t>
                              <w:tab/>
                              <w:t>Chorale du CM2</w:t>
                            </w:r>
                          </w:p>
                          <w:p>
                            <w:pPr>
                              <w:pStyle w:val="InsideText"/>
                              <w:spacing w:before="0" w:after="1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inal</w:t>
                              <w:tab/>
                              <w:t>Toutes les cla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333.15pt;mso-wrap-distance-left:9.05pt;mso-wrap-distance-right:9.05pt;mso-wrap-distance-top:0pt;mso-wrap-distance-bottom:0pt;margin-top:141.05pt;mso-position-vertical-relative:page;margin-left:10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ideHeading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pectacle de printemps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ienvenue</w:t>
                        <w:tab/>
                        <w:t>Cynthia Randall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« Chanson 1 »</w:t>
                        <w:tab/>
                        <w:t>Toutes les classes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« Chanson 2 »</w:t>
                        <w:tab/>
                        <w:t>Chorale du CP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olo</w:t>
                        <w:tab/>
                        <w:t>« Titre de la chanson »</w:t>
                        <w:br/>
                        <w:tab/>
                        <w:t>Kevin Verboort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« Chanson 3 »</w:t>
                        <w:tab/>
                        <w:t>Chorale du CE1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« Chanson 4 »</w:t>
                        <w:tab/>
                        <w:t>Chorale du CE2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« Chanson 5 »</w:t>
                        <w:tab/>
                        <w:t>Chorale du CM1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>
                          <w:lang w:val="fr-FR"/>
                        </w:rPr>
                        <w:t>« Chanson 6 »</w:t>
                        <w:tab/>
                        <w:t>Chorale du CM2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olo</w:t>
                        <w:tab/>
                        <w:t>« Titre de la chanson »</w:t>
                        <w:br/>
                        <w:tab/>
                        <w:t>John Wood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« Chanson 7 »</w:t>
                        <w:tab/>
                        <w:t>Chorale du CM1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« Chanson 8 »</w:t>
                        <w:tab/>
                        <w:t>Chorale du CE2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« Chanson 9 »</w:t>
                        <w:tab/>
                        <w:t>Chorale du CM2</w:t>
                      </w:r>
                    </w:p>
                    <w:p>
                      <w:pPr>
                        <w:pStyle w:val="InsideText"/>
                        <w:spacing w:before="0" w:after="1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inal</w:t>
                        <w:tab/>
                        <w:t>Toutes les 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74385</wp:posOffset>
                </wp:positionH>
                <wp:positionV relativeFrom="page">
                  <wp:posOffset>1791335</wp:posOffset>
                </wp:positionV>
                <wp:extent cx="3181985" cy="4603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Heading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nt participé à l'élaboration de ce spectacle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sponsable de la programmation</w:t>
                              <w:tab/>
                              <w:t>Carol Philips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sponsable de chœur du CP</w:t>
                              <w:tab/>
                              <w:t>Julia Moseley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sponsables de chœur du CE1</w:t>
                              <w:tab/>
                              <w:t>John Tippett</w:t>
                              <w:br/>
                              <w:tab/>
                              <w:t>Wendy Wheeler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sponsables de chœur du CE2</w:t>
                              <w:tab/>
                              <w:t>Jeremy Los</w:t>
                              <w:br/>
                              <w:tab/>
                              <w:t>Jose Lugo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sponsables de chœur du CM1</w:t>
                              <w:tab/>
                              <w:t>Tad Orman</w:t>
                              <w:br/>
                              <w:tab/>
                              <w:t>John Peoples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sponsables de chœur du CM2</w:t>
                              <w:tab/>
                              <w:t>Florian Voss</w:t>
                              <w:br/>
                              <w:tab/>
                              <w:t>Brad Sutton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Organiste</w:t>
                              <w:tab/>
                              <w:t>Mandar Naik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Orchestre</w:t>
                              <w:tab/>
                              <w:t>Kim Ralls</w:t>
                              <w:br/>
                              <w:tab/>
                              <w:t>Susan Metters</w:t>
                              <w:br/>
                              <w:tab/>
                              <w:t>John Rodman</w:t>
                              <w:br/>
                              <w:tab/>
                              <w:t>Wei Yu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arpiste</w:t>
                              <w:tab/>
                              <w:t>Paul West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on</w:t>
                              <w:tab/>
                              <w:t>Samantha Smith</w:t>
                            </w:r>
                          </w:p>
                          <w:p>
                            <w:pPr>
                              <w:pStyle w:val="InsideText"/>
                              <w:spacing w:before="0" w:after="1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Éclairage</w:t>
                              <w:tab/>
                              <w:t>Katie Jord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362.5pt;mso-wrap-distance-left:9.05pt;mso-wrap-distance-right:9.05pt;mso-wrap-distance-top:0pt;mso-wrap-distance-bottom:0pt;margin-top:141.05pt;mso-position-vertical-relative:page;margin-left:46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ideHeading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Ont participé à l'élaboration de ce spectacle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sponsable de la programmation</w:t>
                        <w:tab/>
                        <w:t>Carol Philips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sponsable de chœur du CP</w:t>
                        <w:tab/>
                        <w:t>Julia Moseley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sponsables de chœur du CE1</w:t>
                        <w:tab/>
                        <w:t>John Tippett</w:t>
                        <w:br/>
                        <w:tab/>
                        <w:t>Wendy Wheeler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sponsables de chœur du CE2</w:t>
                        <w:tab/>
                        <w:t>Jeremy Los</w:t>
                        <w:br/>
                        <w:tab/>
                        <w:t>Jose Lugo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sponsables de chœur du CM1</w:t>
                        <w:tab/>
                        <w:t>Tad Orman</w:t>
                        <w:br/>
                        <w:tab/>
                        <w:t>John Peoples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sponsables de chœur du CM2</w:t>
                        <w:tab/>
                        <w:t>Florian Voss</w:t>
                        <w:br/>
                        <w:tab/>
                        <w:t>Brad Sutton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>Organiste</w:t>
                        <w:tab/>
                        <w:t>Mandar Naik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>Orchestre</w:t>
                        <w:tab/>
                        <w:t>Kim Ralls</w:t>
                        <w:br/>
                        <w:tab/>
                        <w:t>Susan Metters</w:t>
                        <w:br/>
                        <w:tab/>
                        <w:t>John Rodman</w:t>
                        <w:br/>
                        <w:tab/>
                        <w:t>Wei Yu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Harpiste</w:t>
                        <w:tab/>
                        <w:t>Paul West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on</w:t>
                        <w:tab/>
                        <w:t>Samantha Smith</w:t>
                      </w:r>
                    </w:p>
                    <w:p>
                      <w:pPr>
                        <w:pStyle w:val="InsideText"/>
                        <w:spacing w:before="0" w:after="1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Éclairage</w:t>
                        <w:tab/>
                        <w:t>Katie Jor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3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right"/>
      <w:outlineLvl w:val="0"/>
    </w:pPr>
    <w:rPr>
      <w:rFonts w:eastAsia="Times New Roman" w:cs="Times New Rom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40"/>
      <w:jc w:val="right"/>
      <w:outlineLvl w:val="1"/>
    </w:pPr>
    <w:rPr>
      <w:rFonts w:eastAsia="Times New Roman" w:cs="Times New Roman"/>
      <w:i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MS Mincho;ＭＳ 明朝" w:cs="Trebuchet MS"/>
      <w:b/>
      <w:bCs w:val="false"/>
      <w:sz w:val="36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Text">
    <w:name w:val="Inside Text"/>
    <w:basedOn w:val="Normal"/>
    <w:qFormat/>
    <w:pPr>
      <w:tabs>
        <w:tab w:val="clear" w:pos="720"/>
        <w:tab w:val="left" w:pos="2880" w:leader="none"/>
      </w:tabs>
      <w:spacing w:before="0" w:after="180"/>
    </w:pPr>
    <w:rPr>
      <w:sz w:val="18"/>
      <w:szCs w:val="18"/>
      <w:lang w:bidi="en-US"/>
    </w:rPr>
  </w:style>
  <w:style w:type="paragraph" w:styleId="InsideHeadings">
    <w:name w:val="Inside Headings"/>
    <w:basedOn w:val="Normal"/>
    <w:qFormat/>
    <w:pPr>
      <w:spacing w:before="0" w:after="240"/>
    </w:pPr>
    <w:rPr>
      <w:b/>
      <w:color w:val="2AAAC4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evprogram_tp0101843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25:00Z</dcterms:created>
  <dc:creator/>
  <dc:description/>
  <dc:language>en-US</dc:language>
  <cp:lastModifiedBy/>
  <cp:lastPrinted>2004-01-07T14:22:00Z</cp:lastPrinted>
  <dcterms:modified xsi:type="dcterms:W3CDTF">2005-06-28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341036</vt:lpwstr>
  </property>
</Properties>
</file>