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morandum inter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mp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: </w:t>
      </w:r>
      <w:r>
        <w:rPr>
          <w:rFonts w:cs="Arial" w:ascii="Arial" w:hAnsi="Arial"/>
          <w:sz w:val="22"/>
          <w:szCs w:val="22"/>
        </w:rPr>
        <w:t>[destinataires]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 : </w:t>
      </w:r>
      <w:r>
        <w:rPr>
          <w:rFonts w:cs="Arial" w:ascii="Arial" w:hAnsi="Arial"/>
          <w:sz w:val="22"/>
          <w:szCs w:val="22"/>
        </w:rPr>
        <w:t>[P.D.G. ou autre responsable de haut niveau]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jet : </w:t>
      </w:r>
      <w:r>
        <w:rPr>
          <w:rFonts w:cs="Arial" w:ascii="Arial" w:hAnsi="Arial"/>
          <w:sz w:val="22"/>
          <w:szCs w:val="22"/>
        </w:rPr>
        <w:t>Politique de [Nom de l’entreprise/organisation] concernant l’utilisation des logiciel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: </w:t>
      </w:r>
      <w:r>
        <w:rPr>
          <w:rFonts w:cs="Arial" w:ascii="Arial" w:hAnsi="Arial"/>
          <w:sz w:val="22"/>
          <w:szCs w:val="22"/>
        </w:rPr>
        <w:t>[préciser]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copie d’un logiciel sous licence, sauf dans un but de sauvegarde, constitue u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ation de la loi sur les droits d’auteur et des règles de [Nom de l’entreprise/ organisation]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programme informatique pour lequel [Nom de l’entreprise/organisation] dispos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une licence d’utilisation, ne doit être utilisé à un moment donné que sur un seul ordinateu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 disque dur de l’ordinateur comporte un programme, ce programme disposant d’u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série spécifique ne doit en aucun cas être installé sur un autre disque du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division disposant par exemple de 10 micro-ordinateurs, tous équipés de [Nom d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it], devra donc posséder également 10 exemplaires de la documentation et d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ques programm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s les ordinateurs acquis par l’entreprise sont équipés de logiciels sous licence [insére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(s) nom(s)] régulièrement acquis. [Insérez le nom du responsable ou du service] es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é de s’assurer que chaque programme est bien enregistré auprès de l’éditeur d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ciel. Notre entreprise ne tolérera pas qu’un de ses employés réalise des copies n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sées d’un logiciel. La copie d’un logiciel par un employé dans un but autre que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vegarde constitue une faute qui pourra conduire à son licenciement sans préav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employé fournissant un logiciel à un élément extérieur à l’entreprise, y compris à u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ou à un fournisseur, s’expose à un licenciement sans préav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souhaitez utiliser à votre domicile un logiciel pour lequel [Nom de l’entreprise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] détient une licence d’utilisation, consultez [Nom du responsable ou du service]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 d’emporter les disques programmes en dehors de nos locaux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sponsable] se rendra dans vos locaux la semaine prochaine pour dresser un inventai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contenu de votre disque dur et vérifier que la documentation originale et les disqu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existent pour chaque copie des programmes installés. Si la documentati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/ou les disques programmes manquent, ils seront commandés et facturés à votre divisi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classer vos documentations et les disques systèmes en prévision du passag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[Responsable]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erai heureux de répondre à vos questions. N’hésitez pas à me contac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47:00Z</dcterms:created>
  <dc:creator>TRANQUART Marine</dc:creator>
  <dc:description/>
  <cp:keywords/>
  <dc:language>en-US</dc:language>
  <cp:lastModifiedBy>TRANQUART Marine</cp:lastModifiedBy>
  <dcterms:modified xsi:type="dcterms:W3CDTF">2004-01-08T11:50:00Z</dcterms:modified>
  <cp:revision>1</cp:revision>
  <dc:subject/>
  <dc:title>Mémorandum interne</dc:title>
</cp:coreProperties>
</file>