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lang w:val="fr-FR"/>
        </w:rPr>
      </w:pPr>
      <w:r>
        <w:rPr>
          <w:lang w:val="fr-FR"/>
        </w:rPr>
        <w:t>Installation de Microsoft Office Project Server 2007 Bêta 2 Technical Refresh</w:t>
      </w:r>
    </w:p>
    <w:p>
      <w:pPr>
        <w:pStyle w:val="Normal"/>
        <w:rPr/>
      </w:pPr>
      <w:bookmarkStart w:id="0" w:name="DSDOC_section12ff528e5_bd0d_41f9_832c_5e"/>
      <w:bookmarkEnd w:id="0"/>
      <w:r>
        <w:rPr>
          <w:lang w:val="fr-FR"/>
        </w:rPr>
        <w:t xml:space="preserve">Cet article fournit une vue d'ensemble de la procédure d'installation de Microsoft Office Project Server 2007 Bêta 2 Technical Refresh. Plus de détails sont disponibles à l'adresse </w:t>
      </w:r>
      <w:hyperlink r:id="rId2">
        <w:r>
          <w:rPr>
            <w:rStyle w:val="InternetLink"/>
            <w:sz w:val="20"/>
            <w:szCs w:val="20"/>
            <w:lang w:val="fr-FR"/>
          </w:rPr>
          <w:t>http://technet2.microsoft.com/Office/en-us/library/5f4e1169-f1bd-40fe-a1e9-25d31e93a2db1033.mspx?mfr=true</w:t>
        </w:r>
      </w:hyperlink>
      <w:r>
        <w:rPr>
          <w:lang w:val="fr-FR"/>
        </w:rPr>
        <w:t xml:space="preserve"> (en anglais)</w:t>
      </w:r>
    </w:p>
    <w:p>
      <w:pPr>
        <w:pStyle w:val="Normal"/>
        <w:rPr>
          <w:lang w:val="fr-FR"/>
        </w:rPr>
      </w:pPr>
      <w:bookmarkStart w:id="1" w:name="DSDOC_section12ff528e5_bd0d_41f9_832c_5e"/>
      <w:bookmarkEnd w:id="1"/>
      <w:r>
        <w:rPr>
          <w:lang w:val="fr-FR"/>
        </w:rPr>
        <w:t>La version d'Office Project Server 2007 Bêta 2 Technical Refresh est une révision incrémentielle d'Office Project Server 2007 Bêta 2. Elle s'applique sous forme d'une mise à jour sur l'installation d'Office Project Server 2007 Bêta 2 Il n'existe aucune installation complète d'Office Project Server 2007 Bêta 2 Technical Refresh. Avant d'installer Bêta 2 Technical Refresh, vous devez installer Office Project Server 2007 Bêta 2, puis Microsoft Windows SharePoint Services 3.0 Bêta 2 Technical Refresh Update et enfin Office Project Server 2007 Bêta 2 Technical Refresh (mise à jour). Si vous avez déjà installé Bêta 2, vous pouvez simplement installer Windows SharePoint Services 3.0 et Office Project Server 2007 Bêta 2 Technical Refresh (mise à jour).</w:t>
      </w:r>
    </w:p>
    <w:p>
      <w:pPr>
        <w:pStyle w:val="Heading2"/>
        <w:rPr>
          <w:lang w:val="fr-FR"/>
        </w:rPr>
      </w:pPr>
      <w:r>
        <w:rPr>
          <w:lang w:val="fr-FR"/>
        </w:rPr>
        <w:t>Scénarios d'installation de Bêta 2 Technical Refresh</w:t>
      </w:r>
    </w:p>
    <w:p>
      <w:pPr>
        <w:pStyle w:val="Normal"/>
        <w:rPr>
          <w:lang w:val="fr-FR"/>
        </w:rPr>
      </w:pPr>
      <w:r>
        <w:rPr>
          <w:lang w:val="fr-FR"/>
        </w:rPr>
        <w:t>Voici les scénarios d'installation d'Office Project Server 2007 Bêta 2 Technical Refresh. Il s'agit simplement de scénarios de haut niveau ; les instructions détaillées des procédures d'installation pour chaque scénario sont fournies plus loin dans cet article.</w:t>
      </w:r>
    </w:p>
    <w:p>
      <w:pPr>
        <w:pStyle w:val="TableSpacing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cénario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Nouvelle installation d'Office Project Server 2007 Bêta 2 Technical Refresh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estinée aux nouveaux utilisateurs qui ne souhaitent pas effectuer de mise à niveau d'une version Bêta précédente d'Office Project Server 2007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Mise à niveau d'Office Project Server 2007 Bêta 2 sans migration des donnée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estinée aux clients faisant partie des stades précoces de l'évaluation de Bêta 2. Ils ont peut-être créé des exemples de projets et d'entrées de feuille de temps, mais n'envisagent pas de migrer les données vers Bêta 2 Technical Refresh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Mise à niveau d'Office Project Server 2007 Bêta 2 avec migration des données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estinée aux clients qui ont peut-être modifié une quantité significative de données après la migration vers Bêta 2 de Project Server 2003 (peu probable) ou qui ont créé de nombreuses données sur Bêta 2 pour un pilote ou une validation technique (plus probable).</w:t>
            </w:r>
          </w:p>
        </w:tc>
      </w:tr>
    </w:tbl>
    <w:p>
      <w:pPr>
        <w:pStyle w:val="TableSpacing"/>
        <w:rPr>
          <w:lang w:val="fr-FR"/>
        </w:rPr>
      </w:pPr>
      <w:r>
        <w:rPr>
          <w:lang w:val="fr-FR"/>
        </w:rPr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Important : </w:t>
      </w:r>
    </w:p>
    <w:p>
      <w:pPr>
        <w:pStyle w:val="AlertText"/>
        <w:rPr>
          <w:lang w:val="fr-FR"/>
        </w:rPr>
      </w:pPr>
      <w:r>
        <w:rPr>
          <w:lang w:val="fr-FR"/>
        </w:rPr>
        <w:t>L'installation d'Office Project Server 2007 Bêta 2 Technical Refresh et d'Office SharePoint Server 2007 Bêta 2 Technical Refresh sur un même ordinateur n'est pas prise en charge. Si Office Project Server 2007 Bêta 2 et Office SharePoint Server 2007 Bêta 2 sont installés sur le même ordinateur et si vous envisagez une mise à niveau et d'utiliser le même ordinateur, vous devez désinstaller ces deux produits, puis installer Office Project Server 2007 Bêta 2 Technical Refresh ou Office SharePoint Server 2007 Bêta 2 Technical Refresh.</w:t>
      </w:r>
    </w:p>
    <w:p>
      <w:pPr>
        <w:pStyle w:val="Heading3"/>
        <w:rPr>
          <w:lang w:val="fr-FR"/>
        </w:rPr>
      </w:pPr>
      <w:r>
        <w:rPr>
          <w:lang w:val="fr-FR"/>
        </w:rPr>
        <w:t>Nouvelle installation de Project Server 2007 Bêta 2 Technical Refresh</w:t>
      </w:r>
    </w:p>
    <w:p>
      <w:pPr>
        <w:pStyle w:val="Normal"/>
        <w:rPr>
          <w:lang w:val="fr-FR"/>
        </w:rPr>
      </w:pPr>
      <w:r>
        <w:rPr>
          <w:lang w:val="fr-FR"/>
        </w:rPr>
        <w:t>Destinée aux nouveaux utilisateurs qui ne souhaitent pas effectuer de mise à niveau d'une version Bêta précédente d'Office Project Server 2007. La création d'une installation d'Office Project Server 2007 Bêta 2 Technical Refresh implique les étapes générales suivantes :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1.</w:t>
        <w:tab/>
        <w:t>Installez la version Bêta 2 d'Office Project Server 2007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2.</w:t>
        <w:tab/>
        <w:t>Installez la mise à jour de Windows SharePoint Services 3.0 Bêta 2 Technical Refresh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3.</w:t>
        <w:tab/>
        <w:t>Installez la mise à jour d'Office Project Server 2007 Bêta 2 Technical Refresh.</w:t>
      </w:r>
    </w:p>
    <w:p>
      <w:pPr>
        <w:pStyle w:val="Heading3"/>
        <w:rPr>
          <w:lang w:val="fr-FR"/>
        </w:rPr>
      </w:pPr>
      <w:r>
        <w:rPr>
          <w:lang w:val="fr-FR"/>
        </w:rPr>
        <w:t>Mise à niveau de Project Server 2007 Bêta 2 sans migration des données</w:t>
      </w:r>
    </w:p>
    <w:p>
      <w:pPr>
        <w:pStyle w:val="Normal"/>
        <w:rPr>
          <w:lang w:val="fr-FR"/>
        </w:rPr>
      </w:pPr>
      <w:r>
        <w:rPr>
          <w:lang w:val="fr-FR"/>
        </w:rPr>
        <w:t>Destinée aux clients faisant partie des stades précoces de l'évaluation de Bêta 2. Ils ont peut-être créé des exemples de projets et d'entrées de feuille de temps, mais les données de Bêta 2 ne nécessitent pas de migration vers Bêta 2 Technical Refresh. Cette procédure implique les étapes générales suivantes :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1.</w:t>
        <w:tab/>
        <w:t>Installez la mise à jour de Windows SharePoint Services 3.0 Bêta 2 Technical Refresh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2.</w:t>
        <w:tab/>
        <w:t>Installez la mise à jour d'Office Project Server 2007 Bêta 2 Technical Refresh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Remarque : </w:t>
      </w:r>
    </w:p>
    <w:p>
      <w:pPr>
        <w:pStyle w:val="AlertText"/>
        <w:rPr>
          <w:lang w:val="fr-FR"/>
        </w:rPr>
      </w:pPr>
      <w:r>
        <w:rPr>
          <w:lang w:val="fr-FR"/>
        </w:rPr>
        <w:t>Une fois la mise à jour installée, elle ne peut pas être annulée.</w:t>
      </w:r>
    </w:p>
    <w:p>
      <w:pPr>
        <w:pStyle w:val="Heading3"/>
        <w:rPr>
          <w:lang w:val="fr-FR"/>
        </w:rPr>
      </w:pPr>
      <w:r>
        <w:rPr>
          <w:lang w:val="fr-FR"/>
        </w:rPr>
        <w:t>Mise à niveau de Project Server 2007 Bêta 2 avec migration des données</w:t>
      </w:r>
    </w:p>
    <w:p>
      <w:pPr>
        <w:pStyle w:val="Normal"/>
        <w:rPr>
          <w:lang w:val="fr-FR"/>
        </w:rPr>
      </w:pPr>
      <w:r>
        <w:rPr>
          <w:lang w:val="fr-FR"/>
        </w:rPr>
        <w:t>Destinée aux clients qui ont peut-être modifié une quantité significative de données après la migration vers Bêta 2 de Project Server 2003 (peu probable) ou qui ont créé de nombreuses données sur Bêta 2 pour un pilote ou une validation technique (plus probable). Cette procédure implique les étapes générales suivantes :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1.</w:t>
        <w:tab/>
        <w:t>Sauvegardez les données de l'installation Office Project Server 2007 Bêta 2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2.</w:t>
        <w:tab/>
        <w:t>Installez la mise à jour de Windows SharePoint Services 3.0 Bêta 2 Technical Refresh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3.</w:t>
        <w:tab/>
        <w:t>Installez la mise à jour d'Office Project Server 2007 Bêta 2 Technical Refresh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4.</w:t>
        <w:tab/>
        <w:t>Restaurez les données dans l'installation Office Project Server 2007 Bêta 2 Technical Refresh.</w:t>
      </w:r>
    </w:p>
    <w:p>
      <w:pPr>
        <w:pStyle w:val="AlertLabel"/>
        <w:rPr/>
      </w:pPr>
      <w:bookmarkStart w:id="2" w:name="DSDOC_section32ff528e5_bd0d_41f9_832c_5e"/>
      <w:bookmarkEnd w:id="2"/>
      <w:r>
        <w:rPr/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Remarque : </w:t>
      </w:r>
    </w:p>
    <w:p>
      <w:pPr>
        <w:pStyle w:val="AlertText"/>
        <w:rPr/>
      </w:pPr>
      <w:bookmarkStart w:id="3" w:name="DSDOC_section32ff528e5_bd0d_41f9_832c_5e"/>
      <w:bookmarkEnd w:id="3"/>
      <w:r>
        <w:rPr>
          <w:lang w:val="fr-FR"/>
        </w:rPr>
        <w:t>   </w:t>
      </w:r>
      <w:r>
        <w:rPr>
          <w:lang w:val="fr-FR"/>
        </w:rPr>
        <w:t>Office Project Server 2007 Bêta 2 et Office Project Server 2007 Bêta 2 Technical Refresh ne peuvent pas se trouver sur un même ordinateur. Cette coexistence n'est pas prise en charge.</w:t>
      </w:r>
    </w:p>
    <w:p>
      <w:pPr>
        <w:pStyle w:val="Heading2"/>
        <w:rPr>
          <w:lang w:val="fr-FR"/>
        </w:rPr>
      </w:pPr>
      <w:r>
        <w:rPr>
          <w:lang w:val="fr-FR"/>
        </w:rPr>
        <w:t>Compatibilité client/serveur entre les versions</w:t>
      </w:r>
    </w:p>
    <w:p>
      <w:pPr>
        <w:pStyle w:val="Normal"/>
        <w:rPr>
          <w:lang w:val="fr-FR"/>
        </w:rPr>
      </w:pPr>
      <w:r>
        <w:rPr>
          <w:lang w:val="fr-FR"/>
        </w:rPr>
        <w:t>Il importe de tenir compte des éléments suivants concernant la compatibilité client/serveur entre les versions Bêta 2 et Bêta 2 Technical Refresh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Microsoft Office Project Professional 2007 Bêta 2 ne peut pas se connecter à Office Project Server 2007 Bêta 2 Technical Refresh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Office Project Professional 2007 Bêta 2 Technical Refresh ne peut pas se connecter à Office Project Server 2007 Bêta 2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Remarque : </w:t>
      </w:r>
    </w:p>
    <w:p>
      <w:pPr>
        <w:pStyle w:val="AlertText"/>
        <w:rPr>
          <w:lang w:val="fr-FR"/>
        </w:rPr>
      </w:pPr>
      <w:bookmarkStart w:id="4" w:name="DSDOC_section52ff528e5_bd0d_41f9_832c_5e"/>
      <w:bookmarkEnd w:id="4"/>
      <w:r>
        <w:rPr>
          <w:lang w:val="fr-FR"/>
        </w:rPr>
        <w:t>Les versions d'Office Project Professional 2007 et d'Office Project Server 2007 Bêta doivent être identiques pour pouvoir communiquer.</w:t>
      </w:r>
    </w:p>
    <w:p>
      <w:pPr>
        <w:pStyle w:val="Normal"/>
        <w:rPr/>
      </w:pPr>
      <w:bookmarkStart w:id="5" w:name="DSDOC_section52ff528e5_bd0d_41f9_832c_5e"/>
      <w:bookmarkEnd w:id="5"/>
      <w:r>
        <w:rPr>
          <w:lang w:val="fr-FR"/>
        </w:rPr>
        <w:t xml:space="preserve">La mise à jour de Bêta 2 Technical Refresh est également disponible pour Office Project Professional 2007. Après la mise à jour d'Office Project Server 2007, vous devez également continuer à l'utiliser. La mise à jour de Bêta 2 Technical Refresh est disponible à l'adresse </w:t>
      </w:r>
      <w:hyperlink r:id="rId7">
        <w:r>
          <w:rPr>
            <w:rStyle w:val="InternetLink"/>
            <w:sz w:val="20"/>
            <w:szCs w:val="20"/>
            <w:lang w:val="fr-FR"/>
          </w:rPr>
          <w:t>http://go.microsoft.com/fwlink/?LinkId=72230&amp;clcid=0x409</w:t>
        </w:r>
      </w:hyperlink>
      <w:r>
        <w:rPr>
          <w:lang w:val="fr-FR"/>
        </w:rPr>
        <w:t>.</w:t>
      </w:r>
    </w:p>
    <w:p>
      <w:pPr>
        <w:pStyle w:val="Heading2"/>
        <w:rPr>
          <w:lang w:val="fr-FR"/>
        </w:rPr>
      </w:pPr>
      <w:r>
        <w:rPr>
          <w:lang w:val="fr-FR"/>
        </w:rPr>
        <w:t>Création d'une installation de Project Server 2007 Bêta 2 Technical Refresh</w:t>
      </w:r>
    </w:p>
    <w:p>
      <w:pPr>
        <w:pStyle w:val="Normal"/>
        <w:rPr>
          <w:lang w:val="fr-FR"/>
        </w:rPr>
      </w:pPr>
      <w:r>
        <w:rPr>
          <w:lang w:val="fr-FR"/>
        </w:rPr>
        <w:t>Pour créer une installation d'Office Project Server 2007 Bêta 2 Technical Refresh, vous devez installer Office Project Server 2007 Bêta 2, puis la mise à jour d'Office Project Server 2007 Bêta 2 Technical Refresh. Il n'existe aucune installation complète de Bêta 2 Technical Refresh.</w:t>
      </w:r>
    </w:p>
    <w:p>
      <w:pPr>
        <w:pStyle w:val="Normal"/>
        <w:rPr>
          <w:lang w:val="fr-FR"/>
        </w:rPr>
      </w:pPr>
      <w:r>
        <w:rPr>
          <w:lang w:val="fr-FR"/>
        </w:rPr>
        <w:t>L'installation d'Office Project Server 2007 Bêta 2 Technical Refresh implique les procédures suivantes :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 xml:space="preserve">Installez Windows Workflow Foundation Bêta 2.2.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Installez les fichiers binaires d'Office Project Server 2007 Bêta 2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Supprimez Windows Workflow Foundation Bêta 2.2 et installez Microsoft .NET Framework 3.0 – Version candidate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Téléchargez et installez la mise à jour de Windows SharePoint Services 3.0 Bêta 2 Technical Refresh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Téléchargez et installez la mise à jour d'Office Project Server 2007 Bêta 2 Technical Refresh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Exécutez la configuration post-installation pour configurer la batterie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Créez un site Web non étendu pour héberger le fournisseur de services partagés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Créez un site Web étendu pour héberger le site SharePoint Team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Créez le fournisseur de services partagés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Créez les sites Office Project Web Access.</w:t>
      </w:r>
    </w:p>
    <w:p>
      <w:pPr>
        <w:pStyle w:val="Heading2"/>
        <w:rPr/>
      </w:pPr>
      <w:r>
        <w:rPr>
          <w:lang w:val="fr-FR"/>
        </w:rPr>
        <w:t>Mise à niveau vers Project Server 2007 Bêta 2 Technical Refresh sans migration des données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Remarque : </w:t>
      </w:r>
    </w:p>
    <w:p>
      <w:pPr>
        <w:pStyle w:val="AlertText"/>
        <w:rPr/>
      </w:pPr>
      <w:r>
        <w:rPr>
          <w:lang w:val="fr-FR"/>
        </w:rPr>
        <w:t xml:space="preserve">Il importe de savoir qu'après la mise à niveau de l'installation Office Project Server 2007 Bêta 2 vers Office Project Server 2007 Bêta 2 Technical Refresh, la mise à jour ne peut pas être annulée. Si vous voulez migrer des données, veillez à sauvegarder vos données Office Project Server 2007 Bêta 2 et à consulter la section </w:t>
      </w:r>
      <w:hyperlink w:anchor="DSDOC_section72ff528e5_bd0d_41f9_832c_5e">
        <w:r>
          <w:rPr>
            <w:rStyle w:val="InternetLink"/>
            <w:sz w:val="20"/>
            <w:szCs w:val="20"/>
            <w:lang w:val="fr-FR"/>
          </w:rPr>
          <w:t>Mise à niveau vers Project Server 2007 Bêta 2 Technical Refresh avec migration des données</w:t>
        </w:r>
      </w:hyperlink>
      <w:r>
        <w:rPr>
          <w:lang w:val="fr-FR"/>
        </w:rPr>
        <w:t>, plus loin dans cet article.</w:t>
      </w:r>
    </w:p>
    <w:p>
      <w:pPr>
        <w:pStyle w:val="Normal"/>
        <w:rPr>
          <w:lang w:val="fr-FR"/>
        </w:rPr>
      </w:pPr>
      <w:r>
        <w:rPr>
          <w:lang w:val="fr-FR"/>
        </w:rPr>
        <w:t>La procédure suivante décrit la mise à niveau d'une installation Office Project Server 2007 Bêta 2 vers Office Project Server 2007 Bêta 2 Technical Refresh. Il est important d'exécuter ces étapes dans l'ordre et sur chaque ordinateur de votre batterie sur lequel Office Project Server 2007 Bêta 2 est installé.</w:t>
      </w:r>
    </w:p>
    <w:p>
      <w:pPr>
        <w:pStyle w:val="Normal"/>
        <w:rPr/>
      </w:pPr>
      <w:r>
        <w:rPr>
          <w:lang w:val="fr-FR"/>
        </w:rPr>
        <w:t>La mise à niveau vers Office Project Server 2007 Bêta 2 sans migration des données implique les étapes suivantes :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Supprimez les sites Office Project Web Access d'Office Project Server 2007 Bêta 2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bookmarkStart w:id="6" w:name="BM_________"/>
      <w:bookmarkEnd w:id="6"/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Supprimez Windows Workflow Foundation Bêta 2.2 et installez Microsoft .NET Framework 3.0 - Version candidate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bookmarkStart w:id="7" w:name="BM_________"/>
      <w:bookmarkEnd w:id="7"/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Téléchargez et installez la mise à jour de Windows SharePoint Services 3.0 Bêta 2 Technical Refresh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Arrêtez les services Eventing et Queuing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Téléchargez et installez la mise à jour d'Office Project Server 2007 Bêta 2 Technical Refresh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Installez les mises à jour des packs de langues (le cas échéant)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Vérifiez que la mise à niveau est terminée en consultant le journal de mise à niveau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bookmarkStart w:id="8" w:name="BM______________________________________"/>
      <w:bookmarkEnd w:id="8"/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Redémarrez les services Eventing et Queuing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bookmarkStart w:id="9" w:name="BM______________________________________"/>
      <w:bookmarkEnd w:id="9"/>
      <w:r>
        <w:rPr>
          <w:rFonts w:cs="Symbol" w:ascii="Symbol" w:hAnsi="Symbol"/>
          <w:lang w:val="fr-FR"/>
        </w:rPr>
        <w:t></w:t>
      </w:r>
      <w:r>
        <w:rPr>
          <w:rFonts w:cs="Symbol" w:ascii="Symbol" w:hAnsi="Symbol"/>
          <w:lang w:val="fr-FR"/>
        </w:rPr>
        <w:tab/>
      </w:r>
      <w:r>
        <w:rPr>
          <w:lang w:val="fr-FR"/>
        </w:rPr>
        <w:t>Créez les sites Office Project Web Access.</w:t>
      </w:r>
    </w:p>
    <w:p>
      <w:pPr>
        <w:pStyle w:val="Heading2"/>
        <w:rPr>
          <w:lang w:val="fr-FR"/>
        </w:rPr>
      </w:pPr>
      <w:r>
        <w:rPr>
          <w:lang w:val="fr-FR"/>
        </w:rPr>
        <w:t>Mise à niveau vers Project Server 2007 Bêta 2 Technical Refresh avec migration des données</w:t>
      </w:r>
    </w:p>
    <w:p>
      <w:pPr>
        <w:pStyle w:val="Normal"/>
        <w:rPr>
          <w:lang w:val="fr-FR"/>
        </w:rPr>
      </w:pPr>
      <w:r>
        <w:rPr>
          <w:lang w:val="fr-FR"/>
        </w:rPr>
        <w:t>La mise à niveau vers Office Project Server 2007 Bêta 2 Technical Refresh avec migration des données est très similaire à celle sans migration des données (les étapes supplémentaires impliquées permettent de sauvegarder les données Bêta 2 et de les restaurer sur la nouvelle installation ou celle mise à niveau d'Office Project Server 2007 Bêta 2 Technical Refresh)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Remarque : </w:t>
      </w:r>
    </w:p>
    <w:p>
      <w:pPr>
        <w:pStyle w:val="AlertText"/>
        <w:rPr>
          <w:lang w:val="fr-FR"/>
        </w:rPr>
      </w:pPr>
      <w:r>
        <w:rPr>
          <w:lang w:val="fr-FR"/>
        </w:rPr>
        <w:t>Après la mise à niveau de l'installation Office Project Server 2007 Bêta 2 vers Office Project Server 2007 Bêta 2 Technical Refresh, la mise à jour ne peut pas être annulée.</w:t>
      </w:r>
    </w:p>
    <w:p>
      <w:pPr>
        <w:pStyle w:val="Normal"/>
        <w:rPr>
          <w:lang w:val="fr-FR"/>
        </w:rPr>
      </w:pPr>
      <w:r>
        <w:rPr>
          <w:lang w:val="fr-FR"/>
        </w:rPr>
        <w:t>La procédure suivante détaille les étapes. Il est important d'exécuter ces étapes dans l'ordre et sur chaque ordinateur de votre batterie sur lequel Office Project Server 2007 Bêta 2 est installé.</w:t>
      </w:r>
    </w:p>
    <w:p>
      <w:pPr>
        <w:pStyle w:val="Normal"/>
        <w:rPr>
          <w:lang w:val="fr-FR"/>
        </w:rPr>
      </w:pPr>
      <w:r>
        <w:rPr>
          <w:lang w:val="fr-FR"/>
        </w:rPr>
        <w:t>La mise à niveau vers Office Project Server 2007 Bêta 2 Technical Refresh avec migration des données implique les étapes suivantes :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1.</w:t>
        <w:tab/>
        <w:t>Sauvegardez les données d'Office Project Server 2007 Bêta 2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2.</w:t>
        <w:tab/>
        <w:t>Installez Office Project Server 2007 Bêta 2 Technical Refresh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3.</w:t>
        <w:tab/>
        <w:t>Restaurez les données dans Office Project Server 2007 Bêta 2 Technical Refresh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Notez que vous pouvez installer Office Project Server 2007 Bêta 2 Technical Refresh de deux manières :</w:t>
      </w:r>
    </w:p>
    <w:p>
      <w:pPr>
        <w:pStyle w:val="Normal"/>
        <w:rPr/>
      </w:pPr>
      <w:r>
        <w:rPr>
          <w:rStyle w:val="System"/>
          <w:lang w:val="fr-FR"/>
        </w:rPr>
        <w:t>Install Beta 2 Technical Refresh update on the Beta 2 server</w:t>
      </w:r>
      <w:r>
        <w:rPr>
          <w:rStyle w:val="System"/>
          <w:b w:val="false"/>
          <w:bCs w:val="false"/>
          <w:lang w:val="fr-FR"/>
        </w:rPr>
        <w:t>   Vous pouvez choisir cette option si le nombre de serveurs à votre disposition est limité.</w:t>
      </w:r>
      <w:r>
        <w:rPr>
          <w:lang w:val="fr-FR"/>
        </w:rPr>
        <w:t xml:space="preserve"> Ainsi, le serveur Bêta 2 devient le serveur Bêta 2 Technical Refresh (aucun serveur distinct n'est nécessaire pour Bêta 2 Technical Refresh). Respectez à cet effet les instructions figurant dans la section </w:t>
      </w:r>
      <w:hyperlink w:anchor="DSDOC_section52ff528e5_bd0d_41f9_832c_5e">
        <w:r>
          <w:rPr>
            <w:rStyle w:val="InternetLink"/>
            <w:sz w:val="20"/>
            <w:szCs w:val="20"/>
            <w:lang w:val="fr-FR"/>
          </w:rPr>
          <w:t>Création d'une nouvelle installation de Project Server 2007 Bêta 2 Technical Refresh</w:t>
        </w:r>
      </w:hyperlink>
      <w:r>
        <w:rPr>
          <w:lang w:val="fr-FR"/>
        </w:rPr>
        <w:t>, plus haut dans cet article.</w:t>
      </w:r>
    </w:p>
    <w:p>
      <w:pPr>
        <w:pStyle w:val="Normal"/>
        <w:rPr/>
      </w:pPr>
      <w:r>
        <w:rPr>
          <w:rStyle w:val="System"/>
          <w:lang w:val="fr-FR"/>
        </w:rPr>
        <w:t>Install Beta 2 Technical Refresh fresh on a separate server</w:t>
      </w:r>
      <w:r>
        <w:rPr>
          <w:rStyle w:val="System"/>
          <w:b w:val="false"/>
          <w:bCs w:val="false"/>
          <w:lang w:val="fr-FR"/>
        </w:rPr>
        <w:t>   Peut-être ne souhaitez-vous pas appliquer la mise à jour sur le serveur Bêta 2 existant car, si vous le faites, votre serveur Bêta 2 ne sera plus disponible.</w:t>
      </w:r>
      <w:r>
        <w:rPr>
          <w:lang w:val="fr-FR"/>
        </w:rPr>
        <w:t xml:space="preserve"> Vous préférez laisser le serveur Bêta 2 s'exécuter de façon à pouvoir ouvrir Bêta 2 Office Project Web Access, examiner les données Bêta 2 réelles et les entrer dans le serveur Bêta 2 Technical Refresh. Pour ce faire, vous devez installer Bêta 2 Technical Refresh sur un autre serveur (Bêta 2 et Bêta 2 Technical Refresh ne peuvent pas être exécutés simultanément sur le même serveur). Respectez à cet effet les instructions figurant dans la section </w:t>
      </w:r>
      <w:hyperlink w:anchor="DSDOC_section62ff528e5_bd0d_41f9_832c_5e">
        <w:r>
          <w:rPr>
            <w:rStyle w:val="InternetLink"/>
            <w:sz w:val="20"/>
            <w:szCs w:val="20"/>
            <w:lang w:val="fr-FR"/>
          </w:rPr>
          <w:t>Mise à niveau vers Project Server 2007 Bêta 2 Technical Refresh sans migration des données</w:t>
        </w:r>
      </w:hyperlink>
      <w:r>
        <w:rPr>
          <w:lang w:val="fr-FR"/>
        </w:rPr>
        <w:t>, plus haut dans cet article.</w:t>
      </w:r>
    </w:p>
    <w:p>
      <w:pPr>
        <w:pStyle w:val="Normal"/>
        <w:rPr>
          <w:lang w:val="fr-FR"/>
        </w:rPr>
      </w:pPr>
      <w:r>
        <w:rPr>
          <w:lang w:val="fr-FR"/>
        </w:rPr>
        <w:t>Dans les deux cas, à la fin de cette étape, vous disposerez d'un site Bêta 2 Technical Refresh Office Project Web Access vide et opérationnel.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Remarque : </w:t>
      </w:r>
    </w:p>
    <w:p>
      <w:pPr>
        <w:pStyle w:val="AlertText"/>
        <w:rPr>
          <w:lang w:val="fr-FR"/>
        </w:rPr>
      </w:pPr>
      <w:r>
        <w:rPr>
          <w:lang w:val="fr-FR"/>
        </w:rPr>
        <w:t>Il est important que le site Bêta 2 Technical Refresh Office Project Web Access soit vide. Si tel n'est pas le cas, le processus de restauration (décrit ci-dessous) ne fonctionnera pas correctement.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bookmarkStart w:id="10" w:name="DSDOC_section82ff528e5_bd0d_41f9_832c_5e"/>
      <w:bookmarkEnd w:id="10"/>
      <w:r>
        <w:rPr>
          <w:lang w:val="fr-FR"/>
        </w:rPr>
        <w:t>Forum aux questions</w:t>
      </w:r>
    </w:p>
    <w:p>
      <w:pPr>
        <w:pStyle w:val="Heading3"/>
        <w:rPr>
          <w:lang w:val="fr-FR"/>
        </w:rPr>
      </w:pPr>
      <w:bookmarkStart w:id="11" w:name="DSDOC_section82ff528e5_bd0d_41f9_832c_5e"/>
      <w:bookmarkEnd w:id="11"/>
      <w:r>
        <w:rPr>
          <w:lang w:val="fr-FR"/>
        </w:rPr>
        <w:t>Puis-je effectuer une installation complète de Bêta 2 Technical Refresh (sans la mise à jour) ?</w:t>
      </w:r>
    </w:p>
    <w:p>
      <w:pPr>
        <w:pStyle w:val="Normal"/>
        <w:rPr>
          <w:lang w:val="fr-FR"/>
        </w:rPr>
      </w:pPr>
      <w:r>
        <w:rPr>
          <w:lang w:val="fr-FR"/>
        </w:rPr>
        <w:t>Non. La seule manière d'obtenir Bêta 2 Technical Refresh est d'installer Bêta 2, puis les mises à jour.</w:t>
      </w:r>
    </w:p>
    <w:p>
      <w:pPr>
        <w:pStyle w:val="Heading3"/>
        <w:rPr>
          <w:lang w:val="fr-FR"/>
        </w:rPr>
      </w:pPr>
      <w:r>
        <w:rPr>
          <w:lang w:val="fr-FR"/>
        </w:rPr>
        <w:t>Puis-je annuler la mise à jour de Bêta 2 Technical Refresh  ?</w:t>
      </w:r>
    </w:p>
    <w:p>
      <w:pPr>
        <w:pStyle w:val="Normal"/>
        <w:rPr>
          <w:lang w:val="fr-FR"/>
        </w:rPr>
      </w:pPr>
      <w:r>
        <w:rPr>
          <w:lang w:val="fr-FR"/>
        </w:rPr>
        <w:t>Non. L'annulation de la mise à jour n'est pas prise en charge.</w:t>
      </w:r>
    </w:p>
    <w:p>
      <w:pPr>
        <w:pStyle w:val="Heading3"/>
        <w:rPr>
          <w:lang w:val="fr-FR"/>
        </w:rPr>
      </w:pPr>
      <w:r>
        <w:rPr>
          <w:lang w:val="fr-FR"/>
        </w:rPr>
        <w:t>Qu'est-ce qu'une mise à niveau de données de build à build ?</w:t>
      </w:r>
    </w:p>
    <w:p>
      <w:pPr>
        <w:pStyle w:val="Normal"/>
        <w:rPr>
          <w:lang w:val="fr-FR"/>
        </w:rPr>
      </w:pPr>
      <w:r>
        <w:rPr>
          <w:lang w:val="fr-FR"/>
        </w:rPr>
        <w:t>La mise à niveau de données de build à build est une autre manière de désigner une mise à niveau de données de Bêta 2 à Bêta 2 Technical Refresh. Dans le cas de Windows SharePoint Services 3.0, l'application de la mise à jour de Bêta 2 Technical Refresh met automatiquement les données à niveau. Pour Project Server, la mise à niveau des données est manuelle pour Bêta 2 Technical Refresh.</w:t>
      </w:r>
    </w:p>
    <w:p>
      <w:pPr>
        <w:pStyle w:val="Heading3"/>
        <w:rPr>
          <w:lang w:val="fr-FR"/>
        </w:rPr>
      </w:pPr>
      <w:r>
        <w:rPr>
          <w:lang w:val="fr-FR"/>
        </w:rPr>
        <w:t>La mise à niveau des données de Project Server 2007 Bêta 2 Technical Refresh vers RTM se fera-t-elle également manuellement ?</w:t>
      </w:r>
    </w:p>
    <w:p>
      <w:pPr>
        <w:pStyle w:val="Normal"/>
        <w:rPr>
          <w:lang w:val="fr-FR"/>
        </w:rPr>
      </w:pPr>
      <w:r>
        <w:rPr>
          <w:lang w:val="fr-FR"/>
        </w:rPr>
        <w:t>Non. Nous envisageons une prise en charge automatique.</w:t>
      </w:r>
    </w:p>
    <w:p>
      <w:pPr>
        <w:pStyle w:val="Heading3"/>
        <w:rPr>
          <w:lang w:val="fr-FR"/>
        </w:rPr>
      </w:pPr>
      <w:r>
        <w:rPr>
          <w:lang w:val="fr-FR"/>
        </w:rPr>
        <w:t>Supposons que je dispose d'une installation Bêta 2 et que j'effectue une mise à niveau vers Bêta 2 Technical Refresh. Je décide ensuite d'étendre la batterie en y ajoutant un autre serveur. Comment procéder ?</w:t>
      </w:r>
    </w:p>
    <w:p>
      <w:pPr>
        <w:pStyle w:val="Normal"/>
        <w:rPr/>
      </w:pPr>
      <w:r>
        <w:rPr>
          <w:lang w:val="fr-FR"/>
        </w:rPr>
        <w:t xml:space="preserve">Vous devez mettre à niveau le nouveau serveur vers Bêta 2 Technical Refresh en respectant les étapes détaillées dans la section </w:t>
      </w:r>
      <w:hyperlink w:anchor="DSDOC_section52ff528e5_bd0d_41f9_832c_5e">
        <w:r>
          <w:rPr>
            <w:rStyle w:val="InternetLink"/>
            <w:sz w:val="20"/>
            <w:szCs w:val="20"/>
            <w:lang w:val="fr-FR"/>
          </w:rPr>
          <w:t>Création d'une installation de Project Server 2007 Bêta 2 Technical Refresh</w:t>
        </w:r>
      </w:hyperlink>
      <w:r>
        <w:rPr>
          <w:lang w:val="fr-FR"/>
        </w:rPr>
        <w:t>, plus haut dans cet article. En outre, vous devez l'associer à la batterie de serveurs Bêta 2 Technical Refresh existante.</w:t>
      </w:r>
    </w:p>
    <w:p>
      <w:pPr>
        <w:pStyle w:val="Heading3"/>
        <w:rPr>
          <w:lang w:val="fr-FR"/>
        </w:rPr>
      </w:pPr>
      <w:r>
        <w:rPr>
          <w:lang w:val="fr-FR"/>
        </w:rPr>
        <w:t>Supposons que je dispose d'une installation Bêta 2 avec Project Server et Office SharePoint Server installés sur le même ordinateur. Comment procéder ?</w:t>
      </w:r>
    </w:p>
    <w:p>
      <w:pPr>
        <w:pStyle w:val="Normal"/>
        <w:rPr>
          <w:lang w:val="fr-FR"/>
        </w:rPr>
      </w:pPr>
      <w:r>
        <w:rPr>
          <w:lang w:val="fr-FR"/>
        </w:rPr>
        <w:t>Bêta 2 Technical Refresh ne prend pas en charge l'installation de Project Server et d'Office Server sur le même ordinateur (contrairement à RTM). Vous devez donc désinstaller Office Project Server 2007 Bêta 2 et Office SharePoint Server 2007 Bêta 2, puis respecter les instructions d'installation d'un nouveau serveur Bêta 2 Technical Refresh (réinstallez Project Server Bêta 2, appliquez les mises à jour de Bêta 2 Technical Refresh, etc.)</w:t>
      </w:r>
    </w:p>
    <w:p>
      <w:pPr>
        <w:pStyle w:val="Heading3"/>
        <w:rPr>
          <w:lang w:val="fr-FR"/>
        </w:rPr>
      </w:pPr>
      <w:r>
        <w:rPr>
          <w:lang w:val="fr-FR"/>
        </w:rPr>
        <w:t>Puis-je installer Project Server 2007 Bêta 2 et Project Server 2007 Bêta 2 Technical Refresh sur le même ordinateur ?</w:t>
      </w:r>
    </w:p>
    <w:p>
      <w:pPr>
        <w:pStyle w:val="Normal"/>
        <w:rPr>
          <w:lang w:val="fr-FR"/>
        </w:rPr>
      </w:pPr>
      <w:r>
        <w:rPr>
          <w:lang w:val="fr-FR"/>
        </w:rPr>
        <w:t>Non. Cette coexistence n'est pas prise en charge.</w:t>
      </w:r>
    </w:p>
    <w:p>
      <w:pPr>
        <w:pStyle w:val="Heading3"/>
        <w:rPr>
          <w:lang w:val="fr-FR"/>
        </w:rPr>
      </w:pPr>
      <w:r>
        <w:rPr>
          <w:lang w:val="fr-FR"/>
        </w:rPr>
        <w:t>Puis-je établir une connexion entre Bêta 2 Project Professional et Bêta 2 Technical Refresh Server ?</w:t>
      </w:r>
    </w:p>
    <w:p>
      <w:pPr>
        <w:pStyle w:val="Normal"/>
        <w:rPr>
          <w:lang w:val="fr-FR"/>
        </w:rPr>
      </w:pPr>
      <w:r>
        <w:rPr>
          <w:lang w:val="fr-FR"/>
        </w:rPr>
        <w:t>Office Project Professional 2007 Bêta 2 ne peut pas se connecter à Bêta 2 Technical Refresh Server (ou inversement). Vous devez donc vous assurer que tous les utilisateurs Office Project Professional 2007 Beta 2 installent Bêta 2 Technical Refresh Project Client Update pour effectuer la mise à niveau vers Bêta 2 Technical Refresh. Ils pourront ainsi se connecter au serveur.</w:t>
      </w:r>
    </w:p>
    <w:p>
      <w:pPr>
        <w:pStyle w:val="Normal"/>
        <w:rPr>
          <w:lang w:val="fr-FR"/>
        </w:rPr>
      </w:pPr>
      <w:r>
        <w:rPr>
          <w:lang w:val="fr-FR"/>
        </w:rPr>
        <w:t>Si les utilisateurs essaient de se connecter d'un serveur Office Project Professional 2007 Bêta 2 à un serveur Bêta 2 Technical Refresh, ils recevront l'erreur suivante : « Project n'a pas pu se connecter à Project Server en raison de l'erreur suivante. ID d'erreur : 0x80004005 ».</w:t>
      </w:r>
    </w:p>
    <w:p>
      <w:pPr>
        <w:pStyle w:val="Normal"/>
        <w:rPr>
          <w:lang w:val="fr-FR"/>
        </w:rPr>
      </w:pPr>
      <w:r>
        <w:rPr>
          <w:lang w:val="fr-FR"/>
        </w:rPr>
        <w:t>Si les utilisateurs essaient de se connecter d'un serveur Office Project Professional 2007 Bêta 2 Technical Refresh à un serveur Bêta 2, ils recevront l'erreur suivante : « Project n'a pas pu se connecter à Project Server en raison de l'erreur suivante. Le serveur n'a pas reconnu la valeur de l'en-tête HTTP Action SOAP : ».</w:t>
      </w:r>
    </w:p>
    <w:p>
      <w:pPr>
        <w:pStyle w:val="Heading3"/>
        <w:rPr>
          <w:lang w:val="fr-FR"/>
        </w:rPr>
      </w:pPr>
      <w:r>
        <w:rPr>
          <w:lang w:val="fr-FR"/>
        </w:rPr>
        <w:t>Les contrôles ActiveX Bêta 2 fonctionnent-ils avec Bêta 2 Technical Refresh Server ?</w:t>
      </w:r>
    </w:p>
    <w:p>
      <w:pPr>
        <w:pStyle w:val="Normal"/>
        <w:rPr>
          <w:lang w:val="fr-FR"/>
        </w:rPr>
      </w:pPr>
      <w:r>
        <w:rPr>
          <w:lang w:val="fr-FR"/>
        </w:rPr>
        <w:t>Non. Les contrôles ActiveX Bêta 2 ne peuvent pas se connecter à Bêta 2 Technical Refresh Office Project Web Access. Vous devez donc retélécharger les contrôles ActiveX Bêta 2 Technical Refresh.</w:t>
      </w:r>
    </w:p>
    <w:p>
      <w:pPr>
        <w:pStyle w:val="Heading3"/>
        <w:rPr>
          <w:lang w:val="fr-FR"/>
        </w:rPr>
      </w:pPr>
      <w:r>
        <w:rPr>
          <w:lang w:val="fr-FR"/>
        </w:rPr>
        <w:t>La macro complémentaire Bêta 2 Project Outlook fonctionne-elle avec Bêta 2 Technical Refresh Server ?</w:t>
      </w:r>
    </w:p>
    <w:p>
      <w:pPr>
        <w:pStyle w:val="Normal"/>
        <w:rPr/>
      </w:pPr>
      <w:r>
        <w:rPr>
          <w:lang w:val="fr-FR"/>
        </w:rPr>
        <w:t xml:space="preserve">Non. Vous devez désinstaller la macro complémentaire Bêta 2 Outlook et installer la version Bêta 2 Technical Refresh. Dans le Panneau de configuration, cliquez sur </w:t>
      </w:r>
      <w:r>
        <w:rPr>
          <w:b/>
          <w:bCs/>
          <w:lang w:val="fr-FR"/>
        </w:rPr>
        <w:t>Ajout/Suppression de programmes</w:t>
      </w:r>
      <w:r>
        <w:rPr>
          <w:lang w:val="fr-FR"/>
        </w:rPr>
        <w:t xml:space="preserve"> et désinstallez le programme nommé </w:t>
      </w:r>
      <w:r>
        <w:rPr>
          <w:b/>
          <w:bCs/>
          <w:lang w:val="fr-FR"/>
        </w:rPr>
        <w:t xml:space="preserve">Macro complémentaire </w:t>
      </w:r>
      <w:r>
        <w:rPr>
          <w:rStyle w:val="UI"/>
          <w:sz w:val="20"/>
          <w:szCs w:val="20"/>
          <w:lang w:val="fr-FR"/>
        </w:rPr>
        <w:t>Microsoft Office Project 2007 pour Outlook (Bêta)</w:t>
      </w:r>
      <w:r>
        <w:rPr>
          <w:rStyle w:val="UI"/>
          <w:b w:val="false"/>
          <w:bCs w:val="false"/>
          <w:sz w:val="20"/>
          <w:szCs w:val="20"/>
          <w:lang w:val="fr-FR"/>
        </w:rPr>
        <w:t>.</w:t>
      </w:r>
      <w:r>
        <w:rPr>
          <w:lang w:val="fr-FR"/>
        </w:rPr>
        <w:t xml:space="preserve"> Ensuite, dans Bêta 2 Technical Refresh Office Project Web Access, accédez aux </w:t>
      </w:r>
      <w:r>
        <w:rPr>
          <w:b/>
          <w:bCs/>
          <w:lang w:val="fr-FR"/>
        </w:rPr>
        <w:t>Paramètres personnels</w:t>
      </w:r>
      <w:r>
        <w:rPr>
          <w:lang w:val="fr-FR"/>
        </w:rPr>
        <w:t xml:space="preserve"> et cliquez sur le lien approprié pour installer la version Bêta 2 Technical Refresh de la macro complémentaire d'Outlook.</w:t>
      </w:r>
    </w:p>
    <w:p>
      <w:pPr>
        <w:pStyle w:val="Heading2"/>
        <w:rPr>
          <w:lang w:val="fr-FR"/>
        </w:rPr>
      </w:pPr>
      <w:r>
        <w:rPr>
          <w:lang w:val="fr-FR"/>
        </w:rPr>
        <w:t>Voir également</w:t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sz w:val="20"/>
            <w:szCs w:val="20"/>
            <w:lang w:val="fr-FR"/>
          </w:rPr>
          <w:t>Déploiement d'Office Project Server 2007</w:t>
        </w:r>
      </w:hyperlink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</w:r>
    </w:p>
    <w:sectPr>
      <w:headerReference w:type="default" r:id="rId12"/>
      <w:type w:val="nextPage"/>
      <w:pgSz w:w="12240" w:h="15840"/>
      <w:pgMar w:left="2160" w:right="2160" w:gutter="0" w:header="1800" w:top="2160" w:footer="0" w:bottom="21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kern w:val="2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LinkID">
    <w:name w:val="Link ID"/>
    <w:qFormat/>
    <w:rPr>
      <w:rFonts w:ascii="Arial" w:hAnsi="Arial" w:cs="Arial"/>
      <w:vanish/>
      <w:color w:val="0000FF"/>
      <w:sz w:val="18"/>
      <w:szCs w:val="18"/>
      <w:u w:val="none"/>
      <w:shd w:fill="auto" w:val="clear"/>
      <w:lang w:val="en-US" w:eastAsia="en-US"/>
    </w:rPr>
  </w:style>
  <w:style w:type="character" w:styleId="UI">
    <w:name w:val="UI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System">
    <w:name w:val="System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PageNumber">
    <w:name w:val="Page Number"/>
    <w:basedOn w:val="DefaultParagraphFont"/>
    <w:rPr>
      <w:rFonts w:ascii="Verdana" w:hAnsi="Verdana" w:cs="Verdana"/>
      <w:color w:val="808000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jc w:val="right"/>
    </w:pPr>
    <w:rPr>
      <w:b/>
      <w:bCs/>
      <w:kern w:val="0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BulletedList1">
    <w:name w:val="Bulleted List 1"/>
    <w:qFormat/>
    <w:pPr>
      <w:widowControl/>
      <w:numPr>
        <w:ilvl w:val="0"/>
        <w:numId w:val="2"/>
      </w:numPr>
      <w:bidi w:val="0"/>
      <w:spacing w:lineRule="exact" w:line="280" w:before="60" w:after="60"/>
      <w:ind w:left="360" w:hanging="36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NumberedList1">
    <w:name w:val="Numbered List 1"/>
    <w:qFormat/>
    <w:pPr>
      <w:widowControl/>
      <w:numPr>
        <w:ilvl w:val="0"/>
        <w:numId w:val="3"/>
      </w:numPr>
      <w:bidi w:val="0"/>
      <w:spacing w:lineRule="exact" w:line="280" w:before="60" w:after="60"/>
      <w:ind w:left="360" w:hanging="36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t2.microsoft.com/Office/en-us/library/5f4e1169-f1bd-40fe-a1e9-25d31e93a2db1033.mspx?mfr=tr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go.microsoft.com/fwlink/?LinkId=72230&amp;clcid=0x409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technet2.microsoft.com/Office/en-us/library/601874ea-86c9-4611-bdaf-abe17bbb68161033.mspx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41:00Z</dcterms:created>
  <dc:creator/>
  <dc:description/>
  <cp:keywords/>
  <dc:language>en-US</dc:language>
  <cp:lastModifiedBy/>
  <cp:lastPrinted>1999-08-18T14:00:00Z</cp:lastPrinted>
  <dcterms:modified xsi:type="dcterms:W3CDTF">2006-09-19T14:54:00Z</dcterms:modified>
  <cp:revision>11</cp:revision>
  <dc:subject/>
  <dc:title>Installation de Microsoft Office Project Server 2007 Bêta 2 Technical Refr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729691</vt:r8>
  </property>
  <property fmtid="{D5CDD505-2E9C-101B-9397-08002B2CF9AE}" pid="3" name="_ReviewingToolsShownOnce">
    <vt:lpwstr/>
  </property>
</Properties>
</file>