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 xml:space="preserve">Digital Storytelling Storyboard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ach box represents one slide in your digital story. Describe in as much detail as possible what will be included for each slide. The more  you plan ahead of time, the easier it is to create your digital story. Copy as many storyboard boxes as you need to plan your digital story.</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r>
        <w:br w:type="page"/>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360" w:right="36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7:00Z</dcterms:created>
  <dc:creator/>
  <dc:description/>
  <cp:keywords/>
  <dc:language>en-US</dc:language>
  <cp:lastModifiedBy/>
  <dcterms:modified xsi:type="dcterms:W3CDTF">2009-12-21T21:46:00Z</dcterms:modified>
  <cp:revision>1</cp:revision>
  <dc:subject/>
  <dc:title/>
</cp:coreProperties>
</file>