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lang w:val="tr-TR"/>
        </w:rPr>
      </w:pPr>
      <w:r>
        <w:rPr>
          <w:rFonts w:ascii="Verdana" w:hAnsi="Verdana"/>
          <w:b/>
          <w:sz w:val="20"/>
          <w:lang w:val="tr-TR"/>
        </w:rPr>
        <w:t>MICROSOFT</w:t>
      </w:r>
      <w:r>
        <w:rPr>
          <w:rFonts w:ascii="Verdana" w:hAnsi="Verdana"/>
          <w:b w:val="false"/>
          <w:sz w:val="20"/>
          <w:lang w:val="tr-TR"/>
        </w:rPr>
        <w:t>®</w:t>
      </w:r>
      <w:r>
        <w:rPr>
          <w:rFonts w:ascii="Verdana" w:hAnsi="Verdana"/>
          <w:b/>
          <w:sz w:val="20"/>
          <w:lang w:val="tr-TR"/>
        </w:rPr>
        <w:t xml:space="preserve"> ACTIVESYNC</w:t>
      </w:r>
      <w:r>
        <w:rPr>
          <w:rFonts w:ascii="Verdana" w:hAnsi="Verdana"/>
          <w:b w:val="false"/>
          <w:sz w:val="20"/>
          <w:lang w:val="tr-TR"/>
        </w:rPr>
        <w:t>®</w:t>
      </w:r>
      <w:r>
        <w:rPr>
          <w:rFonts w:ascii="Verdana" w:hAnsi="Verdana"/>
          <w:b/>
          <w:sz w:val="20"/>
          <w:lang w:val="tr-TR"/>
        </w:rPr>
        <w:t xml:space="preserve"> SÜRÜM 4.1 BENİOKU DOSYASI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tr-TR"/>
        </w:rPr>
      </w:pPr>
      <w:r>
        <w:rPr>
          <w:rFonts w:ascii="Verdana" w:hAnsi="Verdana"/>
          <w:b w:val="false"/>
          <w:color w:val="000000"/>
          <w:sz w:val="20"/>
          <w:lang w:val="tr-TR"/>
        </w:rPr>
        <w:t>©2005 Microsoft Corporation.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tr-TR"/>
        </w:rPr>
        <w:t>Tüm hakları saklıdır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tr-TR"/>
        </w:rPr>
      </w:pPr>
      <w:r>
        <w:rPr>
          <w:rFonts w:ascii="Verdana" w:hAnsi="Verdana"/>
          <w:b w:val="false"/>
          <w:color w:val="auto"/>
          <w:sz w:val="20"/>
          <w:lang w:val="tr-TR"/>
        </w:rPr>
        <w:t xml:space="preserve">Bu belge, </w:t>
      </w:r>
      <w:r>
        <w:rPr>
          <w:rFonts w:ascii="Verdana" w:hAnsi="Verdana"/>
          <w:b w:val="false"/>
          <w:color w:val="000000"/>
          <w:sz w:val="20"/>
          <w:lang w:val="tr-TR"/>
        </w:rPr>
        <w:t>Microsoft</w:t>
      </w:r>
      <w:r>
        <w:rPr>
          <w:rFonts w:ascii="Verdana" w:hAnsi="Verdana"/>
          <w:b w:val="false"/>
          <w:color w:val="auto"/>
          <w:sz w:val="20"/>
          <w:lang w:val="tr-TR"/>
        </w:rPr>
        <w:t>®</w:t>
      </w:r>
      <w:r>
        <w:rPr>
          <w:rFonts w:ascii="Verdana" w:hAnsi="Verdana"/>
          <w:b w:val="false"/>
          <w:color w:val="000000"/>
          <w:sz w:val="20"/>
          <w:lang w:val="tr-TR"/>
        </w:rPr>
        <w:t xml:space="preserve"> ActiveSync</w:t>
      </w:r>
      <w:r>
        <w:rPr>
          <w:rFonts w:ascii="Verdana" w:hAnsi="Verdana"/>
          <w:b w:val="false"/>
          <w:color w:val="auto"/>
          <w:sz w:val="20"/>
          <w:lang w:val="tr-TR"/>
        </w:rPr>
        <w:t>®</w:t>
      </w:r>
      <w:r>
        <w:rPr>
          <w:rFonts w:ascii="Verdana" w:hAnsi="Verdana"/>
          <w:b w:val="false"/>
          <w:color w:val="000000"/>
          <w:sz w:val="20"/>
          <w:lang w:val="tr-TR"/>
        </w:rPr>
        <w:t xml:space="preserve"> </w:t>
      </w:r>
      <w:r>
        <w:rPr>
          <w:rFonts w:ascii="Verdana" w:hAnsi="Verdana"/>
          <w:b w:val="false"/>
          <w:color w:val="auto"/>
          <w:sz w:val="20"/>
          <w:lang w:val="tr-TR"/>
        </w:rPr>
        <w:t>4.1 masaüstü yazılımı belgelerine ek olarak son yenilikleri ve diğer bilgileri içerir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tr-TR"/>
        </w:rPr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tr-TR"/>
        </w:rPr>
      </w:pPr>
      <w:r>
        <w:rPr>
          <w:rFonts w:ascii="Verdana" w:hAnsi="Verdana"/>
          <w:b/>
          <w:color w:val="000000"/>
          <w:sz w:val="20"/>
          <w:lang w:val="tr-TR"/>
        </w:rPr>
        <w:t>İÇİNDEKİLER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1.</w:t>
        <w:tab/>
      </w:r>
      <w:r>
        <w:rPr>
          <w:rFonts w:ascii="Verdana" w:hAnsi="Verdana"/>
          <w:b w:val="false"/>
          <w:color w:val="000000"/>
          <w:sz w:val="20"/>
          <w:lang w:val="tr-TR"/>
        </w:rPr>
        <w:t>ACTIVESYNC 4.1 UYGULAMASINI YÜKLEME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2.</w:t>
        <w:tab/>
      </w:r>
      <w:r>
        <w:rPr>
          <w:rFonts w:ascii="Verdana" w:hAnsi="Verdana"/>
          <w:b w:val="false"/>
          <w:color w:val="000000"/>
          <w:sz w:val="20"/>
          <w:lang w:val="tr-TR"/>
        </w:rPr>
        <w:t>UYUMLULUK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3.</w:t>
        <w:tab/>
      </w:r>
      <w:r>
        <w:rPr>
          <w:rFonts w:ascii="Verdana" w:hAnsi="Verdana"/>
          <w:b w:val="false"/>
          <w:color w:val="000000"/>
          <w:sz w:val="20"/>
          <w:lang w:val="tr-TR"/>
        </w:rPr>
        <w:t>DESTEKLENEN AYGITLAR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4.</w:t>
        <w:tab/>
      </w:r>
      <w:r>
        <w:rPr>
          <w:rFonts w:ascii="Verdana" w:hAnsi="Verdana"/>
          <w:b w:val="false"/>
          <w:color w:val="000000"/>
          <w:sz w:val="20"/>
          <w:lang w:val="tr-TR"/>
        </w:rPr>
        <w:t>BİLİNEN SORUNLAR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5.</w:t>
        <w:tab/>
      </w:r>
      <w:r>
        <w:rPr>
          <w:rFonts w:ascii="Verdana" w:hAnsi="Verdana"/>
          <w:b w:val="false"/>
          <w:color w:val="000000"/>
          <w:sz w:val="20"/>
          <w:lang w:val="tr-TR"/>
        </w:rPr>
        <w:t>SORUN GİDERME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6.</w:t>
        <w:tab/>
      </w:r>
      <w:r>
        <w:rPr>
          <w:rFonts w:ascii="Verdana" w:hAnsi="Verdana"/>
          <w:b w:val="false"/>
          <w:color w:val="000000"/>
          <w:sz w:val="20"/>
          <w:lang w:val="tr-TR"/>
        </w:rPr>
        <w:t>YENİLİKLER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000000"/>
          <w:sz w:val="20"/>
          <w:lang w:val="en-US"/>
        </w:rPr>
        <w:t xml:space="preserve">1. </w:t>
      </w:r>
      <w:r>
        <w:rPr>
          <w:rFonts w:ascii="Verdana" w:hAnsi="Verdana"/>
          <w:b/>
          <w:color w:val="000000"/>
          <w:sz w:val="20"/>
          <w:lang w:val="tr-TR"/>
        </w:rPr>
        <w:t>ACTIVESYNC 4.1 UYGULAMASINI YÜKLEME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tr-TR"/>
        </w:rPr>
      </w:pPr>
      <w:r>
        <w:rPr>
          <w:rFonts w:ascii="Verdana" w:hAnsi="Verdana"/>
          <w:b/>
          <w:color w:val="000000"/>
          <w:sz w:val="20"/>
          <w:lang w:val="tr-TR"/>
        </w:rPr>
        <w:t>1.1 Kişisel Bilgi Yöneticisi’ni (PIM) yükleme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tr-TR"/>
        </w:rPr>
      </w:pPr>
      <w:r>
        <w:rPr>
          <w:rFonts w:ascii="Verdana" w:hAnsi="Verdana"/>
          <w:b w:val="false"/>
          <w:color w:val="auto"/>
          <w:sz w:val="20"/>
          <w:lang w:val="tr-TR"/>
        </w:rPr>
        <w:t xml:space="preserve">Aygıtınızla birlikte </w:t>
      </w:r>
      <w:r>
        <w:rPr>
          <w:rFonts w:ascii="Verdana" w:hAnsi="Verdana"/>
          <w:b w:val="false"/>
          <w:color w:val="000000"/>
          <w:sz w:val="20"/>
          <w:lang w:val="tr-TR"/>
        </w:rPr>
        <w:t>Microsoft</w:t>
      </w:r>
      <w:r>
        <w:rPr>
          <w:rFonts w:ascii="Verdana" w:hAnsi="Verdana"/>
          <w:b w:val="false"/>
          <w:color w:val="auto"/>
          <w:sz w:val="20"/>
          <w:lang w:val="tr-TR"/>
        </w:rPr>
        <w:t>®</w:t>
      </w:r>
      <w:r>
        <w:rPr>
          <w:rFonts w:ascii="Verdana" w:hAnsi="Verdana"/>
          <w:b w:val="false"/>
          <w:color w:val="000000"/>
          <w:sz w:val="20"/>
          <w:lang w:val="tr-TR"/>
        </w:rPr>
        <w:t xml:space="preserve"> Outlook</w:t>
      </w:r>
      <w:r>
        <w:rPr>
          <w:rFonts w:ascii="Verdana" w:hAnsi="Verdana"/>
          <w:b w:val="false"/>
          <w:color w:val="auto"/>
          <w:sz w:val="20"/>
          <w:lang w:val="tr-TR"/>
        </w:rPr>
        <w:t>®</w:t>
      </w:r>
      <w:r>
        <w:rPr>
          <w:rFonts w:ascii="Verdana" w:hAnsi="Verdana"/>
          <w:b w:val="false"/>
          <w:color w:val="000000"/>
          <w:sz w:val="20"/>
          <w:lang w:val="tr-TR"/>
        </w:rPr>
        <w:t xml:space="preserve"> </w:t>
      </w:r>
      <w:r>
        <w:rPr>
          <w:rFonts w:ascii="Verdana" w:hAnsi="Verdana"/>
          <w:b w:val="false"/>
          <w:color w:val="auto"/>
          <w:sz w:val="20"/>
          <w:lang w:val="tr-TR"/>
        </w:rPr>
        <w:t>2002 CD’si verilmişse, ActiveSync’i yükleme veya yükseltme işleminden önce bunu yüklemeniz önerilir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tr-TR"/>
        </w:rPr>
      </w:pPr>
      <w:r>
        <w:rPr>
          <w:rFonts w:ascii="Verdana" w:hAnsi="Verdana"/>
          <w:b/>
          <w:color w:val="000000"/>
          <w:sz w:val="20"/>
          <w:lang w:val="tr-TR"/>
        </w:rPr>
        <w:t>1.2 ActiveSync’i yükleme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tr-TR"/>
        </w:rPr>
      </w:pPr>
      <w:r>
        <w:rPr>
          <w:rFonts w:ascii="Verdana" w:hAnsi="Verdana"/>
          <w:b w:val="false"/>
          <w:color w:val="000000"/>
          <w:sz w:val="20"/>
          <w:lang w:val="tr-TR"/>
        </w:rPr>
        <w:t>Yüklemeye başlamak için, aygıtınızla birlikte sağlanan Windows Mobile Başlarken CD’sini masaüstü bilgisayarınızın CD-ROM sürücüsüne takın.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tr-TR"/>
        </w:rPr>
        <w:t xml:space="preserve">Sarı oku tıklatın, </w:t>
      </w:r>
      <w:r>
        <w:rPr>
          <w:rFonts w:ascii="Verdana" w:hAnsi="Verdana"/>
          <w:b/>
          <w:color w:val="000000"/>
          <w:sz w:val="20"/>
          <w:lang w:val="tr-TR"/>
        </w:rPr>
        <w:t>Buradan Başla</w:t>
      </w:r>
      <w:r>
        <w:rPr>
          <w:rFonts w:ascii="Verdana" w:hAnsi="Verdana"/>
          <w:b w:val="false"/>
          <w:color w:val="000000"/>
          <w:sz w:val="20"/>
          <w:lang w:val="tr-TR"/>
        </w:rPr>
        <w:t>’yı tıklatın ve ekrandaki yönergeleri izleyin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tr-TR"/>
        </w:rPr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tr-TR"/>
        </w:rPr>
      </w:pPr>
      <w:r>
        <w:rPr>
          <w:rFonts w:ascii="Verdana" w:hAnsi="Verdana"/>
          <w:b/>
          <w:i/>
          <w:color w:val="000000"/>
          <w:sz w:val="20"/>
          <w:lang w:val="en-US"/>
        </w:rPr>
        <w:t xml:space="preserve">2. </w:t>
      </w:r>
      <w:r>
        <w:rPr>
          <w:rFonts w:ascii="Verdana" w:hAnsi="Verdana"/>
          <w:b/>
          <w:i w:val="false"/>
          <w:color w:val="000000"/>
          <w:sz w:val="20"/>
          <w:lang w:val="tr-TR"/>
        </w:rPr>
        <w:t>UYUMLULUK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tr-TR"/>
        </w:rPr>
      </w:pPr>
      <w:r>
        <w:rPr>
          <w:rFonts w:ascii="Verdana" w:hAnsi="Verdana"/>
          <w:b w:val="false"/>
          <w:i w:val="false"/>
          <w:color w:val="auto"/>
          <w:sz w:val="20"/>
          <w:lang w:val="tr-TR"/>
        </w:rPr>
        <w:t>ActiveSync 4.1 aşağıdaki işletim sistemleri ve uygulamalarla uyumludur: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960" w:leader="none"/>
          <w:tab w:val="left" w:pos="4860" w:leader="none"/>
          <w:tab w:val="left" w:pos="5760" w:leader="none"/>
          <w:tab w:val="left" w:pos="6660" w:leader="none"/>
          <w:tab w:val="left" w:pos="7560" w:leader="none"/>
          <w:tab w:val="left" w:pos="8460" w:leader="none"/>
          <w:tab w:val="left" w:pos="9360" w:leader="none"/>
          <w:tab w:val="left" w:pos="10260" w:leader="none"/>
          <w:tab w:val="left" w:pos="11160" w:leader="none"/>
          <w:tab w:val="left" w:pos="12060" w:leader="none"/>
          <w:tab w:val="left" w:pos="12960" w:leader="none"/>
          <w:tab w:val="left" w:pos="13860" w:leader="none"/>
          <w:tab w:val="left" w:pos="14760" w:leader="none"/>
          <w:tab w:val="left" w:pos="15660" w:leader="none"/>
          <w:tab w:val="left" w:pos="16560" w:leader="none"/>
          <w:tab w:val="left" w:pos="17460" w:leader="none"/>
          <w:tab w:val="left" w:pos="18360" w:leader="none"/>
          <w:tab w:val="left" w:pos="19260" w:leader="none"/>
          <w:tab w:val="left" w:pos="20160" w:leader="none"/>
          <w:tab w:val="left" w:pos="21060" w:leader="none"/>
          <w:tab w:val="left" w:pos="21960" w:leader="none"/>
          <w:tab w:val="left" w:pos="22860" w:leader="none"/>
          <w:tab w:val="left" w:pos="23760" w:leader="none"/>
          <w:tab w:val="left" w:pos="24660" w:leader="none"/>
          <w:tab w:val="left" w:pos="25560" w:leader="none"/>
          <w:tab w:val="left" w:pos="26460" w:leader="none"/>
          <w:tab w:val="left" w:pos="27360" w:leader="none"/>
          <w:tab w:val="left" w:pos="2826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Microsoft® Windows® 2000 Service Pack 4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Microsoft® Windows® Server 2003 Service Pack 1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Microsoft® Windows® Server 2003 IA64 Edition Service Pack 1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Microsoft® Windows® Server 2003 x64 Edition Service Pack 1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Microsoft® Windows® XP Professional Service Pack 1 ve 2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Microsoft® Windows® XP Home Service Pack 1 ve 2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Microsoft® Windows® XP Tablet PC Edition 2005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Microsoft® Windows® XP Media Center Edition 2005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Microsoft® Windows® XP Professional x64 Edition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 xml:space="preserve">Microsoft® Outlook® 2000 ve Microsoft® Outlook® XP, Microsoft® Outlook® 2003 ileti oluşturma ve birlikte çalışma istemcileri 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Microsoft® Office 2000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Microsoft® Office XP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Microsoft® Office 2003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Microsoft</w:t>
      </w:r>
      <w:r>
        <w:rPr>
          <w:rFonts w:ascii="Symbol" w:hAnsi="Symbol"/>
          <w:b w:val="false"/>
          <w:i w:val="false"/>
          <w:color w:val="auto"/>
          <w:sz w:val="22"/>
          <w:lang w:val="tr-TR"/>
        </w:rPr>
        <w:t></w:t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 xml:space="preserve"> Internet Explorer 6.0 veya sonraki sürümü </w:t>
      </w:r>
      <w:r>
        <w:rPr>
          <w:rFonts w:ascii="Verdana" w:hAnsi="Verdana"/>
          <w:b w:val="false"/>
          <w:i/>
          <w:color w:val="auto"/>
          <w:sz w:val="20"/>
          <w:lang w:val="tr-TR"/>
        </w:rPr>
        <w:t>(gereklidir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Microsoft® Systems Management Server 2.0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3. </w:t>
      </w:r>
      <w:r>
        <w:rPr>
          <w:rFonts w:ascii="Verdana" w:hAnsi="Verdana"/>
          <w:b/>
          <w:i w:val="false"/>
          <w:color w:val="000000"/>
          <w:sz w:val="20"/>
          <w:lang w:val="tr-TR"/>
        </w:rPr>
        <w:t>DESTEKLENEN AYGITLAR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lang w:val="tr-TR"/>
        </w:rPr>
      </w:pPr>
      <w:r>
        <w:rPr>
          <w:rFonts w:ascii="Verdana" w:hAnsi="Verdana"/>
          <w:b w:val="false"/>
          <w:i w:val="false"/>
          <w:color w:val="auto"/>
          <w:sz w:val="20"/>
          <w:lang w:val="tr-TR"/>
        </w:rPr>
        <w:t>ActiveSync 4.1 aşağıdaki mobil aygıt işletim sistemlerini desteklemektedir: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Microsoft® Windows Mobile Sürüm 5.0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Microsoft® Windows Mobile 2003 Second Edition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Microsoft® Windows Mobile 2003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Microsoft® Pocket PC 2002, Microsoft® Windows CE OS sürüm 3.0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Microsoft® Smartphone 2002, Microsoft® Windows CE OS sürüm 3.0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4. </w:t>
      </w:r>
      <w:r>
        <w:rPr>
          <w:rFonts w:ascii="Verdana" w:hAnsi="Verdana"/>
          <w:b/>
          <w:i w:val="false"/>
          <w:color w:val="000000"/>
          <w:sz w:val="20"/>
          <w:lang w:val="tr-TR"/>
        </w:rPr>
        <w:t>BİLİNEN SORUNLAR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ActiveSync Installer’ın bazı bölümlerinde ve Denetim Masası’ndaki Program Ekle/Kaldır aracında ActiveSync 4.1 yerine yanlış şekilde ActiveSync 4.0 görüntülenebilir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ActiveSync 4.1 uygulamasını başarıyla yüklediğinizi doğrulamak için ActiveSync’e gidin ve Yardım &gt; Microsoft ActiveSync Hakkında’yı seçin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tr-TR"/>
        </w:rPr>
        <w:t>ActiveSync 4.1 uzaktan eşitlemeyi desteklemez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tr-TR"/>
        </w:rPr>
        <w:t>ActiveSync 4.1 mobil aygıt verilerini Yedekleme/Geri Yükleme işlemlerini desteklemez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tr-TR"/>
        </w:rPr>
        <w:t>ActiveSync 4.1’in bazı dillerde dile özgü karakterleri düzgün şekilde görüntülemesini sağlamak üzere, Unicode olmayan programlar için kullanılan dili değiştirmeniz gerekebilir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720" w:hanging="0"/>
        <w:jc w:val="left"/>
        <w:rPr>
          <w:lang w:val="tr-TR"/>
        </w:rPr>
      </w:pPr>
      <w:r>
        <w:rPr>
          <w:rFonts w:ascii="Verdana" w:hAnsi="Verdana"/>
          <w:b w:val="false"/>
          <w:i w:val="false"/>
          <w:color w:val="000000"/>
          <w:sz w:val="20"/>
          <w:lang w:val="tr-TR"/>
        </w:rPr>
        <w:t>Unicode olmayan programlar için kullanılan dili değiştirmek üzere</w:t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 xml:space="preserve"> aşağıdaki yordamı uygulayı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1.</w:t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 xml:space="preserve">Masaüstü bilgisayarın </w:t>
      </w:r>
      <w:r>
        <w:rPr>
          <w:rFonts w:ascii="Verdana" w:hAnsi="Verdana"/>
          <w:b/>
          <w:i w:val="false"/>
          <w:color w:val="auto"/>
          <w:sz w:val="20"/>
          <w:lang w:val="tr-TR"/>
        </w:rPr>
        <w:t>Başlat</w:t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 xml:space="preserve"> menüsünde, sırasıyla </w:t>
      </w:r>
      <w:r>
        <w:rPr>
          <w:rFonts w:ascii="Verdana" w:hAnsi="Verdana"/>
          <w:b/>
          <w:i w:val="false"/>
          <w:color w:val="auto"/>
          <w:sz w:val="20"/>
          <w:lang w:val="tr-TR"/>
        </w:rPr>
        <w:t>Ayarlar</w:t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 xml:space="preserve">’ı, </w:t>
      </w:r>
      <w:r>
        <w:rPr>
          <w:rFonts w:ascii="Verdana" w:hAnsi="Verdana"/>
          <w:b/>
          <w:i w:val="false"/>
          <w:color w:val="auto"/>
          <w:sz w:val="20"/>
          <w:lang w:val="tr-TR"/>
        </w:rPr>
        <w:t>Denetim Masası</w:t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 xml:space="preserve">’nı ve </w:t>
      </w:r>
      <w:r>
        <w:rPr>
          <w:rFonts w:ascii="Verdana" w:hAnsi="Verdana"/>
          <w:b/>
          <w:i w:val="false"/>
          <w:color w:val="auto"/>
          <w:sz w:val="20"/>
          <w:lang w:val="tr-TR"/>
        </w:rPr>
        <w:t>Bölge ve Dil Seçenekleri</w:t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’ni seçin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2.</w:t>
        <w:tab/>
      </w:r>
      <w:r>
        <w:rPr>
          <w:rFonts w:ascii="Verdana" w:hAnsi="Verdana"/>
          <w:b/>
          <w:i w:val="false"/>
          <w:color w:val="auto"/>
          <w:sz w:val="20"/>
          <w:lang w:val="tr-TR"/>
        </w:rPr>
        <w:t>Bölge ve Dil Seçenekleri</w:t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 xml:space="preserve"> iletişim penceresinde </w:t>
      </w:r>
      <w:r>
        <w:rPr>
          <w:rFonts w:ascii="Verdana" w:hAnsi="Verdana"/>
          <w:b/>
          <w:i w:val="false"/>
          <w:color w:val="auto"/>
          <w:sz w:val="20"/>
          <w:lang w:val="tr-TR"/>
        </w:rPr>
        <w:t>Gelişmiş</w:t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 xml:space="preserve"> sekmesini seçin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3.</w:t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ActiveSync 4.1’in kullandığı dili belirleyen Unicode olmayan programların dili listesinde kullanılabilir diller arasından seçim yapın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tr-TR"/>
        </w:rPr>
        <w:t>Aygıt PC bağlantısı için bir dış USB hub’dan geçen USB bağlantısını kullanıyorsa, bağlantı kesintileri veya masaüstü bilgisayarın yanıt vermemesi gibi bağlantı kararlılığı sorunları yaşayabilirsiniz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0"/>
        <w:jc w:val="left"/>
        <w:rPr>
          <w:lang w:val="tr-TR"/>
        </w:rPr>
      </w:pPr>
      <w:r>
        <w:rPr>
          <w:rFonts w:ascii="Verdana" w:hAnsi="Verdana"/>
          <w:b w:val="false"/>
          <w:i w:val="false"/>
          <w:color w:val="auto"/>
          <w:sz w:val="20"/>
          <w:lang w:val="tr-TR"/>
        </w:rPr>
        <w:t xml:space="preserve">Bu sorun hakkında daha fazla bilgi için </w:t>
      </w:r>
      <w:r>
        <w:rPr>
          <w:rFonts w:ascii="Verdana" w:hAnsi="Verdana"/>
          <w:b w:val="false"/>
          <w:i w:val="false"/>
          <w:color w:val="0000FF"/>
          <w:sz w:val="20"/>
          <w:u w:val="single"/>
          <w:lang w:val="tr-TR"/>
        </w:rPr>
        <w:t>&lt;http://support.microsoft.com&gt;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tr-TR"/>
        </w:rPr>
        <w:t xml:space="preserve"> adresindeki Microsoft Bilgi Bankası’nda 817900 numaralı "USB aygıtı ekledikten veya çıkardıktan sonra USB bağlantı noktası yanıt vermeyebilir" makalesine bakın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u w:val="none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u w:val="none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tr-TR"/>
        </w:rPr>
        <w:t>ActiveSync 4.1 yüklemesini başarıyla kaldırmak ve masaüstü bilgisayarınıza ActiveSync’in önceki bir sürümünü yeniden yüklemek için aşağıdaki yordamı uygulayın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>1.</w:t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tr-TR"/>
        </w:rPr>
        <w:t>ActiveSync 4.1 yüklemesini kaldırı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>2.</w:t>
        <w:tab/>
      </w:r>
      <w:r>
        <w:rPr>
          <w:rFonts w:ascii="Verdana" w:hAnsi="Verdana"/>
          <w:b/>
          <w:i w:val="false"/>
          <w:color w:val="auto"/>
          <w:sz w:val="20"/>
          <w:u w:val="none"/>
          <w:lang w:val="tr-TR"/>
        </w:rPr>
        <w:t>Dosya Gezgini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tr-TR"/>
        </w:rPr>
        <w:t>’ni açın ve Windows dizininizdeki System32 dizinine gidin, ardından Rapi.dll dinamik bağlantı kitaplığını silin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>3.</w:t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tr-TR"/>
        </w:rPr>
        <w:t>ActiveSync’in önceki sürümünü yeniden yükleyin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u w:val="none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u w:val="none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tr-TR"/>
        </w:rPr>
        <w:t>Masaüstü bilgisayar işletim sistemi yükseltildiyse veya bir Hizmet Paketi yüklendiyse, beklenen ActiveSync işlevselliğini elde edebilmek için ActiveSync’in onarım yüklemesini gerçekleştirmelisiniz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u w:val="none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u w:val="none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tr-TR"/>
        </w:rPr>
        <w:t>Windows Media Player uygulaması, masaüstü bilgisayarınıza ActiveSync yüklemenizin ardından Windows Media Player 10’a yükseltildiyse, ActiveSync’in onarım yüklemesini gerçekleştirmelisiniz.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tr-TR"/>
        </w:rPr>
        <w:t>Böylece Windows Mobile tabanlı bir aygıtla başarılı bir Ortam Eşitlemesi gerçekleştirilebilir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u w:val="none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u w:val="none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tr-TR"/>
        </w:rPr>
        <w:t>Masaüstü bilgisayar işletim sistemi Windows XP SP1 ise, EHCI USB 2.0 ana bilgisayar denetleyicileri PC ile aygıt arasındaki USB bağlantısında beklenmedik kesintilere neden olabilir.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tr-TR"/>
        </w:rPr>
        <w:t xml:space="preserve">Bu sorunu başarıyla giderme hakkında bilgi için    "http://support.microsoft.com" </w:t>
      </w:r>
      <w:r>
        <w:rPr>
          <w:rFonts w:ascii="Verdana" w:hAnsi="Verdana"/>
          <w:b w:val="false"/>
          <w:i w:val="false"/>
          <w:color w:val="0000FF"/>
          <w:sz w:val="20"/>
          <w:u w:val="single"/>
          <w:lang w:val="tr-TR"/>
        </w:rPr>
        <w:t>http://support.microsoft.com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tr-TR"/>
        </w:rPr>
        <w:t xml:space="preserve"> adresindeki Microsoft Bilgi Bankası’nda 822603 numaralı "Windows XP SP1 USB 1.1 ve 2.0 güncelleştirmesinin kullanılabilirliği" makalesine bakın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u w:val="none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u w:val="none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tr-TR"/>
        </w:rPr>
        <w:t>ActiveSync çalıştıran bir masaüstü bilgisayarda birden çok eşzamanlı kullanıcı oturumu desteklenmez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u w:val="none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u w:val="none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tr-TR"/>
        </w:rPr>
        <w:t>Masaüstü bilgisayarınızda Microsoft dışı bir güvenlik duvarı yüklü ve çalışır durumdaysa, ActiveSync’in çalışması için yazılımı şu bağlantı noktalarına izin verecek şekilde yapılandırmanız gerekir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tr-TR"/>
        </w:rPr>
        <w:t>5678, 5679, 990, 26675 ve 5721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u w:val="none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u w:val="none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tr-TR"/>
        </w:rPr>
        <w:t>Bazı durumlarda masaüstü bilgisayarınızda yüklü durumda olan virüsten koruma yazılımı ActiveSync işlevselliğiyle çakışabilir.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u w:val="none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u w:val="none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tr-TR"/>
        </w:rPr>
        <w:t>Daha az karşılaşılan bazı durumlarda, belli LAN yapılandırma araçları da bir ActiveSync bağlantısıyla çakışabilir.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tr-TR"/>
        </w:rPr>
        <w:t>Windows Mobile tabanlı aygıtınızı masaüstü bilgisayarınızla başarıyla eşitlenecek şekilde etkinleştirmek için, LAN yapılandırma araçlarını devre dışı bırakmanız gerekebili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  <w:t xml:space="preserve">5. </w:t>
      </w:r>
      <w:r>
        <w:rPr>
          <w:rFonts w:ascii="Verdana" w:hAnsi="Verdana"/>
          <w:b/>
          <w:i w:val="false"/>
          <w:color w:val="000000"/>
          <w:sz w:val="20"/>
          <w:u w:val="none"/>
          <w:lang w:val="tr-TR"/>
        </w:rPr>
        <w:t>SORUN GİDERME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tr-TR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tr-TR"/>
        </w:rPr>
        <w:t>Genel bilgi için çevrimiçi ActiveSync Yardımı’na bakın.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tr-TR"/>
        </w:rPr>
        <w:t xml:space="preserve">Bağlantı sorunlarını çözmek için, </w:t>
      </w:r>
      <w:r>
        <w:rPr>
          <w:rFonts w:ascii="Verdana" w:hAnsi="Verdana"/>
          <w:b w:val="false"/>
          <w:i w:val="false"/>
          <w:color w:val="000000"/>
          <w:sz w:val="20"/>
          <w:u w:val="single"/>
          <w:lang w:val="tr-TR"/>
        </w:rPr>
        <w:t>ActiveSync Bağlantısı Sorun Gidericisi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tr-TR"/>
        </w:rPr>
        <w:t>’ne bakın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tr-TR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tr-TR"/>
        </w:rPr>
        <w:t xml:space="preserve">Ücretsiz çevrimiçi bilgiler, ürün desteği veya aygıt üreticisine başvuru bilgileri için </w:t>
      </w:r>
      <w:r>
        <w:rPr>
          <w:rFonts w:ascii="Verdana" w:hAnsi="Verdana"/>
          <w:b w:val="false"/>
          <w:i w:val="false"/>
          <w:color w:val="000000"/>
          <w:sz w:val="20"/>
          <w:u w:val="single"/>
          <w:lang w:val="tr-TR"/>
        </w:rPr>
        <w:t>Microsoft Windows Mobile web sitesini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tr-TR"/>
        </w:rPr>
        <w:t xml:space="preserve"> ziyaret edin.</w:t>
      </w:r>
    </w:p>
    <w:p>
      <w:pPr>
        <w:pStyle w:val="Normal"/>
        <w:widowControl w:val="false"/>
        <w:bidi w:val="0"/>
        <w:jc w:val="left"/>
        <w:rPr>
          <w:lang w:val="tr-TR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tr-TR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tr-TR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  <w:t xml:space="preserve">6.    </w:t>
      </w:r>
      <w:r>
        <w:rPr>
          <w:rFonts w:ascii="Verdana" w:hAnsi="Verdana"/>
          <w:b/>
          <w:i w:val="false"/>
          <w:color w:val="000000"/>
          <w:sz w:val="20"/>
          <w:u w:val="none"/>
          <w:lang w:val="tr-TR"/>
        </w:rPr>
        <w:t>YENİLİKLER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1260" w:hanging="1260"/>
        <w:jc w:val="left"/>
        <w:rPr>
          <w:lang w:val="tr-TR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tr-TR"/>
        </w:rPr>
        <w:t>Özellik: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tr-TR"/>
        </w:rPr>
        <w:t>Gelişmiş USB desteği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1260" w:hanging="1260"/>
        <w:jc w:val="left"/>
        <w:rPr>
          <w:lang w:val="tr-TR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tr-TR"/>
        </w:rPr>
        <w:t>Faydası: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tr-TR"/>
        </w:rPr>
        <w:t>ActiveSync 4.1, masaüstü bilgisayarınızla mobil aygıtınız arasında şu anda varolan en hızlı USB aktarımını sağlar.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1260" w:hanging="126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1260" w:hanging="1260"/>
        <w:jc w:val="left"/>
        <w:rPr>
          <w:lang w:val="tr-TR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tr-TR"/>
        </w:rPr>
        <w:t>Özellik: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tr-TR"/>
        </w:rPr>
        <w:t>Bilgisayarınızdan Exchange Server Eşitleme durumunu görüntüleme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1260" w:hanging="1260"/>
        <w:jc w:val="left"/>
        <w:rPr>
          <w:lang w:val="tr-TR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tr-TR"/>
        </w:rPr>
        <w:t>Faydası: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tr-TR"/>
        </w:rPr>
        <w:t>Artık masaüstü bilgisayarınızın Internet bağlantısı aracılığıyla Microsoft Exchange Server ile eşitleme yaparken sunucu eşitleme durumunu görüntüleyebilirsiniz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1260" w:hanging="126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1260" w:hanging="1260"/>
        <w:jc w:val="left"/>
        <w:rPr>
          <w:lang w:val="tr-TR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tr-TR"/>
        </w:rPr>
        <w:t>Özellik: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tr-TR"/>
        </w:rPr>
        <w:t>Kişiler klasöründe bulunan resimlerin mobil aygıtınızda Outlook ile eşitlenmesi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1260" w:hanging="1260"/>
        <w:jc w:val="left"/>
        <w:rPr>
          <w:lang w:val="tr-TR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tr-TR"/>
        </w:rPr>
        <w:t>Faydası: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tr-TR"/>
        </w:rPr>
        <w:t>Outlook kişisi bir resimle ilişkilendirildiğinde,</w:t>
      </w:r>
      <w:r>
        <w:rPr>
          <w:rFonts w:ascii="Verdana" w:hAnsi="Verdana"/>
          <w:b/>
          <w:i w:val="false"/>
          <w:color w:val="auto"/>
          <w:sz w:val="20"/>
          <w:u w:val="none"/>
          <w:lang w:val="tr-TR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tr-TR"/>
        </w:rPr>
        <w:t>ActiveSync masaüstü bilgisayarınızdaki Outlook’ta bulunan ilişkili resmi mobil aygıtınızla eşitler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1260" w:hanging="1260"/>
        <w:jc w:val="left"/>
        <w:rPr>
          <w:lang w:val="tr-TR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tr-TR"/>
        </w:rPr>
        <w:t>Not: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tr-TR"/>
        </w:rPr>
        <w:t>Bu özelliği kullanabilmek için Microsoft Outlook XP veya Microsoft Outlook 2003 gereklidir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1260" w:hanging="126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1260" w:hanging="1260"/>
        <w:jc w:val="left"/>
        <w:rPr>
          <w:lang w:val="tr-TR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tr-TR"/>
        </w:rPr>
        <w:t>Özellik: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tr-TR"/>
        </w:rPr>
        <w:t>Aygıt kolay adlarını daha kolay tanımlama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1260" w:hanging="1260"/>
        <w:jc w:val="left"/>
        <w:rPr>
          <w:lang w:val="tr-TR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tr-TR"/>
        </w:rPr>
        <w:t>Faydası: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tr-TR"/>
        </w:rPr>
        <w:t>ActiveSync şimdi, Bluetooth ve kızılötesi (IR) bağlantı üzerinden eşitlemek istediğiniz aygıtların daha kolay tanımlanmasını sağlayan aygıt kolay adlarını desteklemektedir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1260" w:hanging="1260"/>
        <w:jc w:val="left"/>
        <w:rPr>
          <w:lang w:val="tr-TR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tr-TR"/>
        </w:rPr>
        <w:t>Not: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tr-TR"/>
        </w:rPr>
        <w:t>ActiveSync benzersiz bir aygıt ortaklık kimliği üretmek için Windows oturum açma adınızı kullanır. Bu oturum açma adı, Bluetooth bulma yayınları gibi yollarla diğer kullanıcılara yayınlanabilir.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1260" w:hanging="126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1260" w:hanging="1260"/>
        <w:jc w:val="left"/>
        <w:rPr>
          <w:lang w:val="tr-TR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tr-TR"/>
        </w:rPr>
        <w:t>Özellik: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tr-TR"/>
        </w:rPr>
        <w:t>Bluetooth bağlantısı üzerinden bilgisayarınızla eşitleme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1260" w:hanging="1260"/>
        <w:jc w:val="left"/>
        <w:rPr>
          <w:lang w:val="tr-TR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tr-TR"/>
        </w:rPr>
        <w:t>Faydası: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tr-TR"/>
        </w:rPr>
        <w:t>ActiveSync 4.1 artık verileri Bluetooth bağlantısı üzerinden bilgisayarınızla eşitlemenize olanak verir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1260" w:hanging="126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1260" w:hanging="1260"/>
        <w:jc w:val="left"/>
        <w:rPr>
          <w:lang w:val="tr-TR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tr-TR"/>
        </w:rPr>
        <w:t>Özellik: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tr-TR"/>
        </w:rPr>
        <w:t>Windows Media Player 10 ile tümleştirme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1260" w:hanging="1260"/>
        <w:jc w:val="left"/>
        <w:rPr>
          <w:lang w:val="tr-TR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tr-TR"/>
        </w:rPr>
        <w:t>Faydası: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tr-TR"/>
        </w:rPr>
        <w:t>ActiveSync’den Windows Media Player 10 müzik, video ve fotoğraflarını bulmak, yapılandırmak ve bunlara erişmek artık daha kolay.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tr-TR"/>
        </w:rPr>
        <w:t>Masaüstü bilgisayarda Windows Media Player 10 çalışmıyor olduğunda bile, otomatik ortam eşitlemesi kolayca yapılabilir.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1260" w:hanging="126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1260" w:hanging="1260"/>
        <w:jc w:val="left"/>
        <w:rPr>
          <w:lang w:val="tr-TR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tr-TR"/>
        </w:rPr>
        <w:t>Özellik: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tr-TR"/>
        </w:rPr>
        <w:t>Geliştirilmiş kullanıcı arabirimi ve geliştirilmiş yeni ortaklık sihirbazı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1260" w:hanging="1260"/>
        <w:jc w:val="left"/>
        <w:rPr>
          <w:lang w:val="tr-TR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tr-TR"/>
        </w:rPr>
        <w:t>Faydası: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tr-TR"/>
        </w:rPr>
        <w:t>Başlıca özellikleri bulmak, en önemli yapılandırma ayarlarına erişmek ve ilk eşitlemeden sonra aygıtı yapılandırmak artık daha kolaydır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1260" w:hanging="126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1260" w:hanging="1260"/>
        <w:jc w:val="left"/>
        <w:rPr>
          <w:lang w:val="tr-TR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tr-TR"/>
        </w:rPr>
        <w:t>Özellik: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tr-TR"/>
        </w:rPr>
        <w:t>Internet Explorer Mobile sık kullanılanlarını Windows Mobile tabanlı Smartphone ile eşitleme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1260" w:hanging="1260"/>
        <w:jc w:val="left"/>
        <w:rPr>
          <w:lang w:val="tr-TR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tr-TR"/>
        </w:rPr>
        <w:t>Faydası: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tr-TR"/>
        </w:rPr>
        <w:t>Windows Mobile tabanlı Pocket PC aygıtlarında önceden de bulunan bu özellik, masaüstü bilgisayardaki Internet Explorer Mobile sık kullanılanlarını Windows Mobile tabanlı Smartphone ile eşitler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1260" w:hanging="126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1260" w:hanging="1260"/>
        <w:jc w:val="left"/>
        <w:rPr>
          <w:lang w:val="tr-TR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tr-TR"/>
        </w:rPr>
        <w:t>Özellik: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tr-TR"/>
        </w:rPr>
        <w:t>Outlook ile daha sağlam eşitleme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1260" w:hanging="1260"/>
        <w:jc w:val="left"/>
        <w:rPr>
          <w:lang w:val="tr-TR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tr-TR"/>
        </w:rPr>
        <w:t>Faydası:</w:t>
      </w:r>
      <w:r>
        <w:rPr>
          <w:rFonts w:ascii="MS PGothic" w:hAnsi="MS PGothic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tr-TR"/>
        </w:rPr>
        <w:t>Outlook ile eşitleme, artık eskisinden daha güvenli ve sağlamdır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1260" w:hanging="1260"/>
        <w:jc w:val="left"/>
        <w:rPr>
          <w:rFonts w:ascii="Times New Roman TUR" w:hAnsi="Times New Roman TUR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 TUR" w:hAnsi="Times New Roman TUR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1260" w:hanging="1260"/>
        <w:jc w:val="left"/>
        <w:rPr>
          <w:lang w:val="tr-TR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tr-TR"/>
        </w:rPr>
        <w:t>Özellik: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tr-TR"/>
        </w:rPr>
        <w:t>İlk eşitlemeden önce eşitleme ayarlarını yapılandırma (özel eşitleme ayarlarını da içerecek şekilde)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1260" w:hanging="1260"/>
        <w:jc w:val="left"/>
        <w:rPr>
          <w:lang w:val="tr-TR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tr-TR"/>
        </w:rPr>
        <w:t>Faydası:</w:t>
      </w:r>
      <w:r>
        <w:rPr>
          <w:rFonts w:ascii="MS PGothic" w:hAnsi="MS PGothic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tr-TR"/>
        </w:rPr>
        <w:t>Gerek duyduğunuz tüm ActiveSync seçeneklerini tek bir adımda yapılandırır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MS PGothic">
    <w:charset w:val="01"/>
    <w:family w:val="roman"/>
    <w:pitch w:val="variable"/>
  </w:font>
  <w:font w:name="Times New Roman T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