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unas TechNet – Metadados para Publicação no Media Cent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favor, preencha os dados abaixo com as informações sobre sua coluna. Estas informações serão usadas para a publicação da mesma no Media Center. Esta página será removida na versão publicad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ítulo da coluna: BREVE VISÃO DA ITIL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Autor: Prof. André Luiz Mattos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Tamanho do arquivo (KB): 427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ível (Básico/Intermediário/Avançado) sugerido: Intermed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Data de criação (07/06/2007):07/06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tegoria sugerida (Implementação/Planejamento/Manutenção/Suporte): Planej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Produto(s) que se aplica(m):Programa 5 estrelas </w:t>
      </w:r>
      <w:r>
        <w:rPr>
          <w:rFonts w:cs="Verdana" w:ascii="Verdana" w:hAnsi="Verdana"/>
          <w:b/>
          <w:bCs/>
        </w:rPr>
        <w:t>Visão geral de Soluções de Hosts baseadas no Windows 2003 Server Systems (1ª estr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- Descritivo com 4 li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Artigo tem como objetivo dar uma breve noção da ITIL® e sua aplicação em estruturas de 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</w:r>
    </w:p>
    <w:p>
      <w:pPr>
        <w:pStyle w:val="Normal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BREVE VISÃO DO ITIL®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</w:rPr>
        <w:t xml:space="preserve">Por Adm André Luiz Mattos Oliveira </w:t>
      </w:r>
      <w:r>
        <w:rPr>
          <w:rFonts w:cs="Verdana" w:ascii="Verdana" w:hAnsi="Verdana"/>
          <w:b/>
        </w:rPr>
        <w:t>CRA 7004/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de criação: 07/06/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 Artigo tem como objetivo dar uma breve noção da ITIL® e sua aplicação em estruturas de 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ção importa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ste artigo técnico foi escrito por um membro da comunidade brasileira e não é um documento oficial Microsoft. A Microsoft Corporation e a Microsoft Brasil não fornecem quaisquer garantias, explícitas ou expressas, sobre o conteúdo deste documento, nem concorda necessariamente com opiniões pessoais dos colunistas, bem como não se responsabiliza por danos causados por procedimentos técnicos descritos nestas colunas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ste artigo aplica-se aos seguintes produtos e tecnologias:</w:t>
      </w:r>
    </w:p>
    <w:p>
      <w:pPr>
        <w:pStyle w:val="Normal"/>
        <w:numPr>
          <w:ilvl w:val="0"/>
          <w:numId w:val="3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rama 5 estrelas Technet</w:t>
      </w:r>
    </w:p>
    <w:p>
      <w:pPr>
        <w:pStyle w:val="Normal"/>
        <w:numPr>
          <w:ilvl w:val="0"/>
          <w:numId w:val="3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TIL</w:t>
      </w:r>
      <w:r>
        <w:rPr>
          <w:rFonts w:cs="Verdana" w:ascii="Verdana" w:hAnsi="Verdana"/>
          <w:sz w:val="20"/>
          <w:szCs w:val="20"/>
        </w:rPr>
        <w:t xml:space="preserve">® </w:t>
      </w:r>
    </w:p>
    <w:p>
      <w:pPr>
        <w:pStyle w:val="Normal"/>
        <w:numPr>
          <w:ilvl w:val="0"/>
          <w:numId w:val="3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indows 2003 Server</w:t>
      </w:r>
    </w:p>
    <w:p>
      <w:pPr>
        <w:pStyle w:val="Normal"/>
        <w:numPr>
          <w:ilvl w:val="0"/>
          <w:numId w:val="3"/>
        </w:numPr>
        <w:spacing w:before="75" w:after="75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F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Introdução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TIL</w:t>
      </w:r>
      <w:r>
        <w:rPr>
          <w:rFonts w:cs="Verdana" w:ascii="Verdana" w:hAnsi="Verdana"/>
          <w:sz w:val="20"/>
          <w:szCs w:val="20"/>
        </w:rPr>
        <w:t xml:space="preserve">® (Information Technology Infrastructure Library) foi desenvolvida em 1980 pela Central Computer and Telecommunications Agency - CCTA (em português, Agência Central de Computação e Telecomunicações), que é uma agência do Governo Britânico. A ITIL® consiste em uma biblioteca desenvolvida a partir de uma coleção das melhores práticas de gerenciamento de TI vivenciada pelas maiores indústrias. Tornou-se padrão a partir da década de 90 e essas práticas estão sendo implementadas em empresas de todo o mundo. Várias empresas no Brasil já ingressaram na aplicação da ITIL® em seus processos. Longe de ser um modismo, ITIL® é estratégica para reduzir custos, aproveitar melhor os recursos disponíveis e aumentar a satisfação dos clientes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  <w:r>
        <w:rPr>
          <w:rFonts w:cs="Verdana" w:ascii="Verdana" w:hAnsi="Verdana"/>
        </w:rPr>
        <w:t>®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Cenário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oje a área de TI deixou de ser uma caixa preta para fazer parte do negócio das organizações e com isso novos desafios se apresentam como, por exemplo, o impacto da segurança das informações no resultado das empresas. Somando-se a esse cenário aumenta a cobrança pelo retorno dos investimentos em tecnologia da informação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Vários Frameworks de processos e melhores práticas foram criados visando otimização dos processos bem como a redução de custos e riscos. Focaremos nosso trabalho na </w:t>
      </w:r>
      <w:r>
        <w:rPr>
          <w:rFonts w:cs="Verdana" w:ascii="Verdana" w:hAnsi="Verdana"/>
          <w:b/>
          <w:bCs/>
          <w:lang w:val="pt-BR"/>
        </w:rPr>
        <w:t>ITIL</w:t>
      </w:r>
      <w:r>
        <w:rPr>
          <w:rFonts w:cs="Verdana" w:ascii="Verdana" w:hAnsi="Verdana"/>
          <w:lang w:val="pt-BR"/>
        </w:rPr>
        <w:t>®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Históric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1980 a CCTA coletou, analisou informações de diversas organizações e selecionou as orientações mais úteis para a CCTA e seus clientes no governo britânico, mas empresas fora do governo perceberam que as orientações eram geralmente aplicáveis. Em 1990 a ITIL® foi reconhecida como um padrão de fato para o Gerenciamento de Serviços de TI e assim, como as certificações ISO, gerou-se uma indústria de serviços: consultoria, treinamento, softwares e certificação nos últimos anos. Teve uma crescente adesão nos EUA e Brasil em dez2005 temos já a ISO 20000.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 xml:space="preserve">Breve Visão da ITIL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bjetivos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odemos citar como principais objetivos da ITIL®: reduzir custos, aumentar a disponibilidade, ajustar a capacidade, aumentar a eficiência e eficácia, melhorar a escalabilidade e reduzir riscos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Entendendo a ITIL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rFonts w:cs="Verdana" w:ascii="Verdana" w:hAnsi="Verdana"/>
          <w:lang w:val="pt-BR"/>
        </w:rPr>
        <w:t>ITIL® oferece a base para a melhoria da distribuição e os efeitos de uma infra-estrutura de TI que é usada operacionalmente. Fornecedores de serviços de TI, empregados de centros de computação, consultores e instrutores foram envolvidos no desenvolvimento da ITIL®, que descreve a arquitetura para o estabelecimento e operação do serviço de gerenciamento do serviço de TI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s diretrizes para a gerencia de serviços não são oferecidos somente em forma de livros, além disso, ITIL® oferece a seus usuários uma série de produtos adicionais como consultoria, treinamento, certificação etc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s livros de ITIL® os quais representam as diretrizes das melhores práticas de gerenciamento de serviços de TI estão focados sempre no “</w:t>
      </w:r>
      <w:r>
        <w:rPr>
          <w:rFonts w:cs="Verdana" w:ascii="Verdana" w:hAnsi="Verdana"/>
          <w:b/>
          <w:lang w:val="pt-BR"/>
        </w:rPr>
        <w:t>O QUE FAZER</w:t>
      </w:r>
      <w:r>
        <w:rPr>
          <w:rFonts w:cs="Verdana" w:ascii="Verdana" w:hAnsi="Verdana"/>
          <w:lang w:val="pt-BR"/>
        </w:rPr>
        <w:t>” e não “</w:t>
      </w:r>
      <w:r>
        <w:rPr>
          <w:rFonts w:cs="Verdana" w:ascii="Verdana" w:hAnsi="Verdana"/>
          <w:b/>
          <w:lang w:val="pt-BR"/>
        </w:rPr>
        <w:t>COMO FAZER</w:t>
      </w:r>
      <w:r>
        <w:rPr>
          <w:rFonts w:cs="Verdana" w:ascii="Verdana" w:hAnsi="Verdana"/>
          <w:lang w:val="pt-BR"/>
        </w:rPr>
        <w:t>” este pequeno conceito é fundamental para o entendimento de ITIL®, por isso não consideramos ITIL® uma norma, já que não especifica “como fazer”, mas sim “o que fazer”. O “COMO FAZER” é coordenado e implementado de acordo com o tamanho, cultura e acima de tudo os requisitos específicos da própria organização. Porém nada impede que uma visão externa de consultores quebre alguns paradigmas e indiquem novos caminhos do “COMO”.</w:t>
      </w:r>
    </w:p>
    <w:p>
      <w:pPr>
        <w:pStyle w:val="TextBody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ITIL® é baseada em processos em detrimento de uma estrutura hierárquica, isso significa que hierarquicamente poderemos ter uma pessoa de um departamento responsável por mais de um processo. A ITIL® é composta de sete livros produzidos pela Office of Government Commerce - OGC e publicado pela Stationery Office e define a melhor prática para os processos conforme descrito anteriormente. Apesar dos livros que compõem a ITIL® serem licenciados, a ITIL® é um padrão aberto que, de fato, concretizou-se como tal.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>
          <w:rFonts w:ascii="Verdana" w:hAnsi="Verdana" w:cs="Verdana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94310</wp:posOffset>
            </wp:positionV>
            <wp:extent cx="50196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pt-BR"/>
        </w:rPr>
        <w:t>Estrutur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36"/>
          <w:szCs w:val="36"/>
          <w:lang w:val="pt-BR" w:eastAsia="pt-BR"/>
        </w:rPr>
      </w:pPr>
      <w:r>
        <w:rPr>
          <w:rFonts w:cs="Helvetica" w:ascii="Helvetica" w:hAnsi="Helvetica"/>
          <w:color w:val="000000"/>
          <w:sz w:val="36"/>
          <w:szCs w:val="36"/>
          <w:lang w:val="pt-BR" w:eastAsia="pt-BR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36"/>
          <w:szCs w:val="36"/>
          <w:lang w:eastAsia="pt-BR"/>
        </w:rPr>
      </w:pPr>
      <w:r>
        <w:rPr>
          <w:rFonts w:cs="Helvetica" w:ascii="Helvetica" w:hAnsi="Helvetica"/>
          <w:color w:val="000000"/>
          <w:sz w:val="36"/>
          <w:szCs w:val="36"/>
          <w:lang w:eastAsia="pt-BR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36"/>
          <w:szCs w:val="36"/>
          <w:lang w:eastAsia="pt-BR"/>
        </w:rPr>
      </w:pPr>
      <w:r>
        <w:rPr>
          <w:rFonts w:cs="Helvetica" w:ascii="Helvetica" w:hAnsi="Helvetica"/>
          <w:color w:val="000000"/>
          <w:sz w:val="36"/>
          <w:szCs w:val="36"/>
          <w:lang w:eastAsia="pt-BR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36"/>
          <w:szCs w:val="36"/>
          <w:lang w:val="pt-BR" w:eastAsia="pt-BR"/>
        </w:rPr>
      </w:pPr>
      <w:r>
        <w:rPr>
          <w:rFonts w:cs="Verdana" w:ascii="Verdana" w:hAnsi="Verdana"/>
          <w:b/>
          <w:color w:val="000000"/>
          <w:sz w:val="36"/>
          <w:szCs w:val="36"/>
          <w:lang w:val="pt-BR" w:eastAsia="pt-BR"/>
        </w:rPr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igura 1 estruturação da ITIL® V2 (fonte OGC)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O gerenciamento de Serviços é dividido nos seguintes processos: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Suporte ao Serviço </w:t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Service Desk (Central de Serviços)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1. Gerenciamento de Incidentes (Incident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2. Gerenciamento de Problemas (Problem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3. Gerenciamento de Mudanças (Change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4. Gerenciamento de Liberações (Release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5. Gerenciamento de Configurações (Configuration Management).</w:t>
      </w:r>
    </w:p>
    <w:p>
      <w:pPr>
        <w:pStyle w:val="TextBody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Entrega do Serviço 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1. Gerenciamento do Nível de Serviço (Service Level Management)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. Gerenciamento de Capacidade (Capacity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3. Gerenciamento da Disponibilidade (Availability Management)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4. Gerenciamento da Continuidade dos Serviços de TI (IT Service Continuity Management).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5. Gerenciamento Financeiro (Financial Management).</w:t>
      </w:r>
    </w:p>
    <w:p>
      <w:pPr>
        <w:pStyle w:val="TextBody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7635</wp:posOffset>
            </wp:positionV>
            <wp:extent cx="54006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ntrega do Serviço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Inserir imagem com no máximo 500 pixels de largura e colocar legenda logo abaixo da imagem, como no exemplo abaixo.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MPORTANTE: Caso queira destacar em vermelho ou outra cor o botão a ser clicado ou algo similar, é importante que os destaques sejam feitos diretamente na imagem, antes de se colar no Word. Ou seja, não é permitido o uso de autoformas na imagem após a mesma ser colada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 Detalhamento dos processos ITIL® (fonte OG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/>
      </w:pPr>
      <w:r>
        <w:rPr>
          <w:rFonts w:cs="Verdana" w:ascii="Verdana" w:hAnsi="Verdana"/>
          <w:lang w:val="pt-BR"/>
        </w:rPr>
        <w:t>Suporte a serviços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Central de Serviços (Service Desk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como ponto único de contato com o cliente e tem como responsabilidade recepcionar, registrar, priorizar e acompanhar os chamados de serviços,</w:t>
      </w:r>
      <w:r>
        <w:rPr>
          <w:rFonts w:eastAsia="+mn-ea;Times New Roman" w:cs="+mn-cs" w:ascii="Arial" w:hAnsi="Arial"/>
          <w:bCs/>
          <w:color w:val="002868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echar incidentes e confirmar com o cliente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e Incidentes (Incident Management).</w:t>
      </w:r>
    </w:p>
    <w:p>
      <w:pPr>
        <w:pStyle w:val="TextBody"/>
        <w:ind w:left="360" w:hanging="0"/>
        <w:jc w:val="both"/>
        <w:rPr/>
      </w:pPr>
      <w:r>
        <w:rPr>
          <w:rFonts w:cs="Arial"/>
          <w:lang w:val="pt-BR"/>
        </w:rPr>
        <w:t>A Gerência de Incidentes tem como principal objetivo colocar o serviço do usuário on-line o mais rápido possível minimizando impactos no negócio, dentro dos níveis de Service Level Agreement – SLA estabelecidos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107950</wp:posOffset>
            </wp:positionV>
            <wp:extent cx="4051935" cy="2383790"/>
            <wp:effectExtent l="0" t="0" r="0" b="0"/>
            <wp:wrapNone/>
            <wp:docPr id="3" name="Visao-Geral-do-Proce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sao-Geral-do-Proce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ind w:first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3: Exemplo de software service desk (fonte http://www.winning.com.br)</w:t>
      </w:r>
    </w:p>
    <w:p>
      <w:pPr>
        <w:pStyle w:val="TextBody"/>
        <w:ind w:first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ind w:firstLine="360"/>
        <w:rPr/>
      </w:pPr>
      <w:r>
        <w:rPr>
          <w:rFonts w:cs="Verdana" w:ascii="Verdana" w:hAnsi="Verdana"/>
          <w:lang w:val="pt-BR"/>
        </w:rPr>
        <w:t xml:space="preserve">2. </w:t>
      </w:r>
      <w:r>
        <w:rPr>
          <w:rFonts w:cs="Verdana" w:ascii="Verdana" w:hAnsi="Verdana"/>
          <w:b/>
          <w:lang w:val="pt-BR"/>
        </w:rPr>
        <w:t>Gerenciamento de Problemas (Problem Management).</w:t>
      </w:r>
    </w:p>
    <w:p>
      <w:pPr>
        <w:pStyle w:val="TextBody"/>
        <w:ind w:left="426" w:hanging="142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 </w:t>
      </w:r>
      <w:r>
        <w:rPr>
          <w:rFonts w:cs="Arial"/>
          <w:lang w:val="pt-BR"/>
        </w:rPr>
        <w:t>A Gerência de Problemas tem como principal objetivo minimizar o impacto de Incidentes e problemas no negócio, prevenindo a ocorrência de Incidentes, relatando os erros encontrados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e Mudanças (Change Management).</w:t>
      </w:r>
    </w:p>
    <w:p>
      <w:pPr>
        <w:pStyle w:val="TextBody"/>
        <w:ind w:left="360" w:hanging="0"/>
        <w:jc w:val="both"/>
        <w:rPr>
          <w:rFonts w:cs="Arial"/>
          <w:highlight w:val="yellow"/>
          <w:lang w:val="pt-BR"/>
        </w:rPr>
      </w:pPr>
      <w:r>
        <w:rPr>
          <w:rFonts w:cs="Arial"/>
          <w:bCs/>
          <w:lang w:val="pt-BR"/>
        </w:rPr>
        <w:t>O Gerenciamento de Mudanças tem como principal objetivo verificar se métodos e procedimentos padronizados estão sendo utilizados em Mudanças.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e Liberações (Delivery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O Gerenciamento de Liberações é responsável pelo armazenamento de software controlado e autorizado, liberação do software no ambiente de produção, distribuição do software para locais remotos, implementação do software necessário ao serviço e manter hardware disponível para que os incidentes e instalações possam ser tratados rapidamente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e Configurações (Configuration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O Gerenciamento de Configurações permite um controle mais efetivo dos ativos de Tecnologia da informação, sejam eles, hardwares, softwares, documentações, ou qualquer outro item relacionado à Infra-estrutura de TI. São seus principais objetivos: controle dos ativos utilizados no ambiente de TI, manter informações sobre versão, status dos itens de TI, possuir registros atualizados dos itens e manter-los atualizados para auditoria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 w:eastAsia="en-US"/>
        </w:rPr>
      </w:pPr>
      <w:r>
        <w:rPr>
          <w:rFonts w:cs="Verdana" w:ascii="Verdana" w:hAnsi="Verdana"/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100330</wp:posOffset>
            </wp:positionV>
            <wp:extent cx="3794760" cy="2590165"/>
            <wp:effectExtent l="0" t="0" r="0" b="0"/>
            <wp:wrapNone/>
            <wp:docPr id="4" name="productarchite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uctarchite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4: Banco de dados de configuração (fonte http://www.rms.co.uk)</w:t>
      </w:r>
    </w:p>
    <w:p>
      <w:pPr>
        <w:pStyle w:val="TextBody"/>
        <w:ind w:left="72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TextBody"/>
        <w:ind w:left="7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ntrega do serviço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o Nível de Serviço (Service Level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Tem como objetivo negociar e contratar requerimentos e características do serviço esperado, com o cliente; também, é responsável por medir e informar SLA Atual x Metas. Incrementa o Nível de Serviço em linha com os Processos de Negócio e coordena outras funções de Suporte e Gestão de Serviços, incluindo fornecedores, Revisa SLAs para atender necessidades de Mudanças de Negócio. Também é sua função produzir, rever e manter Catálogo de Serviços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e capacidade (Capacity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Tem como objetivo entender os requerimentos futuros de Negócio (que vão requerer entrega de serviços) as operações da organização (a entrega de serviços corrente), a Infra-estrutura de TI (os meios de entrega de serviços), e garantir que todos os aspectos da capacidade corrente e futura dos requerimentos de negócio sejam providos com custos eficientes.</w:t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color w:val="336699"/>
          <w:sz w:val="18"/>
          <w:szCs w:val="18"/>
          <w:lang w:eastAsia="pt-BR"/>
        </w:rPr>
      </w:pPr>
      <w:r>
        <w:rPr>
          <w:rFonts w:cs="Arial" w:ascii="Arial" w:hAnsi="Arial"/>
          <w:color w:val="336699"/>
          <w:sz w:val="18"/>
          <w:szCs w:val="18"/>
          <w:lang w:eastAsia="pt-BR"/>
        </w:rPr>
        <w:br/>
      </w:r>
    </w:p>
    <w:p>
      <w:pPr>
        <w:pStyle w:val="Normal"/>
        <w:rPr>
          <w:rFonts w:ascii="Arial" w:hAnsi="Arial" w:cs="Arial"/>
          <w:color w:val="336699"/>
          <w:sz w:val="20"/>
          <w:szCs w:val="20"/>
          <w:lang w:eastAsia="pt-BR"/>
        </w:rPr>
      </w:pPr>
      <w:r>
        <w:rPr>
          <w:rFonts w:cs="Arial" w:ascii="Arial" w:hAnsi="Arial"/>
          <w:color w:val="336699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line">
              <wp:posOffset>97155</wp:posOffset>
            </wp:positionV>
            <wp:extent cx="2381250" cy="2324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 5 Gerenciamento de Capacidade fonte (http://www.metron.co.u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a Disponibilidade (Availability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Tem como objetivo otimizar a Capacidade da Infra-estrutura de TI e suportar a organização na entrega, por custos efetivos e em níveis sustentáveis de disponibilidade, as ferramentas que o Negócio necessita para satisfazer seus objetivos</w:t>
      </w:r>
    </w:p>
    <w:p>
      <w:pPr>
        <w:pStyle w:val="TextBody"/>
        <w:ind w:left="360" w:hanging="0"/>
        <w:jc w:val="both"/>
        <w:rPr>
          <w:rFonts w:cs="Arial"/>
          <w:lang w:val="pt-BR" w:eastAsia="en-US"/>
        </w:rPr>
      </w:pPr>
      <w:r>
        <w:rPr>
          <w:rFonts w:cs="Arial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0320</wp:posOffset>
            </wp:positionV>
            <wp:extent cx="4152265" cy="2812415"/>
            <wp:effectExtent l="0" t="0" r="0" b="0"/>
            <wp:wrapNone/>
            <wp:docPr id="6" name="m31618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316182b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gura 6 Gerenciamento de disponibilidade (www.cmg.org)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Gerenciamento da Continuidade dos Serviços de TI (IT Service Continuity Management).</w:t>
      </w:r>
    </w:p>
    <w:p>
      <w:pPr>
        <w:pStyle w:val="TextBody"/>
        <w:ind w:left="360" w:hanging="0"/>
        <w:jc w:val="both"/>
        <w:rPr/>
      </w:pPr>
      <w:r>
        <w:rPr>
          <w:rFonts w:cs="Arial"/>
          <w:lang w:val="pt-BR"/>
        </w:rPr>
        <w:t>Tem como objetivo suportar os processos gerais de Gestão de Continuidade do Negócio pela garantia de que os requerimentos técnicos e facilidades de Serviços de TI possam ser cobertos sempre que solicitados e acordados nos tempos adequados às escalas de negócio. O Gerenciamento de continuidade visa reduzi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a vulnerabilidade e risco para o Negócio por uma efetiva análise de risco e gestão de risco, preveni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a perda de Cliente e da Confidencialidade do Usuário e produzi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a recuperação de Planos de TI que sejam integrados com um pleno suporte do Plano Geral da Organização de Continuidade do Negócio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pt-BR"/>
        </w:rPr>
        <w:t>Gerenciamento de Finanças (Financial Management)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Tem como objetivo prover o controle efetivo dos custos dos Ativos de TI e os recursos financeiros para prover os Serviços de TI. Objetivos que são atingidos viabilizando cálculo de TCO e ROI, notificando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o cliente do custo atual dos serviços a ele pertinentes além de suporta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a recuperação de custos para os clientes pertinentes de maneira apropriada. Com o gerenciamento financeiro podemos medi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bCs/>
          <w:lang w:val="pt-BR"/>
        </w:rPr>
        <w:t>o valor</w:t>
      </w:r>
      <w:r>
        <w:rPr>
          <w:rFonts w:cs="Arial"/>
          <w:b/>
          <w:bCs/>
          <w:lang w:val="pt-BR"/>
        </w:rPr>
        <w:t xml:space="preserve"> </w:t>
      </w:r>
      <w:r>
        <w:rPr>
          <w:rFonts w:cs="Arial"/>
          <w:lang w:val="pt-BR"/>
        </w:rPr>
        <w:t>investido e dar incentivos por serviços de qualidade alinhados ao negócio</w:t>
      </w:r>
      <w:r>
        <w:rPr>
          <w:rFonts w:cs="Arial"/>
          <w:b/>
          <w:bCs/>
          <w:lang w:val="pt-BR"/>
        </w:rPr>
        <w:t>.</w:t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Breve Visão da ITIL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MOF E ITIL.</w:t>
      </w:r>
    </w:p>
    <w:p>
      <w:pPr>
        <w:pStyle w:val="TextBody"/>
        <w:jc w:val="both"/>
        <w:rPr/>
      </w:pPr>
      <w:hyperlink r:id="rId8">
        <w:r>
          <w:rPr>
            <w:rStyle w:val="InternetLink"/>
            <w:rFonts w:cs="Verdana" w:ascii="Verdana" w:hAnsi="Verdana"/>
            <w:lang w:val="pt-BR"/>
          </w:rPr>
          <w:t>http://www.microsoft.com/brasil/technet/itsolutions/cits/mo/mof/mofitil.mspx</w:t>
        </w:r>
      </w:hyperlink>
      <w:r>
        <w:rPr>
          <w:rFonts w:cs="Verdana" w:ascii="Verdana" w:hAnsi="Verdana"/>
          <w:lang w:val="pt-BR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gundo o site acima o Microsoft Operations Framework (MOF) é uma coleção de melhores práticas, princípios e modelos que oferece instruções às organizações de TI para o gerenciamento de seus serviços. Projetado sobre a ITIL (IT Infrastructure Library), do Escritório de Comércio do Governo do Reino Unido, o MOF é uma estrutura para gerenciar operações e suportar sistemas de TI, fazendo ajustes devido à mudança nas necessidades dos negócios, otimizando também os processos para uma melhor eficiência. O MOF simplifica os processos de TI usando um modelo ilustrado com diagramas claros e de fácil compreensão, que divide os serviços de TI em quatro quadrantes: o Quadrante de Suporte, o de Alteração, o de Operações e o de Otimização. Todos os componentes e suas relações podem ser vistos em um piscar de olhos.O objetivo do MOF é ajudar as organizações de TI a encontrar a confiabilidade, a disponibilidade, a suportabilidade e o gerenciamento dos sistemas de missão crítica. Como as práticas do MOF são fáceis de incorporar, tanto seletiva como abrangentemente, a equipe de operações pode trazer benefícios tangíveis ao seguir um modelo. Aplicando-se os princípios da ITIL à plataforma de tecnologia Microsoft, o MOF fornece uma base para ajudar as organizações de TI a enfrentarem os desafios descritos acima e suportar o objetivo da melhoria contínua.</w:t>
      </w:r>
    </w:p>
    <w:p>
      <w:pPr>
        <w:pStyle w:val="TextBody"/>
        <w:ind w:firstLine="708"/>
        <w:jc w:val="both"/>
        <w:rPr>
          <w:rFonts w:ascii="Verdana" w:hAnsi="Verdana" w:cs="Verdana"/>
          <w:lang w:val="pt-BR"/>
        </w:rPr>
      </w:pPr>
      <w:r>
        <w:rPr>
          <w:lang w:val="en"/>
        </w:rPr>
        <w:drawing>
          <wp:inline distT="0" distB="0" distL="0" distR="0">
            <wp:extent cx="3201035" cy="2372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gura 7 Quadrantes MOF e ITIL (www.microsoft.com)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TextBody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1"/>
        <w:gridCol w:w="2941"/>
        <w:gridCol w:w="4132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Área do Tópico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Definição da ITIL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Como o MOF Incorpora e Amplia a ITIL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Planejamento para Implementar o Gerenciamento de Serviços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Planejar os passos exigidos para implementar ou aprimorar o fornecimento de serviços de TI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Alteração gera o planejamento da implementação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MSF fornece instruções de implementação do projeto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Perspectiva Corporativa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gerenciamento corporativo de continuidade, parcerias e terceirizações, alterações de sobrevivência e transformação das práticas corporativas por meio de uma mudança radical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Parece a TI em termos comerciais, como meio de aprimorar serviços e reduzir custo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Inclui integração organizacional cruzada com serviços de TI e controle na tomada de decisões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Roteiro de Melhoria Contínua (CIR) aplica as perspectivas corporativas à TI como questão estratégica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juda as empresas a analisarem o gerenciamento atual do serviço e forma um Programa de Melhoria do Serviço (SIP) com base no valor comercial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Alteração destaca as melhores práticas para o planejamento e gerenciamento de mudança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Modelo de Equipe do MOF define funções e responsabilidades para um processo transparente de tomada de decisões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Serviços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gerenciamento de serviços para encontrar as necessidades dos cliente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Inclui o gerenciamento de desempenho, aquisição de serviço, e fornecimento de serviço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Contém também áreas de tópico como Suporte ao Serviço e Fornecimento do Serviço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plica temas universais de gerenciamento de serviços às necessidades operacionais específicas da plataforma Microsoft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Incorpora o gerenciamento de serviços para os produtos Microsoft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Divide o gerenciamento de serviços em quatro quadrantes funcionais e 21 funções de gerenciamento de serviços para todo um ciclo de vida do serviço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Suporte aos Serviços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Service desk, gerenciamento de incidentes, gerenciamento de problemas, gerenciamento de configuração, gerenciamento de mudanças, gerenciamento de versão e interações necessárias entre esses e outros principais serviços de TI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tualiza as melhores práticas para refletir as alterações recentes na tecnologia e práticas corporativas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Suporte fornece o serviço de suporte com service desk, gerenciamento de incidentes e instruções do gerenciamento de problemas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Funções referentes ao gerenciamento de serviços geram aquelas listadas na definição do ITIL do suporte ao serviço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Fornecimento do serviço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nível de serviço, gerenciamento financeiro para serviços de TI, gerenciamento de continuidade do serviço de TI, gerenciamento de disponibilidade, planejamento de contingência e gerenciamento de capacidade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Fornecido dentro do Modelo de Processo do MOF e no Quadrante de Otimização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diciona gerenciamento de segurança, gerenciamento de força de trabalho e engenharia de infra-estrutura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mplia o fornecimento de serviços no Quadrante de Operações para incluir instruções para a administração do sistema, administração de segurança, monitoramento e controle do serviço, administração dos serviços de diretório, administração de rede, gerenciamento de armazenamento e agendamento de tarefas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Segurança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processo de gerenciamento de segurança dentro do gerenciamento de serviços de TI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Focado na implementação dos requisitos de segurança identificados no acordo de nível do serviço de TI (SLA)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Não fornece aspectos corporativos de política de segurança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Otimização supre as áreas definidas no Gerenciamento de Segurança do ITIL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Expande a administração de segurança no Quadrante de Operações para suprir problemas sobre o acesso aos dados, gerenciamento e integridade dos dados e permissões de usuários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Infra-estrutura ICT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serviço de rede, gerenciamento de operações, gerenciamento de processadores locais, instalação e aceitação do computador e gerenciamento de sistemas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Otimização incorpora as instruções de engenharia da infra-estrutura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Windows Server System™ Reference Architecture (WSSRA) fornece instruções e dicas arquitetônicas, supre as dependências entre os componentes de infra-estrutura e permite que os arquitetos de sistema elaborem as operações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A Microsoft fornece soluções de gerenciamento e infra-estrutura para implantar seus produtos em conformidade com os princípios do WSSRA, MSF e MOF.</w:t>
            </w:r>
          </w:p>
        </w:tc>
      </w:tr>
      <w:tr>
        <w:trPr/>
        <w:tc>
          <w:tcPr>
            <w:tcW w:w="14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Gerenciamento de Aplicações</w:t>
            </w:r>
          </w:p>
        </w:tc>
        <w:tc>
          <w:tcPr>
            <w:tcW w:w="2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 xml:space="preserve">O ciclo de vida de desenvolvimento do processo. 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Fornece detalhes na alteração corporativa, enfatizando definições claras e a implementação para suprir as necessidades comerciais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9E9E6" w:val="clear"/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MSF inclui instruções de ciclo de vida do projeto sobre o desenvolvimento de software e projetos de implantação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sz w:val="17"/>
                <w:szCs w:val="17"/>
                <w:lang w:eastAsia="pt-BR"/>
              </w:rPr>
              <w:t>O Quadrante de Alteração fornece passos através do gerenciamento de mudanças, de configuração e funções do gerenciamento de vers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1 comparação MOFxITIL ( fonte Microsoft) 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Links Relacionados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lang w:val="pt-BR"/>
        </w:rPr>
      </w:pPr>
      <w:hyperlink r:id="rId10">
        <w:r>
          <w:rPr>
            <w:rStyle w:val="InternetLink"/>
            <w:rFonts w:cs="Verdana" w:ascii="Verdana" w:hAnsi="Verdana"/>
            <w:color w:val="000000"/>
            <w:lang w:val="pt-BR"/>
          </w:rPr>
          <w:t>http://www.itil.co.uk/</w:t>
        </w:r>
      </w:hyperlink>
    </w:p>
    <w:p>
      <w:pPr>
        <w:pStyle w:val="TextBody"/>
        <w:numPr>
          <w:ilvl w:val="0"/>
          <w:numId w:val="6"/>
        </w:numPr>
        <w:rPr>
          <w:rFonts w:ascii="Verdana" w:hAnsi="Verdana" w:cs="Verdana"/>
          <w:b/>
          <w:b/>
          <w:sz w:val="24"/>
          <w:szCs w:val="24"/>
          <w:lang w:val="pt-BR"/>
        </w:rPr>
      </w:pPr>
      <w:hyperlink r:id="rId11">
        <w:r>
          <w:rPr>
            <w:rStyle w:val="InternetLink"/>
            <w:rFonts w:cs="Verdana" w:ascii="Verdana" w:hAnsi="Verdana"/>
            <w:color w:val="000000"/>
            <w:lang w:val="pt-BR"/>
          </w:rPr>
          <w:t>http://www.itsmf.com/index.asp</w:t>
        </w:r>
      </w:hyperlink>
    </w:p>
    <w:p>
      <w:pPr>
        <w:pStyle w:val="TextBody"/>
        <w:numPr>
          <w:ilvl w:val="0"/>
          <w:numId w:val="6"/>
        </w:numPr>
        <w:rPr>
          <w:rStyle w:val="InternetLink"/>
          <w:color w:val="000000"/>
        </w:rPr>
      </w:pPr>
      <w:hyperlink r:id="rId12">
        <w:r>
          <w:rPr>
            <w:rStyle w:val="InternetLink"/>
            <w:color w:val="000000"/>
          </w:rPr>
          <w:t>http://www.microsoft.com</w:t>
        </w:r>
      </w:hyperlink>
    </w:p>
    <w:p>
      <w:pPr>
        <w:pStyle w:val="TextBody"/>
        <w:numPr>
          <w:ilvl w:val="0"/>
          <w:numId w:val="6"/>
        </w:numPr>
        <w:rPr>
          <w:rStyle w:val="InternetLink"/>
          <w:color w:val="000000"/>
        </w:rPr>
      </w:pPr>
      <w:hyperlink r:id="rId13">
        <w:r>
          <w:rPr>
            <w:rStyle w:val="InternetLink"/>
            <w:rFonts w:cs="Verdana" w:ascii="Verdana" w:hAnsi="Verdana"/>
            <w:color w:val="000000"/>
          </w:rPr>
          <w:t>http://www.microsoft.com/brasil/technet/itsolutions/cits/mo/mof/mofitil.mspx</w:t>
        </w:r>
      </w:hyperlink>
    </w:p>
    <w:p>
      <w:pPr>
        <w:pStyle w:val="TextBody"/>
        <w:rPr>
          <w:rStyle w:val="InternetLink"/>
          <w:rFonts w:ascii="Verdana" w:hAnsi="Verdana" w:cs="Verdana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Conclusão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artigo descreveu brevemente sobre ITIL® e MOF ,seus processos de gerenciamento os relacionamentos  entre ITIL e o Framework MOF 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20"/>
        </w:rPr>
        <w:t>Professor Andre Luiz é formado em Análise de Sistemas com MBA em gestão de Projetos (PMI). Com 19 anos de experiência na área de TI sendo os últimos 4 anos como gerente de TI de empresa ligada ao ETHANOL.Professor universitário desde 2004 ministra aula em 2 faculdades e um MBA e é coordenador de redes de um centro de pesquisa no sul da Bahia , Gerenciou vários projetos de migração e infra- estrutura de empresas de médio e grande porte .Palestrante da comunidade Culminis desde 2005 profere palestras/Webcasts sobre tecnologias Microsoft e Gestão de TI . Andre Luiz é MCSE e MCT desde 2003 e certificado ITIL® (F) em 2007.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rinda" w:ascii="Verdana" w:hAnsi="Verdana"/>
        <w:sz w:val="18"/>
      </w:rPr>
      <w:t xml:space="preserve">Coluna escrita por membro da comunidade TechNet                - Página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PAGE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12</w:t>
    </w:r>
    <w:r>
      <w:rPr>
        <w:rStyle w:val="PageNumber"/>
        <w:sz w:val="18"/>
        <w:rFonts w:cs="Vrinda" w:ascii="Verdana" w:hAnsi="Verdana"/>
      </w:rPr>
      <w:fldChar w:fldCharType="end"/>
    </w:r>
    <w:r>
      <w:rPr>
        <w:rStyle w:val="PageNumber"/>
        <w:rFonts w:cs="Vrinda" w:ascii="Verdana" w:hAnsi="Verdana"/>
        <w:sz w:val="18"/>
      </w:rPr>
      <w:t xml:space="preserve"> de </w:t>
    </w:r>
    <w:r>
      <w:rPr>
        <w:rStyle w:val="PageNumber"/>
        <w:rFonts w:cs="Vrinda" w:ascii="Verdana" w:hAnsi="Verdana"/>
        <w:sz w:val="18"/>
      </w:rPr>
      <w:fldChar w:fldCharType="begin"/>
    </w:r>
    <w:r>
      <w:rPr>
        <w:rStyle w:val="PageNumber"/>
        <w:sz w:val="18"/>
        <w:rFonts w:cs="Vrinda" w:ascii="Verdana" w:hAnsi="Verdana"/>
      </w:rPr>
      <w:instrText xml:space="preserve"> NUMPAGES \* ARABIC </w:instrText>
    </w:r>
    <w:r>
      <w:rPr>
        <w:rStyle w:val="PageNumber"/>
        <w:sz w:val="18"/>
        <w:rFonts w:cs="Vrinda" w:ascii="Verdana" w:hAnsi="Verdana"/>
      </w:rPr>
      <w:fldChar w:fldCharType="separate"/>
    </w:r>
    <w:r>
      <w:rPr>
        <w:rStyle w:val="PageNumber"/>
        <w:sz w:val="18"/>
        <w:rFonts w:cs="Vrinda" w:ascii="Verdana" w:hAnsi="Verdana"/>
      </w:rPr>
      <w:t>12</w:t>
    </w:r>
    <w:r>
      <w:rPr>
        <w:rStyle w:val="PageNumber"/>
        <w:sz w:val="18"/>
        <w:rFonts w:cs="Vrind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cs="Arial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9"/>
    <w:pPr>
      <w:keepNext w:val="true"/>
      <w:numPr>
        <w:ilvl w:val="0"/>
        <w:numId w:val="0"/>
      </w:numPr>
      <w:tabs>
        <w:tab w:val="clear" w:pos="708"/>
        <w:tab w:val="left" w:pos="360" w:leader="none"/>
        <w:tab w:val="right" w:pos="8920" w:leader="dot"/>
      </w:tabs>
      <w:spacing w:lineRule="exact" w:line="260" w:before="60" w:after="60"/>
      <w:outlineLvl w:val="9"/>
    </w:pPr>
    <w:rPr>
      <w:rFonts w:ascii="Verdana" w:hAnsi="Verdana" w:cs="Verdana"/>
      <w:b/>
      <w:color w:val="000000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microsoft.com/brasil/technet/itsolutions/cits/mo/mof/mofitil.m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itil.co.uk/" TargetMode="External"/><Relationship Id="rId11" Type="http://schemas.openxmlformats.org/officeDocument/2006/relationships/hyperlink" Target="http://www.itsmf.com/index.asp" TargetMode="External"/><Relationship Id="rId12" Type="http://schemas.openxmlformats.org/officeDocument/2006/relationships/hyperlink" Target="http://www.microsoft.com/" TargetMode="External"/><Relationship Id="rId13" Type="http://schemas.openxmlformats.org/officeDocument/2006/relationships/hyperlink" Target="http://www.microsoft.com/brasil/technet/itsolutions/cits/mo/mof/mofitil.m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1:00Z</dcterms:created>
  <dc:creator>v-fbaddi</dc:creator>
  <dc:description/>
  <cp:keywords/>
  <dc:language>en-US</dc:language>
  <cp:lastModifiedBy>Disa</cp:lastModifiedBy>
  <dcterms:modified xsi:type="dcterms:W3CDTF">2007-07-17T15:09:00Z</dcterms:modified>
  <cp:revision>9</cp:revision>
  <dc:subject/>
  <dc:title>&lt;Título da coluna&gt;</dc:title>
</cp:coreProperties>
</file>