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19379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193790" cy="1153160"/>
                    </a:xfrm>
                    <a:prstGeom prst="rect">
                      <a:avLst/>
                    </a:prstGeom>
                  </pic:spPr>
                </pic:pic>
              </a:graphicData>
            </a:graphic>
          </wp:anchor>
        </w:drawing>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675" w:hRule="atLeast"/>
        </w:trPr>
        <w:tc>
          <w:tcPr>
            <w:tcW w:w="4860" w:type="dxa"/>
            <w:tcBorders>
              <w:bottom w:val="single" w:sz="12" w:space="0" w:color="FFFFFF"/>
            </w:tcBorders>
          </w:tcPr>
          <w:p>
            <w:pPr>
              <w:pStyle w:val="Normal"/>
              <w:snapToGrid w:val="false"/>
              <w:rPr>
                <w:color w:val="FFFFFF"/>
                <w:sz w:val="4"/>
                <w:szCs w:val="4"/>
                <w:lang w:val="fr-FR"/>
              </w:rPr>
            </w:pPr>
            <w:r>
              <w:rPr>
                <w:color w:val="FFFFFF"/>
                <w:sz w:val="4"/>
                <w:szCs w:val="4"/>
                <w:lang w:val="fr-FR"/>
              </w:rPr>
            </w:r>
          </w:p>
          <w:p>
            <w:pPr>
              <w:pStyle w:val="Normal"/>
              <w:spacing w:before="0" w:after="60"/>
              <w:ind w:left="259" w:hanging="0"/>
              <w:rPr>
                <w:rStyle w:val="Headline"/>
                <w:lang w:val="fr-FR"/>
              </w:rPr>
            </w:pPr>
            <w:r>
              <w:rPr>
                <w:rStyle w:val="Headline"/>
                <w:lang w:val="fr-FR" w:eastAsia="en-US"/>
              </w:rPr>
              <w:t>Microsoft</w:t>
            </w:r>
            <w:r>
              <w:rPr>
                <w:rStyle w:val="Headline"/>
                <w:vertAlign w:val="superscript"/>
                <w:lang w:val="fr-FR" w:eastAsia="en-US"/>
              </w:rPr>
              <w:t>®</w:t>
            </w:r>
            <w:r>
              <w:rPr>
                <w:rStyle w:val="Headline"/>
                <w:lang w:val="fr-FR" w:eastAsia="en-US"/>
              </w:rPr>
              <w:t xml:space="preserve"> Windows</w:t>
            </w:r>
            <w:r>
              <w:rPr>
                <w:rStyle w:val="Headline"/>
                <w:vertAlign w:val="superscript"/>
                <w:lang w:val="fr-FR" w:eastAsia="en-US"/>
              </w:rPr>
              <w:t>®</w:t>
            </w:r>
            <w:r>
              <w:rPr>
                <w:rStyle w:val="Headline"/>
                <w:lang w:val="fr-FR" w:eastAsia="en-US"/>
              </w:rPr>
              <w:t> XP Professionnel</w:t>
            </w:r>
          </w:p>
        </w:tc>
        <w:tc>
          <w:tcPr>
            <w:tcW w:w="4860" w:type="dxa"/>
            <w:tcBorders>
              <w:bottom w:val="single" w:sz="12" w:space="0" w:color="FFFFFF"/>
            </w:tcBorders>
          </w:tcPr>
          <w:p>
            <w:pPr>
              <w:pStyle w:val="Normal"/>
              <w:snapToGrid w:val="false"/>
              <w:rPr>
                <w:rStyle w:val="Headline"/>
                <w:lang w:val="fr-FR"/>
              </w:rPr>
            </w:pPr>
            <w:r>
              <w:rPr/>
            </w:r>
          </w:p>
        </w:tc>
      </w:tr>
      <w:tr>
        <w:trPr>
          <w:trHeight w:val="1375" w:hRule="atLeast"/>
        </w:trPr>
        <w:tc>
          <w:tcPr>
            <w:tcW w:w="4860" w:type="dxa"/>
            <w:tcBorders>
              <w:top w:val="single" w:sz="12" w:space="0" w:color="FFFFFF"/>
              <w:right w:val="single" w:sz="12" w:space="0" w:color="FFFFFF"/>
            </w:tcBorders>
          </w:tcPr>
          <w:p>
            <w:pPr>
              <w:pStyle w:val="Normal"/>
              <w:ind w:left="252" w:hanging="0"/>
              <w:rPr>
                <w:rStyle w:val="Headline"/>
                <w:lang w:val="fr-FR"/>
              </w:rPr>
            </w:pPr>
            <w:r>
              <w:rPr>
                <w:rStyle w:val="Headline"/>
                <w:lang w:val="fr-FR" w:eastAsia="en-US"/>
              </w:rPr>
              <w:t>Présentation des fonctionnalités</w:t>
            </w:r>
          </w:p>
        </w:tc>
        <w:tc>
          <w:tcPr>
            <w:tcW w:w="4860" w:type="dxa"/>
            <w:tcBorders>
              <w:top w:val="single" w:sz="12" w:space="0" w:color="FFFFFF"/>
              <w:left w:val="single" w:sz="12" w:space="0" w:color="FFFFFF"/>
            </w:tcBorders>
          </w:tcPr>
          <w:p>
            <w:pPr>
              <w:pStyle w:val="Headlinecopy"/>
              <w:snapToGrid w:val="false"/>
              <w:spacing w:before="80" w:after="60"/>
              <w:rPr>
                <w:rStyle w:val="Headline"/>
                <w:color w:val="FFFFFF"/>
                <w:lang w:val="fr-FR"/>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eastAsia="en-US"/>
              </w:rPr>
              <w:t>Fonctionnalités de Microsoft</w:t>
            </w:r>
            <w:r>
              <w:rPr>
                <w:vertAlign w:val="superscript"/>
                <w:lang w:val="fr-FR" w:eastAsia="en-US"/>
              </w:rPr>
              <w:t xml:space="preserve">® </w:t>
            </w:r>
            <w:r>
              <w:rPr>
                <w:lang w:val="fr-FR" w:eastAsia="en-US"/>
              </w:rPr>
              <w:t>Windows</w:t>
            </w:r>
            <w:r>
              <w:rPr>
                <w:vertAlign w:val="superscript"/>
                <w:lang w:val="fr-FR" w:eastAsia="en-US"/>
              </w:rPr>
              <w:t>®</w:t>
            </w:r>
            <w:r>
              <w:rPr>
                <w:lang w:val="fr-FR" w:eastAsia="en-US"/>
              </w:rPr>
              <w:t> XP Professionnel pour les professionnels de l'informatique</w:t>
            </w:r>
          </w:p>
        </w:tc>
      </w:tr>
    </w:tbl>
    <w:p>
      <w:pPr>
        <w:pStyle w:val="MajorHeading"/>
        <w:rPr>
          <w:color w:val="000000"/>
          <w:lang w:val="fr-FR"/>
        </w:rPr>
      </w:pPr>
      <w:r>
        <w:rPr>
          <w:color w:val="000000"/>
          <w:lang w:val="fr-FR"/>
        </w:rPr>
        <w:t>Windows XP Professionnel vous apporte la liberté de travailler où vous le souhaitez</w:t>
      </w:r>
    </w:p>
    <w:p>
      <w:pPr>
        <w:pStyle w:val="Normal"/>
        <w:rPr>
          <w:lang w:val="fr-FR"/>
        </w:rPr>
      </w:pPr>
      <w:r>
        <w:rPr>
          <w:lang w:val="fr-FR"/>
        </w:rPr>
        <w:t>Windows XP Professionnel est le système d'exploitation de dernière génération destiné à nos clients institutionnels. Il offre les outils de productivité avancés dont votre organisation à besoin et vous permet de gérer, de déployer et de supporter votre environnement informatique avec une efficacité sans précédent. Avec Windows XP Professionnel, Microsoft établit une nouvelle norme en matière d'efficacité et de fiabilité informatique. Windows XP Professionnel a été conçu pour offrir le meilleur en termes de sécurité et de confidentialité, associé à un niveau de performance et de convivialité optimal.</w:t>
      </w:r>
    </w:p>
    <w:p>
      <w:pPr>
        <w:pStyle w:val="Normal"/>
        <w:rPr>
          <w:lang w:val="fr-FR"/>
        </w:rPr>
      </w:pPr>
      <w:r>
        <w:rPr>
          <w:lang w:val="fr-FR"/>
        </w:rPr>
      </w:r>
    </w:p>
    <w:p>
      <w:pPr>
        <w:pStyle w:val="Normal"/>
        <w:rPr>
          <w:lang w:val="fr-FR"/>
        </w:rPr>
      </w:pPr>
      <w:r>
        <w:rPr>
          <w:lang w:val="fr-FR"/>
        </w:rPr>
        <w:t>Windows XP Professionnel offrira les outils de productivité avancés que sont en droit d'attendre les travailleurs du savoir pour être plus efficaces dans leur travail. Windows XP Professionnel fournira une plate-forme de communication omniprésente. De plus, Windows XP Professionnel permettra aux travailleurs mobiles et à distance d'être plus efficaces que jamais.</w:t>
      </w:r>
    </w:p>
    <w:p>
      <w:pPr>
        <w:pStyle w:val="Normal"/>
        <w:rPr>
          <w:lang w:val="fr-FR"/>
        </w:rPr>
      </w:pPr>
      <w:r>
        <w:rPr>
          <w:lang w:val="fr-FR"/>
        </w:rPr>
      </w:r>
    </w:p>
    <w:p>
      <w:pPr>
        <w:pStyle w:val="Normal"/>
        <w:rPr/>
      </w:pPr>
      <w:r>
        <w:rPr>
          <w:lang w:val="fr-FR"/>
        </w:rPr>
        <w:t>Pour les professionnels de l'informatique, Windows XP Professionnel offre des outils élaborés d’administration, de déploiement et de support destinés à leur faciliter la tâche. Windows XP Professionnel s'intègrera de façon transparente dans les environnements Windows 2000 Active Directory™ existants, tout en présentant des centaines de nouvelles stratégies système. Pour faciliter le déploiement et la migration, Windows XP Professionnel inclut plusieurs améliorations majeures apportées aux technologies existantes, ainsi que des fonctionnalités inédites.</w:t>
      </w:r>
      <w:r>
        <w:br w:type="page"/>
      </w:r>
    </w:p>
    <w:p>
      <w:pPr>
        <w:pStyle w:val="Normal"/>
        <w:rPr>
          <w:lang w:val="fr-FR"/>
        </w:rPr>
      </w:pPr>
      <w:r>
        <w:rPr>
          <w:lang w:val="fr-FR"/>
        </w:rPr>
      </w:r>
    </w:p>
    <w:p>
      <w:pPr>
        <w:pStyle w:val="MajorHeading"/>
        <w:tabs>
          <w:tab w:val="clear" w:pos="720"/>
          <w:tab w:val="left" w:pos="3420" w:leader="none"/>
        </w:tabs>
        <w:rPr/>
      </w:pPr>
      <w:r>
        <w:rPr/>
        <w:t>Windows XP Professionnel est la nouvelle norme en matière d'efficacité et de fiabilité informatique</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rPr>
              <w:t>Fiabilité</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Fonctionnalité</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Avanta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lang w:val="fr-FR"/>
              </w:rPr>
            </w:pPr>
            <w:r>
              <w:rPr>
                <w:lang w:val="fr-FR"/>
              </w:rPr>
              <w:t>Basé sur le moteur Windows</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before="120" w:after="120"/>
              <w:textAlignment w:val="baseline"/>
              <w:rPr>
                <w:rFonts w:ascii="Arial Unicode MS;Arial" w:hAnsi="Arial Unicode MS;Arial" w:eastAsia="Arial Unicode MS;Arial" w:cs="Arial Unicode MS;Arial"/>
                <w:lang w:val="fr-FR"/>
              </w:rPr>
            </w:pPr>
            <w:r>
              <w:rPr>
                <w:sz w:val="20"/>
                <w:szCs w:val="20"/>
                <w:lang w:val="fr-F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lang w:val="fr-FR"/>
              </w:rPr>
              <w:t xml:space="preserve">Windows XP Professionnel est basé sur une évolution du moteur éprouvé de Windows NT® et Windows 2000, qui intègre une architecture de calcul 32 bits et un modèle de mémoire entièrement protégé.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est garant d'une expérience informatique fiable pour tous les utilisateurs professionnel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lang w:val="fr-FR"/>
              </w:rPr>
            </w:pPr>
            <w:r>
              <w:rPr>
                <w:sz w:val="20"/>
                <w:szCs w:val="20"/>
                <w:lang w:val="fr-F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fr-FR"/>
              </w:rPr>
              <w:t>Réduction des scénarios de redémarrage</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before="120" w:after="120"/>
              <w:textAlignment w:val="baseline"/>
              <w:rPr>
                <w:rFonts w:ascii="Arial Unicode MS;Arial" w:hAnsi="Arial Unicode MS;Arial" w:eastAsia="Arial Unicode MS;Arial" w:cs="Arial Unicode MS;Arial"/>
                <w:lang w:val="fr-FR"/>
              </w:rPr>
            </w:pPr>
            <w:r>
              <w:rPr>
                <w:sz w:val="20"/>
                <w:szCs w:val="20"/>
                <w:lang w:val="fr-F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fr-FR"/>
              </w:rPr>
              <w:t>La plupart des scénarios qui obligent les utilisateurs à redémarrer Windows NT 4.0 et Windows 9x ont été supprimés. De nombreuses autres installations logicielles ne nécessitent plus de redémarrag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utilisateurs bénéficieront d'une disponibilité optimale du systèm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Protection optimisée du cod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Dans Windows XP Professionnel, les structures de données vitales du noyau sont en lecture seule, afin qu'elles ne puissent être endommagées par les pilotes ou les application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applications suspectes ne peuvent plus affecter les zones centrales du système d'exploit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Prise en charge des DLL « côte à côte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Windows XP Professionnel offre un mécanisme qui permet d'installer et d'exécuter « côte à côte » des versions multiples de composants Windows.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Cette fonctionnalité s'attaque au problème dit de « l'enfer des DLL », en permettant à une application écrite et testée avec une version d'un composant système de continuer à utiliser cette version même en cas d'installation d'une application plus récente avec une version également plus récente du même composan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lang w:val="fr-FR"/>
              </w:rPr>
            </w:pPr>
            <w:r>
              <w:rPr>
                <w:lang w:val="fr-FR"/>
              </w:rPr>
              <w:t>Protection des fichiers Window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Windows XP Professionnel protège les principaux fichiers système contre un éventuel remplacement lors de l'installation d'applications. En cas d'écrasement d’un fichier, la protection de fichiers Windows remplace ce fichier par la version approprié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En protégeant les fichiers système de cette manière, Windows XP Professionnel réduit les risques d’incidents système majeu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lang w:val="fr-FR"/>
              </w:rPr>
            </w:pPr>
            <w:r>
              <w:rPr>
                <w:lang w:val="fr-FR"/>
              </w:rPr>
              <w:t>Windows Installe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Il s'agit d'un service système qui aide les utilisateurs à installer, configurer, suivre, mettre à niveau et supprimer des programmes de manière « propre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Installer minimise les temps d'immobilisation et accroît la stabilité du systèm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Stratégies de restriction logicielles optimisées</w:t>
            </w:r>
          </w:p>
          <w:p>
            <w:pPr>
              <w:pStyle w:val="Feature"/>
              <w:spacing w:before="120" w:after="12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Windows XP Professionnel intègre des stratégies de restriction logicielles optimisées qui offrent aux administrateurs un mécanisme commandé par stratégies pour identifier les programmes exécutés dans leur environnement et contrôler leur capacité d'exécution. Cette fonctionnalité peut être utilisée comme outil de prévention antivirus et anti-cheval de Troie, ou pour le verrouillage de logiciels.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utilisation de stratégies de restriction logicielle participe à l'optimisation de l'intégrité et de la gestion du système et, en dernier ressort, à une réduction du coût de possession du PC.</w:t>
            </w:r>
          </w:p>
        </w:tc>
      </w:tr>
    </w:tbl>
    <w:p>
      <w:pPr>
        <w:pStyle w:val="Normal"/>
        <w:rPr>
          <w:b/>
          <w:b/>
          <w:bCs/>
          <w:lang w:val="fr-FR"/>
        </w:rPr>
      </w:pPr>
      <w:r>
        <w:rPr>
          <w:b/>
          <w:bCs/>
          <w:lang w:val="fr-F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rPr>
              <w:t>Performan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Fonctionnalité</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Avant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Architecture multitâche préemptiv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est conçu pour permettre l'exécution simultanée de plusieurs applications, tout en optimisant le temps de réponse et la stabilité du systèm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utilisateurs peuvent exécuter les applications qui sollicitent le plus le système en bénéficiant quand même de temps de réponse impressionn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lang w:val="fr-FR"/>
              </w:rPr>
            </w:pPr>
            <w:r>
              <w:rPr>
                <w:lang w:val="fr-FR"/>
              </w:rPr>
              <w:t>Évolutivité de la mémoire et du processeur prise en charg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 xml:space="preserve">Peut prendre en charge jusqu'à 4 Gigaoctets (Go) de RAM et deux processeurs.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utilisateurs qui exigent un niveau de performances optimal pourront s'appuyer sur les dernières innovations matérielles grâce à Windows XP Professionnel.</w:t>
            </w:r>
          </w:p>
        </w:tc>
      </w:tr>
    </w:tbl>
    <w:p>
      <w:pPr>
        <w:pStyle w:val="Normal"/>
        <w:rPr>
          <w:b/>
          <w:b/>
          <w:bCs/>
          <w:lang w:val="fr-FR"/>
        </w:rPr>
      </w:pPr>
      <w:r>
        <w:rPr>
          <w:b/>
          <w:bCs/>
          <w:lang w:val="fr-F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rPr>
              <w:t>Sécurité</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Fonctionnalité</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Avanta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lang w:val="fr-FR"/>
              </w:rPr>
            </w:pPr>
            <w:r>
              <w:rPr>
                <w:lang w:val="fr-FR"/>
              </w:rPr>
              <w:t>Système de fichiers EFS (Encrypting File System) avec support multi-utilisateu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Crypte chaque fichier avec une clé générée de façon aléatoire. Les processus de cryptage et de décryptage sont transparents pour l'utilisateur.  Avec Windows XP Professionnel, le système de fichiers EFS permet maintenant à plusieurs utilisateurs d'accéder à un document crypté.</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 système de fichiers EFS offre le plus haut niveau de protection contre les pirates et le vol de donné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lang w:val="fr-FR"/>
              </w:rPr>
            </w:pPr>
            <w:r>
              <w:rPr>
                <w:sz w:val="20"/>
                <w:szCs w:val="20"/>
                <w:lang w:val="fr-F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fr-FR"/>
              </w:rPr>
              <w:t>Protocole de sécurité IP (IPSec)</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before="120" w:after="120"/>
              <w:textAlignment w:val="baseline"/>
              <w:rPr>
                <w:lang w:val="fr-FR"/>
              </w:rPr>
            </w:pPr>
            <w:r>
              <w:rPr>
                <w:lang w:val="fr-FR"/>
              </w:rPr>
              <w:t>Participe à la protection des données transmises sur un réseau. IPSec est un composant important de la mise en œuvre de la sécurité sur des réseaux privés virtuels (VPN) qui permet aux entreprises de transmettre des données de façon sécurisée sur Internet.</w:t>
            </w:r>
            <w:r>
              <w:rPr>
                <w:sz w:val="20"/>
                <w:szCs w:val="20"/>
                <w:lang w:val="fr-FR"/>
              </w:rPr>
              <w:drawing>
                <wp:inline distT="0" distB="0" distL="0" distR="0">
                  <wp:extent cx="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0" cy="95250"/>
                          </a:xfrm>
                          <a:prstGeom prst="rect">
                            <a:avLst/>
                          </a:prstGeom>
                        </pic:spPr>
                      </pic:pic>
                    </a:graphicData>
                  </a:graphic>
                </wp:inline>
              </w:drawing>
            </w:r>
          </w:p>
          <w:p>
            <w:pPr>
              <w:pStyle w:val="TableText"/>
              <w:rPr>
                <w:lang w:val="fr-FR"/>
              </w:rPr>
            </w:pPr>
            <w:r>
              <w:rPr>
                <w:lang w:val="fr-FR"/>
              </w:rPr>
            </w:r>
          </w:p>
          <w:p>
            <w:pPr>
              <w:pStyle w:val="TableText"/>
              <w:spacing w:before="120" w:after="120"/>
              <w:rPr>
                <w:rFonts w:ascii="Arial Unicode MS;Arial" w:hAnsi="Arial Unicode MS;Arial" w:eastAsia="Arial Unicode MS;Arial" w:cs="Arial Unicode MS;Arial"/>
                <w:lang w:val="fr-FR"/>
              </w:rPr>
            </w:pPr>
            <w:r>
              <w:rPr>
                <w:rFonts w:eastAsia="Arial Unicode MS;Arial" w:cs="Arial Unicode MS;Arial" w:ascii="Arial Unicode MS;Arial" w:hAnsi="Arial Unicode MS;Arial"/>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administrateurs système pourront développer des réseaux privés virtuels sécurisés de façon rapide et sûr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pPr>
            <w:r>
              <w:rPr>
                <w:sz w:val="20"/>
                <w:szCs w:val="20"/>
                <w:lang w:val="fr-F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fr-FR"/>
              </w:rPr>
              <w:t>Prise en charge de Kerberos</w:t>
            </w:r>
          </w:p>
          <w:p>
            <w:pPr>
              <w:pStyle w:val="Feature"/>
              <w:spacing w:before="120" w:after="120"/>
              <w:rPr>
                <w:rFonts w:ascii="Arial Unicode MS;Arial" w:hAnsi="Arial Unicode MS;Arial" w:eastAsia="Arial Unicode MS;Arial" w:cs="Arial Unicode MS;Arial"/>
                <w:lang w:val="fr-FR"/>
              </w:rPr>
            </w:pPr>
            <w:r>
              <w:rPr>
                <w:rFonts w:eastAsia="Arial Unicode MS;Arial" w:cs="Arial Unicode MS;Arial" w:ascii="Arial Unicode MS;Arial" w:hAnsi="Arial Unicode MS;Arial"/>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 xml:space="preserve">Offre un système d'authentification renforcée aux normes du marché permettant une ouverture de session unique et rapide pour accéder aux ressources Windows 2000 de l'entreprise. Kerberos est un standard Internet particulièrement efficace dans les réseaux incluant différents systèmes d’exploitation.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offre une capacité d'ouverture de session unique aux utilisateurs pour les ressources et les applications hébergées à la fois sur Windows 2000 et sur notre plate-forme de serveur de dernière génération, Windows .NET, ainsi que sur les plates-formes UNIX prises en char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Prise en charge des cartes à puces</w:t>
            </w:r>
          </w:p>
          <w:p>
            <w:pPr>
              <w:pStyle w:val="Feature"/>
              <w:spacing w:before="120" w:after="120"/>
              <w:rPr>
                <w:rFonts w:ascii="Arial Unicode MS;Arial" w:hAnsi="Arial Unicode MS;Arial" w:eastAsia="Arial Unicode MS;Arial" w:cs="Arial Unicode MS;Arial"/>
                <w:lang w:val="fr-FR"/>
              </w:rPr>
            </w:pPr>
            <w:r>
              <w:rPr>
                <w:rFonts w:eastAsia="Arial Unicode MS;Arial" w:cs="Arial Unicode MS;Arial" w:ascii="Arial Unicode MS;Arial" w:hAnsi="Arial Unicode MS;Arial"/>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 xml:space="preserve">Windows XP Professionnel intègre des capacités de cartes à puce dans le système d'exploitation, comme la prise en charge de l'ouverture de sessions par carte à puce sur les serveurs de terminaux basés sur Windows .NET (successeur de Windows 2000 Serveur).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cartes à puce améliorent les solutions exclusivement logicielles telles que l'authentification client, l'ouverture de session interactive, la signature de code et le courrier électronique sécurisé.</w:t>
            </w:r>
          </w:p>
        </w:tc>
      </w:tr>
    </w:tbl>
    <w:p>
      <w:pPr>
        <w:pStyle w:val="Normal"/>
        <w:rPr>
          <w:rFonts w:eastAsia="Franklin Gothic Book"/>
          <w:lang w:val="fr-FR"/>
        </w:rPr>
      </w:pPr>
      <w:r>
        <w:rPr>
          <w:rFonts w:eastAsia="Franklin Gothic Book"/>
          <w:lang w:val="fr-FR"/>
        </w:rPr>
        <w:t xml:space="preserve"> </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rPr>
              <w:t>Convivialit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Fonctionnalité</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Avant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w:hAnsi="Arial" w:cs="Arial"/>
                <w:lang w:val="fr-FR"/>
              </w:rPr>
            </w:pPr>
            <w:r>
              <w:rPr>
                <w:lang w:val="fr-FR"/>
              </w:rPr>
              <w:t>Conception visuelle original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Tout en conservant les éléments essentiels de Windows 2000, Windows XP Professionnel bénéficie d'une conception visuelle originale.  Les tâches courantes ont été regroupées et simplifiées, et des repères visuels ont été ajoutés pour rendre la navigation plus conviviale. Les administrateurs informatiques ou les utilisateurs finaux peuvent choisir entre cette interface utilisateur actualisée et la présentation Windows 2000 classique d'un simple clic de la souri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interface utilisateur repensée permet de présenter les tâches les plus courantes de la façon la plus conviviale possible, afin que les utilisateurs puissent tirer au mieux parti de Windows XP Professionne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Environnement utilisateur adaptatif</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Windows XP Professionnel intègre une technologie qui permet d'adapter l'environnement informatique de l'utilisateur à son cadre de travail. Grâce au menu Démarrer repensé, les applications les plus fréquemment utilisées sont présentées en premier. En outre, si une application ouvre des fenêtres multiples (comme, par exemple, l'ouverture de plusieurs messages électroniques dans le client de messagerie et de travail en collaboration Outlook®), elles sont toutes regroupées sous un bouton unique de la barre des tâches. Pour désencombrer la zone de notification, les éléments qui ne sont pas en cours d'utilisation sont masqués. Toutes ces fonctionnalités peuvent être configurées par le biais de la Stratégie de groupe. </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before="120" w:after="120"/>
              <w:textAlignment w:val="baseline"/>
              <w:rPr/>
            </w:pPr>
            <w:r>
              <w:rPr>
                <w:lang w:val="fr-FR"/>
              </w:rPr>
              <w:t>En mettant de l'ordre dans l’espace de travail, Windows XP Professionnel permet à l'utilisateur d'être plus efficace. Il permet également aux utilisateurs de trouver rapidement et facilement les données et les applications cruciales. Enfin, tous ces paramètres peuvent être contrôlés par stratégie, ce qui permet aux administrateurs informatiques de décider quelles sont les fonctionnalités les plus appropriées pour leur environnement spécifi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w:hAnsi="Arial" w:cs="Arial"/>
                <w:lang w:val="fr-FR"/>
              </w:rPr>
            </w:pPr>
            <w:r>
              <w:rPr>
                <w:lang w:val="fr-FR"/>
              </w:rPr>
              <w:t>Capacité de travail avec des médias enrichis</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before="120" w:after="120"/>
              <w:textAlignment w:val="baseline"/>
              <w:rPr/>
            </w:pPr>
            <w:r>
              <w:rPr>
                <w:lang w:val="fr-FR"/>
              </w:rPr>
              <w:t>Le lecteur Windows Media™ pour Windows XP est le premier lecteur multimédia à regrouper l'ensemble de vos activités multimédia numérique courantes sur un même emplacement convivial. MPXP vous permet facilement :</w:t>
            </w:r>
          </w:p>
          <w:p>
            <w:pPr>
              <w:pStyle w:val="TableText"/>
              <w:numPr>
                <w:ilvl w:val="0"/>
                <w:numId w:val="2"/>
              </w:numPr>
              <w:spacing w:before="0" w:after="0"/>
              <w:ind w:left="252" w:hanging="180"/>
              <w:rPr>
                <w:lang w:val="fr-FR"/>
              </w:rPr>
            </w:pPr>
            <w:r>
              <w:rPr>
                <w:lang w:val="fr-FR"/>
              </w:rPr>
              <w:t>de visualiser les informations de médias enrichis (pour les réunions d'affaires virtuelles ou l'apprentissage « juste à temps », par exemple)</w:t>
            </w:r>
          </w:p>
          <w:p>
            <w:pPr>
              <w:pStyle w:val="TableText"/>
              <w:numPr>
                <w:ilvl w:val="0"/>
                <w:numId w:val="2"/>
              </w:numPr>
              <w:spacing w:before="0" w:after="0"/>
              <w:ind w:left="252" w:hanging="360"/>
              <w:rPr>
                <w:lang w:val="fr-FR"/>
              </w:rPr>
            </w:pPr>
            <w:r>
              <w:rPr>
                <w:rFonts w:eastAsia="Franklin Gothic Book"/>
                <w:lang w:val="fr-FR"/>
              </w:rPr>
              <w:t xml:space="preserve">    </w:t>
            </w:r>
            <w:r>
              <w:rPr>
                <w:lang w:val="fr-FR"/>
              </w:rPr>
              <w:t>de vous adapter aux conditions du réseau pour bénéficier de la meilleure qualité audio/vidéo possible</w:t>
            </w:r>
          </w:p>
          <w:p>
            <w:pPr>
              <w:pStyle w:val="TableText"/>
              <w:numPr>
                <w:ilvl w:val="0"/>
                <w:numId w:val="2"/>
              </w:numPr>
              <w:spacing w:before="0" w:after="0"/>
              <w:ind w:left="252" w:hanging="360"/>
              <w:rPr>
                <w:lang w:val="fr-FR"/>
              </w:rPr>
            </w:pPr>
            <w:r>
              <w:rPr>
                <w:rFonts w:eastAsia="Franklin Gothic Book"/>
                <w:lang w:val="fr-FR"/>
              </w:rPr>
              <w:t xml:space="preserve">    </w:t>
            </w:r>
            <w:r>
              <w:rPr>
                <w:lang w:val="fr-FR"/>
              </w:rPr>
              <w:t>de vous accorder sur près de 3 000 stations de radio Internet</w:t>
            </w:r>
          </w:p>
          <w:p>
            <w:pPr>
              <w:pStyle w:val="TableText"/>
              <w:numPr>
                <w:ilvl w:val="0"/>
                <w:numId w:val="2"/>
              </w:numPr>
              <w:spacing w:before="0" w:after="0"/>
              <w:ind w:left="252" w:hanging="360"/>
              <w:rPr>
                <w:lang w:val="fr-FR"/>
              </w:rPr>
            </w:pPr>
            <w:r>
              <w:rPr>
                <w:rFonts w:eastAsia="Franklin Gothic Book"/>
                <w:lang w:val="fr-FR"/>
              </w:rPr>
              <w:t xml:space="preserve">    </w:t>
            </w:r>
            <w:r>
              <w:rPr>
                <w:lang w:val="fr-FR"/>
              </w:rPr>
              <w:t>de créer des CD personnalisés à une vitesse jusqu'à 8 fois supérieure à celle des autres solutions</w:t>
            </w:r>
          </w:p>
          <w:p>
            <w:pPr>
              <w:pStyle w:val="TableText"/>
              <w:numPr>
                <w:ilvl w:val="0"/>
                <w:numId w:val="3"/>
              </w:numPr>
              <w:spacing w:before="0" w:after="0"/>
              <w:ind w:left="252" w:hanging="360"/>
              <w:rPr>
                <w:lang w:val="fr-FR"/>
              </w:rPr>
            </w:pPr>
            <w:r>
              <w:rPr>
                <w:rFonts w:eastAsia="Franklin Gothic Book"/>
                <w:lang w:val="fr-FR"/>
              </w:rPr>
              <w:t xml:space="preserve">    </w:t>
            </w:r>
            <w:r>
              <w:rPr>
                <w:lang w:val="fr-FR"/>
              </w:rPr>
              <w:t>de visualiser des films sur DV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 lecteur Windows Media pour Windows XP offre la meilleure plate-forme pour développer une infrastructure multimédia d'entrepri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w:hAnsi="Arial" w:cs="Arial"/>
                <w:lang w:val="fr-FR"/>
              </w:rPr>
            </w:pPr>
            <w:r>
              <w:rPr>
                <w:lang w:val="fr-FR"/>
              </w:rPr>
              <w:t>Menus des tâches contextuel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Un menu s'affiche à l'écran lorsque vous sélectionnez un fichier dans l'Explorateur. Ce menu dresse la liste des tâches qui sont pertinentes pour le type de fichier sélectionné.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tâches courantes qui étaient difficiles à trouver dans les versions précédentes de Windows sont présentées de manière très convivi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w:hAnsi="Arial" w:cs="Arial"/>
                <w:lang w:val="fr-FR"/>
              </w:rPr>
            </w:pPr>
            <w:r>
              <w:rPr>
                <w:lang w:val="fr-FR"/>
              </w:rPr>
              <w:t>Gravure de CD intégré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offre une capacité intégrée qui permet de graver des CD-R et CD-RW dans l'Explorateur Window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Il est désormais aussi simple d'archiver des données sur CD que sur disquet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w:hAnsi="Arial" w:cs="Arial"/>
                <w:lang w:val="fr-FR"/>
              </w:rPr>
            </w:pPr>
            <w:r>
              <w:rPr>
                <w:lang w:val="fr-FR"/>
              </w:rPr>
              <w:t>Publication conviviale d'informations sur le Web</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Il est désormais simple de publier des fichiers et des dossiers sur n'importe quel service Web utilisant le protocole WebDAV.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bookmarkStart w:id="0" w:name="OLE_LINK3"/>
            <w:r>
              <w:rPr>
                <w:lang w:val="fr-FR"/>
              </w:rPr>
              <w:t>Les utilisateurs pourront publier en toute convivialité les informations importantes sur les serveurs Web de l'intranet de l'entreprise.</w:t>
            </w:r>
            <w:bookmarkEnd w:id="0"/>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w:hAnsi="Arial" w:cs="Arial"/>
                <w:lang w:val="fr-FR"/>
              </w:rPr>
            </w:pPr>
            <w:r>
              <w:rPr>
                <w:lang w:val="fr-FR"/>
              </w:rPr>
              <w:t>DualView</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DualView permet d'héberger le bureau Windows sur deux moniteurs pilotés à partir d'une seule et même carte vidéo. Dans le cas d'un ordinateur portable, il pourrait s'agir de l'écran LCD interne et d'un moniteur externe. Pour les ordinateurs de bureau, de nombreuses cartes vidéo haut de gamme assurent le support de cette fonctionnalité.</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utilisateurs finaux pourront optimiser leur productivité en travaillant sur des écrans multiples, sans avoir à s'équiper de plusieurs processeur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color w:val="000000"/>
                <w:lang w:val="fr-FR"/>
              </w:rPr>
            </w:pPr>
            <w:r>
              <w:rPr>
                <w:color w:val="000000"/>
                <w:lang w:val="fr-FR"/>
              </w:rPr>
              <w:t>Utilitaires de résolution des problèm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 xml:space="preserve">Aident les utilisateurs finaux et les professionnels de l'informatique à configurer, optimiser et dépanner un grand nombre de fonctionnalités Windows XP Professionnel.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Grâce aux utilitaires de résolution des problèmes, Windows XP permet aux utilisateurs d'être plus autosuffisants, ce qui optimise la productivité, réduit les demandes d'assistance et améliore la qualité du service clientèle.</w:t>
            </w:r>
          </w:p>
        </w:tc>
      </w:tr>
    </w:tbl>
    <w:p>
      <w:pPr>
        <w:pStyle w:val="Normal"/>
        <w:rPr>
          <w:lang w:val="fr-FR"/>
        </w:rPr>
      </w:pPr>
      <w:r>
        <w:rPr>
          <w:lang w:val="fr-FR"/>
        </w:rPr>
      </w:r>
    </w:p>
    <w:p>
      <w:pPr>
        <w:pStyle w:val="MajorHeading"/>
        <w:rPr>
          <w:color w:val="000000"/>
          <w:lang w:val="fr-FR"/>
        </w:rPr>
      </w:pPr>
      <w:r>
        <w:rPr>
          <w:color w:val="000000"/>
          <w:lang w:val="fr-FR"/>
        </w:rPr>
        <w:t>Windows XP Professionnel met les outils de productivité de pointe issus du numérique à portée de votre main</w:t>
      </w:r>
    </w:p>
    <w:p>
      <w:pPr>
        <w:pStyle w:val="Normal"/>
        <w:rPr>
          <w:color w:val="000000"/>
          <w:lang w:val="fr-FR"/>
        </w:rPr>
      </w:pPr>
      <w:r>
        <w:rPr>
          <w:color w:val="000000"/>
          <w:lang w:val="fr-F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rPr>
              <w:t>Mobilité</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Fonctionnalité</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Avanta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Bureau à distanc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 Bureau à distance permet à un utilisateur de créer une session virtuelle sur son ordinateur de bureau à l'aide du protocole Microsoft RDP (Remote Desktop Protoco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 Bureau à distance permet aux utilisateurs d'accéder à l'ensemble des données et des applications hébergées sur leur ordinateur de bureau à partir d'un autre ordinateur utilisant Windows 95 ou une version ultérieure relié à leur machine par l'intermédiaire d'un réseau.</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Gestionnaire d'informations d'identificat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Le gestionnaire d'informations d'identification est un magasin sécurisé où sont stockées les informations relatives aux mots de passe. Cette fonctionnalité permet aux utilisateurs d'entrer les noms d'utilisateur et les mots de passe une seule fois pour différentes ressources de réseau ou pour une gamme d'applications de gestion (messagerie électronique, par exemple) et d'avoir ces informations fournies automatiquement pas le système lors de leurs accès ultérieurs à ces ressources, sans aucune intervention de leur part.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Les utilisateurs qui ne sont pas connectés à un domaine, ou qui doivent accéder à des ressources situés dans des domaines multiples sans relation de sécurité, pourront accéder facilement aux ressources réseau.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Fichiers et dossiers hors connex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Un utilisateur final peut spécifier les fichiers et les dossiers en réseau auxquels il souhaiterait pouvoir accéder après s'être déconnecté du réseau. En outre, avec Windows XP Professionnel, il est désormais possible de crypter les dossiers hors connexion afin d'en optimiser la sécurité.</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utilisateurs peuvent travailler sur des documents hors connexion de la même manière que s'ils étaient connecté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ClearTyp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assure la prise en charge de la technologie d'affichage ClearType® de Microsoft, une nouvelle technique de présentation de texte qui triple par logiciel la résolution horizontale disponible pour le rendu de text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ClearType offre une présentation plus claire du texte sur les écrans à cristaux liquides (LC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Affichage hors connex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Permet d'afficher hors connexion des pages Web entières avec graphiques incorporés.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utilisateurs peuvent afficher les pages Web les plus importantes en étant déconnectés d'Interne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Gestionnaire de synchronisat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Permet aux utilisateurs de comparer et de mettre à jour leurs fichiers et dossiers hors connexion avec ceux du réseau.</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près avoir travaillé sur des fichiers et des dossiers hors connexion, les modifications sont répliquées automatiquement sur le réseau pour garantir que la dernière version est toujours disponibl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Gestion d'alimentation optimisé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Grâce à une gestion intelligente de l'état de l'unité centrale, Windows XP Professionnel peut réduire sa consommation d'énergie. En outre, le système d'exploitation fournira des données plus précises sur la quantité d'énergie restante, évitant ainsi tout risque d'arrêt prématuré du système. De plus, en autorisant le système à se réveiller alors que la durée de vie de la batterie est presque épuisée, il est possible de mettre la machine en veille prolongée et de sauvegarder le travail en cours. Enfin, les paramètres de gestion d'alimentation du système peuvent désormais être définis par machine ou, le cas échéant, configurés pour chaque utilisateur d'une machin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En mode d'alimentation par batterie, les utilisateurs pourront travailler plus longtemps et prévoir avec une plus grande précision le temps d'autonomie restan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Mise en veille prolongé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À l'issue d'un délai prédéterminé, ou sur demande, Windows XP Professionnel transfèrera le contenu de la mémoire sur disque et coupera l'alimentation. Lors de la reprise du système, toutes les applications sont rouvertes à l'état qui étaient le leur lors de la mise en veille prolongée du système d'exploitat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 démarrage à la suite d’une mise en veille prolongée est plus rapide que le démarrage complet de la machin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Connexion à chaud à une station d'accuei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Cette fonctionnalité permet de connecter ou de déconnecter à chaud votre portable à/d'une station d'accueil sans changer de configuration matérielle ni réamorcer le système.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utilisateurs de portables peuvent commuter facilement entre les configurations connecté et déconnecté sans avoir à redémarrer le systèm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rPr>
            </w:pPr>
            <w:r>
              <w:rPr/>
              <w:t>Interface ACPI (Advanced Configuration and Power Interfac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L'interface ACPI offre ce qui se fait de mieux en matière de gestion d'alimentation et de support plug-and-play.</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offre un ensemble de fonctionnalités clés destinés aux professionnels mobiles, comme le plug-and-play, la connexion à chaud à une station d'accueil et la gestion intégrale de l'aliment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Prise en charge de l'accès réseau sans fi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offre une capacité d'accès sécurisé et des performances optimisées pour les réseaux sans fil (802.11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rend la tâche beaucoup plus simple aux utilisateurs qui doivent passer d'un réseau sans fil à l'autre, tout en offrant une capacité de cryptage de haut niveau pour optimiser la sécurité.</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Assistants Configuration d'accès distant plus conviviaux</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before="120" w:after="120"/>
              <w:textAlignment w:val="baseline"/>
              <w:rPr/>
            </w:pPr>
            <w:r>
              <w:rPr>
                <w:sz w:val="20"/>
                <w:szCs w:val="20"/>
                <w:lang w:val="fr-F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lang w:val="fr-FR"/>
              </w:rPr>
              <w:t xml:space="preserve">Guident les utilisateurs finaux pas à pas pour configurer l'accès distant à un réseau ou un réseau privé virtuel (VPN).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Facilitent la connexion à un réseau d'entreprise ou à Internet. </w:t>
            </w:r>
          </w:p>
        </w:tc>
      </w:tr>
    </w:tbl>
    <w:p>
      <w:pPr>
        <w:pStyle w:val="Normal"/>
        <w:rPr>
          <w:lang w:val="fr-FR"/>
        </w:rPr>
      </w:pPr>
      <w:r>
        <w:rPr>
          <w:lang w:val="fr-F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rPr>
              <w:t>Aide et suppor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Fonctionnalité</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Avanta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Optimisation du Centre Aide et Suppor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aide a été complètement réorganisée dans Windows XP Professionnel. Le système d'aide offre désormais la possibilité d'effectuer des recherches sur des sources d'informations multiples (y compris sur Internet). Windows XP Professionnel permet également d'extraire un chapitre de la documentation en ligne et de l'imprimer. En outre, les clients peuvent soumettre des informations en retour directement à Microsoft afin d'optimiser la qualité des informations incluses dans la documentation. Enfin, Windows XP Professionnel a intégré le concept de « favoris » dans le sous-système d'aide, de façon à faciliter la recherche des passages important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 Centre Aide et Support permettra aux utilisateurs de trouver rapidement et facilement les réponses à leurs questions, réduisant par là le volume des appels au service d'assistance et augmentant la satisfaction de la clientèl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Assistance à distanc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Assistance à distance permet à un utilisateur de soumettre une requête afin qu'un de ses homologues ou un professionnel de l'informatique contrôle à distance le PC du client tournant sous Windows XP pour l'aider à isoler et à résoudre le problème. Les services informatiques peuvent développer des solutions personnalisées sur des API publiées en utilisant le langage HTML pour adapter l'Assistance à distance à leurs besoins, et la fonctionnalité peut être activée ou désactivée centraleme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Assistance à distance réduit le temps d'intervention des professionnels de l'informatique. La plupart des tâches d'administration et de dépannage peuvent être exécutées désormais depuis leur propre bureau.</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Restauration du systèm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a fonctionnalité Restauration du système de Windows XP Professionnel permet aux utilisateurs et aux administrateurs informatiques, en cas de problème, de restaurer un PC à un état antérieur sans perte de fichiers personnels. La Restauration du système contrôle de façon active les modifications apportées aux fichiers système afin d'enregistrer ou de stocker les versions antérieures avant que les modifications soient effectives. Grâce à la Restauration du système, les utilisateurs n'ont plus à se préoccuper de prendre des instantanés du système, des points de restauration facilement identifiables étant créés automatiquement pour permettre à l'utilisateur de restaurer le système à un état antérieu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En cas de défaillance système ou d'autre problème majeur, les utilisateurs peuvent avoir recours à la Restauration du système depuis le mode Sans échec ou le mode Normal pour revenir à un état système antérieur et restaurer la fonctionnalité optimale du système. La Restauration du système ne restaurant pas les fichiers données ou documents, cette procédure n'entraînera pas la perte de l'historique et des favoris de travail, de courrier et même de navigation des utilisateur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color w:val="000000"/>
                <w:lang w:val="fr-FR"/>
              </w:rPr>
            </w:pPr>
            <w:r>
              <w:rPr>
                <w:color w:val="000000"/>
                <w:lang w:val="fr-FR"/>
              </w:rPr>
              <w:t>Console de récupération</w:t>
            </w:r>
          </w:p>
          <w:p>
            <w:pPr>
              <w:pStyle w:val="Feature"/>
              <w:spacing w:before="120" w:after="120"/>
              <w:rPr>
                <w:rFonts w:ascii="Arial Unicode MS;Arial" w:hAnsi="Arial Unicode MS;Arial" w:eastAsia="Arial Unicode MS;Arial" w:cs="Arial Unicode MS;Arial"/>
                <w:color w:val="000000"/>
                <w:lang w:val="fr-FR"/>
              </w:rPr>
            </w:pPr>
            <w:r>
              <w:rPr>
                <w:rFonts w:eastAsia="Arial Unicode MS;Arial" w:cs="Arial Unicode MS;Arial" w:ascii="Arial Unicode MS;Arial" w:hAnsi="Arial Unicode MS;Arial"/>
                <w:color w:val="00000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 xml:space="preserve">Cette fonctionnalité offre une console de ligne de commande qui permet aux professionnels de l'informatique de lancer et d'arrêter des services, de formater des lecteurs, de lire et d'écrire des données sur un lecteur local et d'exécuter de nombreuses autres tâches d'administration.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En cas d'erreurs empêchant Windows XP Professionnel de démarrer, les administrateurs informatiques peuvent amorcer le système sur une console de commande et réparer le système d'exploit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 xml:space="preserve">Restauration de la version précédente des pilotes de périphériques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ors de l'installation de certaines classes de nouveaux pilotes de périphériques, Windows XP Professionnel conservera automatiquement une copie du pilote installé précédemment, qui pourra être réinstallé en cas de problèm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Dans les cas où l'installation d'un nouveau pilote de périphérique induit des anomalies de fonctionnement dans Windows XP Professionnel, un technicien informatique a la possibilité de réinstaller le pilote précédent de manière simple et rapide.</w:t>
            </w:r>
          </w:p>
        </w:tc>
      </w:tr>
    </w:tbl>
    <w:p>
      <w:pPr>
        <w:pStyle w:val="Normal"/>
        <w:rPr>
          <w:lang w:val="fr-FR"/>
        </w:rPr>
      </w:pPr>
      <w:r>
        <w:rPr>
          <w:lang w:val="fr-FR"/>
        </w:rPr>
      </w:r>
      <w:r>
        <w:br w:type="page"/>
      </w:r>
    </w:p>
    <w:p>
      <w:pPr>
        <w:pStyle w:val="Normal"/>
        <w:rPr>
          <w:lang w:val="fr-FR"/>
        </w:rPr>
      </w:pPr>
      <w:r>
        <w:rPr>
          <w:lang w:val="fr-F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rPr>
              <w:t>Communic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Fonctionnalité</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Avant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 xml:space="preserve">Windows Messenger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Messenger vous permet de communiquer facilement avec vos clients, vos partenaires, vos amis et les membres de votre famille en temps réel. Elle vous tient informé de l'état en ligne de vos contacts. Choisissez le mode texte, voix ou vidéo et bénéficiez de la meilleure qualité vocale et vidéo en ligne. Collaborez avec vos contacts, transférez des fichiers, partagez des applications et des dessins en téléconférenc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offre aux utilisateurs une plate-forme puissante pour la téléconférence et la collaboration en lig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Pare-feu de connexion Interne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Windows XP Professionnel offre un client pare-feu qui peut aider les petites entreprises à se protéger contre les attaques sur Internet.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Les chefs de petite entreprise pourront connecter en toute sécurité leur ordinateur Windows XP Professionnel à Interne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 xml:space="preserve">Assistant Configuration du réseau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Assistant Configuration du réseau facilite la configuration et la gestion de leur réseau par les PME. L'Assistant les guide pas à pas à travers les procédures clés telles que le partage de fichiers et d'imprimantes, le partage de leur connexion Internet et la configuration du pare-feu de connexion Interne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Les petites entreprises peuvent mettre en place un réseau productif et sécurisé, et l'utiliser sans avoir recours à des experts en réseaux.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Pont réseau</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Le pont réseau simplifie l'installation et la configuration des petits réseaux qui utilisent des connexions mixtes (comme Ethernet Cat-5 et le sans fil) en reliant les différents types de réseaux entre eux.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petites entreprises ont une plus grande souplesse de choix entre les différents supports de réseau et n'ont pas à acquérir l'équipement supplémentaire, du type ponts et routeurs, dont elles auraient besoin autr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Partage de connexion Internet</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before="120" w:after="120"/>
              <w:textAlignment w:val="baseline"/>
              <w:rPr/>
            </w:pPr>
            <w:r>
              <w:rPr>
                <w:sz w:val="20"/>
                <w:szCs w:val="20"/>
                <w:lang w:val="fr-F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lang w:val="fr-FR"/>
              </w:rPr>
              <w:t xml:space="preserve">Connecte un petit réseau à Internet à l'aide d'une connexion d'accès distant ou à large bande. À partir d'un simple ordinateur, Windows XP Professionnel peut assurer les services de traduction d'adresses réseau, d'adressage et de résolution de noms pour l'ensemble des ordinateurs connectés à un réseau de petite entreprise.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PME ou les particuliers peuvent connecter leurs systèmes informatiques à Internet par l'intermédiaire d'une connexion Internet unique, ce qui réduit les coûts d’abonnement et de matériel.</w:t>
            </w:r>
          </w:p>
        </w:tc>
      </w:tr>
    </w:tbl>
    <w:p>
      <w:pPr>
        <w:pStyle w:val="Normal"/>
        <w:rPr>
          <w:b/>
          <w:b/>
          <w:bCs/>
          <w:lang w:val="fr-FR"/>
        </w:rPr>
      </w:pPr>
      <w:r>
        <w:br w:type="page"/>
      </w:r>
      <w:r>
        <w:rPr>
          <w:b/>
          <w:bCs/>
          <w:lang w:val="fr-F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color w:val="000000"/>
                <w:lang w:val="fr-FR"/>
              </w:rPr>
            </w:pPr>
            <w:r>
              <w:rPr>
                <w:color w:val="000000"/>
                <w:lang w:val="fr-FR"/>
              </w:rPr>
              <w:t xml:space="preserve">Prise en charge de l'architecture de réseau poste à poste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Permet à Windows XP Professionnel de fonctionner avec des versions antérieures de Windows sur un niveau de poste à poste, autorisant ainsi le partage de toutes les ressources telles que les dossiers, les imprimantes et les périphériqu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chefs de petite entreprise peuvent facilement intégrer Windows XP Professionnel dans leurs réseaux de poste à poste existants.</w:t>
            </w:r>
          </w:p>
        </w:tc>
      </w:tr>
    </w:tbl>
    <w:p>
      <w:pPr>
        <w:pStyle w:val="Normal"/>
        <w:rPr>
          <w:lang w:val="fr-FR"/>
        </w:rPr>
      </w:pPr>
      <w:r>
        <w:rPr>
          <w:lang w:val="fr-FR"/>
        </w:rPr>
      </w:r>
    </w:p>
    <w:p>
      <w:pPr>
        <w:pStyle w:val="Normal"/>
        <w:rPr>
          <w:lang w:val="fr-FR"/>
        </w:rPr>
      </w:pPr>
      <w:r>
        <w:rPr>
          <w:lang w:val="fr-FR"/>
        </w:rPr>
      </w:r>
    </w:p>
    <w:p>
      <w:pPr>
        <w:pStyle w:val="MajorHeading"/>
        <w:rPr/>
      </w:pPr>
      <w:r>
        <w:rPr/>
        <w:t>Windows XP Professionnel offre des outils élaborés de gestion, de déploiement et de support pour vous faciliter la tâche</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rPr>
              <w:t>Gestion et déploie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Fonctionnalité</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FeatureHeading"/>
              <w:spacing w:before="80" w:after="80"/>
              <w:rPr>
                <w:lang w:val="fr-FR"/>
              </w:rPr>
            </w:pPr>
            <w:r>
              <w:rPr>
                <w:lang w:val="fr-FR"/>
              </w:rPr>
              <w:t>Avanta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Compatibilité des application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Nous avons développé des correctifs pour des centaines d'applications qui ne fonctionnaient pas sous Windows 2000 afin qu'elles tournent sous Windows XP Professionnel. Au fur et à mesure de la publication de nouveaux correctifs, nous les mettrons à votre disposition par l'intermédiaire de notre service Windows Update.</w:t>
            </w:r>
          </w:p>
          <w:p>
            <w:pPr>
              <w:pStyle w:val="TableText"/>
              <w:spacing w:before="120" w:after="12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Les utilisateurs bénéficient d'une compatibilité accrue des applications par comparaison avec Windows 2000 Professionnel. De plus, les correctifs applicatifs seront mis automatiquement à disposition au fur et à mesure de leur publication. </w:t>
            </w:r>
          </w:p>
          <w:p>
            <w:pPr>
              <w:pStyle w:val="TableText"/>
              <w:spacing w:before="120" w:after="120"/>
              <w:rPr>
                <w:lang w:val="fr-FR"/>
              </w:rPr>
            </w:pPr>
            <w:r>
              <w:rPr>
                <w:lang w:val="fr-FR"/>
              </w:rPr>
              <w:t xml:space="preserve">En outre, les modes compatibles permettront à certaines applications qui ne disposent pas de correctifs de s'exécuter sous Windows XP Professionnel.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Outil de migration d'état utilisateur (User State Migration Too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est livré avec l'outil de migration d'état utilisateur, qui permet aux administrateurs informatiques de faire passer les données et les paramètres d'application/exploitation d'un utilisateur de leur ancien ordinateur dans leur nouvel ordinateur de bureau Windows XP Professionnel. Ces paramètres peuvent inclure les favoris Internet Explorer ou les dictionnaires personnalisés Office, tandis que les données peuvent être n'importe quels types de fichiers spécifiés par l'administrateu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administrateurs système peuvent réduire le volume d'appels au service d'assistance et les utilisateurs peuvent bénéficier de temps d'immobilisation réduits puisqu'ils conservent le cadre d'exploitation qui leur est famili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Mises à jour automatiqu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téléchargera automatiquement les mises à jour systèmes cruciales en tâche de fond pendant que l'utilisateur est connecté à Internet. Ces téléchargements sont accélérés pour minimiser l'impact sur la rapidité de réaction du réseau, et ils sont repris automatiquement en cas de déconnexion du système avant téléchargement complet d'une mise à jour. Une fois la mise à jour téléchargée sur le PC, l'utilisateur peut choisir de l'installe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utilisateurs de Windows XP Professionnel recevront automatiquement les mises à jour cruciales sans impact sur leur capacité à utiliser leurs connexions réseau.</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Améliorations de Windows Updat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u fur et à mesure du lancement de nouveaux pilotes de périphériques, correctifs de compatibilité et correctifs logiciels de sécurité pour Windows XP Professionnel, ceux-ci seront mis à la disposition des utilisateurs par l'intermédiaire du service Windows Update (y compris les mises à jour automatiques). Dans les environnements d'entreprise, les administrateurs informatiques peuvent désactiver l'accès à Windows Update par les utilisateurs individuels. Un catalogue Windows Update est fourni aux services informatiques afin qu'ils puissent télécharger des mises à jour individuelles et les déployer en fonction des besoins de leurs utilisateurs finau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Les mises à jour du système d'exploitation seront toujours disponibles afin de garantir une expérience informatique fiable et complète.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Prise en charge des dernières normes matériell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assure la prise en charge des dernières normes matérielles. Il prend en charge le standard UDF 2.01, la norme la plus récente pour la lecture de DVD. Il prend également en charge le formatage des lecteurs DVD-RAM avec les systèmes de fichiers FAT32. En outre, le support de DirectX® 8 est inclus dans Windows XP. Windows XP Professionnel prend aussi intégralement en charge les normes IrDA, USB, et IEEE 1394.</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ors de sa commercialisation, Windows XP Professionnel pourra tirer parti des équipements les plus récents et être optimisé pour les dernières applications développé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Installation avec mise à jour dynamiqu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u cours de la procédure d'installation, avant toute installation de fichiers, Windows XP Professionnel contrôle la présence de mises à jour importantes sur le Web et les télécharge pour les inclure dans l'installat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Windows XP Professionnel permet aux utilisateurs de télécharger les mises à jour importantes les plus récent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Kit d'administration Internet Explorer 6</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Internet Explorer 6 est encore plus « personnalisable » qu'auparavant grâce au kit d'administration Internet Explorer (IEAK 6), qui facilite le déploiement et la gestion du navigateur. La version 6 du kit IEAK permet de contrôler de nouvelles fonctionnalités comme la barre de médias, le redimensionnement automatique de l'image et la barre personnell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administrateurs système bénéficient d'une plus grande souplesse pour déployer Internet Explorer 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Outil de préparation du système (SysPrep)</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ide les administrateurs à dupliquer des configurations d'ordinateur, des systèmes et des applications. SysPrep peut être configuré pour permettre la restauration d'une image unique, qui englobe le système d'exploitation et les applications de gestion, sur plusieurs configurations de machine différent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SysPrep permettra aux administrateurs de réduire le nombre d'images du système d'exploitation à conserver, ainsi que le temps nécessaire au déploiement d'un ordinateur de bureau typ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Assistant Gestion d’installat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Cet Assistant à interface graphique aide les administrateurs à concevoir des scripts d’installation.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Il est désormais plus facile de créer des fichiers de réponse pour les installations sans assistanc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pPr>
            <w:r>
              <w:rPr>
                <w:lang w:val="fr-FR"/>
              </w:rPr>
              <w:t>Installation à distance du système d’exploitation</w:t>
            </w:r>
          </w:p>
          <w:p>
            <w:pPr>
              <w:pStyle w:val="Feature"/>
              <w:spacing w:before="120" w:after="12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Permet d'installer Windows XP Professionnel sur le réseau (y compris les images SysPrep). </w:t>
            </w:r>
          </w:p>
          <w:p>
            <w:pPr>
              <w:pStyle w:val="TableText"/>
              <w:spacing w:before="120" w:after="120"/>
              <w:rPr>
                <w:lang w:val="fr-FR"/>
              </w:rPr>
            </w:pPr>
            <w:r>
              <w:rPr>
                <w:lang w:val="fr-FR"/>
              </w:rPr>
              <w:t>Remarque : cette fonctionnalité nécessite le service Active Directory™ sous Windows 2000 Server.</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before="120" w:after="120"/>
              <w:textAlignment w:val="baseline"/>
              <w:rPr/>
            </w:pPr>
            <w:r>
              <w:rPr>
                <w:lang w:val="fr-FR"/>
              </w:rPr>
              <w:t>L'installation à distance du système d'exploitation offre un gain de temps appréciable et réduit les coûts de déploiement en permettant aux administrateurs de normaliser les environnements de bureau en fonction des besoins de l’entrepris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Support multilingu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Permet aux utilisateurs de créer, de lire et d'éditer facilement des documents dans plusieurs langues différentes avec la version anglaise de Windows XP Professionnel. En outre, la version à interface utilisateur multilingue permettra aux administrateurs informatiques de modifier la langue de l'interface utilisateur en fonction de l'utilisateur de la machin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Dans de nombreux cas, les administrateurs informatiques n'auront plus à déployer des versions localisées multiples du système d'exploitation. Cela permettra de réduire les temps de déploiement, le nombre d'images du système d'exploitation à conserver et le coût de possession globa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color w:val="000000"/>
                <w:lang w:val="fr-FR"/>
              </w:rPr>
            </w:pPr>
            <w:r>
              <w:rPr>
                <w:color w:val="000000"/>
                <w:lang w:val="fr-FR"/>
              </w:rPr>
              <w:t>WMI (Windows Management Instrumentat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Fournit une infrastructure normalisée pour le contrôle et la gestion des ressources systèm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 logiciel WMI permet aux administrateurs système de surveiller et de contrôler le système par l'intermédiaire d'applications de script et d'applications tierc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color w:val="000000"/>
                <w:lang w:val="fr-FR"/>
              </w:rPr>
            </w:pPr>
            <w:r>
              <w:rPr>
                <w:color w:val="000000"/>
                <w:lang w:val="fr-FR"/>
              </w:rPr>
              <w:t>Options de démarrage en mode Sans éche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 xml:space="preserve">Permet à Windows XP Professionnel d'amorcer le système au niveau le plus élémentaire en utilisant les paramètres par défaut et un minimum de pilotes de périphériques.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Offre un moyen d'amorcer le système dans l'interface utilisateur graphique de façon à ce que les techniciens puissent réparer le système d'exploitation.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color w:val="000000"/>
                <w:lang w:val="fr-FR"/>
              </w:rPr>
            </w:pPr>
            <w:r>
              <w:rPr>
                <w:color w:val="000000"/>
                <w:lang w:val="fr-FR"/>
              </w:rPr>
              <w:t>Stratégie de groupe</w:t>
            </w:r>
          </w:p>
          <w:p>
            <w:pPr>
              <w:pStyle w:val="Feature"/>
              <w:spacing w:before="120" w:after="120"/>
              <w:rPr>
                <w:rFonts w:ascii="Arial Unicode MS;Arial" w:hAnsi="Arial Unicode MS;Arial" w:eastAsia="Arial Unicode MS;Arial" w:cs="Arial Unicode MS;Arial"/>
                <w:color w:val="000000"/>
                <w:lang w:val="fr-FR"/>
              </w:rPr>
            </w:pPr>
            <w:r>
              <w:rPr>
                <w:rFonts w:eastAsia="Arial Unicode MS;Arial" w:cs="Arial Unicode MS;Arial" w:ascii="Arial Unicode MS;Arial" w:hAnsi="Arial Unicode MS;Arial"/>
                <w:color w:val="00000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Unicode MS;Arial" w:hAnsi="Arial Unicode MS;Arial" w:eastAsia="Arial Unicode MS;Arial" w:cs="Arial Unicode MS;Arial"/>
                <w:lang w:val="fr-FR"/>
              </w:rPr>
            </w:pPr>
            <w:r>
              <w:rPr>
                <w:lang w:val="fr-FR"/>
              </w:rPr>
              <w:t>Les paramètres de stratégie de groupe simplifient l'administration des utilisateurs et des objets en permettant aux administrateurs de les organiser en unités logiques, tels que des services ou des sites, puis d'affecter les mêmes paramètres, qu'ils se rapportent à la sécurité, à l'aspect ou aux options de gestion, à tous les utilisateurs d'un groupe. Cette approche garantit également la cohérence des paramètres entre tous les membres d'un groupe. Plus de 300 stratégies nouvelles sont disponibles pour Windows XP Professionnel, en plus de celles déjà disponibles pour Windows 2000 Professionne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orsque les utilisateurs se déplacent d'un site à un autre, ils ont toujours accès aux données cruciales et ils conservent leur propre cadre de travail personnalisé.</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lang w:val="fr-FR"/>
              </w:rPr>
            </w:pPr>
            <w:r>
              <w:rPr>
                <w:lang w:val="fr-FR"/>
              </w:rPr>
              <w:t>Jeu de stratégies résulta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outil Jeu de stratégie résultant (RSoP) dans Windows XP Professionnel permet aux administrateurs de constater l'effet de la stratégie de groupe sur un utilisateur ou un ordinateur ciblé. Avec RSoP, les administrateurs disposent d'un outil de niveau de base de grande souplesse pour planifier, contrôler, et corriger la stratégie de group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Il sera plus facile de mettre en œuvre et de gérer les stratégies de groupe avec le nouvel outil RSoP.</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eature"/>
              <w:spacing w:before="120" w:after="120"/>
              <w:rPr>
                <w:rFonts w:ascii="Arial Unicode MS;Arial" w:hAnsi="Arial Unicode MS;Arial" w:eastAsia="Arial Unicode MS;Arial" w:cs="Arial Unicode MS;Arial"/>
                <w:color w:val="000000"/>
                <w:lang w:val="fr-FR"/>
              </w:rPr>
            </w:pPr>
            <w:r>
              <w:rPr>
                <w:color w:val="000000"/>
                <w:lang w:val="fr-FR"/>
              </w:rPr>
              <w:t>Microsoft Management Console (Console MMC)</w:t>
            </w:r>
          </w:p>
        </w:tc>
        <w:tc>
          <w:tcPr>
            <w:tcW w:w="3240" w:type="dxa"/>
            <w:tcBorders>
              <w:top w:val="single" w:sz="4" w:space="0" w:color="000000"/>
              <w:left w:val="single" w:sz="4" w:space="0" w:color="000000"/>
              <w:bottom w:val="single" w:sz="4" w:space="0" w:color="000000"/>
              <w:right w:val="single" w:sz="4" w:space="0" w:color="000000"/>
            </w:tcBorders>
          </w:tcPr>
          <w:p>
            <w:pPr>
              <w:pStyle w:val="TableText"/>
              <w:keepLines/>
              <w:overflowPunct w:val="false"/>
              <w:autoSpaceDE w:val="false"/>
              <w:spacing w:before="120" w:after="120"/>
              <w:textAlignment w:val="baseline"/>
              <w:rPr>
                <w:rFonts w:ascii="Arial Unicode MS;Arial" w:hAnsi="Arial Unicode MS;Arial" w:eastAsia="Arial Unicode MS;Arial" w:cs="Arial Unicode MS;Arial"/>
                <w:lang w:val="fr-FR"/>
              </w:rPr>
            </w:pPr>
            <w:r>
              <w:rPr>
                <w:sz w:val="20"/>
                <w:szCs w:val="20"/>
                <w:lang w:val="fr-F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lang w:val="fr-FR"/>
              </w:rPr>
              <w:t xml:space="preserve">Fournit un environnement centralisé et homogène pour les outils de gestion. </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es administrateurs informatiques pourront créer des consoles d'applications personnalisées.</w:t>
            </w:r>
          </w:p>
        </w:tc>
      </w:tr>
    </w:tbl>
    <w:p>
      <w:pPr>
        <w:pStyle w:val="Normal"/>
        <w:rPr>
          <w:lang w:val="fr-FR"/>
        </w:rPr>
      </w:pPr>
      <w:r>
        <w:rPr>
          <w:lang w:val="fr-FR"/>
        </w:rPr>
      </w:r>
    </w:p>
    <w:p>
      <w:pPr>
        <w:pStyle w:val="Normal"/>
        <w:rPr>
          <w:lang w:val="fr-FR"/>
        </w:rPr>
      </w:pPr>
      <w:r>
        <w:rPr>
          <w:lang w:val="fr-F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FF" w:val="clear"/>
          </w:tcPr>
          <w:p>
            <w:pPr>
              <w:pStyle w:val="MajorHeading"/>
              <w:spacing w:before="40" w:after="40"/>
              <w:rPr>
                <w:lang w:val="fr-FR"/>
              </w:rPr>
            </w:pPr>
            <w:r>
              <w:rPr>
                <w:lang w:val="fr-FR"/>
              </w:rPr>
              <w:t>Pour plus d’informations</w:t>
            </w:r>
          </w:p>
        </w:tc>
      </w:tr>
    </w:tbl>
    <w:p>
      <w:pPr>
        <w:pStyle w:val="Normal"/>
        <w:rPr/>
      </w:pPr>
      <w:r>
        <w:rPr>
          <w:lang w:val="fr-FR"/>
        </w:rPr>
        <w:t xml:space="preserve">Consultez le site Web Microsoft </w:t>
      </w:r>
      <w:hyperlink r:id="rId12">
        <w:r>
          <w:rPr>
            <w:rStyle w:val="InternetLink"/>
            <w:lang w:val="fr-FR"/>
          </w:rPr>
          <w:t>http://www.microsoft.com/france/windows/xp</w:t>
        </w:r>
      </w:hyperlink>
      <w:r>
        <w:rPr>
          <w:lang w:val="fr-FR"/>
        </w:rPr>
        <w:t xml:space="preserve"> pour un complément d'informations sur Windows XP Professionnel.</w:t>
      </w:r>
    </w:p>
    <w:p>
      <w:pPr>
        <w:pStyle w:val="Half"/>
        <w:rPr>
          <w:rFonts w:ascii="Franklin Gothic Book" w:hAnsi="Franklin Gothic Book" w:cs="Times New Roman"/>
          <w:lang w:val="fr-FR"/>
        </w:rPr>
      </w:pPr>
      <w:r>
        <w:rPr>
          <w:rFonts w:cs="Times New Roman" w:ascii="Franklin Gothic Book" w:hAnsi="Franklin Gothic Book"/>
          <w:lang w:val="fr-FR"/>
        </w:rPr>
      </w:r>
    </w:p>
    <w:p>
      <w:pPr>
        <w:pStyle w:val="Half"/>
        <w:rPr>
          <w:rFonts w:ascii="Franklin Gothic Book" w:hAnsi="Franklin Gothic Book" w:cs="Times New Roman"/>
          <w:lang w:val="fr-FR"/>
        </w:rPr>
      </w:pPr>
      <w:r>
        <w:rPr>
          <w:rFonts w:cs="Times New Roman" w:ascii="Franklin Gothic Book" w:hAnsi="Franklin Gothic Book"/>
          <w:lang w:val="fr-FR"/>
        </w:rPr>
      </w:r>
    </w:p>
    <w:p>
      <w:pPr>
        <w:pStyle w:val="Normal"/>
        <w:rPr>
          <w:lang w:val="fr-FR"/>
        </w:rPr>
      </w:pPr>
      <w:r>
        <w:rPr>
          <w:color w:val="000000"/>
          <w:sz w:val="16"/>
          <w:szCs w:val="16"/>
          <w:lang w:val="fr-FR"/>
        </w:rPr>
        <w:t>Ce document a été élaboré avant la mise en fabrication du produit, c'est pourquoi nous ne pouvons garantir que tous les détails inclus ici correspondront exactement au produit livré. 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en outre, Microsoft ne peut pas garantir la véracité de toute information présentée après la date de publication. Les informations données représentent le produit à la date de publication du présent document et doivent être utilisées exclusivement à des fins de planification. Elles sont susceptibles d'être modifiées à tout moment sans préavis.</w:t>
      </w:r>
    </w:p>
    <w:p>
      <w:pPr>
        <w:pStyle w:val="Normal"/>
        <w:rPr>
          <w:sz w:val="16"/>
          <w:szCs w:val="16"/>
          <w:lang w:val="fr-FR"/>
        </w:rPr>
      </w:pPr>
      <w:r>
        <w:rPr>
          <w:sz w:val="16"/>
          <w:szCs w:val="16"/>
          <w:lang w:val="fr-FR"/>
        </w:rPr>
      </w:r>
    </w:p>
    <w:p>
      <w:pPr>
        <w:pStyle w:val="Normal"/>
        <w:rPr>
          <w:lang w:val="fr-FR"/>
        </w:rPr>
      </w:pPr>
      <w:r>
        <w:rPr>
          <w:sz w:val="16"/>
          <w:szCs w:val="16"/>
          <w:lang w:val="fr-FR"/>
        </w:rPr>
        <w:t>Ce document a été rédigé uniquement à titre informatif. MICROSOFT N'OFFRE AUCUNE GARANTIE, EXPRESSE OU IMPLICITE, DANS CE DOCUMENT.</w:t>
      </w:r>
    </w:p>
    <w:p>
      <w:pPr>
        <w:pStyle w:val="Half"/>
        <w:rPr>
          <w:rFonts w:ascii="Franklin Gothic Book" w:hAnsi="Franklin Gothic Book" w:cs="Times New Roman"/>
          <w:lang w:val="fr-FR"/>
        </w:rPr>
      </w:pPr>
      <w:r>
        <w:rPr>
          <w:rFonts w:cs="Times New Roman" w:ascii="Franklin Gothic Book" w:hAnsi="Franklin Gothic Book"/>
          <w:lang w:val="fr-FR"/>
        </w:rPr>
      </w:r>
    </w:p>
    <w:p>
      <w:pPr>
        <w:pStyle w:val="Legal"/>
        <w:rPr>
          <w:lang w:val="fr-FR"/>
        </w:rPr>
      </w:pPr>
      <w:r>
        <w:rPr>
          <w:rFonts w:cs="Franklin Gothic Book" w:ascii="Franklin Gothic Book" w:hAnsi="Franklin Gothic Book"/>
          <w:color w:val="000000"/>
          <w:lang w:val="fr-FR"/>
        </w:rPr>
        <w:t>© 2001</w:t>
      </w:r>
      <w:r>
        <w:rPr>
          <w:rFonts w:cs="Franklin Gothic Book" w:ascii="Franklin Gothic Book" w:hAnsi="Franklin Gothic Book"/>
          <w:lang w:val="fr-FR"/>
        </w:rPr>
        <w:t xml:space="preserve"> Microsoft Corporation.  Microsoft, Active Directory, ClearType, DirectX, Outlook, Windows, le logo Windows, Windows Media et Windows NT sont soit des marques déposées de Microsoft Corporation, soit des marques de Microsoft Corporation aux États-Unis d’Amérique et/ou dans d'autres pays. </w:t>
      </w:r>
    </w:p>
    <w:p>
      <w:pPr>
        <w:pStyle w:val="Normal"/>
        <w:rPr>
          <w:lang w:val="fr-FR"/>
        </w:rPr>
      </w:pPr>
      <w:r>
        <w:rPr>
          <w:lang w:val="fr-FR"/>
        </w:rPr>
      </w:r>
    </w:p>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color w:val="FFFFFF"/>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Times New Roman" w:hAnsi="Times New Roman" w:cs="Times New Roman"/>
    </w:rPr>
  </w:style>
  <w:style w:type="character" w:styleId="Policepardfaut">
    <w:name w:val="Police par défaut"/>
    <w:qFormat/>
    <w:rPr/>
  </w:style>
  <w:style w:type="character" w:styleId="Headline">
    <w:name w:val="Headline"/>
    <w:basedOn w:val="Policepardfaut"/>
    <w:qFormat/>
    <w:rPr>
      <w:rFonts w:ascii="Franklin Gothic Book" w:hAnsi="Franklin Gothic Book" w:cs="Franklin Gothic Book"/>
      <w:b/>
      <w:bCs/>
      <w:color w:val="FFFFFF"/>
      <w:sz w:val="28"/>
      <w:szCs w:val="28"/>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overflowPunct w:val="false"/>
      <w:autoSpaceDE w:val="false"/>
      <w:spacing w:before="120" w:after="120"/>
      <w:textAlignment w:val="baseline"/>
    </w:pPr>
    <w:rPr>
      <w:sz w:val="18"/>
      <w:szCs w:val="18"/>
    </w:rPr>
  </w:style>
  <w:style w:type="paragraph" w:styleId="FeatureHeading">
    <w:name w:val="Feature Heading"/>
    <w:basedOn w:val="TableText"/>
    <w:qFormat/>
    <w:pPr>
      <w:spacing w:before="80" w:after="80"/>
    </w:pPr>
    <w:rPr>
      <w:b/>
      <w:bCs/>
      <w:sz w:val="20"/>
      <w:szCs w:val="20"/>
    </w:rPr>
  </w:style>
  <w:style w:type="paragraph" w:styleId="Headlinecopy">
    <w:name w:val="headline copy"/>
    <w:basedOn w:val="Normal"/>
    <w:qFormat/>
    <w:pPr>
      <w:spacing w:lineRule="exact" w:line="240" w:before="80" w:after="60"/>
      <w:ind w:left="158" w:hanging="0"/>
    </w:pPr>
    <w:rPr/>
  </w:style>
  <w:style w:type="paragraph" w:styleId="Feature">
    <w:name w:val="Feature"/>
    <w:basedOn w:val="TableText"/>
    <w:qFormat/>
    <w:pPr/>
    <w:rPr>
      <w:b/>
      <w:bCs/>
    </w:rPr>
  </w:style>
  <w:style w:type="paragraph" w:styleId="MajorHeading">
    <w:name w:val="Major Heading"/>
    <w:basedOn w:val="Normal"/>
    <w:qFormat/>
    <w:pPr>
      <w:spacing w:before="40" w:after="40"/>
    </w:pPr>
    <w:rPr>
      <w:b/>
      <w:bCs/>
      <w:color w:val="FFFFFF"/>
      <w:sz w:val="28"/>
      <w:szCs w:val="28"/>
    </w:rPr>
  </w:style>
  <w:style w:type="paragraph" w:styleId="SubHeadingSupportPoint">
    <w:name w:val="Sub Heading / Support Point"/>
    <w:basedOn w:val="MajorHeading"/>
    <w:qFormat/>
    <w:pPr/>
    <w:rPr>
      <w:sz w:val="24"/>
      <w:szCs w:val="24"/>
    </w:rPr>
  </w:style>
  <w:style w:type="paragraph" w:styleId="TableTextHead">
    <w:name w:val="TableTextHead"/>
    <w:basedOn w:val="Normal"/>
    <w:qFormat/>
    <w:pPr>
      <w:keepLines/>
      <w:overflowPunct w:val="false"/>
      <w:autoSpaceDE w:val="false"/>
      <w:spacing w:before="120" w:after="120"/>
      <w:jc w:val="right"/>
      <w:textAlignment w:val="baseline"/>
    </w:pPr>
    <w:rPr>
      <w:rFonts w:ascii="Arial" w:hAnsi="Arial" w:cs="Arial"/>
      <w:b/>
      <w:bCs/>
      <w:sz w:val="18"/>
      <w:szCs w:val="18"/>
    </w:rPr>
  </w:style>
  <w:style w:type="paragraph" w:styleId="FeatureText">
    <w:name w:val="Feature Text"/>
    <w:basedOn w:val="TableText"/>
    <w:qFormat/>
    <w:pPr>
      <w:jc w:val="righ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figure">
    <w:name w:val="Table paragraph figure"/>
    <w:basedOn w:val="Normal"/>
    <w:qFormat/>
    <w:pPr>
      <w:spacing w:lineRule="atLeast" w:line="220" w:before="60" w:after="60"/>
    </w:pPr>
    <w:rPr>
      <w:rFonts w:ascii="Times New Roman" w:hAnsi="Times New Roman" w:cs="Times New Roman"/>
      <w:sz w:val="19"/>
      <w:szCs w:val="19"/>
    </w:rPr>
  </w:style>
  <w:style w:type="paragraph" w:styleId="Tableparagraph">
    <w:name w:val="Table paragraph"/>
    <w:basedOn w:val="Normal"/>
    <w:qFormat/>
    <w:pPr>
      <w:spacing w:lineRule="exact" w:line="220" w:before="60" w:after="60"/>
    </w:pPr>
    <w:rPr>
      <w:rFonts w:ascii="Times New Roman" w:hAnsi="Times New Roman" w:cs="Times New Roman"/>
      <w:sz w:val="19"/>
      <w:szCs w:val="19"/>
    </w:rPr>
  </w:style>
  <w:style w:type="paragraph" w:styleId="FeatureName">
    <w:name w:val="Feature Name"/>
    <w:basedOn w:val="Normal"/>
    <w:qFormat/>
    <w:pPr>
      <w:keepLines/>
      <w:overflowPunct w:val="false"/>
      <w:autoSpaceDE w:val="false"/>
      <w:spacing w:before="120" w:after="120"/>
      <w:textAlignment w:val="baseline"/>
    </w:pPr>
    <w:rPr>
      <w:rFonts w:ascii="Arial" w:hAnsi="Arial" w:cs="Arial"/>
      <w:b/>
      <w:bCs/>
      <w:sz w:val="18"/>
      <w:szCs w:val="18"/>
    </w:rPr>
  </w:style>
  <w:style w:type="paragraph" w:styleId="Legal">
    <w:name w:val="Legal"/>
    <w:basedOn w:val="Normal"/>
    <w:qFormat/>
    <w:pPr/>
    <w:rPr>
      <w:rFonts w:ascii="Arial" w:hAnsi="Arial" w:cs="Arial"/>
      <w:sz w:val="16"/>
      <w:szCs w:val="16"/>
    </w:rPr>
  </w:style>
  <w:style w:type="paragraph" w:styleId="Half">
    <w:name w:val="Half"/>
    <w:basedOn w:val="Normal"/>
    <w:qFormat/>
    <w:pPr>
      <w:spacing w:lineRule="exact" w:line="120"/>
    </w:pPr>
    <w:rPr>
      <w:rFonts w:ascii="Arial" w:hAnsi="Arial" w:cs="Arial"/>
    </w:rPr>
  </w:style>
  <w:style w:type="paragraph" w:styleId="Commentaire">
    <w:name w:val="Commentaire"/>
    <w:basedOn w:val="Normal"/>
    <w:qFormat/>
    <w:pPr/>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microsoft.com/france/windows/x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07:00Z</dcterms:created>
  <dc:creator/>
  <dc:description/>
  <cp:keywords/>
  <dc:language>en-US</dc:language>
  <cp:lastModifiedBy/>
  <dcterms:modified xsi:type="dcterms:W3CDTF">2004-12-27T11:07:00Z</dcterms:modified>
  <cp:revision>4</cp:revision>
  <dc:subject/>
  <dc:title/>
</cp:coreProperties>
</file>