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28"/>
          <w:szCs w:val="28"/>
          <w:lang w:val="it-IT"/>
        </w:rPr>
      </w:pPr>
      <w:r>
        <w:rPr>
          <w:rFonts w:cs="Arial,Bold" w:ascii="Arial,Bold" w:hAnsi="Arial,Bold"/>
          <w:b/>
          <w:bCs/>
          <w:sz w:val="28"/>
          <w:szCs w:val="28"/>
          <w:lang w:val="it-IT"/>
        </w:rPr>
        <w:t>PROGRAMMA MICROSOFT IT ACADEMY</w:t>
      </w:r>
    </w:p>
    <w:p>
      <w:pPr>
        <w:pStyle w:val="Normal"/>
        <w:autoSpaceDE w:val="false"/>
        <w:rPr>
          <w:rFonts w:ascii="Arial,Bold" w:hAnsi="Arial,Bold" w:cs="Arial,Bold"/>
          <w:b/>
          <w:b/>
          <w:bCs/>
          <w:color w:val="000000"/>
          <w:sz w:val="28"/>
          <w:szCs w:val="28"/>
          <w:lang w:val="it-IT"/>
        </w:rPr>
      </w:pPr>
      <w:r>
        <w:rPr>
          <w:rFonts w:cs="Arial,Bold" w:ascii="Arial,Bold" w:hAnsi="Arial,Bold"/>
          <w:b/>
          <w:bCs/>
          <w:sz w:val="28"/>
          <w:szCs w:val="28"/>
          <w:lang w:val="it-IT"/>
        </w:rPr>
        <w:t>Termini e condizioni</w:t>
      </w:r>
    </w:p>
    <w:p>
      <w:pPr>
        <w:pStyle w:val="Normal"/>
        <w:autoSpaceDE w:val="false"/>
        <w:rPr/>
      </w:pPr>
      <w:r>
        <w:rPr>
          <w:rFonts w:cs="TimesNewRoman" w:ascii="TimesNewRoman" w:hAnsi="TimesNewRoman"/>
          <w:color w:val="000000"/>
          <w:sz w:val="22"/>
          <w:szCs w:val="22"/>
          <w:lang w:val="it-IT"/>
        </w:rPr>
        <w:t xml:space="preserve">I termini e le condizioni ("Termini e condizioni") del programma Microsoft IT Academy descritti nel presente documento si applicano alla partecipazione dell'"Istituto" </w:t>
      </w:r>
      <w:r>
        <w:rPr>
          <w:sz w:val="22"/>
          <w:szCs w:val="22"/>
          <w:lang w:val="it-IT"/>
        </w:rPr>
        <w:t xml:space="preserve">(l'ente così identificato nel modulo di domanda online) </w:t>
      </w:r>
      <w:r>
        <w:rPr>
          <w:rFonts w:cs="TimesNewRoman" w:ascii="TimesNewRoman" w:hAnsi="TimesNewRoman"/>
          <w:color w:val="000000"/>
          <w:sz w:val="22"/>
          <w:szCs w:val="22"/>
          <w:lang w:val="it-IT"/>
        </w:rPr>
        <w:t>al programma Microsoft IT Academy. I Termini e le condizioni qui contenuti, unitamente alla Guida al programma Microsoft IT Academy, al Modulo di domanda (compilato e inviato in forma elettronica), alla Notifica di accettazione e a eventuali Contratti di licenza con l'utente finale forniti nell'ambito del programma Microsoft IT Academy, costituiscono il Contratto di partecipazione al programma Microsoft IT Academy ("Contratto") tra l'Istituto e Microsoft ("Microsoft").</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NON SARÀ COSTITUITO ALCUN CONTRATTO VINCOLANTE FINO ALLA DEFINITIVA APPROVAZIONE DA PARTE DI MICROSOFT DELL'ISTITUTO QUALE MEMBRO DEL PROGRAMMA MICROSOFT IT ACADEMY. L'APPROVAZIONE DI MICROSOFT SARÀ ATTESTATA SOLO MEDIANTE INVIO DA PARTE DI QUEST'ULTIMA DELLA NOTIFICA DI ACCETTAZIONE. LE PARTI CONCORDANO CHE NESSUN'ALTRA AZIONE DA PARTE DI MICROSOFT COSTITUIRÀ COMPROVA DELL'ACCETTAZIONE DEL CONTRATTO O DELL'APPROVAZIONE DELL'ISTITUTO, COMPRESO, A TITOLO ESEMPLIFICATIVO, L'INCASSO DELL'ASSEGNO VERSATO DALL'ISTITUTO O QUALSIASI ALTRA ACCETTAZIONE DI PAGAMENTO O QUOTA.</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1. Obblighi dell'Istituto</w:t>
      </w:r>
    </w:p>
    <w:p>
      <w:pPr>
        <w:pStyle w:val="Normal"/>
        <w:autoSpaceDE w:val="false"/>
        <w:rPr/>
      </w:pPr>
      <w:r>
        <w:rPr>
          <w:rFonts w:cs="TimesNewRoman" w:ascii="TimesNewRoman" w:hAnsi="TimesNewRoman"/>
          <w:color w:val="000000"/>
          <w:sz w:val="22"/>
          <w:szCs w:val="22"/>
          <w:lang w:val="it-IT"/>
        </w:rPr>
        <w:t>L'Istituto acconsente a rispettare tutti i Termini e le condizioni del presente Contratto, nonché a organizzare corsi di formazione per i soggetti di cui all'</w:t>
      </w:r>
      <w:r>
        <w:rPr>
          <w:rFonts w:cs="TimesNewRoman" w:ascii="TimesNewRoman" w:hAnsi="TimesNewRoman"/>
          <w:b/>
          <w:bCs/>
          <w:color w:val="000000"/>
          <w:sz w:val="22"/>
          <w:szCs w:val="22"/>
          <w:lang w:val="it-IT"/>
        </w:rPr>
        <w:t>articolo 1.3</w:t>
      </w:r>
      <w:r>
        <w:rPr>
          <w:rFonts w:cs="TimesNewRoman" w:ascii="TimesNewRoman" w:hAnsi="TimesNewRoman"/>
          <w:color w:val="000000"/>
          <w:sz w:val="22"/>
          <w:szCs w:val="22"/>
          <w:lang w:val="it-IT"/>
        </w:rPr>
        <w:t>, secondo quanto esposto nelle seguenti linee guida:</w:t>
      </w:r>
    </w:p>
    <w:p>
      <w:pPr>
        <w:pStyle w:val="Normal"/>
        <w:autoSpaceDE w:val="false"/>
        <w:rPr>
          <w:rFonts w:ascii="TimesNewRoman,Italic" w:hAnsi="TimesNewRoman,Italic" w:cs="TimesNewRoman,Italic"/>
          <w:i/>
          <w:i/>
          <w:iCs/>
          <w:color w:val="000000"/>
          <w:lang w:val="it-IT"/>
        </w:rPr>
      </w:pPr>
      <w:r>
        <w:rPr>
          <w:rFonts w:cs="TimesNewRoman" w:ascii="TimesNewRoman" w:hAnsi="TimesNewRoman"/>
          <w:color w:val="000000"/>
          <w:sz w:val="22"/>
          <w:szCs w:val="22"/>
          <w:lang w:val="it-IT"/>
        </w:rPr>
        <w:t xml:space="preserve">1.1 Tutti i corsi di formazione relativi ai prodotti Microsoft dovranno essere basati sul materiale di formazione stampato e online sviluppato da Microsoft al fine di fornire a utenti esperti e Office Specialist corsi di formazione su sistemi, supporto e sviluppo (collettivamente indicato come "Materiale di formazione Microsoft"), compresi, a titolo esemplificativo, materiale per corsi con istruttore, materiale per corsi online, materiale per corsi di autoapprendimento Microsoft, prodotti Official Microsoft Learning Products (MLP), prodotti Microsoft Press Academic Learning Series ("Microsoft Press Academic Learning Series" o "ALS") e prodotti Microsoft Official Academic Course ("MOAC"). L'Istituto è inoltre autorizzato a utilizzare materiale e contenuti supplementari non Microsoft ("Materiale supplementare") ogni qual volta risulti appropriato per il prodotto in questione. L'Istituto è autorizzato ad acquistare Materiale di formazione Microsoft a utilizzo esclusivo degli studenti per corsi per cui disponga di un istruttore certificato o di un Microsoft Certified Trainer (MCT). L'Istituto può inoltre procedere all'acquisto di kit per gli istruttori per il Materiale di formazione Microsoft in qualsiasi momento una volta ricevuta la Notifica di accettazione. L'Istituto è infine autorizzato ad acquistare il Materiale di formazione Microsoft applicabile per l'utilizzo da parte degli studenti per i corsi tenuti da un Microsoft Certified Professional ("MCP") o MCT interno relativamente a un prodotto per cui l'MCP non abbia ancora ottenuto la certificazione. </w:t>
      </w:r>
      <w:r>
        <w:rPr>
          <w:rFonts w:cs="TimesNewRoman,Bold" w:ascii="TimesNewRoman,Bold" w:hAnsi="TimesNewRoman,Bold"/>
          <w:b/>
          <w:bCs/>
          <w:color w:val="000000"/>
          <w:sz w:val="22"/>
          <w:szCs w:val="22"/>
          <w:lang w:val="it-IT"/>
        </w:rPr>
        <w:t xml:space="preserve">Non è consentito copiare, duplicare o riprodurre in altro modo il Materiale di formazione Microsoft. </w:t>
      </w:r>
      <w:r>
        <w:rPr>
          <w:rFonts w:cs="TimesNewRoman,BoldItalic" w:ascii="TimesNewRoman,BoldItalic" w:hAnsi="TimesNewRoman,BoldItalic"/>
          <w:b/>
          <w:bCs/>
          <w:i/>
          <w:iCs/>
          <w:color w:val="000000"/>
          <w:sz w:val="22"/>
          <w:szCs w:val="22"/>
          <w:lang w:val="it-IT"/>
        </w:rPr>
        <w:t>Il software di valutazione del Materiale di formazione Microsoft è utilizzabile esclusivamente a fini didattici e non può essere destinato ad altri scopi, né in luogo dell'acquisto del Pacchetto completo (FPP, Full Packaged Product)</w:t>
      </w:r>
      <w:r>
        <w:rPr>
          <w:rFonts w:cs="TimesNewRoman,Bold" w:ascii="TimesNewRoman,Bold" w:hAnsi="TimesNewRoman,Bold"/>
          <w:b/>
          <w:bCs/>
          <w:color w:val="000000"/>
          <w:sz w:val="22"/>
          <w:szCs w:val="22"/>
          <w:lang w:val="it-IT"/>
        </w:rPr>
        <w:t xml:space="preserve">. </w:t>
      </w:r>
      <w:r>
        <w:rPr>
          <w:sz w:val="22"/>
          <w:szCs w:val="22"/>
          <w:lang w:val="it-IT"/>
        </w:rPr>
        <w:t>Il Contratto di utilizzo del software di valutazione compreso nel kit per gli studenti intercorre tra l'acquirente e Microsoft.</w:t>
      </w:r>
      <w:r>
        <w:rPr>
          <w:rFonts w:cs="TimesNewRoman" w:ascii="TimesNewRoman" w:hAnsi="TimesNewRoman"/>
          <w:color w:val="000000"/>
          <w:sz w:val="22"/>
          <w:szCs w:val="22"/>
          <w:lang w:val="it-IT"/>
        </w:rPr>
        <w:t xml:space="preserve"> </w:t>
      </w:r>
      <w:r>
        <w:rPr>
          <w:sz w:val="22"/>
          <w:szCs w:val="22"/>
          <w:lang w:val="it-IT"/>
        </w:rPr>
        <w:t>Nel caso in cui uno studente IT Academy abbia acquistato al posto dell'Istituto il Materiale di formazione Microsoft come materiale per il corso in classe, i diritti di licenza saranno applicabili allo studente.</w:t>
      </w:r>
      <w:r>
        <w:rPr>
          <w:rFonts w:cs="TimesNewRoman" w:ascii="TimesNewRoman" w:hAnsi="TimesNewRoman"/>
          <w:color w:val="000000"/>
          <w:sz w:val="22"/>
          <w:szCs w:val="22"/>
          <w:lang w:val="it-IT"/>
        </w:rPr>
        <w:t xml:space="preserve"> </w:t>
      </w:r>
      <w:r>
        <w:rPr>
          <w:sz w:val="22"/>
          <w:szCs w:val="22"/>
          <w:lang w:val="it-IT"/>
        </w:rPr>
        <w:t>In tal caso, lo studente avrà il diritto di installare il software nel laboratorio didattico dell'Istituto o di portarlo a casa.</w:t>
      </w:r>
      <w:r>
        <w:rPr>
          <w:rFonts w:cs="TimesNewRoman" w:ascii="TimesNewRoman" w:hAnsi="TimesNewRoman"/>
          <w:color w:val="000000"/>
          <w:sz w:val="22"/>
          <w:szCs w:val="22"/>
          <w:lang w:val="it-IT"/>
        </w:rPr>
        <w:t xml:space="preserve"> L'utilizzo di supporti didattici (prodotti o strumenti di formazione)</w:t>
      </w:r>
      <w:r>
        <w:rPr>
          <w:rFonts w:cs="TimesNewRoman" w:ascii="TimesNewRoman" w:hAnsi="TimesNewRoman"/>
          <w:b/>
          <w:bCs/>
          <w:color w:val="000000"/>
          <w:sz w:val="22"/>
          <w:szCs w:val="22"/>
          <w:lang w:val="it-IT"/>
        </w:rPr>
        <w:t xml:space="preserve"> </w:t>
      </w:r>
      <w:r>
        <w:rPr>
          <w:rFonts w:cs="TimesNewRoman" w:ascii="TimesNewRoman" w:hAnsi="TimesNewRoman"/>
          <w:color w:val="000000"/>
          <w:sz w:val="22"/>
          <w:szCs w:val="22"/>
          <w:lang w:val="it-IT"/>
        </w:rPr>
        <w:t xml:space="preserve">inclusi nel Materiale di formazione Microsoft è limitato a una durata massima di 120 giorni di calendario a partire dal </w:t>
      </w:r>
      <w:r>
        <w:rPr>
          <w:rFonts w:cs="TimesNewRoman" w:ascii="TimesNewRoman" w:hAnsi="TimesNewRoman"/>
          <w:i/>
          <w:iCs/>
          <w:color w:val="000000"/>
          <w:sz w:val="22"/>
          <w:szCs w:val="22"/>
          <w:lang w:val="it-IT"/>
        </w:rPr>
        <w:t>momento della prima installazione e ogni desktop deve disporre di un codice di attivazione univoco per il Materiale di formazione Microsoft.</w:t>
      </w:r>
      <w:r>
        <w:rPr>
          <w:rFonts w:cs="TimesNewRoman,Italic" w:ascii="TimesNewRoman,Italic" w:hAnsi="TimesNewRoman,Italic"/>
          <w:i/>
          <w:iCs/>
          <w:color w:val="000000"/>
          <w:lang w:val="it-IT"/>
        </w:rPr>
        <w:t xml:space="preserve"> </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 Salvo quanto altrimenti stabilito nella Guida al programma, il corso di formazione dovrà essere tenuto esclusivamente da istruttori MCP certificati per il prodotto oggetto del corso di formazione o da istruttori MCT certificati. I corsi di formazione Office Specialist possono essere forniti solo da istruttori certificati Microsoft Office Specialist (ex MOUS).</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3 I corsi di formazione possono essere forniti solo a studenti ufficialmente iscritti all'Istituto al fine di garantire un'istruzione basata o meno su crediti e/o al personale docente, amministrativo o tecnico di istituti accreditati nel contesto di corsi di sviluppo tenuti dall'Istitut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4 Salvo quanto altrimenti previsto nella Guida al programma, i corsi MOC della durata di 1 o 2 giorni devono essere tenuti per un minimo di due (2) settimane, mentre quelli della durata di 3-5 giorni per un minimo di quattro (4) settimane.</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2. Pagament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Il pagamento della quota di iscrizione annuale al programma Microsoft IT Academy può essere effettuato tramite assegno, carta di credito, bonifico o ordine di acquisto. Il pagamento della quota di iscrizione annuale deve essere ricevuto da Microsoft entro sessanta (60) giorni di calendario dall'avvenuta ricezione da parte dell'Istituto della Notifica di accettazione. Trascorsi sessanta (60) giorni, qualsiasi importo non corrisposto costituirà un'infrazione materiale del Contratto e darà diritto a Microsoft di sospendere con effetto immediato tutti i benefici previsti fino all'avvenuto pagamento oppure di risolvere l'iscrizione dell'Istituto.</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3. Durata e risoluzione - Diritti e obblighi della risoluzion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3.1 Il presente Contratto entrerà in vigore in seguito all'invio da parte di Microsoft della Notifica di accettazione all'Istituto e tale rimarrà fino alla fine del ciclo di sottoscrizione applicabile a cui l'Istituto sia iscritto ("Durata"). I cicli di sottoscrizione e i relativi periodi di validità sono descritti nella Guida al programma. I benefici derivanti dall'iscrizione al programma sono disponibili a tutti i membri una volta che questi ultimi sono stati accettati, secondo quanto stabilito dalle linee guida riportate nella Guida al programm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 xml:space="preserve">3.2 L'Istituto ha la facoltà di risolvere il presente Contratto in qualsiasi momento entro trenta (30) giorni di calendario dall'invio di una notifica scritta a Microsoft, senza motivo e senza che ciò richieda un'azione legale. La suddetta notifica deve essere inviata per iscritto al Supporto Clienti del programma Microsoft IT Academy all'indirizzo </w:t>
      </w:r>
      <w:hyperlink r:id="rId2">
        <w:r>
          <w:rPr>
            <w:rStyle w:val="InternetLink"/>
            <w:rFonts w:cs="TimesNewRoman" w:ascii="TimesNewRoman" w:hAnsi="TimesNewRoman"/>
            <w:sz w:val="22"/>
            <w:szCs w:val="22"/>
            <w:lang w:val="it-IT"/>
          </w:rPr>
          <w:t>msitacademy@msdirectservices.com</w:t>
        </w:r>
      </w:hyperlink>
      <w:r>
        <w:rPr>
          <w:rFonts w:cs="TimesNewRoman" w:ascii="TimesNewRoman" w:hAnsi="TimesNewRoman"/>
          <w:color w:val="0000FF"/>
          <w:sz w:val="22"/>
          <w:szCs w:val="22"/>
          <w:lang w:val="it-IT"/>
        </w:rPr>
        <w:t>.</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3.3 Se non espressamente vietato dalla legge in vigore e senza pregiudicare altri diritti o rimedi di Microsoft, quest'ultima ha il diritto di risolvere il presente Contratto con effetto immediato, senza previa notifica scritta all'Istituto, nel caso in cui si verifichi una qualsiasi delle seguenti condizioni:</w:t>
      </w:r>
    </w:p>
    <w:p>
      <w:pPr>
        <w:pStyle w:val="Normal"/>
        <w:autoSpaceDE w:val="false"/>
        <w:rPr/>
      </w:pPr>
      <w:r>
        <w:rPr>
          <w:rFonts w:cs="TimesNewRoman" w:ascii="TimesNewRoman" w:hAnsi="TimesNewRoman"/>
          <w:color w:val="000000"/>
          <w:sz w:val="22"/>
          <w:szCs w:val="22"/>
          <w:lang w:val="it-IT"/>
        </w:rPr>
        <w:t>(a) Qualora l'Istituto violi quanto stabilito all'</w:t>
      </w:r>
      <w:r>
        <w:rPr>
          <w:rFonts w:cs="TimesNewRoman" w:ascii="TimesNewRoman" w:hAnsi="TimesNewRoman"/>
          <w:b/>
          <w:bCs/>
          <w:color w:val="000000"/>
          <w:sz w:val="22"/>
          <w:szCs w:val="22"/>
          <w:lang w:val="it-IT"/>
        </w:rPr>
        <w:t>articolo 4 o 5</w:t>
      </w:r>
      <w:r>
        <w:rPr>
          <w:rFonts w:cs="TimesNewRoman" w:ascii="TimesNewRoman" w:hAnsi="TimesNewRoman"/>
          <w:color w:val="000000"/>
          <w:sz w:val="22"/>
          <w:szCs w:val="22"/>
          <w:lang w:val="it-IT"/>
        </w:rPr>
        <w:t xml:space="preserve"> dei presenti Termini e condizioni.</w:t>
      </w:r>
    </w:p>
    <w:p>
      <w:pPr>
        <w:pStyle w:val="Normal"/>
        <w:autoSpaceDE w:val="false"/>
        <w:rPr/>
      </w:pPr>
      <w:r>
        <w:rPr>
          <w:color w:val="000000"/>
          <w:sz w:val="22"/>
          <w:szCs w:val="22"/>
          <w:lang w:val="it-IT"/>
        </w:rPr>
        <w:t xml:space="preserve">(b) Qualora </w:t>
      </w:r>
      <w:r>
        <w:rPr>
          <w:rFonts w:cs="TimesNewRoman" w:ascii="TimesNewRoman" w:hAnsi="TimesNewRoman"/>
          <w:color w:val="000000"/>
          <w:sz w:val="22"/>
          <w:szCs w:val="22"/>
          <w:lang w:val="it-IT"/>
        </w:rPr>
        <w:t>l'Istituto infranga in altro modo qualsivoglia diritto di proprietà intellettuale di Microsoft.</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3.4 Ciascuna parte può risolvere il presente Contratto qualora la controparte ne violi materialmente una clausola entro dieci (10) giorni di calendario dall'invio di una notifica scritta alla controparte, nel caso in cui la violazione non venga risolta entro il suddetto periodo di dieci (10) giorni.</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3.5 Fatta eccezione per le violazioni alla riservatezza o ai diritti di proprietà intellettuale di Microsoft, nessuna delle parti sarà ritenuta responsabile per eventuali costi o danni derivanti dalla risoluzione del presente Contratto in conformità con i termini del medesimo.</w:t>
      </w:r>
    </w:p>
    <w:p>
      <w:pPr>
        <w:pStyle w:val="Normal"/>
        <w:autoSpaceDE w:val="false"/>
        <w:rPr/>
      </w:pPr>
      <w:r>
        <w:rPr>
          <w:rFonts w:cs="TimesNewRoman" w:ascii="TimesNewRoman" w:hAnsi="TimesNewRoman"/>
          <w:color w:val="000000"/>
          <w:sz w:val="22"/>
          <w:szCs w:val="22"/>
          <w:lang w:val="it-IT"/>
        </w:rPr>
        <w:t xml:space="preserve">3.6 Alla scadenza del presente Contratto o in caso di risoluzione anticipata con o senza motivo, sarà obbligo dell'Istituto: (i) cessare immediatamente di identificarsi quale membro del programma Microsoft IT Academy e di utilizzare qualsiasi logo relativo al programma Microsoft IT Academy, (ii) cessare immediatamente di utilizzare la Licenza software limitata e la Licenza per il logo, di cui agli </w:t>
      </w:r>
      <w:r>
        <w:rPr>
          <w:rFonts w:cs="TimesNewRoman" w:ascii="TimesNewRoman" w:hAnsi="TimesNewRoman"/>
          <w:b/>
          <w:bCs/>
          <w:color w:val="000000"/>
          <w:sz w:val="22"/>
          <w:szCs w:val="22"/>
          <w:lang w:val="it-IT"/>
        </w:rPr>
        <w:t>articoli 4 e 5 rispettivamente</w:t>
      </w:r>
      <w:r>
        <w:rPr>
          <w:rFonts w:cs="TimesNewRoman" w:ascii="TimesNewRoman" w:hAnsi="TimesNewRoman"/>
          <w:color w:val="000000"/>
          <w:sz w:val="22"/>
          <w:szCs w:val="22"/>
          <w:lang w:val="it-IT"/>
        </w:rPr>
        <w:t>, e cancellare le copie del Software effettuate in virtù del presente Contratto, (iii) cessare di accedere al sito Web privato riservato ai membri e (iv) non usufruire di eventuali altri benefici forniti dal programma Microsoft IT Academy. L'Istituto non avrà inoltre diritto ad alcun rimborso per le quote corrisposte o per il materiale di formazione non utilizzato.</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4. Licenza software limitat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4.1 All'atto dell'acquisto del Pacchetto completo ("FPP") o di supporti aziendali che prevedano l'attivazione per i prodotti resi disponibili tramite i benefici elencati nella Guida al programma e che siano oggetto di un corso tenuto dall'Istituto nel corso dell'anno di iscrizione, ai membri vengono assegnati i seguenti diritti di licenza:</w:t>
      </w:r>
    </w:p>
    <w:p>
      <w:pPr>
        <w:pStyle w:val="Normal"/>
        <w:autoSpaceDE w:val="false"/>
        <w:ind w:left="720" w:hanging="0"/>
        <w:rPr>
          <w:rFonts w:ascii="TimesNewRoman" w:hAnsi="TimesNewRoman" w:cs="TimesNewRoman"/>
          <w:sz w:val="22"/>
          <w:szCs w:val="22"/>
          <w:lang w:val="it-IT"/>
        </w:rPr>
      </w:pPr>
      <w:r>
        <w:rPr>
          <w:rFonts w:cs="TimesNewRoman" w:ascii="TimesNewRoman" w:hAnsi="TimesNewRoman"/>
          <w:color w:val="000000"/>
          <w:sz w:val="22"/>
          <w:szCs w:val="22"/>
          <w:lang w:val="it-IT"/>
        </w:rPr>
        <w:t xml:space="preserve">(i) Ai membri </w:t>
      </w:r>
      <w:r>
        <w:rPr>
          <w:rFonts w:cs="TimesNewRoman" w:ascii="TimesNewRoman" w:hAnsi="TimesNewRoman"/>
          <w:b/>
          <w:bCs/>
          <w:color w:val="000000"/>
          <w:sz w:val="22"/>
          <w:szCs w:val="22"/>
          <w:lang w:val="it-IT"/>
        </w:rPr>
        <w:t>IT Pro Platinum</w:t>
      </w:r>
      <w:r>
        <w:rPr>
          <w:rFonts w:cs="TimesNewRoman" w:ascii="TimesNewRoman" w:hAnsi="TimesNewRoman"/>
          <w:color w:val="000000"/>
          <w:sz w:val="22"/>
          <w:szCs w:val="22"/>
          <w:lang w:val="it-IT"/>
        </w:rPr>
        <w:t xml:space="preserve"> è concessa una licenza per la durata dell'anno di iscrizione per l'installazione, all'atto dell'acquisto di una copia, di un massimo di cento (100) copie ("Copie") dei prodotti </w:t>
      </w:r>
      <w:r>
        <w:rPr>
          <w:sz w:val="22"/>
          <w:szCs w:val="22"/>
          <w:lang w:val="it-IT"/>
        </w:rPr>
        <w:t xml:space="preserve">IT Pro elencati nella Guida al programma, destinati a essere installati sui computer dei laboratori </w:t>
      </w:r>
      <w:r>
        <w:rPr>
          <w:rFonts w:cs="TimesNewRoman" w:ascii="TimesNewRoman" w:hAnsi="TimesNewRoman"/>
          <w:color w:val="000000"/>
          <w:sz w:val="22"/>
          <w:szCs w:val="22"/>
          <w:lang w:val="it-IT"/>
        </w:rPr>
        <w:t xml:space="preserve">o delle classi. Tutte le copie sono destinate esclusivamente a un utilizzo didattico. </w:t>
      </w:r>
    </w:p>
    <w:p>
      <w:pPr>
        <w:pStyle w:val="Normal"/>
        <w:autoSpaceDE w:val="false"/>
        <w:ind w:left="720" w:hanging="0"/>
        <w:rPr/>
      </w:pPr>
      <w:r>
        <w:rPr>
          <w:rFonts w:cs="TimesNewRoman" w:ascii="TimesNewRoman" w:hAnsi="TimesNewRoman"/>
          <w:color w:val="000000"/>
          <w:sz w:val="22"/>
          <w:szCs w:val="22"/>
          <w:lang w:val="it-IT"/>
        </w:rPr>
        <w:t xml:space="preserve">(ii) Ai membri </w:t>
      </w:r>
      <w:r>
        <w:rPr>
          <w:rFonts w:cs="TimesNewRoman" w:ascii="TimesNewRoman" w:hAnsi="TimesNewRoman"/>
          <w:b/>
          <w:bCs/>
          <w:color w:val="000000"/>
          <w:sz w:val="22"/>
          <w:szCs w:val="22"/>
          <w:lang w:val="it-IT"/>
        </w:rPr>
        <w:t>Microsoft Office Specialist</w:t>
      </w:r>
      <w:r>
        <w:rPr>
          <w:rFonts w:cs="TimesNewRoman" w:ascii="TimesNewRoman" w:hAnsi="TimesNewRoman"/>
          <w:color w:val="000000"/>
          <w:sz w:val="22"/>
          <w:szCs w:val="22"/>
          <w:lang w:val="it-IT"/>
        </w:rPr>
        <w:t xml:space="preserve"> è concessa una licenza per la durata dell'anno di iscrizione per l'installazione, all'atto dell'acquisto di una copia, di un massimo di cinquanta (50) copie di una o entrambe le due versioni più recenti del prodotto Microsoft Office Professional. Tutte le copie sono destinate esclusivamente a un utilizzo didattico.</w:t>
      </w:r>
    </w:p>
    <w:p>
      <w:pPr>
        <w:pStyle w:val="Normal"/>
        <w:autoSpaceDE w:val="false"/>
        <w:rPr>
          <w:rFonts w:ascii="TimesNewRoman" w:hAnsi="TimesNewRoman" w:cs="TimesNewRoman"/>
          <w:color w:val="000000"/>
          <w:sz w:val="22"/>
          <w:szCs w:val="22"/>
          <w:lang w:val="it-IT"/>
        </w:rPr>
      </w:pPr>
      <w:r>
        <w:rPr>
          <w:i/>
          <w:iCs/>
          <w:sz w:val="22"/>
          <w:szCs w:val="22"/>
          <w:lang w:val="it-IT"/>
        </w:rPr>
        <w:t>Tutte le licenze vengono concesse agli studenti e ai docenti a scopo didattico ed esclusivamente per l'utilizzo nei laboratori o nelle classi.</w:t>
      </w:r>
    </w:p>
    <w:p>
      <w:pPr>
        <w:pStyle w:val="Normal"/>
        <w:autoSpaceDE w:val="false"/>
        <w:rPr>
          <w:rFonts w:ascii="TimesNewRoman" w:hAnsi="TimesNewRoman" w:cs="TimesNewRoman"/>
          <w:lang w:val="it-IT"/>
        </w:rPr>
      </w:pPr>
      <w:r>
        <w:rPr>
          <w:rFonts w:cs="TimesNewRoman" w:ascii="TimesNewRoman" w:hAnsi="TimesNewRoman"/>
          <w:sz w:val="22"/>
          <w:szCs w:val="22"/>
          <w:lang w:val="it-IT"/>
        </w:rPr>
        <w:t>4.2 Le seguenti condizioni verranno applicate all'utilizzo delle Copie:</w:t>
      </w:r>
      <w:r>
        <w:rPr>
          <w:rFonts w:cs="TimesNewRoman" w:ascii="TimesNewRoman" w:hAnsi="TimesNewRoman"/>
          <w:color w:val="000000"/>
          <w:sz w:val="22"/>
          <w:szCs w:val="22"/>
          <w:lang w:val="it-IT"/>
        </w:rPr>
        <w:t xml:space="preserve"> </w:t>
      </w:r>
    </w:p>
    <w:p>
      <w:pPr>
        <w:pStyle w:val="Normal"/>
        <w:autoSpaceDE w:val="false"/>
        <w:ind w:left="720" w:hanging="0"/>
        <w:rPr>
          <w:rFonts w:ascii="TimesNewRoman" w:hAnsi="TimesNewRoman" w:cs="TimesNewRoman"/>
          <w:color w:val="000000"/>
          <w:sz w:val="22"/>
          <w:szCs w:val="22"/>
          <w:lang w:val="it-IT"/>
        </w:rPr>
      </w:pPr>
      <w:r>
        <w:rPr>
          <w:rFonts w:cs="TimesNewRoman" w:ascii="TimesNewRoman" w:hAnsi="TimesNewRoman"/>
          <w:color w:val="000000"/>
          <w:sz w:val="22"/>
          <w:szCs w:val="22"/>
          <w:lang w:val="it-IT"/>
        </w:rPr>
        <w:t>(i) L'utilizzo delle Copie è disciplinato dai termini e dalle condizioni del Contratto di licenza con l'utente finale ("Contratto di licenza") accluso al prodotto, fatta eccezione per il fatto che le Copie non possono essere rivendute o altrimenti trasferite a terzi.</w:t>
      </w:r>
    </w:p>
    <w:p>
      <w:pPr>
        <w:pStyle w:val="Normal"/>
        <w:autoSpaceDE w:val="false"/>
        <w:ind w:left="720" w:hanging="0"/>
        <w:rPr>
          <w:rFonts w:ascii="TimesNewRoman" w:hAnsi="TimesNewRoman" w:cs="TimesNewRoman"/>
          <w:color w:val="000000"/>
          <w:sz w:val="22"/>
          <w:szCs w:val="22"/>
          <w:lang w:val="it-IT"/>
        </w:rPr>
      </w:pPr>
      <w:r>
        <w:rPr>
          <w:rFonts w:cs="TimesNewRoman" w:ascii="TimesNewRoman" w:hAnsi="TimesNewRoman"/>
          <w:color w:val="000000"/>
          <w:sz w:val="22"/>
          <w:szCs w:val="22"/>
          <w:lang w:val="it-IT"/>
        </w:rPr>
        <w:t>(ii) Le Copie possono essere utilizzate solo ai fini dell'erogazione e della partecipazione al corso di formazione.</w:t>
      </w:r>
    </w:p>
    <w:p>
      <w:pPr>
        <w:pStyle w:val="Normal"/>
        <w:autoSpaceDE w:val="false"/>
        <w:ind w:left="720" w:hanging="0"/>
        <w:rPr>
          <w:rFonts w:ascii="TimesNewRoman" w:hAnsi="TimesNewRoman" w:cs="TimesNewRoman"/>
          <w:color w:val="000000"/>
          <w:sz w:val="22"/>
          <w:szCs w:val="22"/>
          <w:lang w:val="it-IT"/>
        </w:rPr>
      </w:pPr>
      <w:r>
        <w:rPr>
          <w:rFonts w:cs="TimesNewRoman" w:ascii="TimesNewRoman" w:hAnsi="TimesNewRoman"/>
          <w:color w:val="000000"/>
          <w:sz w:val="22"/>
          <w:szCs w:val="22"/>
          <w:lang w:val="it-IT"/>
        </w:rPr>
        <w:t>(iii) Alla scadenza o in caso di risoluzione anticipata del presente Contratto, cesserà ogni diritto concesso in virtù di quest'ultimo e l'Istituto avrà l'obbligo di eliminare immediatamente tutte le Copie concesse in licenza in virtù del presente Contratto e di certificare a Microsoft per iscritto l'avvenuta eliminazione di tutte le suddette Copie.</w:t>
      </w:r>
    </w:p>
    <w:p>
      <w:pPr>
        <w:pStyle w:val="Normal"/>
        <w:autoSpaceDE w:val="false"/>
        <w:ind w:left="720" w:hanging="0"/>
        <w:rPr>
          <w:rFonts w:ascii="TimesNewRoman" w:hAnsi="TimesNewRoman" w:cs="TimesNewRoman"/>
          <w:color w:val="000000"/>
          <w:sz w:val="22"/>
          <w:szCs w:val="22"/>
          <w:lang w:val="it-IT"/>
        </w:rPr>
      </w:pPr>
      <w:r>
        <w:rPr>
          <w:rFonts w:cs="TimesNewRoman" w:ascii="TimesNewRoman" w:hAnsi="TimesNewRoman"/>
          <w:color w:val="000000"/>
          <w:sz w:val="22"/>
          <w:szCs w:val="22"/>
          <w:lang w:val="it-IT"/>
        </w:rPr>
        <w:t>(iv) Tutte le Copie devono essere copie integrali e autentiche del prodotto Microsoft originale e devono includere tutte le comunicazioni sul copyright e sul marchio. Nel caso in cui il presente Contratto risulti in conflitto con qualsivoglia altro Contratto di licenza, avranno valore i termini e le condizioni ivi contenuti.</w:t>
      </w:r>
    </w:p>
    <w:p>
      <w:pPr>
        <w:pStyle w:val="Normal"/>
        <w:autoSpaceDE w:val="false"/>
        <w:rPr/>
      </w:pPr>
      <w:r>
        <w:rPr>
          <w:rFonts w:cs="TimesNewRoman" w:ascii="TimesNewRoman" w:hAnsi="TimesNewRoman"/>
          <w:color w:val="000000"/>
          <w:sz w:val="22"/>
          <w:szCs w:val="22"/>
          <w:lang w:val="it-IT"/>
        </w:rPr>
        <w:t xml:space="preserve">4.3 L'Istituto prende atto che qualsiasi violazione da parte propria dei termini del presente </w:t>
      </w:r>
      <w:r>
        <w:rPr>
          <w:rFonts w:cs="TimesNewRoman" w:ascii="TimesNewRoman" w:hAnsi="TimesNewRoman"/>
          <w:b/>
          <w:bCs/>
          <w:color w:val="000000"/>
          <w:sz w:val="22"/>
          <w:szCs w:val="22"/>
          <w:lang w:val="it-IT"/>
        </w:rPr>
        <w:t>articolo 4</w:t>
      </w:r>
      <w:r>
        <w:rPr>
          <w:rFonts w:cs="TimesNewRoman" w:ascii="TimesNewRoman" w:hAnsi="TimesNewRoman"/>
          <w:color w:val="000000"/>
          <w:sz w:val="22"/>
          <w:szCs w:val="22"/>
          <w:lang w:val="it-IT"/>
        </w:rPr>
        <w:t xml:space="preserve"> costituirà una violazione dei diritti di copyright di Microsoft e, in quanto tale, comporterà l'imposizione di sanzioni civili e penali, secondo quanto previsto dalla legge sul copyright applicabile.</w:t>
      </w:r>
    </w:p>
    <w:p>
      <w:pPr>
        <w:pStyle w:val="Normal"/>
        <w:autoSpaceDE w:val="false"/>
        <w:rPr>
          <w:rFonts w:ascii="TimesNewRoman" w:hAnsi="TimesNewRoman" w:cs="TimesNewRoman"/>
          <w:color w:val="000000"/>
          <w:sz w:val="22"/>
          <w:szCs w:val="22"/>
          <w:lang w:val="it-IT"/>
        </w:rPr>
      </w:pPr>
      <w:r>
        <w:rPr>
          <w:rFonts w:cs="TimesNewRoman" w:ascii="TimesNewRoman" w:hAnsi="TimesNewRoman"/>
          <w:sz w:val="22"/>
          <w:szCs w:val="22"/>
          <w:lang w:val="it-IT"/>
        </w:rPr>
        <w:t>4.4 Il codice Volume License Key ("VLK") e il supporto del prodotto vengono affidati all'Amministratore del programma, che dovrà conservarli in un luogo sicuro.</w:t>
      </w:r>
      <w:r>
        <w:rPr>
          <w:rFonts w:cs="TimesNewRoman" w:ascii="TimesNewRoman" w:hAnsi="TimesNewRoman"/>
          <w:color w:val="000000"/>
          <w:sz w:val="22"/>
          <w:szCs w:val="22"/>
          <w:lang w:val="it-IT"/>
        </w:rPr>
        <w:t xml:space="preserve"> L'Amministratore del programma è autorizzato a comunicare il codice VLK solo ai dipendenti responsabili dell'installazione e dell'assistenza del prodotto, nel rispetto dei termini e delle condizioni del presente Contratto. </w:t>
      </w:r>
      <w:r>
        <w:rPr>
          <w:rFonts w:cs="TimesNewRoman" w:ascii="TimesNewRoman" w:hAnsi="TimesNewRoman"/>
          <w:sz w:val="22"/>
          <w:szCs w:val="22"/>
          <w:lang w:val="it-IT"/>
        </w:rPr>
        <w:t>L'Istituto sarà responsabile dell'uso non autorizzato del codice VLK e del supporto del prodotto.</w:t>
      </w:r>
      <w:r>
        <w:rPr>
          <w:rFonts w:cs="TimesNewRoman" w:ascii="TimesNewRoman" w:hAnsi="TimesNewRoman"/>
          <w:color w:val="000000"/>
          <w:sz w:val="22"/>
          <w:szCs w:val="22"/>
          <w:lang w:val="it-IT"/>
        </w:rPr>
        <w:t xml:space="preserve"> </w:t>
      </w:r>
      <w:r>
        <w:rPr>
          <w:rFonts w:cs="TimesNewRoman" w:ascii="TimesNewRoman" w:hAnsi="TimesNewRoman"/>
          <w:sz w:val="22"/>
          <w:szCs w:val="22"/>
          <w:lang w:val="it-IT"/>
        </w:rPr>
        <w:t>In nessun momento o circostanza sarà possibile comunicare il codice VLK o altrimenti fornire il supporto del prodotto agli studenti.</w:t>
      </w:r>
    </w:p>
    <w:p>
      <w:pPr>
        <w:pStyle w:val="Normal"/>
        <w:autoSpaceDE w:val="false"/>
        <w:rPr>
          <w:rFonts w:ascii="TimesNewRoman" w:hAnsi="TimesNewRoman" w:cs="TimesNewRoman"/>
          <w:b/>
          <w:b/>
          <w:bCs/>
          <w:color w:val="000000"/>
          <w:sz w:val="22"/>
          <w:szCs w:val="22"/>
          <w:lang w:val="it-IT"/>
        </w:rPr>
      </w:pPr>
      <w:r>
        <w:rPr>
          <w:rFonts w:cs="TimesNewRoman" w:ascii="TimesNewRoman" w:hAnsi="TimesNewRoman"/>
          <w:b/>
          <w:bCs/>
          <w:color w:val="000000"/>
          <w:sz w:val="22"/>
          <w:szCs w:val="22"/>
          <w:lang w:val="it-IT"/>
        </w:rPr>
        <w:t>5. Licenza per il logo limitat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In virtù del presente Contratto, Microsoft concede all'Istituto una licenza personale, non esclusiva e non trasferibile per l'utilizzo del logo del programma Microsoft IT Academy applicabile illustrato nel Documento A allegato al presente Contratto ("Logo"), valida esclusivamente per la Durata del presente Contratto e nel rispetto di quanto stabilito dal medesimo, comprese le specifiche di cui nel Documento A o che potranno essere rese note da Microsoft. Microsoft si riserva tutti i diritti non espressamente concessi dal presente Contratto. L'Istituto riconosce a Microsoft la proprietà esclusiva del Logo e del marchio Microsoft e del credito associato. Nessuna disposizione del presente Contratto o nessun adempimento del medesimo, né alcuna disposizione che possa altrimenti essere prevista dalla legge, concede all'Istituto eventuali diritti, titoli o interessi sul Logo al di fuori di quanto specificato nella licenza limitata concessa dal presente Contratto. L'utilizzo del Logo da parte dell'Istituto avrà effetto esclusivamente a vantaggio di Microsoft. L'Istituto può utilizzare il Logo solo su materiale relativo ai servizi forniti dallo stesso in relazione ai corsi di formazione sui prodotti Microsoft, nel rispetto dei requisiti previsti dal presente Contratto ("Servizi"). L'Istituto accetta di mantenere la qualità dei Servizi a un livello conforme o superiore agli standard di qualità e prestazioni generalmente accettati nel settore e comunque almeno commisurati alla qualità e alle prestazioni dei servizi forniti da Microsoft alla data del presente Contratto. L'Istituto acconsente a correggere eventuali errori nell'utilizzo del Logo entro un tempo ragionevole dalla ricezione della comunicazione inviata da Microsoft.</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L'Istituto non è autorizzato ad assegnare, trasferire o concedere in sublicenza i diritti conferitigli dal presente Contratto in alcun modo senza previo consenso scritto da parte di Microsoft. L'Istituto dovrà cessare immediatamente qualsiasi utilizzo del Logo alla scadenza o in caso di risoluzione anticipata del presente Contratto.</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6. Registrazioni e controlli</w:t>
      </w:r>
    </w:p>
    <w:p>
      <w:pPr>
        <w:pStyle w:val="Normal"/>
        <w:autoSpaceDE w:val="false"/>
        <w:rPr/>
      </w:pPr>
      <w:r>
        <w:rPr>
          <w:rFonts w:cs="TimesNewRoman" w:ascii="TimesNewRoman" w:hAnsi="TimesNewRoman"/>
          <w:color w:val="000000"/>
          <w:sz w:val="22"/>
          <w:szCs w:val="22"/>
          <w:lang w:val="it-IT"/>
        </w:rPr>
        <w:t>Per tutta la Durata del presente Contratto, Microsoft e/o i suoi rappresentanti designati avranno accesso completo ai libri e alle registrazioni pertinenti dell'Istituto e avranno il diritto di effettuare copie di tale materiale, entro limiti ragionevoli, per verificare la conformità dell'Istituto ai termini e alle condizioni del Contratto, inclusi, senza alcuna limitazione, tutti i requisiti di reporting e pagamento ivi previsti. Microsoft svolgerà tali controlli in qualsiasi momento lo ritenga necessario, ma solo durante il normale orario di attività dell'Istituto e dopo averne dato avviso con ragionevole anticipo e in maniera tale da non interferire senza un motivo ragionevole con le attività dell'Istituto. Inoltre, per tutta la Durata del presente Contratto, Microsoft e/o i suoi rappresentanti designati potranno controllare i corsi Microsoft tenuti dell'Istituto. Tali controlli potranno prevedere una critica scritta formale relativa alla conoscenza del prodotto da parte dell'Istituto e alle competenze didattiche e/o un controllo delle attrezzature e delle strutture. Qualora Microsoft determini, secondo suo ragionevole giudizio, che i corsi Microsoft non vengano tenuti in modo professionale, che l'Istituto non offra un ambiente e/o un'esperienza didattica efficiente oppure che le strutture e le attrezzature non siano sufficienti a garantire corsi di formazione di qualità elevata, ne darà immediata notifica scritta all'Istituto. Se l'Istituto non provvederà a rimediare al difetto entro trenta (30) giorni di calendario, Microsoft avrà facoltà di risolvere il Contratto in conformità con quanto stabilito all'</w:t>
      </w:r>
      <w:r>
        <w:rPr>
          <w:rFonts w:cs="TimesNewRoman" w:ascii="TimesNewRoman" w:hAnsi="TimesNewRoman"/>
          <w:b/>
          <w:bCs/>
          <w:color w:val="000000"/>
          <w:sz w:val="22"/>
          <w:szCs w:val="22"/>
          <w:lang w:val="it-IT"/>
        </w:rPr>
        <w:t>articolo 3</w:t>
      </w:r>
      <w:r>
        <w:rPr>
          <w:rFonts w:cs="TimesNewRoman" w:ascii="TimesNewRoman" w:hAnsi="TimesNewRoman"/>
          <w:color w:val="000000"/>
          <w:sz w:val="22"/>
          <w:szCs w:val="22"/>
          <w:lang w:val="it-IT"/>
        </w:rPr>
        <w:t>.</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7. ESCLUSIONE DI GARANZIE IMPLICITE O DI LEGGE, PRESENZA DI GARANZIE IN UN CONTRATTO DI LICENZA E DICHIARAZIONI DI NON RESPONSABILITÀ</w:t>
      </w:r>
    </w:p>
    <w:p>
      <w:pPr>
        <w:pStyle w:val="Normal"/>
        <w:autoSpaceDE w:val="false"/>
        <w:rPr/>
      </w:pPr>
      <w:r>
        <w:rPr>
          <w:rFonts w:cs="TimesNewRoman" w:ascii="TimesNewRoman" w:hAnsi="TimesNewRoman"/>
          <w:color w:val="000000"/>
          <w:sz w:val="22"/>
          <w:szCs w:val="22"/>
          <w:lang w:val="it-IT"/>
        </w:rPr>
        <w:t>Fatta eccezione per eventuali garanzie esplicite limitate conferite all'Istituto da eventuali Contratti di licenza acclusi a prodotti Microsoft ("Garanzia limitata"), Microsoft non riconosce alcun'altra garanzia relativamente a qualsiasi prodotto, kit, Guida al programma, Materiale di formazione Microsoft o qualsiasi altro beneficio, servizio o materiale attinente al Programma fornito da Microsoft all'Istituto nell'ambito o in virtù del presente Contratto (collettivamente denominati "Materiale Microsoft"). FATTA ECCEZIONE PER EVENTUALI GARANZIE LIMITATE E NELLA MISURA MASSIMA CONSENTITA DALLA LEGGE APPLICABILE, MICROSOFT FORNISCE IL MATERIALE MICROSOFT "</w:t>
      </w:r>
      <w:r>
        <w:rPr>
          <w:rFonts w:cs="TimesNewRoman,Bold" w:ascii="TimesNewRoman,Bold" w:hAnsi="TimesNewRoman,Bold"/>
          <w:b/>
          <w:bCs/>
          <w:color w:val="000000"/>
          <w:sz w:val="22"/>
          <w:szCs w:val="22"/>
          <w:lang w:val="it-IT"/>
        </w:rPr>
        <w:t>COSÌ COME È</w:t>
      </w:r>
      <w:r>
        <w:rPr>
          <w:rFonts w:cs="TimesNewRoman" w:ascii="TimesNewRoman" w:hAnsi="TimesNewRoman"/>
          <w:color w:val="000000"/>
          <w:sz w:val="22"/>
          <w:szCs w:val="22"/>
          <w:lang w:val="it-IT"/>
        </w:rPr>
        <w:t>" E "</w:t>
      </w:r>
      <w:r>
        <w:rPr>
          <w:rFonts w:cs="TimesNewRoman,Bold" w:ascii="TimesNewRoman,Bold" w:hAnsi="TimesNewRoman,Bold"/>
          <w:b/>
          <w:bCs/>
          <w:color w:val="000000"/>
          <w:sz w:val="22"/>
          <w:szCs w:val="22"/>
          <w:lang w:val="it-IT"/>
        </w:rPr>
        <w:t>COME DISPONIBILE</w:t>
      </w:r>
      <w:r>
        <w:rPr>
          <w:rFonts w:cs="TimesNewRoman" w:ascii="TimesNewRoman" w:hAnsi="TimesNewRoman"/>
          <w:color w:val="000000"/>
          <w:sz w:val="22"/>
          <w:szCs w:val="22"/>
          <w:lang w:val="it-IT"/>
        </w:rPr>
        <w:t xml:space="preserve">" E NON RICONOSCE GARANZIE, OBBLIGHI O CONDIZIONI DI ALCUNA NATURA (fatta eccezione per gli obblighi di buona fede), COMPRESI, A TITOLO ESEMPLIFICATIVO, GARANZIE O CONDIZIONI IMPLICITE DI COMMERCIABILITÀ O IDONEITÀ PER UNO SCOPO SPECIFICO, GARANZIE O CONDIZIONI DI LEGGE O ESPLICITE (diverse da eventuali Garanzie limitate) E QUALSIASI GARANZIA, OBBLIGO O CONDIZIONE DI ACCURATEZZA, ESAUSTIVITÀ, TEMPESTIVITÀ, RISULTATI, MANCANZA DI NEGLIGENZA O DI PERIZIA, ASSENZA DI VIRUS O INTERRUZIONE DI SERVIZIO. </w:t>
      </w:r>
      <w:r>
        <w:rPr>
          <w:rFonts w:cs="TimesNewRoman,Bold" w:ascii="TimesNewRoman,Bold" w:hAnsi="TimesNewRoman,Bold"/>
          <w:color w:val="000000"/>
          <w:sz w:val="22"/>
          <w:szCs w:val="22"/>
          <w:lang w:val="it-IT"/>
        </w:rPr>
        <w:t xml:space="preserve">È </w:t>
      </w:r>
      <w:r>
        <w:rPr>
          <w:rFonts w:cs="TimesNewRoman,Bold" w:ascii="TimesNewRoman,Bold" w:hAnsi="TimesNewRoman,Bold"/>
          <w:b/>
          <w:bCs/>
          <w:color w:val="000000"/>
          <w:sz w:val="22"/>
          <w:szCs w:val="22"/>
          <w:lang w:val="it-IT"/>
        </w:rPr>
        <w:t>INOLTRE</w:t>
      </w:r>
      <w:r>
        <w:rPr>
          <w:rFonts w:cs="TimesNewRoman" w:ascii="TimesNewRoman" w:hAnsi="TimesNewRoman"/>
          <w:color w:val="000000"/>
          <w:sz w:val="22"/>
          <w:szCs w:val="22"/>
          <w:lang w:val="it-IT"/>
        </w:rPr>
        <w:t xml:space="preserve"> DA ESCLUDERSI QUALSIASI GARANZIA O CONDIZIONE DI TITOLARITÀ, GODIMENTO O NON VIOLAZIONE DI DIRITTI ALTRUI. L'Istituto, né alcuno dei suoi dipendenti o agenti, ha diritto a fornire alcuna dichiarazione, garanzia o promessa o qualsivoglia istruzione relativamente all'utilizzo del Materiale di formazione Microsoft che non sia stata espressamente autorizzata per iscritto da Microsoft Corporation.</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 xml:space="preserve">8. </w:t>
      </w:r>
      <w:r>
        <w:rPr>
          <w:rFonts w:cs="TimesNewRoman,Bold" w:ascii="TimesNewRoman,Bold" w:hAnsi="TimesNewRoman,Bold"/>
          <w:b/>
          <w:bCs/>
          <w:sz w:val="22"/>
          <w:szCs w:val="22"/>
          <w:lang w:val="it-IT"/>
        </w:rPr>
        <w:t>ESCLUSIONE DI RESPONSABILITÀ PER DANNI INCIDENTALI, CONSEQUENZIALI E DI ALTRO TIPO</w:t>
      </w:r>
    </w:p>
    <w:p>
      <w:pPr>
        <w:pStyle w:val="Normal"/>
        <w:autoSpaceDE w:val="false"/>
        <w:rPr>
          <w:rFonts w:ascii="TimesNewRoman,Bold" w:hAnsi="TimesNewRoman,Bold" w:cs="TimesNewRoman,Bold"/>
          <w:color w:val="000000"/>
          <w:sz w:val="22"/>
          <w:szCs w:val="22"/>
          <w:lang w:val="it-IT"/>
        </w:rPr>
      </w:pPr>
      <w:r>
        <w:rPr>
          <w:rFonts w:cs="TimesNewRoman,Bold" w:ascii="TimesNewRoman,Bold" w:hAnsi="TimesNewRoman,Bold"/>
          <w:color w:val="000000"/>
          <w:sz w:val="22"/>
          <w:szCs w:val="22"/>
          <w:lang w:val="it-IT"/>
        </w:rPr>
        <w:t>NELLA MISURA MASSIMA CONSENTITA DALLA LEGGE APPLICABILE, IN NESSUN CASO MICROSOFT SARÀ RESPONSABILE PER DANNI SPECIALI, INCIDENTALI O CONSEQUENZIALI DI ALCUN TIPO (IVI INCLUSI, A TITOLO ESEMPLIFICATIVO, DANNI PER PERDITA O MANCATO GUADAGNO, PERDITA DI INFORMAZIONI CONFIDENZIALI O DI ALTRO TIPO, INTERRUZIONE DELL'ATTIVITÀ, DANNI ALLA PERSONA, PERDITA DI PRIVACY, OMISSIONE DI RISPETTO DI OBBLIGHI, INCLUSO QUELLO DI COMPORTARSI IN BUONA FEDE O CON RAGIONEVOLE DILIGENZA, NEGLIGENZA O ALTRA PERDITA ECONOMICA O DI QUALSIVOGLIA ALTRO TIPO) DERIVANTI O COMUNQUE CORRELATI AL MATERIALE MICROSOFT OPPURE ALLE PRESTAZIONI O ALLE MANCATE PRESTAZIONI DI MICROSOFT DERIVANTI DAGLI OBBLIGHI DEL PRESENTE CONTRATTO, ANCHE NEL CASO IN CUI MICROSOFT SIA STATA INFORMATA DELLA POSSIBILITÀ DEL VERIFICARSI DAI TALI DANNI.</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 xml:space="preserve">9. </w:t>
      </w:r>
      <w:r>
        <w:rPr>
          <w:rFonts w:cs="TimesNewRoman,Bold" w:ascii="TimesNewRoman,Bold" w:hAnsi="TimesNewRoman,Bold"/>
          <w:b/>
          <w:bCs/>
          <w:sz w:val="22"/>
          <w:szCs w:val="22"/>
          <w:lang w:val="it-IT"/>
        </w:rPr>
        <w:t>LIMITAZIONE DI RESPONSABILITÀ E UNICA TUTELA DELL'ISTITUTO</w:t>
      </w:r>
    </w:p>
    <w:p>
      <w:pPr>
        <w:pStyle w:val="Normal"/>
        <w:autoSpaceDE w:val="false"/>
        <w:rPr/>
      </w:pPr>
      <w:r>
        <w:rPr>
          <w:rFonts w:cs="TimesNewRoman,Bold" w:ascii="TimesNewRoman,Bold" w:hAnsi="TimesNewRoman,Bold"/>
          <w:color w:val="000000"/>
          <w:sz w:val="22"/>
          <w:szCs w:val="22"/>
          <w:lang w:val="it-IT"/>
        </w:rPr>
        <w:t>Subordinatamente alla legge applicabile e nonostante eventuali danni in cui, per qualsiasi motivo, potrà incorrere l'Istituto (inclusi, senza limitazione, tutti i danni di cui sopra all'</w:t>
      </w:r>
      <w:r>
        <w:rPr>
          <w:rFonts w:cs="TimesNewRoman,Bold" w:ascii="TimesNewRoman,Bold" w:hAnsi="TimesNewRoman,Bold"/>
          <w:b/>
          <w:bCs/>
          <w:color w:val="000000"/>
          <w:sz w:val="22"/>
          <w:szCs w:val="22"/>
          <w:lang w:val="it-IT"/>
        </w:rPr>
        <w:t>articolo 8</w:t>
      </w:r>
      <w:r>
        <w:rPr>
          <w:rFonts w:cs="TimesNewRoman,Bold" w:ascii="TimesNewRoman,Bold" w:hAnsi="TimesNewRoman,Bold"/>
          <w:color w:val="000000"/>
          <w:sz w:val="22"/>
          <w:szCs w:val="22"/>
          <w:lang w:val="it-IT"/>
        </w:rPr>
        <w:t xml:space="preserve"> e ogni tipo di danno diretto o generale), LA RESPONSABILITÀ COMPLESSIVA DI MICROSOFT RELATIVAMENTE AL MATERIALE MICROSOFT E L'UNICA TUTELA DELL'ISTITUTO PER QUANTO ATTIENE UN EVENTUALE RISARCIMENTO, IN BASE ALLE CONDIZIONI DEL PRESENTE CONTRATTO O A QUALSIASI RESPONSABILITÀ LIMITATA (tranne l'eventuale riparazione o sostituzione decisa da MICROSOFT o da qualsiasi altra persona relativamente all'eventuale Garanzia limitata), NON POTRANNO ECCEDERE IL MAGGIOR IMPORTO TRA QUELLO PAGATO DALL'ISTITUTO PER LA PARTE DEL MATERIALE MICROSOFT CHE HA CAUSATO IL DANNO E LA SOMMA DI CINQUE DOLLARI (US$5).</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color w:val="000000"/>
          <w:sz w:val="22"/>
          <w:szCs w:val="22"/>
          <w:lang w:val="it-IT"/>
        </w:rPr>
        <w:t xml:space="preserve">Le suddette limitazioni, esclusioni e dichiarazioni di non responsabilità (inclusi gli </w:t>
      </w:r>
      <w:r>
        <w:rPr>
          <w:rFonts w:cs="TimesNewRoman,Bold" w:ascii="TimesNewRoman,Bold" w:hAnsi="TimesNewRoman,Bold"/>
          <w:b/>
          <w:bCs/>
          <w:color w:val="000000"/>
          <w:sz w:val="22"/>
          <w:szCs w:val="22"/>
          <w:lang w:val="it-IT"/>
        </w:rPr>
        <w:t>articoli 7 e 8</w:t>
      </w:r>
      <w:r>
        <w:rPr>
          <w:rFonts w:cs="TimesNewRoman,Bold" w:ascii="TimesNewRoman,Bold" w:hAnsi="TimesNewRoman,Bold"/>
          <w:color w:val="000000"/>
          <w:sz w:val="22"/>
          <w:szCs w:val="22"/>
          <w:lang w:val="it-IT"/>
        </w:rPr>
        <w:t xml:space="preserve"> di cui sopra) sono applicabili nella misura massima consentita dalla legge applicabile, anche qualora il rimedio non raggiunga il suo scopo essenziale o in caso di violazione fondamentale del presente Contratto o di una sua condizione fondamentale.</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10. GARANZIE E RESPONSABILITÀ DELL'ISTITUTO</w:t>
      </w:r>
    </w:p>
    <w:p>
      <w:pPr>
        <w:pStyle w:val="Normal"/>
        <w:autoSpaceDE w:val="false"/>
        <w:rPr/>
      </w:pPr>
      <w:r>
        <w:rPr>
          <w:rFonts w:cs="TimesNewRoman" w:ascii="TimesNewRoman" w:hAnsi="TimesNewRoman"/>
          <w:color w:val="000000"/>
          <w:sz w:val="22"/>
          <w:szCs w:val="22"/>
          <w:lang w:val="it-IT"/>
        </w:rPr>
        <w:t xml:space="preserve">10.1 </w:t>
      </w:r>
      <w:r>
        <w:rPr>
          <w:rFonts w:cs="TimesNewRoman,Bold" w:ascii="TimesNewRoman,Bold" w:hAnsi="TimesNewRoman,Bold"/>
          <w:b/>
          <w:bCs/>
          <w:color w:val="000000"/>
          <w:sz w:val="22"/>
          <w:szCs w:val="22"/>
          <w:lang w:val="it-IT"/>
        </w:rPr>
        <w:t>Garanzie</w:t>
      </w:r>
      <w:r>
        <w:rPr>
          <w:rFonts w:cs="TimesNewRoman" w:ascii="TimesNewRoman" w:hAnsi="TimesNewRoman"/>
          <w:color w:val="000000"/>
          <w:sz w:val="22"/>
          <w:szCs w:val="22"/>
          <w:lang w:val="it-IT"/>
        </w:rPr>
        <w:t>. L'Istituto garantisce e dichiara a Microsoft quanto segu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a) Che tutte le attività intraprese in quanto Istituto, comprese quelle di formazione o altri servizi offerti o forniti a fronte di tale designazione, verranno svolte con dovuta perizia e competenza, nel rispetto delle leggi applicabili e in maniera tale da evitare in alcun modo, diretto o indiretto, di gettare discredito su tale designazione (o su qualsiasi altra designazione, nome o marchio a cui Microsoft sia associata). In particolare, senza per questo limitare la suddetta disposizione, l'Istituto affronterà in maniera ragionevole qualsiasi lamentela venga avanzata da studenti o da altri utenti finali nei confronti dei corsi di formazione forniti o di qualsiasi altro prodotto o servizio fornito o svolto. Si riterrà che l'Istituto abbia agito in maniera ragionevole relativamente a eventuali lamentele se risponderà prontamente e in buona fede e assisterà Microsoft nell'onorare i termini e le condizioni del Contratto di licenza applicabile a qualsiasi prodotto che possa essere legato all'oggetto della lamentel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b) Di avere avuto l'opportunità di leggere attentamente il presente Contratt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c) Che tutte le informazioni fornite durante il processo di contrattazione, comprese, a titolo esemplificativo, le informazioni fornite nel Modulo di domanda e nel presente documento di Termini e condizioni, corrispondono a verità e sono corrette.</w:t>
      </w:r>
    </w:p>
    <w:p>
      <w:pPr>
        <w:pStyle w:val="Normal"/>
        <w:autoSpaceDE w:val="false"/>
        <w:rPr>
          <w:rFonts w:ascii="TimesNewRoman" w:hAnsi="TimesNewRoman" w:cs="TimesNewRoman"/>
          <w:color w:val="000000"/>
          <w:lang w:val="it-IT"/>
        </w:rPr>
      </w:pPr>
      <w:r>
        <w:rPr>
          <w:rFonts w:cs="TimesNewRoman" w:ascii="TimesNewRoman" w:hAnsi="TimesNewRoman"/>
          <w:color w:val="000000"/>
          <w:sz w:val="22"/>
          <w:szCs w:val="22"/>
          <w:lang w:val="it-IT"/>
        </w:rPr>
        <w:t xml:space="preserve">10.2 </w:t>
      </w:r>
      <w:r>
        <w:rPr>
          <w:rFonts w:cs="TimesNewRoman,Bold" w:ascii="TimesNewRoman,Bold" w:hAnsi="TimesNewRoman,Bold"/>
          <w:b/>
          <w:bCs/>
          <w:color w:val="000000"/>
          <w:sz w:val="22"/>
          <w:szCs w:val="22"/>
          <w:lang w:val="it-IT"/>
        </w:rPr>
        <w:t>Responsabilità dell'Istituto</w:t>
      </w:r>
      <w:r>
        <w:rPr>
          <w:rFonts w:cs="TimesNewRoman" w:ascii="TimesNewRoman" w:hAnsi="TimesNewRoman"/>
          <w:color w:val="000000"/>
          <w:sz w:val="22"/>
          <w:szCs w:val="22"/>
          <w:lang w:val="it-IT"/>
        </w:rPr>
        <w:t>. In virtù del presente Contratto, l'Istituto acconsente ad assumersi la piena responsabilità per tutti i costi associati a qualsivoglia lamentela o azione giudiziaria che derivi o risulti dai corsi di formazione o dai servizi forniti, da obblighi o diritti o da atti od omissioni dell'Istituto (o di qualsiasi suo agente o dipendente) in relazione al presente Contratto.</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11. Responsabilità di MICROSOFT</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 xml:space="preserve">11.1 Microsoft acconsente a difendere a proprie spese l'Istituto in qualsiasi azione giudiziaria intentata da terzi non affiliati relativamente alla violazione da parte del Materiale di formazione Microsoft di qualsiasi diritto di copyright negli Stati Uniti, Canada, Australia, Regno Unito, Giappone e Unione Europea, a condizione che l'Istituto (i) informi immediatamente Microsoft di qualsiasi istanza o azione giudiziaria che venga effettuata o si minacci di effettuare, (ii) assegni a Microsoft il controllo completo della propria difesa o composizione e (iii) fornisca ragionevole assistenza a Microsoft nella difesa di tale istanza o azione legale. </w:t>
      </w:r>
      <w:r>
        <w:rPr>
          <w:rFonts w:cs="TimesNewRoman" w:ascii="TimesNewRoman" w:hAnsi="TimesNewRoman"/>
          <w:sz w:val="22"/>
          <w:szCs w:val="22"/>
          <w:lang w:val="it-IT"/>
        </w:rPr>
        <w:t>Microsoft, da parte sua, rimborserà all'Istituto tutte le spese ragionevoli sostenute per fornire tale assistenz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1.2 Nonostante quanto sopra stabilito, Microsoft non avrà alcuna responsabilità od obbligo di alcun tipo ai sensi del presente articolo, qualora l'istanza di violazione del diritto di copyright derivi (i) dall'utilizzo da parte dell'Istituto di una versione diversa dalla versione corrente del Materiale di formazione Microsoft, qualora fosse stato possibile evitare tale istanza utilizzando la versione corrente e/o (ii) dall'utilizzo del Materiale di formazione Microsoft unitamente ad altri dati, programmi o materiale supplementare non Microsoft.</w:t>
      </w:r>
    </w:p>
    <w:p>
      <w:pPr>
        <w:pStyle w:val="Normal"/>
        <w:autoSpaceDE w:val="false"/>
        <w:rPr>
          <w:rFonts w:ascii="TimesNewRoman,Bold" w:hAnsi="TimesNewRoman,Bold" w:cs="TimesNewRoman,Bold"/>
          <w:b/>
          <w:b/>
          <w:bCs/>
          <w:color w:val="000000"/>
          <w:sz w:val="22"/>
          <w:szCs w:val="22"/>
          <w:lang w:val="it-IT"/>
        </w:rPr>
      </w:pPr>
      <w:r>
        <w:rPr>
          <w:rFonts w:cs="TimesNewRoman,Bold" w:ascii="TimesNewRoman,Bold" w:hAnsi="TimesNewRoman,Bold"/>
          <w:b/>
          <w:bCs/>
          <w:color w:val="000000"/>
          <w:sz w:val="22"/>
          <w:szCs w:val="22"/>
          <w:lang w:val="it-IT"/>
        </w:rPr>
        <w:t>12. Disposizioni generali</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1 Il presente Contratto dà origine a un rapporto di collaborazione indipendente e in nessun caso stabilisce un rapporto di associazione, joint venture, rappresentanza o lavoro dipendente. Le parti si impegnano a non rilasciare alcuna dichiarazione esplicita o implicita che possa indurre a un'interpretazione erronea della presente relazion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 xml:space="preserve">12.2 Il mancato adempimento da parte di una delle parti di qualsivoglia disposizione del presente Contratto non sarà ritenuto una rinuncia ai diritti derivanti dalla suddetta o da qualsiasi altra disposizione. </w:t>
      </w:r>
      <w:r>
        <w:rPr>
          <w:rFonts w:cs="TimesNewRoman" w:ascii="TimesNewRoman" w:hAnsi="TimesNewRoman"/>
          <w:sz w:val="22"/>
          <w:szCs w:val="22"/>
          <w:lang w:val="it-IT"/>
        </w:rPr>
        <w:t>Se un tribunale giudica illegale, non valida o non applicabile una disposizione del presente Contratto, le disposizioni restanti rimarranno pienamente vincolanti ed efficaci e le parti modificheranno il Contratto in modo da rendere la clausola in questione applicabile nella misura massima consentita.</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3 Il presente Contratto costituisce il contratto complessivo tra le parti relativamente all'oggetto del presente documento, riunisce tutte le comunicazioni precedenti e non potrà essere modificato se non mediante modifiche scritte stipulate da Microsoft e dall'Istituto o mediante una registrazione a cui sia stata apposta una firma elettronica o di altro tipo da entrambe le parti. Indipendentemente da quanto altrimenti specificato, Microsoft si riserva il diritto di modificare in qualunque momento la Guida al programma. Qualsiasi modifica sostanziale alla Guida al programma entrerà in vigore entro trenta (30) giorni di calendario dalla sua comunicazion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4 Nel caso di eventuali azioni giudiziarie volte ad applicare il presente Contratto, alla parte, se non soccombente, verranno riconosciuti i costi ragionevoli sostenuti per spese legali, se non altrimenti proibito dalla legge applicabil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5 Tutte le comunicazioni relative al presente Contratto sono considerate effettuate il giorno in cui vengono depositate nel sistema di posta della parte che ne dà comunicazione. La posta preaffrancata recapitata mediante corriere, fax, posta elettronica o eventuali altri metodi di recapito effettivo deve essere inviata all'indirizzo specificato nel Modulo di domanda onlin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 xml:space="preserve">12.6 Qualsiasi Materiale di formazione Microsoft ed eventuali prodotti forniti al Governo degli Stati Uniti in virtù di richieste inoltrate il o dopo l'1 dicembre 1995 vengono forniti con i diritti di licenza commerciale e le restrizioni descritti nel presente documento. Tutto il Materiale di formazione Microsoft o i prodotti forniti al Governo degli Stati Uniti in virtù delle richieste inoltrate prima dell'1 dicembre 1995 vengono forniti con DIRITTI LIMITATI come previsto in FAR, 48 CFR 52.227-14 (giugno 1987) o DFAR, 48 CFR 252.227-7013 (ottobre 1988), come applicabile. L'Istituto ha la responsabilità di garantire che tutti i prodotti siano contrassegnati con "Diritti limitati", come richiesto. </w:t>
      </w:r>
      <w:r>
        <w:rPr>
          <w:rFonts w:cs="TimesNewRoman" w:ascii="TimesNewRoman" w:hAnsi="TimesNewRoman"/>
          <w:sz w:val="22"/>
          <w:szCs w:val="22"/>
          <w:lang w:val="it-IT"/>
        </w:rPr>
        <w:t>Tutti i diritti non espressamente concessi sono riservati.</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7 Fatta eccezione per il Canada, il presente Contratto è disciplinato da e interpretato in conformità con le leggi dello stato (compreso il District of Columbia) in cui ha sede l'Istituto e dalle leggi federali degli Stati Uniti. Entrambe le parti acconsentono all'esclusiva giurisdizione delle corti federali dello stato in cui ha sede l'Istituto relativamente a tutte le controversie legate al presente Contratto. In Canada, il presente Contratto è disciplinato da e interpretato in conformità con le leggi dello Stato di Washington ed entrambe le parti acconsentono alla giurisdizione e alla competenza territoriale di tale stato e delle corti federali con sede nello stato di Washington.</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8 Nella misura in cui le prestazioni di una delle parti siano impedite o ritardate, completamente o solo in parte, per ragioni al di fuori del controllo della parte, quest'ultima non sarà ritenuta responsabile, purché riprenda tali prestazioni non appena possibile una volta eliminata la ragione che ne impediva o ritardava l'adempiment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9 Il presente Contratto può essere stipulato in più copie, ciascuna delle quali dovrà essere originale e tutte insieme dovranno costituire uno stesso corp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10 Le disposizioni relative a garanzie, condizioni, limitazioni di responsabilità, riservatezza, registrazioni e controlli e obblighi derivanti dalla risoluzione o dalla scadenza avranno effetto anche dopo la scadenza o la risoluzione del presente Contratto.</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11 Nessuna parte è autorizzata a cedere il presente Contratto senza il consenso scritto della controparte.</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12.12 L'Istituto prende atto del fatto che i prodotti Microsoft sono soggetti alle limitazioni all'esportazione vigenti negli Stati Uniti.</w:t>
      </w:r>
    </w:p>
    <w:p>
      <w:pPr>
        <w:pStyle w:val="Normal"/>
        <w:autoSpaceDE w:val="false"/>
        <w:rPr/>
      </w:pPr>
      <w:r>
        <w:rPr>
          <w:rFonts w:cs="TimesNewRoman" w:ascii="TimesNewRoman" w:hAnsi="TimesNewRoman"/>
          <w:color w:val="000000"/>
          <w:sz w:val="22"/>
          <w:szCs w:val="22"/>
          <w:lang w:val="it-IT"/>
        </w:rPr>
        <w:t xml:space="preserve">L'Istituto accetta di attenersi a tutte le leggi e le norme locali, nazionali e internazionali applicabili ai prodotti Microsoft, ivi incluso quanto enunciato nelle Export Administration Regulations degli Stati Uniti, come anche le limitazioni applicabili al paese di destinazione, all'utente finale e all'utilizzo finale imposte dagli Stati Uniti e da altre autorità di controllo delle esportazioni. Per ulteriori informazioni relative all'esportazione di prodotti Microsoft, visitare la pagina </w:t>
      </w:r>
      <w:r>
        <w:rPr>
          <w:rFonts w:cs="TimesNewRoman" w:ascii="TimesNewRoman" w:hAnsi="TimesNewRoman"/>
          <w:color w:val="0000FF"/>
          <w:sz w:val="22"/>
          <w:szCs w:val="22"/>
          <w:lang w:val="it-IT"/>
        </w:rPr>
        <w:t>http://www.microsoft.com/exporting/</w:t>
      </w:r>
      <w:r>
        <w:rPr>
          <w:rFonts w:cs="TimesNewRoman" w:ascii="TimesNewRoman" w:hAnsi="TimesNewRoman"/>
          <w:color w:val="000000"/>
          <w:sz w:val="22"/>
          <w:szCs w:val="22"/>
          <w:lang w:val="it-IT"/>
        </w:rPr>
        <w:t xml:space="preserve"> (informazioni in lingua inglese).</w:t>
      </w:r>
    </w:p>
    <w:p>
      <w:pPr>
        <w:pStyle w:val="Normal"/>
        <w:autoSpaceDE w:val="false"/>
        <w:rPr>
          <w:rFonts w:ascii="TimesNewRoman" w:hAnsi="TimesNewRoman" w:cs="TimesNewRoman"/>
          <w:sz w:val="22"/>
          <w:szCs w:val="22"/>
          <w:lang w:val="it-IT"/>
        </w:rPr>
      </w:pPr>
      <w:r>
        <w:rPr>
          <w:rFonts w:cs="TimesNewRoman" w:ascii="TimesNewRoman" w:hAnsi="TimesNewRoman"/>
          <w:color w:val="000000"/>
          <w:sz w:val="22"/>
          <w:szCs w:val="22"/>
          <w:lang w:val="it-IT"/>
        </w:rPr>
        <w:t xml:space="preserve">12.13 È espressa volontà delle parti che il presente Contratto e la relativa documentazione siano redatti in lingua inglese. </w:t>
      </w:r>
    </w:p>
    <w:p>
      <w:pPr>
        <w:pStyle w:val="Normal"/>
        <w:autoSpaceDE w:val="false"/>
        <w:rPr>
          <w:rFonts w:ascii="TimesNewRoman" w:hAnsi="TimesNewRoman" w:cs="TimesNewRoman"/>
          <w:color w:val="000000"/>
          <w:sz w:val="22"/>
          <w:szCs w:val="22"/>
          <w:lang w:val="it-IT"/>
        </w:rPr>
      </w:pPr>
      <w:r>
        <w:rPr>
          <w:rFonts w:cs="TimesNewRoman" w:ascii="TimesNewRoman" w:hAnsi="TimesNewRoman"/>
          <w:color w:val="000000"/>
          <w:sz w:val="22"/>
          <w:szCs w:val="22"/>
          <w:lang w:val="it-IT"/>
        </w:rPr>
        <w:t>Con l'invio del Modulo di domanda online e l'accettazione dei Termini e condizioni online, l'Istituto dichiara di avere preso visione e di accettare di essere vincolato dai termini e dalle condizioni del presente Contratto.</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DOCUMENTO A</w:t>
      </w:r>
    </w:p>
    <w:p>
      <w:pPr>
        <w:pStyle w:val="Normal"/>
        <w:autoSpaceDE w:val="false"/>
        <w:rPr>
          <w:rFonts w:ascii="Arial" w:hAnsi="Arial" w:cs="Arial"/>
          <w:sz w:val="20"/>
          <w:szCs w:val="20"/>
          <w:lang w:val="it-IT"/>
        </w:rPr>
      </w:pPr>
      <w:r>
        <w:rPr>
          <w:rFonts w:cs="Arial" w:ascii="Arial" w:hAnsi="Arial"/>
          <w:sz w:val="20"/>
          <w:szCs w:val="20"/>
          <w:lang w:val="it-IT"/>
        </w:rPr>
        <w:t>Logo di partecipazione al programma Microsoft IT Academy (come applicabile):</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drawing>
          <wp:inline distT="0" distB="0" distL="0" distR="0">
            <wp:extent cx="420624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7" r="-5" b="-37"/>
                    <a:stretch>
                      <a:fillRect/>
                    </a:stretch>
                  </pic:blipFill>
                  <pic:spPr bwMode="auto">
                    <a:xfrm>
                      <a:off x="0" y="0"/>
                      <a:ext cx="4206240" cy="582930"/>
                    </a:xfrm>
                    <a:prstGeom prst="rect">
                      <a:avLst/>
                    </a:prstGeom>
                  </pic:spPr>
                </pic:pic>
              </a:graphicData>
            </a:graphic>
          </wp:inline>
        </w:drawing>
      </w:r>
      <w:r>
        <w:rPr>
          <w:rFonts w:cs="Arial" w:ascii="Arial" w:hAnsi="Arial"/>
          <w:sz w:val="20"/>
          <w:szCs w:val="20"/>
          <w:lang w:val="it-IT"/>
        </w:rPr>
        <w:drawing>
          <wp:inline distT="0" distB="0" distL="0" distR="0">
            <wp:extent cx="325374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 r="-7" b="-25"/>
                    <a:stretch>
                      <a:fillRect/>
                    </a:stretch>
                  </pic:blipFill>
                  <pic:spPr bwMode="auto">
                    <a:xfrm>
                      <a:off x="0" y="0"/>
                      <a:ext cx="3253740" cy="876935"/>
                    </a:xfrm>
                    <a:prstGeom prst="rect">
                      <a:avLst/>
                    </a:prstGeom>
                  </pic:spPr>
                </pic:pic>
              </a:graphicData>
            </a:graphic>
          </wp:inline>
        </w:drawing>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TimesNewRoman" w:hAnsi="TimesNewRoman" w:cs="TimesNewRoman"/>
          <w:color w:val="000000"/>
          <w:sz w:val="16"/>
          <w:szCs w:val="16"/>
          <w:lang w:val="it-IT"/>
        </w:rPr>
      </w:pPr>
      <w:r>
        <w:rPr>
          <w:rFonts w:cs="TimesNewRoman" w:ascii="TimesNewRoman" w:hAnsi="TimesNewRoman"/>
          <w:color w:val="000000"/>
          <w:sz w:val="16"/>
          <w:szCs w:val="16"/>
          <w:lang w:val="it-IT"/>
        </w:rPr>
      </w:r>
    </w:p>
    <w:p>
      <w:pPr>
        <w:pStyle w:val="Normal"/>
        <w:autoSpaceDE w:val="false"/>
        <w:rPr>
          <w:rFonts w:ascii="TimesNewRoman" w:hAnsi="TimesNewRoman" w:cs="TimesNewRoman"/>
          <w:color w:val="000000"/>
          <w:sz w:val="16"/>
          <w:szCs w:val="16"/>
          <w:lang w:val="it-IT"/>
        </w:rPr>
      </w:pPr>
      <w:r>
        <w:rPr>
          <w:rFonts w:cs="TimesNewRoman" w:ascii="TimesNewRoman" w:hAnsi="TimesNewRoman"/>
          <w:color w:val="000000"/>
          <w:sz w:val="16"/>
          <w:szCs w:val="16"/>
          <w:lang w:val="it-IT"/>
        </w:rPr>
      </w:r>
    </w:p>
    <w:p>
      <w:pPr>
        <w:pStyle w:val="Normal"/>
        <w:autoSpaceDE w:val="false"/>
        <w:rPr>
          <w:rFonts w:ascii="TimesNewRoman" w:hAnsi="TimesNewRoman" w:cs="TimesNewRoman"/>
          <w:color w:val="000000"/>
          <w:sz w:val="16"/>
          <w:szCs w:val="16"/>
          <w:lang w:val="it-IT"/>
        </w:rPr>
      </w:pPr>
      <w:r>
        <w:rPr>
          <w:rFonts w:cs="TimesNewRoman" w:ascii="TimesNewRoman" w:hAnsi="TimesNewRoman"/>
          <w:sz w:val="16"/>
          <w:szCs w:val="16"/>
          <w:lang w:val="it-IT"/>
        </w:rPr>
        <w:t>© 2001-2005 Microsoft Corporation.</w:t>
      </w:r>
      <w:r>
        <w:rPr>
          <w:rFonts w:cs="TimesNewRoman" w:ascii="TimesNewRoman" w:hAnsi="TimesNewRoman"/>
          <w:color w:val="000000"/>
          <w:sz w:val="16"/>
          <w:szCs w:val="16"/>
          <w:lang w:val="it-IT"/>
        </w:rPr>
        <w:t xml:space="preserve"> </w:t>
      </w:r>
      <w:r>
        <w:rPr>
          <w:rFonts w:cs="TimesNewRoman" w:ascii="TimesNewRoman" w:hAnsi="TimesNewRoman"/>
          <w:sz w:val="16"/>
          <w:szCs w:val="16"/>
          <w:lang w:val="it-IT"/>
        </w:rPr>
        <w:t>Tutti i diritti riservati.</w:t>
      </w:r>
    </w:p>
    <w:p>
      <w:pPr>
        <w:pStyle w:val="Normal"/>
        <w:autoSpaceDE w:val="false"/>
        <w:rPr>
          <w:rFonts w:ascii="TimesNewRoman" w:hAnsi="TimesNewRoman" w:cs="TimesNewRoman"/>
          <w:color w:val="000000"/>
          <w:sz w:val="16"/>
          <w:szCs w:val="16"/>
          <w:lang w:val="it-IT"/>
        </w:rPr>
      </w:pPr>
      <w:r>
        <w:rPr>
          <w:rFonts w:cs="TimesNewRoman" w:ascii="TimesNewRoman" w:hAnsi="TimesNewRoman"/>
          <w:sz w:val="16"/>
          <w:szCs w:val="16"/>
          <w:lang w:val="it-IT"/>
        </w:rPr>
        <w:t>Microsoft è un marchio registrato di Microsoft Corporation negli Stati Uniti e/o negli altri paesi.</w:t>
      </w:r>
    </w:p>
    <w:p>
      <w:pPr>
        <w:pStyle w:val="Normal"/>
        <w:autoSpaceDE w:val="false"/>
        <w:rPr>
          <w:rFonts w:ascii="TimesNewRoman" w:hAnsi="TimesNewRoman" w:cs="TimesNewRoman"/>
          <w:color w:val="000000"/>
          <w:sz w:val="20"/>
          <w:szCs w:val="20"/>
          <w:lang w:val="it-IT"/>
        </w:rPr>
      </w:pPr>
      <w:r>
        <w:rPr>
          <w:rFonts w:cs="TimesNewRoman" w:ascii="TimesNewRoman" w:hAnsi="TimesNewRoman"/>
          <w:color w:val="000000"/>
          <w:sz w:val="16"/>
          <w:szCs w:val="16"/>
          <w:lang w:val="it-IT"/>
        </w:rPr>
        <w:t>1099</w:t>
      </w:r>
    </w:p>
    <w:p>
      <w:pPr>
        <w:pStyle w:val="Normal"/>
        <w:rPr>
          <w:rFonts w:ascii="TimesNewRoman" w:hAnsi="TimesNewRoman" w:cs="TimesNewRoman"/>
          <w:color w:val="000000"/>
          <w:sz w:val="20"/>
          <w:szCs w:val="20"/>
          <w:lang w:val="it-IT"/>
        </w:rPr>
      </w:pPr>
      <w:r>
        <w:rPr>
          <w:rFonts w:cs="TimesNewRoman" w:ascii="TimesNewRoman" w:hAnsi="TimesNewRoman"/>
          <w:color w:val="000000"/>
          <w:sz w:val="20"/>
          <w:szCs w:val="20"/>
          <w:lang w:val="it-IT"/>
        </w:rPr>
      </w:r>
    </w:p>
    <w:sectPr>
      <w:type w:val="nextPage"/>
      <w:pgSz w:w="11906" w:h="16838"/>
      <w:pgMar w:left="1134" w:right="164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tacademy@msdirectservic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6:00Z</dcterms:created>
  <dc:creator/>
  <dc:description/>
  <cp:keywords/>
  <dc:language>en-US</dc:language>
  <cp:lastModifiedBy/>
  <cp:lastPrinted>2005-09-15T14:38:00Z</cp:lastPrinted>
  <dcterms:modified xsi:type="dcterms:W3CDTF">2005-10-11T11:06:00Z</dcterms:modified>
  <cp:revision>2</cp:revision>
  <dc:subject/>
  <dc:title>MICROSOFT IT ACADEMY PROGRAM</dc:title>
</cp:coreProperties>
</file>