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LIST OF CANADIAN DISTRIBUTORS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530"/>
      </w:tblGrid>
      <w:tr>
        <w:trPr>
          <w:trHeight w:val="3807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Tech Data</w:t>
              <w:br/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7922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05" r="-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6911 Creditview Road </w:t>
              <w:br/>
              <w:t xml:space="preserve">Mississauga, ON </w:t>
              <w:br/>
              <w:t xml:space="preserve">L5N 8G1 </w:t>
              <w:br/>
              <w:t xml:space="preserve">905-286-6800 </w:t>
              <w:br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techdata.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u w:val="single"/>
              </w:rPr>
              <w:t>Multimicro</w:t>
            </w:r>
            <w:r>
              <w:rPr>
                <w:u w:val="single"/>
              </w:rPr>
              <w:t xml:space="preserve"> </w:t>
            </w:r>
            <w:r>
              <w:rPr/>
              <w:br/>
              <w:br/>
            </w:r>
            <w:r>
              <w:rPr>
                <w:color w:val="CC0000"/>
              </w:rPr>
              <w:drawing>
                <wp:inline distT="0" distB="0" distL="0" distR="0">
                  <wp:extent cx="1151890" cy="3429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9393 Louis H. Lafonta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Anjou, Ont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n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H1J 1Y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hone: 514.354.05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Ingram Micro Can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13130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55 Standish Cou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ississauga, Ont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n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pt-BR"/>
              </w:rPr>
              <w:t>N1H 6J3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pt-BR"/>
              </w:rPr>
              <w:t>Phone: Toronto: 1-800-668-3450 ext. 5203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Montreal: 1-800-361-0667 ext 5336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Vancouver: 1-800-663-0960 ext. 543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ensing@ingrammicro.c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a.ingrammicro.com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u w:val="single"/>
              </w:rPr>
              <w:t>Synnex Canada Ltd</w:t>
            </w:r>
            <w:r>
              <w:rPr>
                <w:b/>
                <w:i/>
                <w:color w:val="008000"/>
              </w:rPr>
              <w:t>.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165662"/>
                <w:sz w:val="17"/>
                <w:szCs w:val="17"/>
              </w:rPr>
              <w:drawing>
                <wp:inline distT="0" distB="0" distL="0" distR="0">
                  <wp:extent cx="1667510" cy="87503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200 Ronson Dri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tobicoke, Ontar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ana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M9W 5Z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Contact Your Sales Representative:</w:t>
              <w:br/>
              <w:t>Toronto: 1-800-268-1220</w:t>
              <w:br/>
              <w:t>Montreal: 1-800-363-28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ynnex.ca/index.cf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rtco.com/index.htm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licensing@ingrammicro.ca" TargetMode="External"/><Relationship Id="rId7" Type="http://schemas.openxmlformats.org/officeDocument/2006/relationships/hyperlink" Target="http://ca.ingrammicro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ynnex.com/index.html" TargetMode="External"/><Relationship Id="rId10" Type="http://schemas.openxmlformats.org/officeDocument/2006/relationships/hyperlink" Target="http://www.synnex.ca/index.c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26:00Z</dcterms:created>
  <dc:creator/>
  <dc:description/>
  <cp:keywords/>
  <dc:language>en-US</dc:language>
  <cp:lastModifiedBy/>
  <dcterms:modified xsi:type="dcterms:W3CDTF">2005-03-09T18:26:00Z</dcterms:modified>
  <cp:revision>4</cp:revision>
  <dc:subject/>
  <dc:title/>
</cp:coreProperties>
</file>