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図書館統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校　中学校　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、司書教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図書館の利用状況（利用者数、貸し出し冊数など）を毎月入力していくと、年間の利用者数（学年別、月別）や貸し出し冊数（学年別、分類別）の表が自動的に作成され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「記録」シートのタブをクリックして表示させ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2)4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までの「来館者数」「分類別の貸し出し冊数」を学年別に入力する（「学校図書館日計表」（文例：</w:t>
            </w:r>
            <w:r>
              <w:rPr>
                <w:rFonts w:cs="ＭＳ 明朝;MS Mincho" w:ascii="ＭＳ 明朝;MS Mincho" w:hAnsi="ＭＳ 明朝;MS Mincho"/>
                <w:sz w:val="24"/>
              </w:rPr>
              <w:t>420146.xls</w:t>
            </w:r>
            <w:r>
              <w:rPr>
                <w:rFonts w:ascii="ＭＳ 明朝;MS Mincho" w:hAnsi="ＭＳ 明朝;MS Mincho" w:cs="ＭＳ 明朝;MS Mincho"/>
                <w:sz w:val="24"/>
              </w:rPr>
              <w:t>）に毎日記入し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ヶ月まとめて入力する。またはこの「記録」シートに毎日加算していく）と、自動的に合計が表示され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「人数」「冊数」「分類」シートのタブをクリックすると、それぞれの集計結果が表示され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・「人数」シート：年間の学年別、月別利用者数の表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・「冊数」シート：年間の学年別、月別貸し出し冊数の表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・「分類」シート：年間の学年別、分類別貸し出し冊数の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シートの表の中の「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」と書かれた数字を消さないこと。（その欄に記述された計算式が消去され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0:00Z</dcterms:created>
  <dc:creator/>
  <dc:description/>
  <cp:keywords/>
  <dc:language>en-US</dc:language>
  <cp:lastModifiedBy/>
  <dcterms:modified xsi:type="dcterms:W3CDTF">2005-05-26T02:00:00Z</dcterms:modified>
  <cp:revision>4</cp:revision>
  <dc:subject/>
  <dc:title/>
</cp:coreProperties>
</file>