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Vue d'ensemble des services de fédération Active Directory dans Windows Server 2003 R2</w:t>
      </w:r>
    </w:p>
    <w:p>
      <w:pPr>
        <w:pStyle w:val="Normal"/>
        <w:rPr/>
      </w:pPr>
      <w:r>
        <w:rPr/>
        <w:t>Microsoft Corporation</w:t>
      </w:r>
    </w:p>
    <w:p>
      <w:pPr>
        <w:pStyle w:val="Normal"/>
        <w:rPr/>
      </w:pPr>
      <w:r>
        <w:rPr/>
        <w:t>Publié : octobre 2005</w:t>
      </w:r>
    </w:p>
    <w:p>
      <w:pPr>
        <w:pStyle w:val="Normal"/>
        <w:rPr/>
      </w:pPr>
      <w:r>
        <w:rPr/>
        <w:t>Auteur : Nick Pierson</w:t>
      </w:r>
    </w:p>
    <w:p>
      <w:pPr>
        <w:pStyle w:val="Normal"/>
        <w:rPr/>
      </w:pPr>
      <w:r>
        <w:rPr/>
        <w:t>Réviseur : Jim Becker</w:t>
      </w:r>
    </w:p>
    <w:p>
      <w:pPr>
        <w:pStyle w:val="Heading3"/>
        <w:rPr/>
      </w:pPr>
      <w:r>
        <w:rPr/>
        <w:t>Résumé</w:t>
      </w:r>
    </w:p>
    <w:p>
      <w:pPr>
        <w:pStyle w:val="Normal"/>
        <w:rPr/>
      </w:pPr>
      <w:r>
        <w:rPr/>
        <w:t xml:space="preserve">La gestion d'identités fédérées est une technologie reposant sur les normes et un processus de technologie de l'information qui permet l'identification, l'authentification et l'autorisation distribuées au-delà des limites organisationnelles et de plateforme. Les systèmes fédérés interagissent au-delà des limites organisationnelles et connectent des processus à l'aide de différentes technologies, du stockage d'identités, d'approches de sécurité et de modèles de programmation. Au sein d'un système fédéré, une organisation a besoin d'une méthode normalisée et sécurisée afin de communiquer non seulement les services qu'elle met à la disposition des partenaires approuvés et des clients, mais aussi les stratégies selon lesquelles ses activités sont menées, notamment les organisations et les clients approuvés, les types d'informations d'identification et de demandes acceptés, ainsi que ses stratégies de confidentialité. </w:t>
      </w:r>
    </w:p>
    <w:p>
      <w:pPr>
        <w:pStyle w:val="Normal"/>
        <w:rPr/>
      </w:pPr>
      <w:r>
        <w:rPr/>
        <w:t>La solution des services ADFS de Windows Server 2003 R2 aide les administrateurs à surmonter ces défis en permettant aux organisations de partager les informations d'identification des utilisateurs en toute sécurité.</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rStyle w:val="WWPlaceholde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Style w:val="WWPlaceholder"/>
        </w:rPr>
        <w:t>© 2005 Microsoft Corporation. Tous droits réservés.</w:t>
      </w:r>
    </w:p>
    <w:p>
      <w:pPr>
        <w:pStyle w:val="Normal"/>
        <w:rPr/>
      </w:pPr>
      <w:r>
        <w:rPr>
          <w:rStyle w:val="WWPlaceholder"/>
        </w:rPr>
        <w:t>Active Directory, Microsoft, MS-DOS, SharePoint, Windows, Windows NT et Windows Server sont soit des marques de Microsoft Corporation, soit des marques déposées de Microsoft Corporation, aux États-Unis d'Amérique et/ou dans d'autres pays.</w:t>
      </w:r>
    </w:p>
    <w:p>
      <w:pPr>
        <w:pStyle w:val="Normal"/>
        <w:rPr/>
      </w:pPr>
      <w:r>
        <w:rPr>
          <w:rStyle w:val="WWPlaceholder"/>
        </w:rPr>
        <w:t>Les noms de sociétés et de produits mentionnés dans ce document sont des marques de leurs propriétaire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31164906">
            <w:r>
              <w:rPr>
                <w:rStyle w:val="IndexLink"/>
                <w:lang w:val="en-US" w:eastAsia="en-US"/>
              </w:rPr>
              <w:t>Vue d'ensemble des services ADF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07">
            <w:r>
              <w:rPr>
                <w:rStyle w:val="IndexLink"/>
                <w:lang w:val="en-US" w:eastAsia="en-US"/>
              </w:rPr>
              <w:t>Présentation des services ADF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08">
            <w:r>
              <w:rPr>
                <w:rStyle w:val="IndexLink"/>
                <w:lang w:val="en-US" w:eastAsia="en-US"/>
              </w:rPr>
              <w:t>Principales fonctionnalités des services ADF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09">
            <w:r>
              <w:rPr>
                <w:rStyle w:val="IndexLink"/>
                <w:lang w:val="en-US" w:eastAsia="en-US"/>
              </w:rPr>
              <w:t>Extension d'Active Directory à Internet</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10">
            <w:r>
              <w:rPr>
                <w:rStyle w:val="IndexLink"/>
                <w:lang w:val="en-US" w:eastAsia="en-US"/>
              </w:rPr>
              <w:t>Scénarios de fédération</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11">
            <w:r>
              <w:rPr>
                <w:rStyle w:val="IndexLink"/>
                <w:lang w:val="en-US" w:eastAsia="en-US"/>
              </w:rPr>
              <w:t>SSO de Web fédéré</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12">
            <w:r>
              <w:rPr>
                <w:rStyle w:val="IndexLink"/>
                <w:lang w:val="en-US" w:eastAsia="en-US"/>
              </w:rPr>
              <w:t>SSO de Web fédéré avec approbation de forêt</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13">
            <w:r>
              <w:rPr>
                <w:rStyle w:val="IndexLink"/>
                <w:lang w:val="en-US" w:eastAsia="en-US"/>
              </w:rPr>
              <w:t>SSO de Web</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14">
            <w:r>
              <w:rPr>
                <w:rStyle w:val="IndexLink"/>
                <w:lang w:val="en-US" w:eastAsia="en-US"/>
              </w:rPr>
              <w:t>Organisations partenaire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15">
            <w:r>
              <w:rPr>
                <w:rStyle w:val="IndexLink"/>
                <w:lang w:val="en-US" w:eastAsia="en-US"/>
              </w:rPr>
              <w:t>Partenaire de compte</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16">
            <w:r>
              <w:rPr>
                <w:rStyle w:val="IndexLink"/>
                <w:lang w:val="en-US" w:eastAsia="en-US"/>
              </w:rPr>
              <w:t>Partenaire de ressource</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17">
            <w:r>
              <w:rPr>
                <w:rStyle w:val="IndexLink"/>
                <w:lang w:val="en-US" w:eastAsia="en-US"/>
              </w:rPr>
              <w:t>Rôles de serveurs ADFS</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18">
            <w:r>
              <w:rPr>
                <w:rStyle w:val="IndexLink"/>
                <w:lang w:val="en-US" w:eastAsia="en-US"/>
              </w:rPr>
              <w:t>Serveur de fédération</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19">
            <w:r>
              <w:rPr>
                <w:rStyle w:val="IndexLink"/>
                <w:lang w:val="en-US" w:eastAsia="en-US"/>
              </w:rPr>
              <w:t>Serveur proxy de fédération</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20">
            <w:r>
              <w:rPr>
                <w:rStyle w:val="IndexLink"/>
                <w:lang w:val="en-US" w:eastAsia="en-US"/>
              </w:rPr>
              <w:t>Serveur Web</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21">
            <w:r>
              <w:rPr>
                <w:rStyle w:val="IndexLink"/>
                <w:lang w:val="en-US" w:eastAsia="en-US"/>
              </w:rPr>
              <w:t>Approbations de fédération</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22">
            <w:r>
              <w:rPr>
                <w:rStyle w:val="IndexLink"/>
                <w:lang w:val="en-US" w:eastAsia="en-US"/>
              </w:rPr>
              <w:t>Service de fédération</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64923">
            <w:r>
              <w:rPr>
                <w:rStyle w:val="IndexLink"/>
                <w:lang w:val="en-US" w:eastAsia="en-US"/>
              </w:rPr>
              <w:t>Pages Web du service de fédération</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24">
            <w:r>
              <w:rPr>
                <w:rStyle w:val="IndexLink"/>
                <w:lang w:val="en-US" w:eastAsia="en-US"/>
              </w:rPr>
              <w:t>Proxy du service de fédération</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25">
            <w:r>
              <w:rPr>
                <w:rStyle w:val="IndexLink"/>
                <w:lang w:val="en-US" w:eastAsia="en-US"/>
              </w:rPr>
              <w:t>Agent Web ADF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26">
            <w:r>
              <w:rPr>
                <w:rStyle w:val="IndexLink"/>
                <w:lang w:val="en-US" w:eastAsia="en-US"/>
              </w:rPr>
              <w:t>Terminologie utilisée dans les services ADF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64927">
            <w:r>
              <w:rPr>
                <w:rStyle w:val="IndexLink"/>
                <w:lang w:val="en-US" w:eastAsia="en-US"/>
              </w:rPr>
              <w:t>Ressources ADFS</w:t>
              <w:tab/>
              <w:t>29</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1164906"/>
      <w:r>
        <w:rPr/>
        <w:t>Vue d'ensemble des services ADFS</w:t>
      </w:r>
      <w:bookmarkEnd w:id="0"/>
      <w:r>
        <w:rPr/>
        <w:t xml:space="preserve">             </w:t>
      </w:r>
    </w:p>
    <w:p>
      <w:pPr>
        <w:pStyle w:val="Heading2"/>
        <w:rPr/>
      </w:pPr>
      <w:bookmarkStart w:id="1" w:name="__RefHeading___Toc131164907"/>
      <w:bookmarkEnd w:id="1"/>
      <w:r>
        <w:rPr/>
        <w:t>Présentation des services ADFS</w:t>
      </w:r>
    </w:p>
    <w:p>
      <w:pPr>
        <w:pStyle w:val="Normal"/>
        <w:rPr/>
      </w:pPr>
      <w:r>
        <w:rPr/>
        <w:t xml:space="preserve">Les services de fédération Active Directory (ADFS) sont un composant de Microsoft® Windows Server™ 2003 R2 qui fournit des technologies d'authentification unique (SSO) de Web pour authentifier un utilisateur dans plusieurs applications Web, au cours d'une session en ligne unique. Les services ADFS y parviennent en partageant de manière sécurisée l'identité numérique et les droits accordés, ou « revendications », au sein des limites de sécurité et d'entreprise. </w:t>
      </w:r>
    </w:p>
    <w:p>
      <w:pPr>
        <w:pStyle w:val="Normal"/>
        <w:rPr/>
      </w:pPr>
      <w:r>
        <w:rPr/>
        <w:t>Les services ADFS ne sont p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passeport .NET Passpo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base de données ou un référentiel pour les données d'identité d'employé ou de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extension du schéma de service d'annuaire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type de domaine Windows ou d'approbation de forêt.</w:t>
      </w:r>
    </w:p>
    <w:p>
      <w:pPr>
        <w:pStyle w:val="Normal"/>
        <w:rPr/>
      </w:pPr>
      <w:r>
        <w:rPr/>
        <w:t>Les services ADFS dans Windows Server 2003 R2 prennent en charge WS-F PRP (WS-Federation Passive Requestor Profile).</w:t>
      </w:r>
    </w:p>
    <w:p>
      <w:pPr>
        <w:pStyle w:val="Heading3"/>
        <w:rPr/>
      </w:pPr>
      <w:bookmarkStart w:id="2" w:name="__RefHeading___Toc131164908"/>
      <w:bookmarkEnd w:id="2"/>
      <w:r>
        <w:rPr/>
        <w:t>Principales fonctionnalités des services ADFS</w:t>
      </w:r>
    </w:p>
    <w:p>
      <w:pPr>
        <w:pStyle w:val="Normal"/>
        <w:rPr/>
      </w:pPr>
      <w:r>
        <w:rPr/>
        <w:t xml:space="preserve">Voici quelques-unes des principales fonctionnalités des services ADFS dans Windows Server 2003 R2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édération et SSO de Web</w:t>
      </w:r>
    </w:p>
    <w:p>
      <w:pPr>
        <w:pStyle w:val="TextinList1"/>
        <w:rPr/>
      </w:pPr>
      <w:r>
        <w:rPr/>
        <w:t>Lorsqu'une organisation utilise le service d'annuaire Active Directory™, il tire parti de la fonctionnalité SSO, à travers l'authentification intégrée de Windows au sein de la sécurité de l'organisation ou des limites de l'entreprise. Les services ADFS étendent cette fonctionnalité aux applications confrontées à Internet, ce qui permet aux clients, aux partenaires et aux fournisseurs d'utiliser une interface de SSO de Web similaire et rationalisée lorsqu'ils accèdent aux applications Web de l'organisation. En outre, des serveurs de fédération peuvent être déployés dans différentes organisations pour faciliter les transactions fédérées interentreprises (B2B) entre des organisations parten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opérabilité des services Web (WS)-*</w:t>
      </w:r>
    </w:p>
    <w:p>
      <w:pPr>
        <w:pStyle w:val="TextinList1"/>
        <w:rPr/>
      </w:pPr>
      <w:r>
        <w:rPr/>
        <w:t>Les services ADFS fournissent une solution de gestion d'identités fédérées qui interagit avec d'autres produits de sécurité qui prennent en charge l'architecture de services Web WS-*. Pour ce faire, ils utilisent la spécification de fédération de WS-*, appelée WS-Federation. La spécification WS-Federation permet à des environnements qui n'utilisent pas le modèle d'identité Windows de créer une fédération avec les environnements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tecture extensible</w:t>
      </w:r>
    </w:p>
    <w:p>
      <w:pPr>
        <w:pStyle w:val="TextinList1"/>
        <w:rPr/>
      </w:pPr>
      <w:r>
        <w:rPr/>
        <w:t>Les services ADFS fournissent une architecture extensible qui prend en charge le type de jeton SAML (Security Assertion Markup Language) et l'authentification Kerberos (dans le scénario SSO de Web fédéré avec approbation de forêt). Ils peuvent également effectuer un mappage de revendications, par exemple, en modifiant les revendications à l'aide d'une logique d'entreprise personnalisée en tant que variable dans une demande d'accès. Des organisations peuvent utiliser cette extensibilité pour modifier ADFS en vue d'une coexistence avec leurs infrastructures de sécurité et stratégies d'entreprise actuelles.</w:t>
      </w:r>
    </w:p>
    <w:p>
      <w:pPr>
        <w:pStyle w:val="Heading3"/>
        <w:rPr/>
      </w:pPr>
      <w:bookmarkStart w:id="3" w:name="__RefHeading___Toc131164909"/>
      <w:bookmarkEnd w:id="3"/>
      <w:r>
        <w:rPr/>
        <w:t>Extension d'Active Directory à Internet</w:t>
      </w:r>
    </w:p>
    <w:p>
      <w:pPr>
        <w:pStyle w:val="Normal"/>
        <w:rPr/>
      </w:pPr>
      <w:r>
        <w:rPr/>
        <w:t xml:space="preserve">Active Directory tient un rôle de service d'identité et d'authentification principal dans de nombreuses organisations. Avec Active Directory Windows Server 2003, des approbations de forêt peuvent être créées entre plusieurs forêts Windows Server 2003, afin de fournir un accès à des ressources qui se trouvent dans des services d'entreprise ou des organisations différents. Pour plus d'informations sur les approbations de forêt, voir la page relative au </w:t>
      </w:r>
      <w:hyperlink r:id="rId11">
        <w:r>
          <w:rPr>
            <w:rStyle w:val="InternetLink"/>
          </w:rPr>
          <w:t>fonctionnement des approbations de domaine et de forêt</w:t>
        </w:r>
      </w:hyperlink>
      <w:r>
        <w:rPr/>
        <w:t xml:space="preserve"> (éventuellement en anglais) sur le site Web de Microsoft (http://go.microsoft.com/fwlink/?LinkId=35356).</w:t>
      </w:r>
    </w:p>
    <w:p>
      <w:pPr>
        <w:pStyle w:val="Normal"/>
        <w:rPr/>
      </w:pPr>
      <w:r>
        <w:rPr/>
        <w:t>Cependant, il existe des scénarios dans lesquels les approbations de forêt ne sont pas une option valide. Par exemple, l'accès au sein d'organisations peut nécessiter une limitation à un sous-ensemble constitué d'un petit nombre d'individus, et pas à chaque membre d'une forêt.</w:t>
      </w:r>
    </w:p>
    <w:p>
      <w:pPr>
        <w:pStyle w:val="Normal"/>
        <w:rPr/>
      </w:pPr>
      <w:r>
        <w:rPr/>
        <w:t xml:space="preserve">En utilisant les services ADFS, les organisations peuvent étendre leurs infrastructures Active Directory existantes pour fournir un accès à des ressources proposées par des partenaires approuvés à l'aide d'Internet. Ces partenaires approuvés peuvent inclure des tiers externes ou d'autres services ou filiales de la même organisation. </w:t>
      </w:r>
    </w:p>
    <w:p>
      <w:pPr>
        <w:pStyle w:val="Normal"/>
        <w:rPr/>
      </w:pPr>
      <w:r>
        <w:rPr/>
        <w:t>Les services ADFS sont étroitement intégrés à Active Directory. Ils extraient des attributs d'utilisateurs à partir d'Active Directory, puis authentifient les utilisateurs par rapport à Active Directory. Les services ADFS utilisent également l'authentification intégrée de Windows.</w:t>
      </w:r>
    </w:p>
    <w:p>
      <w:pPr>
        <w:pStyle w:val="Normal"/>
        <w:rPr/>
      </w:pPr>
      <w:r>
        <w:rPr/>
        <w:t>Les services ADFS fonctionnent avec Active Directory et ADAM (Active Directory en mode application). Plus précisément, les services ADFS fonctionnent avec des déploiements d'Active Directory ou des instances d'ADAM au niveau de l'entreprise. Utilisés avec Active Directory, les services ADFS peuvent tirer parti des performances d'authentification puissantes offertes par Active Directory, y compris Kerberos, les certificats numériques X.509 et les cartes à puce. Avec ADAM, les services ADFS utilisent la liaison LDAP (Lightweight Directory Access Protocol) pour authentifier les utilisateurs.</w:t>
      </w:r>
    </w:p>
    <w:p>
      <w:pPr>
        <w:pStyle w:val="Normal"/>
        <w:rPr/>
      </w:pPr>
      <w:r>
        <w:rPr/>
        <w:t>Les services ADFS prennent en charge l'authentification distribuée et l'autorisation par Internet. Les services ADFS peuvent être intégrés à la solution de gestion d'accès existante d'une organisation ou d'un service, afin de traduire les termes utilisés au sein de l'organisation en revendications qui ont été acceptées comme faisant partie d'une fédération. Les services ADFS peuvent créer, sécuriser et vérifier les revendications échangées entre des organisations. Ils peuvent aussi auditer et analyser l'activité entre des organisations et des services pour aider à garantir la sécurité des transactions.</w:t>
      </w:r>
    </w:p>
    <w:p>
      <w:pPr>
        <w:pStyle w:val="Heading2"/>
        <w:rPr/>
      </w:pPr>
      <w:bookmarkStart w:id="4" w:name="__RefHeading___Toc131164910"/>
      <w:bookmarkEnd w:id="4"/>
      <w:r>
        <w:rPr/>
        <w:t>Scénarios de fédération</w:t>
      </w:r>
    </w:p>
    <w:p>
      <w:pPr>
        <w:pStyle w:val="Normal"/>
        <w:rPr/>
      </w:pPr>
      <w:r>
        <w:rPr/>
        <w:t>Les services de fédération Active Directory (ADFS) prennent en charge les scénarios d'identités fédérées qui utilisent les spécifications de fédération des services Web (WS-Federation), WS-F PRP (WS-Federation Passive Requestor Profile) et WS-Federation Passive Requestor Interoperability Profile. La solution ADFS aide les administrateurs à relever les défis de la gestion des identités fédérées en permettant aux organisations de partager en toute sécurité les informations de sécurité des utilisateurs à l'aide d'approbations de fédération. Les descriptions de trois scénarios de déploiement qui suivent expliquent comment utiliser les rôles de serveurs ADFS pour fédérer les identités, en fonction des besoins de votre organisation.</w:t>
      </w:r>
    </w:p>
    <w:p>
      <w:pPr>
        <w:pStyle w:val="Heading3"/>
        <w:rPr/>
      </w:pPr>
      <w:bookmarkStart w:id="5" w:name="__RefHeading___Toc131164911"/>
      <w:bookmarkEnd w:id="5"/>
      <w:r>
        <w:rPr/>
        <w:t>SSO de Web fédéré</w:t>
      </w:r>
    </w:p>
    <w:p>
      <w:pPr>
        <w:pStyle w:val="Normal"/>
        <w:rPr/>
      </w:pPr>
      <w:r>
        <w:rPr/>
        <w:t>Le scénario SSO de Web fédéré des services ADFS implique une communication sécurisée, qui concerne souvent plusieurs pare-feu, réseaux de périmètre et serveurs de résolution de noms, en plus de toute l'infrastructure de routage Internet. La communication par un environnement SSO de Web fédéré peut rendre les transactions en ligne plus efficaces et plus sûres entre des organisations partageant des relations d'approbation de fédération.</w:t>
      </w:r>
    </w:p>
    <w:p>
      <w:pPr>
        <w:pStyle w:val="Normal"/>
        <w:rPr/>
      </w:pPr>
      <w:r>
        <w:rPr/>
        <w:t>Comme le montre l'illustration suivante, une relation d'approbation de fédération peut être établie entre deux entreprises. Dans ce scénario, les serveurs de fédération acheminent les demandes d'authentification des comptes d'utilisateurs de Tailspin Toys vers des applications Web situées sur le réseau d'Online Retailer.</w:t>
      </w:r>
    </w:p>
    <w:p>
      <w:pPr>
        <w:pStyle w:val="WWFigure"/>
        <w:rPr/>
      </w:pPr>
      <w:r>
        <w:rPr/>
        <w:drawing>
          <wp:inline distT="0" distB="0" distL="0" distR="0">
            <wp:extent cx="5027930"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2" r="-5" b="-12"/>
                    <a:stretch>
                      <a:fillRect/>
                    </a:stretch>
                  </pic:blipFill>
                  <pic:spPr bwMode="auto">
                    <a:xfrm>
                      <a:off x="0" y="0"/>
                      <a:ext cx="5027930" cy="1985645"/>
                    </a:xfrm>
                    <a:prstGeom prst="rect">
                      <a:avLst/>
                    </a:prstGeom>
                  </pic:spPr>
                </pic:pic>
              </a:graphicData>
            </a:graphic>
          </wp:inline>
        </w:drawing>
      </w:r>
    </w:p>
    <w:p>
      <w:pPr>
        <w:pStyle w:val="TableSpacing"/>
        <w:rPr/>
      </w:pPr>
      <w:r>
        <w:rPr/>
      </w:r>
    </w:p>
    <w:p>
      <w:pPr>
        <w:pStyle w:val="Normal"/>
        <w:rPr/>
      </w:pPr>
      <w:r>
        <w:rPr/>
        <w:t>Les serveurs de fédération authentifient les demandes émanant des partenaires approuvés d'après les informations d'identification des partenaires. Les représentations de ces informations sont échangées sous forme de jetons de sécurité.</w:t>
      </w:r>
    </w:p>
    <w:p>
      <w:pPr>
        <w:pStyle w:val="Normal"/>
        <w:rPr/>
      </w:pPr>
      <w:r>
        <w:rPr/>
        <w:t>Pour plus de sécurité, vous pouvez utiliser des serveurs proxy de fédération pour relayer les demandes aux serveurs de fédération qui ne sont pas directement accessibles depuis Internet.</w:t>
      </w:r>
    </w:p>
    <w:p>
      <w:pPr>
        <w:pStyle w:val="Heading3"/>
        <w:rPr/>
      </w:pPr>
      <w:bookmarkStart w:id="6" w:name="__RefHeading___Toc131164912"/>
      <w:bookmarkEnd w:id="6"/>
      <w:r>
        <w:rPr/>
        <w:t>SSO de Web fédéré avec approbation de forêt</w:t>
      </w:r>
    </w:p>
    <w:p>
      <w:pPr>
        <w:pStyle w:val="Normal"/>
        <w:rPr/>
      </w:pPr>
      <w:r>
        <w:rPr/>
        <w:t xml:space="preserve">Le scénario SSO de Web fédéré avec approbation de forêt des services ADFS implique deux forêts Active Directory dans une seule organisation, comme dans l'illustration suivante. Une des forêts se trouve dans le réseau de périmètre de l'organisation (également appelé zone démilitarisée (DMZ) ou sous-réseau filtré). L'autre forêt se trouve sur le réseau interne. Une relation d'approbation de forêt unidirectionnelle est établie de façon à ce que la forêt située dans le réseau de périmètre approuve la forêt du réseau interne. Des serveurs de fédération sont déployés dans les deux réseaux. Une approbation de fédération est établie, pour que les comptes de la forêt interne puissent être utilisés pour accéder à une application Web du réseau de périmètre, qu'ils accèdent au site depuis la forêt de l'intranet ou depuis Internet. </w:t>
      </w:r>
    </w:p>
    <w:p>
      <w:pPr>
        <w:pStyle w:val="WWFigure"/>
        <w:rPr/>
      </w:pPr>
      <w:r>
        <w:rPr/>
        <w:drawing>
          <wp:inline distT="0" distB="0" distL="0" distR="0">
            <wp:extent cx="5027295" cy="348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5027295" cy="3486785"/>
                    </a:xfrm>
                    <a:prstGeom prst="rect">
                      <a:avLst/>
                    </a:prstGeom>
                  </pic:spPr>
                </pic:pic>
              </a:graphicData>
            </a:graphic>
          </wp:inline>
        </w:drawing>
      </w:r>
    </w:p>
    <w:p>
      <w:pPr>
        <w:pStyle w:val="TableSpacing"/>
        <w:rPr/>
      </w:pPr>
      <w:r>
        <w:rPr/>
      </w:r>
    </w:p>
    <w:p>
      <w:pPr>
        <w:pStyle w:val="Normal"/>
        <w:rPr/>
      </w:pPr>
      <w:r>
        <w:rPr/>
        <w:t>Dans ce scénario, les utilisateurs externes, tels que les clients, peuvent accéder à l'application Web en s'authentifiant auprès du serveur de fédération des comptes externes, qui se trouve dans le réseau de périmètre. Les utilisateurs externes ont des comptes d'utilisateurs dans la forêt Active Directory du réseau de périmètre. Les utilisateurs internes, tels que les employés, peuvent également accéder à l'application Web en s'authentifiant auprès du serveur de fédération des comptes internes, qui se trouve sur le réseau interne. Les utilisateurs internes ont des comptes d'utilisateurs dans la forêt Active Directory interne.</w:t>
      </w:r>
    </w:p>
    <w:p>
      <w:pPr>
        <w:pStyle w:val="Normal"/>
        <w:rPr/>
      </w:pPr>
      <w:r>
        <w:rPr/>
        <w:t>Si l'application Web est une application basée sur les jetons Windows NT, l'agent Web ADFS exécuté sur le serveur d'applications Web intercepte les demandes et crée des jetons de sécurité Windows NT, lesquels sont requis par l'application Web pour prendre des décisions relatives aux autorisations. Pour les utilisateurs externes, cette méthode d'authentification est possible car le serveur Web qui héberge l'application basée sur les jetons Windows NT est relié au domaine de la forêt externe. Les utilisateurs internes en bénéficient par le biais de la relation d'approbation de forêt qui existe entre la forêt de périmètre et la forêt interne.</w:t>
      </w:r>
    </w:p>
    <w:p>
      <w:pPr>
        <w:pStyle w:val="Normal"/>
        <w:rPr/>
      </w:pPr>
      <w:r>
        <w:rPr/>
        <w:t xml:space="preserve">Si l'application Web prend en charge les revendications, l'agent Web ADFS exécuté sur le serveur d'applications Web n'a pas besoin de créer de jetons de sécurité Windows NT pour les utilisateurs. L'agent Web ADFS peut présenter les revendications qu'il reçoit, ce qui permet à l'application de prendre des décisions relatives aux autorisations d'après le contenu du jeton de sécurité fourni par le serveur de fédération des comptes. Ainsi, lorsque le serveur Web déploie des applications prenant en charge les revendications, il n'a pas à être associé au domaine et la relation d'approbation entre la forêt externe et la forêt interne n'est pas obligatoire. </w:t>
      </w:r>
    </w:p>
    <w:p>
      <w:pPr>
        <w:pStyle w:val="Heading3"/>
        <w:rPr/>
      </w:pPr>
      <w:bookmarkStart w:id="7" w:name="__RefHeading___Toc131164913"/>
      <w:bookmarkEnd w:id="7"/>
      <w:r>
        <w:rPr/>
        <w:t>SSO de Web</w:t>
      </w:r>
    </w:p>
    <w:p>
      <w:pPr>
        <w:pStyle w:val="Normal"/>
        <w:rPr/>
      </w:pPr>
      <w:r>
        <w:rPr/>
        <w:t xml:space="preserve">Dans le scénario SSO de Web fédéré des services ADFS, les utilisateurs ne doivent s'authentifier qu'une seule fois pour accéder à plusieurs applications Web. Dans ce cas, tous les utilisateurs sont externes et il n'existe aucune approbation de fédération. Comme les serveurs Web doivent être accessibles via Internet et reliés au domaine Active Directory, ils sont connectés à deux réseaux ; ils sont donc multirésidents. Le premier réseau est tourné vers Internet (le réseau de périmètre) en vue d'offrir la connectivité nécessaire. Le second contient la forêt Active Directory (le réseau protégé), qui n'est pas directement accessible depuis Internet. Le serveur proxy de fédération est également multirésident, afin de fournir la connectivité nécessaire au serveur de fédération et à Internet. Dans ce scénario, le fait de placer le serveur de fédération sur un réseau qui n'est pas directement accessible depuis Internet réduit considérablement le risque pour ce serveur de fédération. </w:t>
      </w:r>
    </w:p>
    <w:p>
      <w:pPr>
        <w:pStyle w:val="WWFigure"/>
        <w:rPr/>
      </w:pPr>
      <w:r>
        <w:rPr/>
        <w:drawing>
          <wp:inline distT="0" distB="0" distL="0" distR="0">
            <wp:extent cx="5027930"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2" r="-6" b="-12"/>
                    <a:stretch>
                      <a:fillRect/>
                    </a:stretch>
                  </pic:blipFill>
                  <pic:spPr bwMode="auto">
                    <a:xfrm>
                      <a:off x="0" y="0"/>
                      <a:ext cx="5027930" cy="2447290"/>
                    </a:xfrm>
                    <a:prstGeom prst="rect">
                      <a:avLst/>
                    </a:prstGeom>
                  </pic:spPr>
                </pic:pic>
              </a:graphicData>
            </a:graphic>
          </wp:inline>
        </w:drawing>
      </w:r>
    </w:p>
    <w:p>
      <w:pPr>
        <w:pStyle w:val="TableSpacing"/>
        <w:rPr/>
      </w:pPr>
      <w:r>
        <w:rPr/>
      </w:r>
    </w:p>
    <w:p>
      <w:pPr>
        <w:pStyle w:val="Heading2"/>
        <w:rPr/>
      </w:pPr>
      <w:bookmarkStart w:id="8" w:name="__RefHeading___Toc131164914"/>
      <w:bookmarkEnd w:id="8"/>
      <w:r>
        <w:rPr/>
        <w:t>Organisations partenaires</w:t>
      </w:r>
    </w:p>
    <w:p>
      <w:pPr>
        <w:pStyle w:val="Normal"/>
        <w:rPr/>
      </w:pPr>
      <w:r>
        <w:rPr/>
        <w:t xml:space="preserve">Lorsque vous planifiez une collaboration entre des organisations (basée sur la fédération) à l'aide des services ADFS, vous devez d'abord déterminer si votre organisation va héberger une ressource Web à laquelle d'autres organisations pourront accéder par Internet, ou l'inverse. Ce choix affecte le déploiement des services ADFS. En outre, il s'avère essentiel dans la planification de votre infrastructure ADFS. </w:t>
      </w:r>
    </w:p>
    <w:p>
      <w:pPr>
        <w:pStyle w:val="Normal"/>
        <w:rPr/>
      </w:pPr>
      <w:r>
        <w:rPr/>
        <w:t>Pour des scénarios de fédération, tels que SSO de Web fédéré et SSO de Web fédéré avec approbation de forêt (mais sans scénario SSO de Web), les services ADFS utilisent des termes tels que « partenaire de compte » et « partenaire de ressource » pour différencier l'organisation qui héberge les comptes (le partenaire de compte) de l'organisation qui héberge les ressources basées sur Internet (le partenaire de ressource). Le terme « approbation de fédération » est utilisé dans ADFS pour caractériser la relation unidirectionnelle et non transitive établie entre le partenaire de compte et le partenaire de ressource.</w:t>
      </w:r>
    </w:p>
    <w:p>
      <w:pPr>
        <w:pStyle w:val="Normal"/>
        <w:rPr/>
      </w:pPr>
      <w:r>
        <w:rPr/>
        <w:t>Les sections suivantes décrivent certains concepts associés aux partenaires de comptes et aux partenaires de ressources.</w:t>
      </w:r>
    </w:p>
    <w:p>
      <w:pPr>
        <w:pStyle w:val="Heading3"/>
        <w:rPr/>
      </w:pPr>
      <w:bookmarkStart w:id="9" w:name="__RefHeading___Toc131164915"/>
      <w:bookmarkEnd w:id="9"/>
      <w:r>
        <w:rPr/>
        <w:t>Partenaire de compte</w:t>
      </w:r>
    </w:p>
    <w:p>
      <w:pPr>
        <w:pStyle w:val="Normal"/>
        <w:rPr/>
      </w:pPr>
      <w:r>
        <w:rPr/>
        <w:t>Un partenaire de compte représente l'organisation dans la relation d'approbation de fédération qui stocke physiquement des comptes d'utilisateurs dans un magasin Active Directory ou un magasin ADAM (Active Directory en mode application). Le partenaire de compte est responsable de la récupération et de l'authentification des informations d'identification d'un utilisateur, en créant des revendications pour cet utilisateur, puis en regroupant ces revendications dans des jetons de sécurité. Ces jetons peuvent être présentés par une approbation de fédération pour accéder à des ressources Web, situées dans l'organisation d'un partenaire de ressource.</w:t>
      </w:r>
    </w:p>
    <w:p>
      <w:pPr>
        <w:pStyle w:val="Normal"/>
        <w:rPr/>
      </w:pPr>
      <w:r>
        <w:rPr/>
        <w:t xml:space="preserve">En d'autres termes, un partenaire de compte représente l'organisation dont le service de fédération côté compte émet des jetons de sécurité pour les utilisateurs. Le service de fédération dans l'organisation du partenaire de compte authentifie les utilisateurs locaux et crée des jetons de sécurité utilisés par le partenaire de ressource pour la prise de décisions d'autorisation. </w:t>
      </w:r>
    </w:p>
    <w:p>
      <w:pPr>
        <w:pStyle w:val="Normal"/>
        <w:rPr/>
      </w:pPr>
      <w:r>
        <w:rPr/>
        <w:t xml:space="preserve">Par rapport à Active Directory, le concept de partenaire de compte dans ADFS équivaut à une forêt Active Directory unique dont les comptes doivent accéder à des ressources qui se trouvent physiquement dans une autre forêt. Les comptes qui se trouvent dans cet exemple de forêt peuvent accéder à des ressources dans la forêt de ressources uniquement lorsqu'une relation d'approbation externe ou de forêt existe entre les deux forêts, et que les ressources auxquelles les utilisateurs tentent d'accéder ont été définies avec les autorisations appropriées. </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Cette analogie est strictement destinée à souligner la similarité de la relation entre le compte et les organisations partenaires dans ADFS, dans leur concept, et la relation entre une forêt de comptes et une forêt de ressources dans Active Directory. Les approbations externes et les approbations de forêt ne sont pas requises pour le fonctionnement d'ADFS. </w:t>
      </w:r>
    </w:p>
    <w:p>
      <w:pPr>
        <w:pStyle w:val="Heading3"/>
        <w:rPr/>
      </w:pPr>
      <w:bookmarkStart w:id="10" w:name="__RefHeading___Toc131164916"/>
      <w:bookmarkEnd w:id="10"/>
      <w:r>
        <w:rPr/>
        <w:t>Partenaire de ressource</w:t>
      </w:r>
    </w:p>
    <w:p>
      <w:pPr>
        <w:pStyle w:val="Normal"/>
        <w:rPr/>
      </w:pPr>
      <w:r>
        <w:rPr/>
        <w:t xml:space="preserve">Un partenaire de ressource constitue le second partenaire d'une organisation dans la relation d'approbation de fédération. Un partenaire de ressource représente l'emplacement où résident les serveurs Web qui hébergent une ou plusieurs applications Web (les ressources). Le partenaire de ressource approuve le partenaire de compte pour l'authentification d'utilisateurs. Par conséquent, afin de prendre des décisions concernant l'authentification, le partenaire de ressource traite les revendications se trouvant dans des jetons de sécurité et provenant d'utilisateurs du partenaire de compte. </w:t>
      </w:r>
    </w:p>
    <w:p>
      <w:pPr>
        <w:pStyle w:val="Normal"/>
        <w:rPr/>
      </w:pPr>
      <w:r>
        <w:rPr/>
        <w:t xml:space="preserve">En d'autres termes, un partenaire de ressource représente l'organisation dont les serveurs Web sont protégés par le service de fédération côté ressource. Le service de fédération du partenaire de ressource utilise les jetons de sécurité produits par le partenaire de compte pour prendre des décisions d'autorisation concernant les serveurs Web du partenaire de ressource. </w:t>
      </w:r>
    </w:p>
    <w:p>
      <w:pPr>
        <w:pStyle w:val="Normal"/>
        <w:rPr/>
      </w:pPr>
      <w:r>
        <w:rPr/>
        <w:t xml:space="preserve">Pour fonctionner comme une ressource ADFS, le composant Agent Web ADFS doit être installé sur les serveurs Web de l'organisation du partenaire de ressource. Les serveurs Web qui fonctionnent en tant que ressource ADFS peuvent héberger des applications prenant en charge les revendications ou des applications basées sur les jetons Windows NT.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Si l'application hébergée sur le serveur Web est une application basée sur les jetons Windows NT, un compte de ressource peut être requis pour la forêt Active Directory dans l'organisation du partenaire de ressource. </w:t>
      </w:r>
    </w:p>
    <w:p>
      <w:pPr>
        <w:pStyle w:val="Normal"/>
        <w:rPr/>
      </w:pPr>
      <w:r>
        <w:rPr/>
        <w:t xml:space="preserve">Par rapport à Active Directory, le concept de partenaire de ressource équivaut à une forêt unique dont les ressources sont disponibles par une relation d'approbation externe ou de forêt avec des comptes physiquement stockés dans une autre forêt.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Cette analogie est strictement destinée à souligner la similarité de la relation entre le compte et les organisations partenaires dans ADFS, dans leur concept, et la relation entre une forêt de comptes et une forêt de ressources dans Active Directory. Les approbations externes et les approbations de forêt ne sont pas requises pour le fonctionnement des services ADFS. </w:t>
      </w:r>
    </w:p>
    <w:p>
      <w:pPr>
        <w:pStyle w:val="Heading4"/>
        <w:rPr/>
      </w:pPr>
      <w:r>
        <w:rPr/>
        <w:t>Protection étendue de la confidentialité</w:t>
      </w:r>
    </w:p>
    <w:p>
      <w:pPr>
        <w:pStyle w:val="Normal"/>
        <w:rPr/>
      </w:pPr>
      <w:r>
        <w:rPr>
          <w:rFonts w:eastAsia="Arial"/>
        </w:rPr>
        <w:t xml:space="preserve">                 </w:t>
      </w:r>
      <w:r>
        <w:rPr/>
        <w:t xml:space="preserve">La </w:t>
      </w:r>
      <w:r>
        <w:rPr>
          <w:rStyle w:val="UI"/>
        </w:rPr>
        <w:t>protection étendue de la confidentialité</w:t>
      </w:r>
      <w:r>
        <w:rPr/>
        <w:t xml:space="preserve"> constitue un paramètre facultatif pouvant être configuré sur un partenaire de ressource dans la stratégie d'approbation. Si l'option de </w:t>
      </w:r>
      <w:r>
        <w:rPr>
          <w:rStyle w:val="UI"/>
        </w:rPr>
        <w:t>protection étendue de la confidentialité</w:t>
      </w:r>
      <w:r>
        <w:rPr/>
        <w:t xml:space="preserve"> est activée, ce paramètre procède au hachage du nom d'utilisateur dans les revendications de nom UPN sortantes et des revendications d'identité (courrier électronique). Il remplace le nom commun par une valeur aléatoire. </w:t>
      </w:r>
    </w:p>
    <w:p>
      <w:pPr>
        <w:pStyle w:val="Normal"/>
        <w:rPr/>
      </w:pPr>
      <w:r>
        <w:rPr/>
        <w:t>L'objectif de cette fonction est d'empêch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artenaire de ressource d'effectuer une corrélation entre des revendications d'identité et des informations utilisateur permettant une identification personnel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collusion entre partenaires lors de la corrélation entre des revendications d'identité et des informations utilisateur permettant une identification personnelle. Ce paramètre crée un hachage unique par partenaire. Par conséquent, des valeurs de revendication d'identité diffèrent entre les partenaires d'approbation de domaine mais demeurent cohérentes entre les sessions d'un partenaire uni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attaques de dictionnaire simples contre le hachage en créant une valeur d'utilisateur aléatoire à partir des données qui se trouvent dans la stratégie d'approbation (données non identifiées par les partenaires de ressources). </w:t>
      </w:r>
    </w:p>
    <w:p>
      <w:pPr>
        <w:pStyle w:val="Heading5"/>
        <w:rPr/>
      </w:pPr>
      <w:r>
        <w:rPr/>
        <w:t>Fonctionnement de la protection étendue de la confidentialité</w:t>
      </w:r>
    </w:p>
    <w:p>
      <w:pPr>
        <w:pStyle w:val="Normal"/>
        <w:rPr/>
      </w:pPr>
      <w:r>
        <w:rPr/>
        <w:t xml:space="preserve">Si le paramètre de </w:t>
      </w:r>
      <w:r>
        <w:rPr>
          <w:rStyle w:val="UI"/>
        </w:rPr>
        <w:t>protection étendue de la confidentialité</w:t>
      </w:r>
      <w:r>
        <w:rPr/>
        <w:t xml:space="preserve"> est activé, l'identité de l'utilisateur est transformée par le service de fédération du compte avant son envoi vers le domaine de la ressource. Le service de fédération du compte effectue cette opération en hachant une combinaison de la clé de confidentialité (pour créer des valeurs aléatoires), de l'URI (Uniform Resource Identifier) du partenaire de ressource et de la revendication d'identité elle-même. Par conséquent, l'identité transformée obtenue devient identique lorsque les valeurs suivantes sont identiq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é de confidential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I de partenaire de ressour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vendication d'identité (UPN ou courrier électronique) </w:t>
      </w:r>
    </w:p>
    <w:p>
      <w:pPr>
        <w:pStyle w:val="Normal"/>
        <w:rPr/>
      </w:pPr>
      <w:r>
        <w:rPr/>
        <w:t xml:space="preserve">L'algorithme de hachage respecte la casse. Par conséquent, les résultats hachés diffèrent si la casse de l'URI ou le nom d'utilisateur des revendications de nom UPN ou d'identité (courrier électronique) diffèrent. </w:t>
      </w:r>
    </w:p>
    <w:p>
      <w:pPr>
        <w:pStyle w:val="Heading2"/>
        <w:rPr/>
      </w:pPr>
      <w:bookmarkStart w:id="11" w:name="__RefHeading___Toc131164917"/>
      <w:bookmarkEnd w:id="11"/>
      <w:r>
        <w:rPr/>
        <w:t>Rôles de serveurs ADFS</w:t>
      </w:r>
    </w:p>
    <w:p>
      <w:pPr>
        <w:pStyle w:val="Normal"/>
        <w:rPr/>
      </w:pPr>
      <w:r>
        <w:rPr/>
        <w:t>Les services ADFS ne sont opérationnels que si les serveurs exécutant Windows Server 2003 R2 sont configurés correctement. Selon l'environnement de votre organisation, des rôles de serveurs ADFS spécifiques doivent être déployés. Les sections suivantes décrivent les rôles de serveurs qui peuvent être utilisés pour fournir une solution de gestion d'identités fédérées ADFS.</w:t>
      </w:r>
    </w:p>
    <w:p>
      <w:pPr>
        <w:pStyle w:val="Heading3"/>
        <w:rPr/>
      </w:pPr>
      <w:bookmarkStart w:id="12" w:name="__RefHeading___Toc131164918"/>
      <w:bookmarkEnd w:id="12"/>
      <w:r>
        <w:rPr/>
        <w:t>Serveur de fédération</w:t>
      </w:r>
    </w:p>
    <w:p>
      <w:pPr>
        <w:pStyle w:val="Normal"/>
        <w:rPr/>
      </w:pPr>
      <w:r>
        <w:rPr/>
        <w:t>Les serveurs de fédération hébergent le composant Service de fédération des services ADFS. Ils permettent d'acheminer les demandes d'authentification émises par les comptes d'utilisateurs d'autres organisations (dans le cadre du SSO de Web fédéré) ou par des clients se trouvant n'importe où sur Internet (dans le cadre du SSO de Web).</w:t>
      </w:r>
    </w:p>
    <w:p>
      <w:pPr>
        <w:pStyle w:val="Normal"/>
        <w:rPr/>
      </w:pPr>
      <w:r>
        <w:rPr/>
        <w:t xml:space="preserve">Les serveurs de fédération hébergent aussi un service de jetons de sécurité qui émet des jetons en fonction des informations d'identification (par exemple le nom d'utilisateur et le mot de passe) qui lui sont indiquées. Après la vérification des informations d'identification (effectuée lors de l'ouverture de session de l'utilisateur), les revendications de l'utilisateur sont collectées par l'examen des attributs de cet utilisateur, qui sont stockés dans Active Directory ou ADAM (Active Directory en mode application). </w:t>
      </w:r>
    </w:p>
    <w:p>
      <w:pPr>
        <w:pStyle w:val="Normal"/>
        <w:rPr/>
      </w:pPr>
      <w:r>
        <w:rPr/>
        <w:t>Dans des scénarios SSO de Web fédéré, les revendications peuvent ensuite être modifiées par des mappages de revendications pour un partenaire de ressource spécifique. Les revendications sont intégrées dans un jeton qui est envoyé à un serveur de fédération dans le partenaire de ressource. Dès qu'un serveur de fédération du partenaire de ressource reçoit les revendications entrantes, il les mappe à celles de son organisation. Les revendications de l'organisation sont ensuite intégrées dans un nouveau jeton, lequel est envoyé à l'agent Web ADFS.</w:t>
      </w:r>
    </w:p>
    <w:p>
      <w:pPr>
        <w:pStyle w:val="Normal"/>
        <w:rPr/>
      </w:pPr>
      <w:r>
        <w:rPr/>
        <w:t>Le rôle que joue un serveur de fédération dans l'un ou l'autre des scénarios SSO de Web fédéré (SSO de Web fédéré ou SSO de Web fédéré avec approbation de forêt) peut varier selon que votre organisation est définie comme partenaire de compte ou partenaire de ressour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le partenaire de compte, les serveurs de fédération servent aux ouvertures de session des comptes d'utilisateurs locaux, dans un magasin Active Directory ou ADAM (Active Directory en mode application). Les serveurs de fédération émettent également des jetons de sécurité initiaux que les comptes d'utilisateurs locaux peuvent utiliser pour accéder à des applications Web hébergées dans le partenaire de ressource. De plus, les serveurs de fédération du partenaire de compte envoient des cookies aux utilisateurs pour gérer le statut des connexions. Ces cookies incluent des revendications pour ces utilisateurs. Ils offrent des fonctionnalités d'authentification unique ; ainsi, les utilisateurs n'ont pas besoin d'entrer leurs informations d'identification chaque fois qu'ils visitent des applications Web du partenaire de res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 le partenaire de ressource, les serveurs de fédération valident les jetons de sécurité qui sont émis par les serveurs de fédération au niveau du partenaire de compte. Sur le partenaire de ressource, les serveurs de fédération émettent aussi des jetons de sécurité à l'intention des applications Web du partenaire de ressource. De plus, les serveurs de fédération du partenaire de ressource émettent des cookies vers les comptes d'utilisateurs, qui proviennent du partenaire de compte. Ces cookies offrent des fonctionnalités d'authentification unique ; ainsi, les utilisateurs n'ont pas besoin d'ouvrir à nouveau une session sur leurs serveurs de fédération du partenaire de compte pour accéder à différentes applications Web du partenaire de ressource.</w:t>
      </w:r>
    </w:p>
    <w:p>
      <w:pPr>
        <w:pStyle w:val="Heading3"/>
        <w:rPr/>
      </w:pPr>
      <w:bookmarkStart w:id="13" w:name="__RefHeading___Toc131164919"/>
      <w:bookmarkEnd w:id="13"/>
      <w:r>
        <w:rPr/>
        <w:t>Serveur proxy de fédération</w:t>
      </w:r>
    </w:p>
    <w:p>
      <w:pPr>
        <w:pStyle w:val="Normal"/>
        <w:rPr/>
      </w:pPr>
      <w:r>
        <w:rPr/>
        <w:t>Les serveurs proxy de fédération hébergent le composant Proxy du service de fédération des services ADFS. Ces proxys peuvent être déployés dans le réseau de périmètre d'une organisation (ou zone démilitarisée (DMZ) ou sous-réseau filtré) pour transmettre les demandes aux serveurs de fédération qui ne sont pas accessibles par le biais d'Internet.</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Bien que vous puissiez déployer des serveurs distincts pour héberger le composant Proxy du service de fédération, il n'est pas nécessaire de déployer un serveur différent comme serveur proxy de fédération dans la forêt intranet du partenaire de compte ou du partenaire de ressource. Le serveur de fédération remplit automatiquement ce rôle.</w:t>
      </w:r>
    </w:p>
    <w:p>
      <w:pPr>
        <w:pStyle w:val="Normal"/>
        <w:rPr/>
      </w:pPr>
      <w:r>
        <w:rPr/>
        <w:t>Le rôle que joue un serveur proxy de fédération dans votre organisation varie selon que celle-ci est partenaire de compte ou partenaire de ressour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 niveau du partenaire de compte, les serveurs proxy de fédération font office de proxys pour les connexions d'utilisateurs aux serveurs de fédération situés sur l'intranet. Ils peuvent aussi faire office de proxys pour les jetons de sécurité émis par le serveur de fédération du partenaire de compte, aussi bien pour ses propres jetons que ceux qui sont destinés aux partenaires de res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 niveau du partenaire de ressource, les proxys du service de fédération font office de proxys pour les jetons de sécurité des utilisateurs, qui sont émis à partir des serveurs de fédération aussi bien au niveau du partenaire de compte que du partenaire de ressource, à l'intention des applications Web du partenaire de ressource.</w:t>
      </w:r>
    </w:p>
    <w:p>
      <w:pPr>
        <w:pStyle w:val="Heading3"/>
        <w:rPr/>
      </w:pPr>
      <w:bookmarkStart w:id="14" w:name="__RefHeading___Toc131164920"/>
      <w:bookmarkEnd w:id="14"/>
      <w:r>
        <w:rPr/>
        <w:t>Serveur Web</w:t>
      </w:r>
    </w:p>
    <w:p>
      <w:pPr>
        <w:pStyle w:val="Normal"/>
        <w:rPr/>
      </w:pPr>
      <w:r>
        <w:rPr/>
        <w:t xml:space="preserve">Dans les services ADFS, les serveurs Web de la forêt de ressources hébergent le composant Agent Web ADFS afin d'offrir un accès sécurisé aux applications Web qui sont hébergées sur ces serveurs Web. L'agent Web ADFS gère les jetons de sécurité et les cookies d'authentification qui sont envoyés à un serveur Web. Le serveur Web requiert une relation avec un service de fédération de façon à ce que tous les jetons d'authentification proviennent de ce service de fédération. </w:t>
      </w:r>
    </w:p>
    <w:p>
      <w:pPr>
        <w:pStyle w:val="Normal"/>
        <w:rPr/>
      </w:pPr>
      <w:r>
        <w:rPr/>
        <w:t xml:space="preserve">L'agent Web ADFS prend en charge deux types d'application : les applications prenant en charge les revendications et les applications basées sur les jetons Windows NT. </w:t>
      </w:r>
    </w:p>
    <w:p>
      <w:pPr>
        <w:pStyle w:val="Heading2"/>
        <w:rPr/>
      </w:pPr>
      <w:bookmarkStart w:id="15" w:name="__RefHeading___Toc131164921"/>
      <w:bookmarkEnd w:id="15"/>
      <w:r>
        <w:rPr/>
        <w:t>Approbations de fédération</w:t>
      </w:r>
    </w:p>
    <w:p>
      <w:pPr>
        <w:pStyle w:val="Normal"/>
        <w:rPr/>
      </w:pPr>
      <w:r>
        <w:rPr/>
        <w:t>Vous pouvez utiliser les services ADFS pour autoriser des transactions en ligne efficaces et sécurisées entre des organisations partenaires ayant établi des relations d'approbation de fédération entre elles. En d'autres termes, une approbation de fédération constitue le mode d'application d'un accord au niveau de l'entreprise ou d'un partenariat entre deux organisations.</w:t>
      </w:r>
    </w:p>
    <w:p>
      <w:pPr>
        <w:pStyle w:val="Normal"/>
        <w:rPr/>
      </w:pPr>
      <w:r>
        <w:rPr/>
        <w:t>Comme indiqué dans l'illustration suivante, vous pouvez établir des relations d'approbation de fédération entre deux organisations partenaires lorsque ces deux organisations déploient au moins un serveur de fédération ADFS et qu'elles configurent leurs paramètres de service de fédération de manière appropriée. La flèche indique la direction de l'approbation, qui, comme la direction d'approbation Windows, pointe toujours vers le côté compte de la forêt. Cela signifie que l'authentification s'effectue depuis l'organisation du partenaire de compte vers celle du partenaire de ressource.</w:t>
      </w:r>
    </w:p>
    <w:p>
      <w:pPr>
        <w:pStyle w:val="WWFigure"/>
        <w:rPr/>
      </w:pPr>
      <w:r>
        <w:rPr/>
        <w:drawing>
          <wp:inline distT="0" distB="0" distL="0" distR="0">
            <wp:extent cx="5026660" cy="1934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8" r="-7" b="-18"/>
                    <a:stretch>
                      <a:fillRect/>
                    </a:stretch>
                  </pic:blipFill>
                  <pic:spPr bwMode="auto">
                    <a:xfrm>
                      <a:off x="0" y="0"/>
                      <a:ext cx="5026660" cy="193484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Aucune communication ne se produit sur le réseau entre le service de fédération de compte et celui de ressource.</w:t>
      </w:r>
    </w:p>
    <w:p>
      <w:pPr>
        <w:pStyle w:val="Normal"/>
        <w:rPr/>
      </w:pPr>
      <w:r>
        <w:rPr/>
        <w:t>Une fois l'approbation de fédération créée, les utilisateurs se trouvant dans l'organisation du partenaire de compte peuvent envoyer correctement des demandes d'authentification par l'approbation de fédération vers le serveur Web dans l'organisation du partenaire de ressource. Une approbation de fédération est créée lorsque l'organisation du partenaire de compte et celle du partenaire de ressource installent toutes les deux le composant Service de fédération ADFS, et qu'ils utilisent le composant logiciel enfichable Services de fédération Active Directory pour configurer le partenaire de compte et le partenaire de ressource de manière appropriée.</w:t>
      </w:r>
    </w:p>
    <w:p>
      <w:pPr>
        <w:pStyle w:val="Normal"/>
        <w:rPr/>
      </w:pPr>
      <w:r>
        <w:rPr/>
        <w:t xml:space="preserve">Si un côté de l'approbation de fédération (le partenaire de compte ou le partenaire de ressource) n'est pas configuré ou s'il est configuré de manière incorrecte par l'administrateur pour l'une des organisations, l'approbation de fédération n'est pas correctement créée. Pour obtenir des instructions détaillées sur la création d'approbations de fédération, recherchez le contenu consacré aux instructions étape par étape ou au déploiement des services ADFS sur la page </w:t>
      </w:r>
      <w:hyperlink r:id="rId21">
        <w:r>
          <w:rPr>
            <w:rStyle w:val="InternetLink"/>
          </w:rPr>
          <w:t>Windows Server 2003 R2</w:t>
        </w:r>
      </w:hyperlink>
      <w:r>
        <w:rPr/>
        <w:t xml:space="preserve"> (http://go.microsoft.com/fwlink/?LinkId=45560) du site Web TechCenter Microsoft Windows Server 2003.</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Les approbations de fédération ne sont pas utilisées dans le scénario SSO de Web. </w:t>
      </w:r>
    </w:p>
    <w:p>
      <w:pPr>
        <w:pStyle w:val="Heading2"/>
        <w:rPr/>
      </w:pPr>
      <w:bookmarkStart w:id="16" w:name="__RefHeading___Toc131164922"/>
      <w:bookmarkEnd w:id="16"/>
      <w:r>
        <w:rPr/>
        <w:t>Service de fédération</w:t>
      </w:r>
    </w:p>
    <w:p>
      <w:pPr>
        <w:pStyle w:val="Normal"/>
        <w:rPr/>
      </w:pPr>
      <w:r>
        <w:rPr/>
        <w:t xml:space="preserve">Le service de fédération est un composant des services ADFS pouvant être installé indépendamment des autres composants ADFS. Il fonctionne comme un service de jeton de sécurité. Le fait de l'installer sur un ordinateur transforme ce dernier en serveur de fédération. Cette opération rend également disponible le composant logiciel enfichable Services de fédération ADFS dans le menu </w:t>
      </w:r>
      <w:r>
        <w:rPr>
          <w:rStyle w:val="UI"/>
        </w:rPr>
        <w:t>Outils d'administration</w:t>
      </w:r>
      <w:r>
        <w:rPr/>
        <w:t xml:space="preserve"> sur cet ordinateur.</w:t>
      </w:r>
    </w:p>
    <w:p>
      <w:pPr>
        <w:pStyle w:val="Normal"/>
        <w:rPr/>
      </w:pPr>
      <w:r>
        <w:rPr/>
        <w:t>Le service de fédération a été conçu pour utiliser Active Directory et fournir des jetons en réponse aux demandes de jetons de sécurité. Les domaines et forêts d'Active Directory peuvent ainsi fonctionner com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fournisseurs d'identité pouvant créer une fédération avec des partenaires de comptes et de ressources compatibles. En tant que fournisseur d'identité, le service de fédération peut utiliser des identités Active Directory sur Internet pour interagir avec des applications sur des fournisseurs de service compati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fournisseurs de service pouvant créer une fédération avec des partenaires de comptes et de ressources compatibles. En tant que fournisseur de service, le service de fédération peut autoriser des identités d'autres organisations à accéder aux applications Windows ou Microsoft ASP.NET d'un parten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fournisseurs de jeton de sécurité pour des applications compatibles avec la spécification WS-F PRP.</w:t>
      </w:r>
    </w:p>
    <w:p>
      <w:pPr>
        <w:pStyle w:val="Normal"/>
        <w:rPr/>
      </w:pPr>
      <w:r>
        <w:rPr/>
        <w:t>En tant que partenaire de compte, le service de fédération permet aux utilisateurs Active Directory d'accéder à des ressources d'organisations partenaires. En réponse à une demande d'un partenaire de ressource, le service de fédération collecte et vérifie les informations d'identification d'utilisateur par rapport à Active Directory ou à ADAM (Active Directory en mode application). Le service de fédération peut ensuite remplir un ensemble de revendications d'organisation basé sur les attributs LDAP du compte d'utilisateur. Les revendications d'organisation sont ensuite mappées aux revendications appropriées pour le partenaire de ressource et rassemblées dans un jeton de sécurité, signé par le certificat de signature de jetons du service de fédération. Le jeton de sécurité obtenu est publié comme réponse à la demande d'origine du partenaire de ressource. Le partenaire de ressource utilise ensuite le jeton pour autoriser l'accès à cet utilisateur.</w:t>
      </w:r>
    </w:p>
    <w:p>
      <w:pPr>
        <w:pStyle w:val="Normal"/>
        <w:rPr/>
      </w:pPr>
      <w:r>
        <w:rPr/>
        <w:t>En tant que partenaire de ressource, le service de fédération occupe un rôle opposé. Lorsqu'un utilisateur tente d'accéder à une application protégée par les services ADFS, le service de fédération détermine le partenaire de compte devant authentifier l'utilisateur. Il envoie ensuite une demande d'authentification à ce partenaire. Lorsque l'utilisateur revient avec un jeton de sécurité, le service de fédération vérifie que ce jeton a été correctement signé par le partenaire. Il extrait ensuite les revendications à partir du jeton. Les revendications sont mappées à des revendications d'organisation et la stratégie de filtrage pour l'application spécifique est appliquée. Les revendications d'organisation filtrées sont réunies dans un jeton de sécurité qui est soit signé par le certificat de signature du jeton du service de fédération, soit protégé par une clé de session Kerberos pour l'application Web. Le jeton de sécurité obtenu est à nouveau publié sur l'URL (Uniform Resource Locator) de l'application d'origine. L'application utilise ensuite le jeton pour autoriser l'accès à cet utilisateur.</w:t>
      </w:r>
    </w:p>
    <w:p>
      <w:pPr>
        <w:pStyle w:val="Normal"/>
        <w:rPr/>
      </w:pPr>
      <w:r>
        <w:rPr/>
        <w:t xml:space="preserve">Les services ADFS utilisent le protocole WS-F PRP pour effectuer des revendications dans des jetons de sécurité émis par le service de fédération pour l'application Web. </w:t>
      </w:r>
    </w:p>
    <w:p>
      <w:pPr>
        <w:pStyle w:val="Normal"/>
        <w:rPr/>
      </w:pPr>
      <w:r>
        <w:rPr/>
        <w:t>Ces revendications sont remplies initialement à partir de magasins de comptes, Active Directory ou ADAM. Le service de fédération émet des jetons basés sur les informations d'identification présentées. Une fois les informations d'identification vérifiées à l'aide du magasin de comptes, les revendications pour l'utilisateur sont générées selon les règles de la stratégie d'approbation. Les revendications entrantes obtenues sont mappées dans des revendications sortantes appropriées pour un partenaire de ressource. Les mappages de revendications obtenus sont ajoutés à un jeton de sécurité émis pour le partenaire de ressource.</w:t>
      </w:r>
    </w:p>
    <w:p>
      <w:pPr>
        <w:pStyle w:val="Normal"/>
        <w:rPr/>
      </w:pPr>
      <w:r>
        <w:rPr/>
        <w:t xml:space="preserve">Une fois le jeton vérifié, un cookie d'authentification est émis et créé sur le navigateur client. Chaque fois que le client doit être authentifié, ce cookie est utilisé par le service de fédération afin que le client n'ait pas besoin d'entrer à nouveau des informations d'identification, ce qui entraîne l'activation de l'ouverture de session unique (SSO). </w:t>
      </w:r>
    </w:p>
    <w:p>
      <w:pPr>
        <w:pStyle w:val="Heading3"/>
        <w:rPr/>
      </w:pPr>
      <w:bookmarkStart w:id="17" w:name="__RefHeading___Toc131164923"/>
      <w:bookmarkEnd w:id="17"/>
      <w:r>
        <w:rPr/>
        <w:t>Pages Web du service de fédération</w:t>
      </w:r>
    </w:p>
    <w:p>
      <w:pPr>
        <w:pStyle w:val="Normal"/>
        <w:rPr/>
      </w:pPr>
      <w:r>
        <w:rPr/>
        <w:t>Le service de fédération fournit une page Web qui demande à l'utilisateur de sélectionner un partenaire de compte approprié auprès duquel l'utilisateur peut s'authentifier. Le service de fédération fournit également une page Web qui demande les informations d'identification de l'utilisateur, telles que le nom d'utilisateur et le mot de passe pour l'authentification basée sur les formulaires. Une autre page Web prend en charge l'authentification intégrée de Windows.</w:t>
      </w:r>
    </w:p>
    <w:p>
      <w:pPr>
        <w:pStyle w:val="Normal"/>
        <w:rPr/>
      </w:pPr>
      <w:r>
        <w:rPr/>
        <w:t>Derrière les pages Web, le service de fédération fournit un service Web ASP.NET qui traite les demandes à partir du client ou du serveur proxy de fédération. Le serveur proxy de fédération appartient au réseau de périmètre. Il fonctionne en tant qu'intermédiaire entre un client Internet et un service de fédération dans le réseau intranet. Il existe deux types de demande auxquels répond le service de fédé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emandes d'émission de jetons de sécur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emandes d'extraction de données de stratégie d'approbation.</w:t>
      </w:r>
    </w:p>
    <w:p>
      <w:pPr>
        <w:pStyle w:val="Heading4"/>
        <w:rPr/>
      </w:pPr>
      <w:r>
        <w:rPr/>
        <w:t>Découverte du partenaire de compte</w:t>
      </w:r>
    </w:p>
    <w:p>
      <w:pPr>
        <w:pStyle w:val="Normal"/>
        <w:rPr/>
      </w:pPr>
      <w:r>
        <w:rPr/>
        <w:t>La découverte du partenaire de compte représente le processus selon lequel un client peut identifier le partenaire de compte qu'il préfère pour l'authentification, lorsque plusieurs partenaires de comptes ont été configurés. Le serveur de fédération présente ce choix au navigateur client sous la forme d'une zone déroulante contenant les noms de partenaires de comptes, selon leur configuration dans la stratégie d'approbation.</w:t>
      </w:r>
    </w:p>
    <w:p>
      <w:pPr>
        <w:pStyle w:val="Normal"/>
        <w:rPr/>
      </w:pPr>
      <w:r>
        <w:rPr/>
        <w:t xml:space="preserve">Pour éviter la découverte de partenaire de compte, vous pouvez inclure le paramètre </w:t>
      </w:r>
      <w:r>
        <w:rPr>
          <w:rStyle w:val="CodeFeaturedElement"/>
        </w:rPr>
        <w:t>whr</w:t>
      </w:r>
      <w:r>
        <w:rPr/>
        <w:t xml:space="preserve"> dans la chaîne de requête pour la ressource accédée, par exemple,</w:t>
      </w:r>
    </w:p>
    <w:p>
      <w:pPr>
        <w:pStyle w:val="Normal"/>
        <w:rPr/>
      </w:pPr>
      <w:r>
        <w:rPr>
          <w:rStyle w:val="CodeEmbedded"/>
        </w:rPr>
        <w:t>https://webserver/testapp/testpage.aspx?whr=urn:federation:&lt;</w:t>
      </w:r>
      <w:r>
        <w:rPr>
          <w:rStyle w:val="WWPlaceholder"/>
        </w:rPr>
        <w:t>partenairecompte&gt;</w:t>
      </w:r>
      <w:r>
        <w:rPr/>
        <w:t xml:space="preserve">, où </w:t>
      </w:r>
      <w:r>
        <w:rPr>
          <w:rStyle w:val="WWPlaceholder"/>
        </w:rPr>
        <w:t>&lt;partenairecompte&gt;</w:t>
      </w:r>
      <w:r>
        <w:rPr/>
        <w:t xml:space="preserve"> indique le domaine du partenaire de compte du client.</w:t>
      </w:r>
    </w:p>
    <w:p>
      <w:pPr>
        <w:pStyle w:val="Normal"/>
        <w:rPr/>
      </w:pPr>
      <w:r>
        <w:rPr/>
        <w:t xml:space="preserve">Lorsque le paramètre </w:t>
      </w:r>
      <w:r>
        <w:rPr>
          <w:rStyle w:val="CodeFeaturedElement"/>
        </w:rPr>
        <w:t>whr</w:t>
      </w:r>
      <w:r>
        <w:rPr/>
        <w:t xml:space="preserve"> est utilisé, le serveur Web supprime ce paramètre et crée un cookie sur le navigateur client pour se souvenir de ce paramètre lors de futures demandes. Ensuite, la demande se poursuit comme s'il n'avait pas été fourni. </w:t>
      </w:r>
    </w:p>
    <w:p>
      <w:pPr>
        <w:pStyle w:val="Heading2"/>
        <w:rPr/>
      </w:pPr>
      <w:bookmarkStart w:id="18" w:name="__RefHeading___Toc131164924"/>
      <w:bookmarkEnd w:id="18"/>
      <w:r>
        <w:rPr/>
        <w:t>Proxy du service de fédération</w:t>
      </w:r>
    </w:p>
    <w:p>
      <w:pPr>
        <w:pStyle w:val="Normal"/>
        <w:rPr/>
      </w:pPr>
      <w:r>
        <w:rPr/>
        <w:t xml:space="preserve">Le Proxy du service de fédération est un composant des services ADFS de Windows Server 2003 R2 qui peut être installé indépendamment des autres composants ADFS. Il fait office de proxy dans un réseau de périmètre (également appelé zone démilitarisée (DMZ) et sous-réseau filtré) pour le service de fédération. Le fait de l'installer sur un ordinateur transforme ce dernier en serveur proxy de fédération. Cette opération rend également disponible le composant logiciel enfichable Services de fédération Active Directory dans le menu </w:t>
      </w:r>
      <w:r>
        <w:rPr>
          <w:rStyle w:val="UI"/>
        </w:rPr>
        <w:t>Outils d'administration</w:t>
      </w:r>
      <w:r>
        <w:rPr/>
        <w:t xml:space="preserve"> sur cet ordinateur.</w:t>
      </w:r>
    </w:p>
    <w:p>
      <w:pPr>
        <w:pStyle w:val="Normal"/>
        <w:rPr/>
      </w:pPr>
      <w:r>
        <w:rPr/>
        <w:t>Un serveur proxy de fédération participe au protocole WS-PRP en communiquant avec un service de fédération protégé pour le compte du client. Lorsque le serveur proxy de fédération protège un partenaire de compte, il collecte les informations d'identification d'utilisateur à partir des clients navigateurs. Lorsqu'il protège un partenaire de ressource, il relaie les demandes que s'échangent des applications Web et le service de fédération.</w:t>
      </w:r>
    </w:p>
    <w:p>
      <w:pPr>
        <w:pStyle w:val="Normal"/>
        <w:rPr/>
      </w:pPr>
      <w:r>
        <w:rPr/>
        <w:t xml:space="preserve">Le serveur proxy de fédération stocke également des cookies HTTP (Hypertext Transfer Protocol) sur les clients lorsque cela est nécessaire pour faciliter l'authentification unique (SSO). Le serveur proxy de fédération écrit trois types de cookie : les cookies d'authentification, de partenaire de compte et de fermeture de session. </w:t>
      </w:r>
    </w:p>
    <w:p>
      <w:pPr>
        <w:pStyle w:val="Heading2"/>
        <w:rPr/>
      </w:pPr>
      <w:bookmarkStart w:id="19" w:name="__RefHeading___Toc131164925"/>
      <w:bookmarkEnd w:id="19"/>
      <w:r>
        <w:rPr/>
        <w:t>Agent Web ADFS</w:t>
      </w:r>
    </w:p>
    <w:p>
      <w:pPr>
        <w:pStyle w:val="Normal"/>
        <w:rPr/>
      </w:pPr>
      <w:r>
        <w:rPr/>
        <w:t xml:space="preserve">L'agent Web ADFS est un composant des services ADFS. Il utilise des jetons de sécurité et permet d'autoriser ou de refuser l'accès d'un utilisateur à une application Web. Pour ce faire, le serveur Web a besoin d'une relation avec le service de fédération de la ressource, afin de pouvoir diriger l'utilisateur vers le service de fédération, comme requis. </w:t>
      </w:r>
    </w:p>
    <w:p>
      <w:pPr>
        <w:pStyle w:val="Normal"/>
        <w:rPr/>
      </w:pPr>
      <w:r>
        <w:rPr/>
        <w:t>L'agent Web ADFS peut être utilisé pour deux types d'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 prenant en charge les revendications : application ASP.NET créée pour publier des objets ADFS permettant l'interrogation de revendications de jeton de sécurité ADFS. Cette application prend des décisions d'autorisation basées sur ces revendications. Les échecs de jeton de sécurité pour ce type d'application entraînent l'affichage d'un message d'accès refusé au niveau du client, ainsi que l'enregistrement d'événements dans le journal des événements du service de fédé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 basée sur les jetons Windows NT : application qui utilise les mécanismes d'autorisation basés sur Windows. L'agent Web ADFS prend en charge la conversion à partir d'un jeton de sécurité ADFS en jeton d'accès Windows NT au niveau de l'emprunt d'identité. </w:t>
      </w:r>
    </w:p>
    <w:p>
      <w:pPr>
        <w:pStyle w:val="Normal"/>
        <w:rPr/>
      </w:pPr>
      <w:r>
        <w:rPr/>
        <w:t xml:space="preserve">Le serveur proxy de fédération stocke également des cookies HTTP sur les clients lorsque cela est nécessaire pour faciliter l'authentification unique. </w:t>
      </w:r>
    </w:p>
    <w:p>
      <w:pPr>
        <w:pStyle w:val="Heading2"/>
        <w:rPr/>
      </w:pPr>
      <w:bookmarkStart w:id="20" w:name="__RefHeading___Toc131164926"/>
      <w:bookmarkEnd w:id="20"/>
      <w:r>
        <w:rPr/>
        <w:t>Terminologie utilisée dans les services ADFS</w:t>
      </w:r>
    </w:p>
    <w:p>
      <w:pPr>
        <w:pStyle w:val="Normal"/>
        <w:rPr/>
      </w:pPr>
      <w:r>
        <w:rPr/>
        <w:t>Les services ADFS utilisent une terminologie provenant de différentes technologies, dont les services de certificats, les services Internet (IIS), Active Directory, ADAM et les services Web (WS-*). Le tableau suivant fournit les définitions de ces term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3"/>
        <w:gridCol w:w="4399"/>
      </w:tblGrid>
      <w:tr>
        <w:trPr>
          <w:tblHeader w:val="true"/>
          <w:cantSplit w:val="true"/>
        </w:trPr>
        <w:tc>
          <w:tcPr>
            <w:tcW w:w="36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erme</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éfinition</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tenaire de compt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tenaire de fédération approuvé par le service de fédération pour fournir des jetons de sécurité. Le partenaire de compte émet ces jetons de sécurité à ses utilisateurs (utilisateurs présents dans le domaine du partenaire de compte), afin qu'ils puissent accéder aux applications Web du partenaire de ressource.</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s de fédération Active Directory (ADF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osant Windows Server 2003 R2 qui fournit des technologies d'authentification unique Web pour authentifier un utilisateur dans plusieurs applications Web, au cours d'une session en ligne unique. Pour cela, les services ADFS partagent l'identité numérique de manière sécurisée et répercutent les droits dans les limites de l'entreprise et de la sécurité. Les services ADFS dans Windows Server 2003 R2 prennent en charge la norme WS-F PRP.</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endication</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ruction effectuée par un serveur (nom, identité, clé, groupe, privilège ou fonctionnalité, par exemple) sur un client.</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ppage de revendication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on de mapper, supprimer, filtrer ou transmettre des revendications entre différents ensembles de revendications.</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prenant en charge les revendication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ASP.NET qui effectue une autorisation basée sur les revendications présentes dans un jeton de sécurité ADFS.</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e Web de découverte du partenaire de compte clien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ge Web permettant d'interagir avec l'utilisateur pour connaître le partenaire de compte auquel il appartient, lorsque les services ADFS ne parviennent pas à déterminer automatiquement les partenaires de comptes qui doivent authentifier l'utilisateur.</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e Web de fermeture de session clien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les services ADFS effectuent une opération de fermeture de session, il s'agit d'une page Web exécutée pour fournir des commentaires visuels à l'utilisateur l'informant de la fermeture de session.</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e Web d'ouverture de session clien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les services ADFS collectent les informations d'identification d'un client, il s'agit d'une page Web exécutée pour l'interaction avec l'utilisateur. La page Web d'ouverture de session client peut utiliser toute logique d'entreprise nécessaire pour déterminer le type d'informations d'identification à collecter.</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édération</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ire de domaines Kerberos ou de domaines ayant établi une approbation de fédération.</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ice de fédération </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de jeton de sécurité conçu dans Windows Server 2003 R2. Le service de fédération fournit des jetons en réponse aux demandes de jetons de sécurité.</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u service de fédération</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xy pour le service de fédération dans le réseau de périmètre (également appelé zone démilitarisée et sous-réseau filtré). Le proxy du service de fédération utilise les protocoles WS-F PRP pour récupérer des informations d'identification d'utilisateur à partir de clients de navigateur et d'applications Web, puis envoie les informations au service de fédération de leur part.</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endications d'organisation</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vendications sous forme intermédiaire ou normalisée au sein de l'espace de noms d'une organisation.</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passif</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vigateur HTTP, avec d'importantes fonctionnalités de prise en charge HTTP, pouvant utiliser des cookies. Les services ADFS dans Windows Server 2003 R2 prennent uniquement en charge les clients passifs et respectent la spécification WS-F PRP.</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tenaire de ressourc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tenaire de fédération qui approuve le service de fédération pour émettre des jetons de sécurité basés sur des revendications. Le partenaire de ressource contient des applications Web publiées, auxquelles les utilisateurs du partenaire de compte peuvent accéder.</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eton de sécurité</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té de donnée signée sous forme cryptée qui exprime une ou plusieurs revendications.</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de jetons de sécurité</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Web qui émet des jetons de sécurité. Un service de jetons de sécurité effectue des assertions basées sur une preuve qu'il approuve et pour quiconque l'approuve (ou pour des destinataires spécifiques). Pour communiquer une approbation, un service a besoin d'une preuve, telle qu'une signature, pour attester de la connaissance d'un jeton de sécurité ou d'un ensemble de jetons de sécurité. Un service même peut générer des jetons ou dépendre d'un service de jetons de sécurité pour émettre un jeton de sécurité avec sa propre déclaration d'approbation. Cela compose la base de la répartition d'approbation. Dans les services ADFS, le service de fédération est un service de jetons de sécurité.</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tterie de serveur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ns les services ADFS, ensemble de serveurs de fédération avec répartition de charge, serveurs proxy de fédération ou serveurs Web hébergeant l'agent Web ADFS.</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fication unique (SSO)</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misation de la séquence d'authentification pour éliminer la charge de travail que représentent des ouvertures de session répétées d'un utilisateur final. </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 de signature de jeton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rtificat X509 dont la paire de clés publique/privée associée fournit l'intégrité des jetons de sécurité.</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I (Uniform Resource Identifier)</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aîne compacte de caractères qui identifie une ressource abstraite ou physique. Les URI sont décrits dans l'article </w:t>
            </w:r>
            <w:hyperlink r:id="rId23">
              <w:r>
                <w:rPr>
                  <w:rStyle w:val="InternetLink"/>
                </w:rPr>
                <w:t>RFC 2396</w:t>
              </w:r>
            </w:hyperlink>
            <w:r>
              <w:rPr/>
              <w:t xml:space="preserve"> (en anglais) (http://go.microsoft.com/fwlink/?LinkId=48289). Dans les services ADFS, les URI sont utilisés pour identifier des partenaires et des magasins de comptes de manière unique.</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s Web (W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écifications d'une architecture de services Web basées sur des normes industrielles, telles que SOAP (Simple Object Access Protocol), XML, WSDL (Web Service Description Language) et UDDI (Universal Description, Discovery, and Integration). WS-* fournit une base pour créer des solutions d'entreprise complètes et pouvant interagir entre elles pour l'ensemble de l'entreprise, y compris la possibilité de gérer une identité et une sécurité fédérées. </w:t>
            </w:r>
          </w:p>
          <w:p>
            <w:pPr>
              <w:pStyle w:val="Normal"/>
              <w:widowControl/>
              <w:bidi w:val="0"/>
              <w:spacing w:lineRule="exact" w:line="280" w:before="60" w:after="60"/>
              <w:rPr/>
            </w:pPr>
            <w:r>
              <w:rPr/>
              <w:t>Le modèle de services Web est basé sur l'idée que les systèmes d'entreprise sont créés dans différents langages, avec des modèles de programmation distincts, exécutés par de nombreux types de périphériques différents qui y accèdent. Les services Web constituent un moyen de créer des systèmes distribués pouvant se connecter et interagir entre eux aisément et efficacement sur Internet, quel que soit le langage dans lequel ils ont été créés ou la plateforme sur laquelle ils sont exécutés.</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ices Security (WS-Security)</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érie de spécifications qui décrivent comment joindre des en-têtes de signature et de cryptage à des messages SOAP. En outre, WS-Security explique comment joindre des jetons de sécurité, y compris des jetons de sécurité binaires tels que des certificats X.509 et des tickets Kerberos, aux messages. Dans les services ADFS, WS-Security intervient lorsque Kerberos signe des jetons de sécurité.</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basée sur les jetons Windows N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Windows dépendant d'un jeton Windows NT pour procéder à l'autorisation d'utilisateurs.</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S-Federation</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cation qui définit un modèle et un ensemble de messages pour la répartition d'approbation et la fédération d'identité, ainsi que les informations d'authentification pour différents domaines d'approbation.</w:t>
            </w:r>
          </w:p>
          <w:p>
            <w:pPr>
              <w:pStyle w:val="Normal"/>
              <w:widowControl/>
              <w:bidi w:val="0"/>
              <w:spacing w:lineRule="exact" w:line="280" w:before="60" w:after="60"/>
              <w:rPr/>
            </w:pPr>
            <w:r>
              <w:rPr/>
              <w:t>La spécification WS-Federation identifie deux sources d'identité et des demandes d'authentification pour des domaines d'approbation : les requêtes actives, telles que les applications compatibles avec SOAP, ainsi que les requêtes passives, définies en tant que navigateurs HTTP avec une importante prise en charge de HTTP, comme HTTP 1.1.</w:t>
            </w:r>
          </w:p>
        </w:tc>
      </w:tr>
      <w:tr>
        <w:trPr>
          <w:cantSplit w:val="true"/>
        </w:trPr>
        <w:tc>
          <w:tcPr>
            <w:tcW w:w="36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S-Federation Passive Requestor Profile (WS-F PRP)</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mplémentation de la spécification WS-Federation qui propose un protocole standard pour l'application de clients passifs (tels que des navigateurs Web) à l'infrastructure de la fédération. Au sein de ce protocole, les requêtes de service Web sont censées comprendre les nouveaux mécanismes de sécurité et interagir avec des fournisseurs de service Web.</w:t>
            </w:r>
          </w:p>
        </w:tc>
      </w:tr>
    </w:tbl>
    <w:p>
      <w:pPr>
        <w:pStyle w:val="TableSpacing"/>
        <w:rPr/>
      </w:pPr>
      <w:r>
        <w:rPr/>
      </w:r>
    </w:p>
    <w:p>
      <w:pPr>
        <w:pStyle w:val="Heading2"/>
        <w:rPr/>
      </w:pPr>
      <w:bookmarkStart w:id="21" w:name="__RefHeading___Toc131164927"/>
      <w:bookmarkEnd w:id="21"/>
      <w:r>
        <w:rPr/>
        <w:t>Ressources ADFS</w:t>
      </w:r>
    </w:p>
    <w:p>
      <w:pPr>
        <w:pStyle w:val="Normal"/>
        <w:rPr/>
      </w:pPr>
      <w:r>
        <w:rPr/>
        <w:t xml:space="preserve">Le </w:t>
      </w:r>
      <w:hyperlink r:id="rId24">
        <w:r>
          <w:rPr>
            <w:rStyle w:val="InternetLink"/>
          </w:rPr>
          <w:t>site Web TechCenter Windows Server 2003 R2</w:t>
        </w:r>
      </w:hyperlink>
      <w:r>
        <w:rPr/>
        <w:t xml:space="preserve"> (http://go.microsoft.com/fwlink/?LinkId=45560) contient une documentation détaillée relative aux services ADFS (Active Directory Federation Services). </w:t>
      </w:r>
    </w:p>
    <w:p>
      <w:pPr>
        <w:pStyle w:val="Normal"/>
        <w:rPr/>
      </w:pPr>
      <w:r>
        <w:rPr/>
        <w:t>Pour plus d'informations sur les services ADFS, voir les ressources Web suivantes (éventuellement en angla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
        <w:r>
          <w:rPr>
            <w:rStyle w:val="InternetLink"/>
          </w:rPr>
          <w:t>Automatisation de l'accès aux informations grâce à la Gestion des identités</w:t>
        </w:r>
      </w:hyperlink>
      <w:r>
        <w:rPr/>
        <w:t xml:space="preserve"> sur le site Web Microsoft (http://go.microsoft.com/fwlink/?LinkId=4418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
        <w:r>
          <w:rPr>
            <w:rStyle w:val="InternetLink"/>
          </w:rPr>
          <w:t>Centre de développement des services Web et autres technologies distribuées</w:t>
        </w:r>
      </w:hyperlink>
      <w:r>
        <w:rPr/>
        <w:t xml:space="preserve"> sur le site Web MSDN (http://go.microsoft.com/fwlink/?LinkId=4418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
        <w:r>
          <w:rPr>
            <w:rStyle w:val="InternetLink"/>
          </w:rPr>
          <w:t>Ateliers de protocole de services Web</w:t>
        </w:r>
      </w:hyperlink>
      <w:r>
        <w:rPr/>
        <w:t xml:space="preserve"> sur le site Web MSDN (http://go.microsoft.com/fwlink/?LinkId=4419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
        <w:r>
          <w:rPr>
            <w:rStyle w:val="InternetLink"/>
          </w:rPr>
          <w:t>Spécifications de services Web</w:t>
        </w:r>
      </w:hyperlink>
      <w:r>
        <w:rPr/>
        <w:t xml:space="preserve"> sur le site Web MSDN (http://go.microsoft.com/fwlink/?LinkId=4419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
        <w:r>
          <w:rPr>
            <w:rStyle w:val="InternetLink"/>
          </w:rPr>
          <w:t>Organisation de l'interopérabilité des services Web (WS-I, Web Services Interoperability Organization)</w:t>
        </w:r>
      </w:hyperlink>
      <w:r>
        <w:rPr/>
        <w:t xml:space="preserve"> (http://go.microsoft.com/fwlink/?LinkId=34328)</w:t>
      </w:r>
    </w:p>
    <w:p>
      <w:pPr>
        <w:pStyle w:val="Normal"/>
        <w:widowControl/>
        <w:bidi w:val="0"/>
        <w:spacing w:lineRule="exact" w:line="280" w:before="60" w:after="60"/>
        <w:rPr/>
      </w:pPr>
      <w:r>
        <w:rPr/>
      </w:r>
    </w:p>
    <w:sectPr>
      <w:headerReference w:type="default" r:id="rId30"/>
      <w:headerReference w:type="first" r:id="rId31"/>
      <w:footerReference w:type="default" r:id="rId32"/>
      <w:footerReference w:type="first" r:id="rId3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Vue d'ensemble des services de fédération Active Directory dans Microsoft Windows Server 2003 R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Vue d'ensemble des services de fédération Active Directory dans Microsoft Windows Server 2003 R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35356"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hyperlink" Target="http://go.microsoft.com/fwlink/?LinkId=45560" TargetMode="External"/><Relationship Id="rId22" Type="http://schemas.openxmlformats.org/officeDocument/2006/relationships/image" Target="media/image7.png"/><Relationship Id="rId23" Type="http://schemas.openxmlformats.org/officeDocument/2006/relationships/hyperlink" Target="http://go.microsoft.com/fwlink/?LinkId=48289" TargetMode="External"/><Relationship Id="rId24" Type="http://schemas.openxmlformats.org/officeDocument/2006/relationships/hyperlink" Target="http://go.microsoft.com/fwlink/?LinkId=45560" TargetMode="External"/><Relationship Id="rId25" Type="http://schemas.openxmlformats.org/officeDocument/2006/relationships/hyperlink" Target="http://go.microsoft.com/fwlink/?LinkId=44188" TargetMode="External"/><Relationship Id="rId26" Type="http://schemas.openxmlformats.org/officeDocument/2006/relationships/hyperlink" Target="http://go.microsoft.com/fwlink/?LinkId=44189" TargetMode="External"/><Relationship Id="rId27" Type="http://schemas.openxmlformats.org/officeDocument/2006/relationships/hyperlink" Target="http://go.microsoft.com/fwlink/?LinkId=44190" TargetMode="External"/><Relationship Id="rId28" Type="http://schemas.openxmlformats.org/officeDocument/2006/relationships/hyperlink" Target="http://go.microsoft.com/fwlink/?LinkId=44191" TargetMode="External"/><Relationship Id="rId29" Type="http://schemas.openxmlformats.org/officeDocument/2006/relationships/hyperlink" Target="http://go.microsoft.com/fwlink/?LinkId=34328"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33:00Z</dcterms:created>
  <dc:creator/>
  <dc:description/>
  <cp:keywords/>
  <dc:language>en-US</dc:language>
  <cp:lastModifiedBy/>
  <cp:lastPrinted>1999-08-18T14:00:00Z</cp:lastPrinted>
  <dcterms:modified xsi:type="dcterms:W3CDTF">2006-03-27T03:33:00Z</dcterms:modified>
  <cp:revision>2</cp:revision>
  <dc:subject/>
  <dc:title/>
</cp:coreProperties>
</file>