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;Device Font 10cpi" w:hAnsi="Verdana;Device Font 10cpi" w:cs="Verdana;Device Font 10cpi"/>
          <w:sz w:val="28"/>
          <w:szCs w:val="28"/>
        </w:rPr>
      </w:pPr>
      <w:r>
        <w:rPr>
          <w:rFonts w:cs="Verdana;Device Font 10cpi" w:ascii="Verdana;Device Font 10cpi" w:hAnsi="Verdana;Device Font 10cpi"/>
          <w:sz w:val="28"/>
          <w:szCs w:val="28"/>
        </w:rPr>
        <w:t xml:space="preserve">Microsoft® J# </w:t>
      </w:r>
      <w:r>
        <w:rPr>
          <w:rFonts w:ascii="Verdana;Device Font 10cpi" w:hAnsi="Verdana;Device Font 10cpi" w:cs="Verdana;Device Font 10cpi"/>
          <w:sz w:val="28"/>
          <w:szCs w:val="28"/>
        </w:rPr>
        <w:t>瀏覽器控制項</w:t>
      </w:r>
      <w:r>
        <w:rPr>
          <w:rFonts w:ascii="Verdana;Device Font 10cpi" w:hAnsi="Verdana;Device Font 10cpi" w:cs="Verdana;Device Font 10cpi" w:eastAsia="Verdana;Device Font 10cpi"/>
          <w:sz w:val="28"/>
          <w:szCs w:val="28"/>
        </w:rPr>
        <w:t xml:space="preserve"> </w:t>
      </w:r>
      <w:r>
        <w:rPr>
          <w:rFonts w:cs="Verdana;Device Font 10cpi" w:ascii="Verdana;Device Font 10cpi" w:hAnsi="Verdana;Device Font 10cpi"/>
          <w:sz w:val="28"/>
          <w:szCs w:val="28"/>
        </w:rPr>
        <w:t xml:space="preserve">1.1 </w:t>
      </w:r>
      <w:r>
        <w:rPr>
          <w:rFonts w:ascii="Verdana;Device Font 10cpi" w:hAnsi="Verdana;Device Font 10cpi" w:cs="Verdana;Device Font 10cpi"/>
          <w:sz w:val="28"/>
          <w:szCs w:val="28"/>
        </w:rPr>
        <w:t>版讀我檔案</w:t>
      </w:r>
    </w:p>
    <w:p>
      <w:pPr>
        <w:pStyle w:val="Normal"/>
        <w:rPr>
          <w:rFonts w:ascii="Verdana;Device Font 10cpi" w:hAnsi="Verdana;Device Font 10cpi" w:cs="Verdana;Device Font 10cpi"/>
        </w:rPr>
      </w:pPr>
      <w:r>
        <w:rPr>
          <w:rFonts w:cs="Verdana;Device Font 10cpi" w:ascii="Verdana;Device Font 10cpi" w:hAnsi="Verdana;Device Font 10cpi"/>
        </w:rPr>
        <w:t> </w:t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本文件含有安裝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Microsoft J# </w:t>
      </w:r>
      <w:r>
        <w:rPr>
          <w:rFonts w:ascii="Verdana;Device Font 10cpi" w:hAnsi="Verdana;Device Font 10cpi" w:cs="Verdana;Device Font 10cpi"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1.1 </w:t>
      </w:r>
      <w:r>
        <w:rPr>
          <w:rFonts w:ascii="Verdana;Device Font 10cpi" w:hAnsi="Verdana;Device Font 10cpi" w:cs="Verdana;Device Font 10cpi"/>
          <w:sz w:val="16"/>
          <w:szCs w:val="16"/>
        </w:rPr>
        <w:t>版的注意事項。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  <w:t xml:space="preserve">J# </w:t>
      </w:r>
      <w:r>
        <w:rPr>
          <w:rFonts w:ascii="Verdana;Device Font 10cpi" w:hAnsi="Verdana;Device Font 10cpi" w:cs="Verdana;Device Font 10cpi"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1.1 </w:t>
      </w:r>
      <w:r>
        <w:rPr>
          <w:rFonts w:ascii="Verdana;Device Font 10cpi" w:hAnsi="Verdana;Device Font 10cpi" w:cs="Verdana;Device Font 10cpi"/>
          <w:sz w:val="16"/>
          <w:szCs w:val="16"/>
        </w:rPr>
        <w:t>版提供了將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Java Applet </w:t>
      </w:r>
      <w:r>
        <w:rPr>
          <w:rFonts w:ascii="Verdana;Device Font 10cpi" w:hAnsi="Verdana;Device Font 10cpi" w:cs="Verdana;Device Font 10cpi"/>
          <w:sz w:val="16"/>
          <w:szCs w:val="16"/>
        </w:rPr>
        <w:t>移轉至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.NET Framework </w:t>
      </w:r>
      <w:r>
        <w:rPr>
          <w:rFonts w:ascii="Verdana;Device Font 10cpi" w:hAnsi="Verdana;Device Font 10cpi" w:cs="Verdana;Device Font 10cpi"/>
          <w:sz w:val="16"/>
          <w:szCs w:val="16"/>
        </w:rPr>
        <w:t>所需的支援。這項產品是由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Microsoft </w:t>
      </w:r>
      <w:r>
        <w:rPr>
          <w:rFonts w:ascii="Verdana;Device Font 10cpi" w:hAnsi="Verdana;Device Font 10cpi" w:cs="Verdana;Device Font 10cpi"/>
          <w:sz w:val="16"/>
          <w:szCs w:val="16"/>
        </w:rPr>
        <w:t>自行開發，並非經由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Sun Microsystems, Inc. </w:t>
      </w:r>
      <w:r>
        <w:rPr>
          <w:rFonts w:ascii="Verdana;Device Font 10cpi" w:hAnsi="Verdana;Device Font 10cpi" w:cs="Verdana;Device Font 10cpi"/>
          <w:sz w:val="16"/>
          <w:szCs w:val="16"/>
        </w:rPr>
        <w:t>背書或核准。為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J# </w:t>
      </w:r>
      <w:r>
        <w:rPr>
          <w:rFonts w:ascii="Verdana;Device Font 10cpi" w:hAnsi="Verdana;Device Font 10cpi" w:cs="Verdana;Device Font 10cpi"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1.1 </w:t>
      </w:r>
      <w:r>
        <w:rPr>
          <w:rFonts w:ascii="Verdana;Device Font 10cpi" w:hAnsi="Verdana;Device Font 10cpi" w:cs="Verdana;Device Font 10cpi"/>
          <w:sz w:val="16"/>
          <w:szCs w:val="16"/>
        </w:rPr>
        <w:t>版所撰寫的應用程式，只能在有安裝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Microsoft .NET Framework </w:t>
      </w:r>
      <w:r>
        <w:rPr>
          <w:rFonts w:ascii="Verdana;Device Font 10cpi" w:hAnsi="Verdana;Device Font 10cpi" w:cs="Verdana;Device Font 10cpi"/>
          <w:sz w:val="16"/>
          <w:szCs w:val="16"/>
        </w:rPr>
        <w:t>可轉散發套件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1.1 </w:t>
      </w:r>
      <w:r>
        <w:rPr>
          <w:rFonts w:ascii="Verdana;Device Font 10cpi" w:hAnsi="Verdana;Device Font 10cpi" w:cs="Verdana;Device Font 10cpi"/>
          <w:sz w:val="16"/>
          <w:szCs w:val="16"/>
        </w:rPr>
        <w:t>版的電腦上執行。</w:t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</w:r>
    </w:p>
    <w:p>
      <w:pPr>
        <w:pStyle w:val="Normal"/>
        <w:rPr>
          <w:rFonts w:ascii="Verdana;Device Font 10cpi" w:hAnsi="Verdana;Device Font 10cpi" w:cs="Verdana;Device Font 10cpi"/>
          <w:color w:val="000000"/>
          <w:sz w:val="17"/>
          <w:szCs w:val="17"/>
        </w:rPr>
      </w:pPr>
      <w:r>
        <w:rPr>
          <w:rFonts w:cs="Verdana;Device Font 10cpi" w:ascii="Verdana;Device Font 10cpi" w:hAnsi="Verdana;Device Font 10cpi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Verdana;Device Font 10cpi" w:hAnsi="Verdana;Device Font 10cpi" w:cs="Verdana;Device Font 10cpi"/>
          <w:i w:val="false"/>
          <w:i w:val="false"/>
          <w:iCs w:val="false"/>
          <w:sz w:val="22"/>
          <w:szCs w:val="22"/>
        </w:rPr>
      </w:pPr>
      <w:r>
        <w:rPr>
          <w:rFonts w:cs="Verdana;Device Font 10cpi" w:ascii="Verdana;Device Font 10cpi" w:hAnsi="Verdana;Device Font 10cpi"/>
          <w:i w:val="false"/>
          <w:iCs w:val="false"/>
          <w:sz w:val="22"/>
          <w:szCs w:val="22"/>
        </w:rPr>
        <w:t xml:space="preserve">1 </w:t>
      </w:r>
      <w:r>
        <w:rPr>
          <w:rFonts w:ascii="Verdana;Device Font 10cpi" w:hAnsi="Verdana;Device Font 10cpi" w:cs="Verdana;Device Font 10cpi"/>
          <w:i w:val="false"/>
          <w:iCs w:val="false"/>
          <w:sz w:val="22"/>
          <w:szCs w:val="22"/>
        </w:rPr>
        <w:t>相關讀我檔案</w:t>
      </w:r>
    </w:p>
    <w:p>
      <w:pPr>
        <w:pStyle w:val="Web"/>
        <w:rPr>
          <w:rFonts w:ascii="Verdana;Device Font 10cpi" w:hAnsi="Verdana;Device Font 10cpi" w:cs="Verdana;Device Font 10cpi"/>
          <w:color w:val="000000"/>
          <w:sz w:val="16"/>
          <w:szCs w:val="16"/>
        </w:rPr>
      </w:pPr>
      <w:r>
        <w:rPr>
          <w:rFonts w:ascii="Verdana;Device Font 10cpi" w:hAnsi="Verdana;Device Font 10cpi" w:cs="Verdana;Device Font 10cpi"/>
          <w:color w:val="000000"/>
          <w:sz w:val="16"/>
          <w:szCs w:val="16"/>
        </w:rPr>
        <w:t>下表所列為相關讀我檔案文件的名稱及位置。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2918"/>
        <w:gridCol w:w="1785"/>
        <w:gridCol w:w="3937"/>
      </w:tblGrid>
      <w:tr>
        <w:trPr/>
        <w:tc>
          <w:tcPr>
            <w:tcW w:w="29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bottom"/>
          </w:tcPr>
          <w:p>
            <w:pPr>
              <w:pStyle w:val="Normal"/>
              <w:spacing w:before="144" w:after="72"/>
              <w:rPr>
                <w:rFonts w:ascii="Verdana;Device Font 10cpi" w:hAnsi="Verdana;Device Font 10cpi" w:cs="Verdana;Device Font 10cp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;Device Font 10cpi" w:hAnsi="Verdana;Device Font 10cpi" w:cs="Verdana;Device Font 10cpi"/>
                <w:b/>
                <w:bCs/>
                <w:color w:val="000000"/>
                <w:sz w:val="16"/>
                <w:szCs w:val="16"/>
              </w:rPr>
              <w:t>內容名稱</w:t>
            </w:r>
          </w:p>
        </w:tc>
        <w:tc>
          <w:tcPr>
            <w:tcW w:w="17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bottom"/>
          </w:tcPr>
          <w:p>
            <w:pPr>
              <w:pStyle w:val="Normal"/>
              <w:spacing w:before="144" w:after="72"/>
              <w:rPr>
                <w:rFonts w:ascii="Verdana;Device Font 10cpi" w:hAnsi="Verdana;Device Font 10cpi" w:cs="Verdana;Device Font 10cp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;Device Font 10cpi" w:hAnsi="Verdana;Device Font 10cpi" w:cs="Verdana;Device Font 10cpi"/>
                <w:b/>
                <w:bCs/>
                <w:color w:val="000000"/>
                <w:sz w:val="16"/>
                <w:szCs w:val="16"/>
              </w:rPr>
              <w:t>檔案名稱</w:t>
            </w:r>
          </w:p>
        </w:tc>
        <w:tc>
          <w:tcPr>
            <w:tcW w:w="393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bottom"/>
          </w:tcPr>
          <w:p>
            <w:pPr>
              <w:pStyle w:val="Normal"/>
              <w:spacing w:before="144" w:after="72"/>
              <w:rPr>
                <w:rFonts w:ascii="Verdana;Device Font 10cpi" w:hAnsi="Verdana;Device Font 10cpi" w:cs="Verdana;Device Font 10cp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;Device Font 10cpi" w:hAnsi="Verdana;Device Font 10cpi" w:cs="Verdana;Device Font 10cpi"/>
                <w:b/>
                <w:bCs/>
                <w:color w:val="000000"/>
                <w:sz w:val="16"/>
                <w:szCs w:val="16"/>
              </w:rPr>
              <w:t>位置</w:t>
            </w:r>
          </w:p>
        </w:tc>
      </w:tr>
      <w:tr>
        <w:trPr/>
        <w:tc>
          <w:tcPr>
            <w:tcW w:w="29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before="144" w:after="72"/>
              <w:rPr>
                <w:rFonts w:ascii="Verdana;Device Font 10cpi" w:hAnsi="Verdana;Device Font 10cpi" w:cs="Verdana;Device Font 10cpi"/>
                <w:sz w:val="16"/>
                <w:szCs w:val="16"/>
              </w:rPr>
            </w:pPr>
            <w:r>
              <w:rPr>
                <w:rFonts w:cs="Verdana;Device Font 10cpi" w:ascii="Verdana;Device Font 10cpi" w:hAnsi="Verdana;Device Font 10cpi"/>
                <w:sz w:val="16"/>
                <w:szCs w:val="16"/>
              </w:rPr>
              <w:t xml:space="preserve">Microsoft Visual Studio .NET 2003 </w:t>
            </w:r>
            <w:r>
              <w:rPr>
                <w:rFonts w:ascii="Verdana;Device Font 10cpi" w:hAnsi="Verdana;Device Font 10cpi" w:cs="Verdana;Device Font 10cpi"/>
                <w:sz w:val="16"/>
                <w:szCs w:val="16"/>
              </w:rPr>
              <w:t>必要條件</w:t>
            </w:r>
          </w:p>
        </w:tc>
        <w:tc>
          <w:tcPr>
            <w:tcW w:w="17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before="144" w:after="72"/>
              <w:rPr>
                <w:rFonts w:ascii="Verdana;Device Font 10cpi" w:hAnsi="Verdana;Device Font 10cpi" w:cs="Verdana;Device Font 10cpi"/>
                <w:sz w:val="16"/>
                <w:szCs w:val="16"/>
              </w:rPr>
            </w:pPr>
            <w:r>
              <w:rPr>
                <w:rFonts w:cs="Verdana;Device Font 10cpi" w:ascii="Verdana;Device Font 10cpi" w:hAnsi="Verdana;Device Font 10cpi"/>
                <w:sz w:val="16"/>
                <w:szCs w:val="16"/>
              </w:rPr>
              <w:t>Moreinfo.htm</w:t>
            </w:r>
          </w:p>
        </w:tc>
        <w:tc>
          <w:tcPr>
            <w:tcW w:w="393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before="144" w:after="72"/>
              <w:rPr>
                <w:rFonts w:ascii="Verdana;Device Font 10cpi" w:hAnsi="Verdana;Device Font 10cpi" w:cs="Verdana;Device Font 10cpi"/>
                <w:sz w:val="16"/>
                <w:szCs w:val="16"/>
              </w:rPr>
            </w:pPr>
            <w:r>
              <w:rPr>
                <w:rFonts w:ascii="Verdana;Device Font 10cpi" w:hAnsi="Verdana;Device Font 10cpi" w:cs="Verdana;Device Font 10cpi"/>
                <w:sz w:val="16"/>
                <w:szCs w:val="16"/>
              </w:rPr>
              <w:t>在</w:t>
            </w:r>
            <w:r>
              <w:rPr>
                <w:rFonts w:ascii="Verdana;Device Font 10cpi" w:hAnsi="Verdana;Device Font 10cpi" w:cs="Verdana;Device Font 10cpi" w:eastAsia="Verdana;Device Font 10cpi"/>
                <w:sz w:val="16"/>
                <w:szCs w:val="16"/>
              </w:rPr>
              <w:t xml:space="preserve"> </w:t>
            </w:r>
            <w:r>
              <w:rPr>
                <w:rFonts w:cs="Verdana;Device Font 10cpi" w:ascii="Verdana;Device Font 10cpi" w:hAnsi="Verdana;Device Font 10cpi"/>
                <w:sz w:val="16"/>
                <w:szCs w:val="16"/>
              </w:rPr>
              <w:t xml:space="preserve">Visual Studio .NET 2003 </w:t>
            </w:r>
            <w:r>
              <w:rPr>
                <w:rFonts w:ascii="Verdana;Device Font 10cpi" w:hAnsi="Verdana;Device Font 10cpi" w:cs="Verdana;Device Font 10cpi"/>
                <w:sz w:val="16"/>
                <w:szCs w:val="16"/>
              </w:rPr>
              <w:t>必要條件光碟片的</w:t>
            </w:r>
            <w:r>
              <w:rPr>
                <w:rFonts w:ascii="Verdana;Device Font 10cpi" w:hAnsi="Verdana;Device Font 10cpi" w:cs="Verdana;Device Font 10cpi" w:eastAsia="Verdana;Device Font 10cpi"/>
                <w:sz w:val="16"/>
                <w:szCs w:val="16"/>
              </w:rPr>
              <w:t xml:space="preserve"> </w:t>
            </w:r>
            <w:r>
              <w:rPr>
                <w:rFonts w:cs="Verdana;Device Font 10cpi" w:ascii="Verdana;Device Font 10cpi" w:hAnsi="Verdana;Device Font 10cpi"/>
                <w:sz w:val="16"/>
                <w:szCs w:val="16"/>
              </w:rPr>
              <w:t xml:space="preserve">Help </w:t>
            </w:r>
            <w:r>
              <w:rPr>
                <w:rFonts w:ascii="Verdana;Device Font 10cpi" w:hAnsi="Verdana;Device Font 10cpi" w:cs="Verdana;Device Font 10cpi"/>
                <w:sz w:val="16"/>
                <w:szCs w:val="16"/>
              </w:rPr>
              <w:t>目錄中，或是在</w:t>
            </w:r>
            <w:r>
              <w:rPr>
                <w:rFonts w:ascii="Verdana;Device Font 10cpi" w:hAnsi="Verdana;Device Font 10cpi" w:cs="Verdana;Device Font 10cpi" w:eastAsia="Verdana;Device Font 10cpi"/>
                <w:sz w:val="16"/>
                <w:szCs w:val="16"/>
              </w:rPr>
              <w:t xml:space="preserve"> </w:t>
            </w:r>
            <w:r>
              <w:rPr>
                <w:rFonts w:cs="Verdana;Device Font 10cpi" w:ascii="Verdana;Device Font 10cpi" w:hAnsi="Verdana;Device Font 10cpi"/>
                <w:sz w:val="16"/>
                <w:szCs w:val="16"/>
              </w:rPr>
              <w:t xml:space="preserve">DVD </w:t>
            </w:r>
            <w:r>
              <w:rPr>
                <w:rFonts w:ascii="Verdana;Device Font 10cpi" w:hAnsi="Verdana;Device Font 10cpi" w:cs="Verdana;Device Font 10cpi"/>
                <w:sz w:val="16"/>
                <w:szCs w:val="16"/>
              </w:rPr>
              <w:t>的</w:t>
            </w:r>
            <w:r>
              <w:rPr>
                <w:rFonts w:ascii="Verdana;Device Font 10cpi" w:hAnsi="Verdana;Device Font 10cpi" w:cs="Verdana;Device Font 10cpi" w:eastAsia="Verdana;Device Font 10cpi"/>
                <w:sz w:val="16"/>
                <w:szCs w:val="16"/>
              </w:rPr>
              <w:t xml:space="preserve"> </w:t>
            </w:r>
            <w:r>
              <w:rPr>
                <w:rFonts w:cs="Verdana;Device Font 10cpi" w:ascii="Verdana;Device Font 10cpi" w:hAnsi="Verdana;Device Font 10cpi"/>
                <w:sz w:val="16"/>
                <w:szCs w:val="16"/>
              </w:rPr>
              <w:t xml:space="preserve">wcu\Help </w:t>
            </w:r>
            <w:r>
              <w:rPr>
                <w:rFonts w:ascii="Verdana;Device Font 10cpi" w:hAnsi="Verdana;Device Font 10cpi" w:cs="Verdana;Device Font 10cpi"/>
                <w:sz w:val="16"/>
                <w:szCs w:val="16"/>
              </w:rPr>
              <w:t>目錄中</w:t>
            </w:r>
          </w:p>
        </w:tc>
      </w:tr>
      <w:tr>
        <w:trPr/>
        <w:tc>
          <w:tcPr>
            <w:tcW w:w="29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before="144" w:after="72"/>
              <w:rPr>
                <w:rFonts w:ascii="Verdana;Device Font 10cpi" w:hAnsi="Verdana;Device Font 10cpi" w:cs="Verdana;Device Font 10cpi"/>
                <w:color w:val="000000"/>
                <w:sz w:val="16"/>
                <w:szCs w:val="16"/>
              </w:rPr>
            </w:pPr>
            <w:r>
              <w:rPr>
                <w:rFonts w:cs="Verdana;Device Font 10cpi" w:ascii="Verdana;Device Font 10cpi" w:hAnsi="Verdana;Device Font 10cpi"/>
                <w:color w:val="000000"/>
                <w:sz w:val="16"/>
                <w:szCs w:val="16"/>
              </w:rPr>
              <w:t xml:space="preserve">Microsoft Visual Studio .NET 2003 </w:t>
            </w:r>
            <w:r>
              <w:rPr>
                <w:rFonts w:ascii="Verdana;Device Font 10cpi" w:hAnsi="Verdana;Device Font 10cpi" w:cs="Verdana;Device Font 10cpi"/>
                <w:color w:val="000000"/>
                <w:sz w:val="16"/>
                <w:szCs w:val="16"/>
              </w:rPr>
              <w:t>讀我檔案</w:t>
            </w:r>
          </w:p>
        </w:tc>
        <w:tc>
          <w:tcPr>
            <w:tcW w:w="17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before="144" w:after="72"/>
              <w:rPr>
                <w:rFonts w:ascii="Verdana;Device Font 10cpi" w:hAnsi="Verdana;Device Font 10cpi" w:cs="Verdana;Device Font 10cpi"/>
                <w:color w:val="000000"/>
                <w:sz w:val="16"/>
                <w:szCs w:val="16"/>
              </w:rPr>
            </w:pPr>
            <w:r>
              <w:rPr>
                <w:rFonts w:cs="Verdana;Device Font 10cpi" w:ascii="Verdana;Device Font 10cpi" w:hAnsi="Verdana;Device Font 10cpi"/>
                <w:color w:val="000000"/>
                <w:sz w:val="16"/>
                <w:szCs w:val="16"/>
              </w:rPr>
              <w:t>readme.htm</w:t>
            </w:r>
          </w:p>
        </w:tc>
        <w:tc>
          <w:tcPr>
            <w:tcW w:w="393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before="144" w:after="72"/>
              <w:rPr>
                <w:rFonts w:ascii="Verdana;Device Font 10cpi" w:hAnsi="Verdana;Device Font 10cpi" w:cs="Verdana;Device Font 10cpi"/>
                <w:color w:val="000000"/>
                <w:sz w:val="16"/>
                <w:szCs w:val="16"/>
              </w:rPr>
            </w:pPr>
            <w:r>
              <w:rPr>
                <w:rFonts w:ascii="Verdana;Device Font 10cpi" w:hAnsi="Verdana;Device Font 10cpi" w:cs="Verdana;Device Font 10cpi"/>
                <w:color w:val="000000"/>
                <w:sz w:val="16"/>
                <w:szCs w:val="16"/>
              </w:rPr>
              <w:t>預設位置：</w:t>
            </w:r>
            <w:r>
              <w:rPr>
                <w:rFonts w:cs="Verdana;Device Font 10cpi" w:ascii="Verdana;Device Font 10cpi" w:hAnsi="Verdana;Device Font 10cpi"/>
                <w:color w:val="000000"/>
                <w:sz w:val="16"/>
                <w:szCs w:val="16"/>
              </w:rPr>
              <w:t>[</w:t>
            </w:r>
            <w:r>
              <w:rPr>
                <w:rFonts w:ascii="Verdana;Device Font 10cpi" w:hAnsi="Verdana;Device Font 10cpi" w:cs="Verdana;Device Font 10cpi"/>
                <w:color w:val="000000"/>
                <w:sz w:val="16"/>
                <w:szCs w:val="16"/>
              </w:rPr>
              <w:t>安裝</w:t>
            </w:r>
            <w:r>
              <w:rPr>
                <w:rFonts w:ascii="Verdana;Device Font 10cpi" w:hAnsi="Verdana;Device Font 10cpi" w:cs="Verdana;Device Font 10cpi" w:eastAsia="Verdana;Device Font 10cp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;Device Font 10cpi" w:ascii="Verdana;Device Font 10cpi" w:hAnsi="Verdana;Device Font 10cpi"/>
                <w:color w:val="000000"/>
                <w:sz w:val="16"/>
                <w:szCs w:val="16"/>
              </w:rPr>
              <w:t xml:space="preserve">Visual Studio .NET 2003 </w:t>
            </w:r>
            <w:r>
              <w:rPr>
                <w:rFonts w:ascii="Verdana;Device Font 10cpi" w:hAnsi="Verdana;Device Font 10cpi" w:cs="Verdana;Device Font 10cpi"/>
                <w:color w:val="000000"/>
                <w:sz w:val="16"/>
                <w:szCs w:val="16"/>
              </w:rPr>
              <w:t>的磁碟機代號</w:t>
            </w:r>
            <w:r>
              <w:rPr>
                <w:rFonts w:cs="Verdana;Device Font 10cpi" w:ascii="Verdana;Device Font 10cpi" w:hAnsi="Verdana;Device Font 10cpi"/>
                <w:color w:val="000000"/>
                <w:sz w:val="16"/>
                <w:szCs w:val="16"/>
              </w:rPr>
              <w:t>]:\Program Files\Microsoft Visual Studio .NET 2003\</w:t>
            </w:r>
          </w:p>
        </w:tc>
      </w:tr>
      <w:tr>
        <w:trPr/>
        <w:tc>
          <w:tcPr>
            <w:tcW w:w="29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before="144" w:after="72"/>
              <w:rPr>
                <w:rFonts w:ascii="Verdana;Device Font 10cpi" w:hAnsi="Verdana;Device Font 10cpi" w:cs="Verdana;Device Font 10cpi"/>
                <w:color w:val="000000"/>
                <w:sz w:val="16"/>
                <w:szCs w:val="16"/>
              </w:rPr>
            </w:pPr>
            <w:r>
              <w:rPr>
                <w:rFonts w:cs="Verdana;Device Font 10cpi" w:ascii="Verdana;Device Font 10cpi" w:hAnsi="Verdana;Device Font 10cpi"/>
                <w:color w:val="000000"/>
                <w:sz w:val="16"/>
                <w:szCs w:val="16"/>
              </w:rPr>
              <w:t xml:space="preserve">Microsoft .NET Framework SDK </w:t>
            </w:r>
            <w:r>
              <w:rPr>
                <w:rFonts w:ascii="Verdana;Device Font 10cpi" w:hAnsi="Verdana;Device Font 10cpi" w:cs="Verdana;Device Font 10cpi"/>
                <w:color w:val="000000"/>
                <w:sz w:val="16"/>
                <w:szCs w:val="16"/>
              </w:rPr>
              <w:t>讀我檔案</w:t>
            </w:r>
          </w:p>
        </w:tc>
        <w:tc>
          <w:tcPr>
            <w:tcW w:w="17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before="144" w:after="72"/>
              <w:rPr>
                <w:rFonts w:ascii="Verdana;Device Font 10cpi" w:hAnsi="Verdana;Device Font 10cpi" w:cs="Verdana;Device Font 10cpi"/>
                <w:color w:val="000000"/>
                <w:sz w:val="16"/>
                <w:szCs w:val="16"/>
              </w:rPr>
            </w:pPr>
            <w:r>
              <w:rPr>
                <w:rFonts w:cs="Verdana;Device Font 10cpi" w:ascii="Verdana;Device Font 10cpi" w:hAnsi="Verdana;Device Font 10cpi"/>
                <w:color w:val="000000"/>
                <w:sz w:val="16"/>
                <w:szCs w:val="16"/>
              </w:rPr>
              <w:t>Knownissues.htm</w:t>
            </w:r>
          </w:p>
        </w:tc>
        <w:tc>
          <w:tcPr>
            <w:tcW w:w="393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pacing w:before="144" w:after="72"/>
              <w:rPr>
                <w:rFonts w:ascii="Verdana;Device Font 10cpi" w:hAnsi="Verdana;Device Font 10cpi" w:cs="Verdana;Device Font 10cpi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;Device Font 10cpi" w:ascii="Verdana;Device Font 10cpi" w:hAnsi="Verdana;Device Font 10cpi"/>
                  <w:sz w:val="16"/>
                  <w:szCs w:val="16"/>
                </w:rPr>
                <w:t>http://go.microsoft.com/fwlink/?linkid=8862</w:t>
              </w:r>
            </w:hyperlink>
          </w:p>
        </w:tc>
      </w:tr>
    </w:tbl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Verdana;Device Font 10cpi" w:hAnsi="Verdana;Device Font 10cpi" w:cs="Verdana;Device Font 10cpi"/>
          <w:i w:val="false"/>
          <w:i w:val="false"/>
          <w:iCs w:val="false"/>
          <w:sz w:val="22"/>
          <w:szCs w:val="22"/>
        </w:rPr>
      </w:pPr>
      <w:r>
        <w:rPr>
          <w:rFonts w:cs="Verdana;Device Font 10cpi" w:ascii="Verdana;Device Font 10cpi" w:hAnsi="Verdana;Device Font 10cpi"/>
          <w:i w:val="false"/>
          <w:iCs w:val="false"/>
          <w:sz w:val="22"/>
          <w:szCs w:val="22"/>
        </w:rPr>
        <w:t xml:space="preserve">2 </w:t>
      </w:r>
      <w:r>
        <w:rPr>
          <w:rFonts w:ascii="Verdana;Device Font 10cpi" w:hAnsi="Verdana;Device Font 10cpi" w:cs="Verdana;Device Font 10cpi"/>
          <w:i w:val="false"/>
          <w:iCs w:val="false"/>
          <w:sz w:val="22"/>
          <w:szCs w:val="22"/>
        </w:rPr>
        <w:t>系統需求</w:t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若要安裝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J# </w:t>
      </w:r>
      <w:r>
        <w:rPr>
          <w:rFonts w:ascii="Verdana;Device Font 10cpi" w:hAnsi="Verdana;Device Font 10cpi" w:cs="Verdana;Device Font 10cpi"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v1.1</w:t>
      </w:r>
      <w:r>
        <w:rPr>
          <w:rFonts w:ascii="Verdana;Device Font 10cpi" w:hAnsi="Verdana;Device Font 10cpi" w:cs="Verdana;Device Font 10cpi"/>
          <w:sz w:val="16"/>
          <w:szCs w:val="16"/>
        </w:rPr>
        <w:t>，電腦上必須已安裝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Microsoft .NET Framework </w:t>
      </w:r>
      <w:r>
        <w:rPr>
          <w:rFonts w:ascii="Verdana;Device Font 10cpi" w:hAnsi="Verdana;Device Font 10cpi" w:cs="Verdana;Device Font 10cpi"/>
          <w:sz w:val="16"/>
          <w:szCs w:val="16"/>
        </w:rPr>
        <w:t>可轉散發套件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v1.1</w:t>
      </w:r>
      <w:r>
        <w:rPr>
          <w:rFonts w:ascii="Verdana;Device Font 10cpi" w:hAnsi="Verdana;Device Font 10cpi" w:cs="Verdana;Device Font 10cpi"/>
          <w:sz w:val="16"/>
          <w:szCs w:val="16"/>
        </w:rPr>
        <w:t>。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J# </w:t>
      </w:r>
      <w:r>
        <w:rPr>
          <w:rFonts w:ascii="Verdana;Device Font 10cpi" w:hAnsi="Verdana;Device Font 10cpi" w:cs="Verdana;Device Font 10cpi"/>
          <w:sz w:val="16"/>
          <w:szCs w:val="16"/>
        </w:rPr>
        <w:t>瀏覽器控制項的安裝程式會檢查是否已安裝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.NET Framework </w:t>
      </w:r>
      <w:r>
        <w:rPr>
          <w:rFonts w:ascii="Verdana;Device Font 10cpi" w:hAnsi="Verdana;Device Font 10cpi" w:cs="Verdana;Device Font 10cpi"/>
          <w:sz w:val="16"/>
          <w:szCs w:val="16"/>
        </w:rPr>
        <w:t>可轉散發套件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v1.1</w:t>
      </w:r>
      <w:r>
        <w:rPr>
          <w:rFonts w:ascii="Verdana;Device Font 10cpi" w:hAnsi="Verdana;Device Font 10cpi" w:cs="Verdana;Device Font 10cpi"/>
          <w:sz w:val="16"/>
          <w:szCs w:val="16"/>
        </w:rPr>
        <w:t>。</w:t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</w:r>
    </w:p>
    <w:p>
      <w:pPr>
        <w:pStyle w:val="Normal"/>
        <w:jc w:val="center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Verdana;Device Font 10cpi" w:hAnsi="Verdana;Device Font 10cpi" w:cs="Verdana;Device Font 10cpi"/>
          <w:i w:val="false"/>
          <w:i w:val="false"/>
          <w:iCs w:val="false"/>
          <w:sz w:val="22"/>
          <w:szCs w:val="22"/>
        </w:rPr>
      </w:pPr>
      <w:r>
        <w:rPr>
          <w:rFonts w:cs="Verdana;Device Font 10cpi" w:ascii="Verdana;Device Font 10cpi" w:hAnsi="Verdana;Device Font 10cpi"/>
          <w:i w:val="false"/>
          <w:iCs w:val="false"/>
          <w:sz w:val="22"/>
          <w:szCs w:val="22"/>
        </w:rPr>
        <w:t xml:space="preserve">3 </w:t>
      </w:r>
      <w:r>
        <w:rPr>
          <w:rFonts w:ascii="Verdana;Device Font 10cpi" w:hAnsi="Verdana;Device Font 10cpi" w:cs="Verdana;Device Font 10cpi"/>
          <w:i w:val="false"/>
          <w:iCs w:val="false"/>
          <w:sz w:val="22"/>
          <w:szCs w:val="22"/>
        </w:rPr>
        <w:t>安裝</w:t>
      </w:r>
      <w:r>
        <w:rPr>
          <w:rFonts w:ascii="Verdana;Device Font 10cpi" w:hAnsi="Verdana;Device Font 10cpi" w:cs="Verdana;Device Font 10cpi" w:eastAsia="Verdana;Device Font 10cpi"/>
          <w:i w:val="false"/>
          <w:iCs w:val="false"/>
          <w:sz w:val="22"/>
          <w:szCs w:val="22"/>
        </w:rPr>
        <w:t xml:space="preserve"> </w:t>
      </w:r>
      <w:r>
        <w:rPr>
          <w:rFonts w:cs="Verdana;Device Font 10cpi" w:ascii="Verdana;Device Font 10cpi" w:hAnsi="Verdana;Device Font 10cpi"/>
          <w:i w:val="false"/>
          <w:iCs w:val="false"/>
          <w:sz w:val="22"/>
          <w:szCs w:val="22"/>
        </w:rPr>
        <w:t xml:space="preserve">J# </w:t>
      </w:r>
      <w:r>
        <w:rPr>
          <w:rFonts w:ascii="Verdana;Device Font 10cpi" w:hAnsi="Verdana;Device Font 10cpi" w:cs="Verdana;Device Font 10cpi"/>
          <w:i w:val="false"/>
          <w:iCs w:val="false"/>
          <w:sz w:val="22"/>
          <w:szCs w:val="22"/>
        </w:rPr>
        <w:t>瀏覽器控制項</w:t>
      </w:r>
      <w:r>
        <w:rPr>
          <w:rFonts w:ascii="Verdana;Device Font 10cpi" w:hAnsi="Verdana;Device Font 10cpi" w:cs="Verdana;Device Font 10cpi" w:eastAsia="Verdana;Device Font 10cpi"/>
          <w:i w:val="false"/>
          <w:iCs w:val="false"/>
          <w:sz w:val="22"/>
          <w:szCs w:val="22"/>
        </w:rPr>
        <w:t xml:space="preserve"> </w:t>
      </w:r>
      <w:r>
        <w:rPr>
          <w:rFonts w:cs="Verdana;Device Font 10cpi" w:ascii="Verdana;Device Font 10cpi" w:hAnsi="Verdana;Device Font 10cpi"/>
          <w:i w:val="false"/>
          <w:iCs w:val="false"/>
          <w:sz w:val="22"/>
          <w:szCs w:val="22"/>
        </w:rPr>
        <w:t>v1.1</w:t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  <w:t> </w:t>
      </w:r>
    </w:p>
    <w:p>
      <w:pPr>
        <w:pStyle w:val="Normal"/>
        <w:rPr>
          <w:rFonts w:ascii="Verdana;Device Font 10cpi" w:hAnsi="Verdana;Device Font 10cpi" w:cs="Verdana;Device Font 10cpi"/>
          <w:b/>
          <w:b/>
          <w:sz w:val="16"/>
          <w:szCs w:val="16"/>
        </w:rPr>
      </w:pPr>
      <w:r>
        <w:rPr>
          <w:rFonts w:ascii="Verdana;Device Font 10cpi" w:hAnsi="Verdana;Device Font 10cpi" w:cs="Verdana;Device Font 10cpi"/>
          <w:b/>
          <w:sz w:val="16"/>
          <w:szCs w:val="16"/>
        </w:rPr>
        <w:t>解除安裝先前的版本</w:t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如果您安裝了技術預覽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(Technology Preview) </w:t>
      </w:r>
      <w:r>
        <w:rPr>
          <w:rFonts w:ascii="Verdana;Device Font 10cpi" w:hAnsi="Verdana;Device Font 10cpi" w:cs="Verdana;Device Font 10cpi"/>
          <w:sz w:val="16"/>
          <w:szCs w:val="16"/>
        </w:rPr>
        <w:t>或測試版的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J# </w:t>
      </w:r>
      <w:r>
        <w:rPr>
          <w:rFonts w:ascii="Verdana;Device Font 10cpi" w:hAnsi="Verdana;Device Font 10cpi" w:cs="Verdana;Device Font 10cpi"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v1.1</w:t>
      </w:r>
      <w:r>
        <w:rPr>
          <w:rFonts w:ascii="Verdana;Device Font 10cpi" w:hAnsi="Verdana;Device Font 10cpi" w:cs="Verdana;Device Font 10cpi"/>
          <w:sz w:val="16"/>
          <w:szCs w:val="16"/>
        </w:rPr>
        <w:t>，您必須從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[</w:t>
      </w:r>
      <w:r>
        <w:rPr>
          <w:rFonts w:ascii="Verdana;Device Font 10cpi" w:hAnsi="Verdana;Device Font 10cpi" w:cs="Verdana;Device Font 10cpi"/>
          <w:sz w:val="16"/>
          <w:szCs w:val="16"/>
        </w:rPr>
        <w:t>控制台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] </w:t>
      </w:r>
      <w:r>
        <w:rPr>
          <w:rFonts w:ascii="Verdana;Device Font 10cpi" w:hAnsi="Verdana;Device Font 10cpi" w:cs="Verdana;Device Font 10cpi"/>
          <w:sz w:val="16"/>
          <w:szCs w:val="16"/>
        </w:rPr>
        <w:t>使用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[</w:t>
      </w:r>
      <w:r>
        <w:rPr>
          <w:rFonts w:ascii="Verdana;Device Font 10cpi" w:hAnsi="Verdana;Device Font 10cpi" w:cs="Verdana;Device Font 10cpi"/>
          <w:sz w:val="16"/>
          <w:szCs w:val="16"/>
        </w:rPr>
        <w:t>新增</w:t>
      </w:r>
      <w:r>
        <w:rPr>
          <w:rFonts w:cs="Verdana;Device Font 10cpi" w:ascii="Verdana;Device Font 10cpi" w:hAnsi="Verdana;Device Font 10cpi"/>
          <w:sz w:val="16"/>
          <w:szCs w:val="16"/>
        </w:rPr>
        <w:t>/</w:t>
      </w:r>
      <w:r>
        <w:rPr>
          <w:rFonts w:ascii="Verdana;Device Font 10cpi" w:hAnsi="Verdana;Device Font 10cpi" w:cs="Verdana;Device Font 10cpi"/>
          <w:sz w:val="16"/>
          <w:szCs w:val="16"/>
        </w:rPr>
        <w:t>移除程式</w:t>
      </w:r>
      <w:r>
        <w:rPr>
          <w:rFonts w:cs="Verdana;Device Font 10cpi" w:ascii="Verdana;Device Font 10cpi" w:hAnsi="Verdana;Device Font 10cpi"/>
          <w:sz w:val="16"/>
          <w:szCs w:val="16"/>
        </w:rPr>
        <w:t>]</w:t>
      </w:r>
      <w:r>
        <w:rPr>
          <w:rFonts w:ascii="Verdana;Device Font 10cpi" w:hAnsi="Verdana;Device Font 10cpi" w:cs="Verdana;Device Font 10cpi"/>
          <w:sz w:val="16"/>
          <w:szCs w:val="16"/>
        </w:rPr>
        <w:t>，將它解除安裝。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</w:p>
    <w:p>
      <w:pPr>
        <w:pStyle w:val="Normal"/>
        <w:spacing w:lineRule="auto" w:line="312"/>
        <w:jc w:val="both"/>
        <w:rPr>
          <w:rFonts w:ascii="Verdana;Device Font 10cpi" w:hAnsi="Verdana;Device Font 10cpi" w:cs="Verdana;Device Font 10cpi"/>
          <w:b/>
          <w:b/>
          <w:sz w:val="16"/>
          <w:szCs w:val="16"/>
        </w:rPr>
      </w:pPr>
      <w:r>
        <w:rPr>
          <w:rFonts w:cs="Verdana;Device Font 10cpi" w:ascii="Verdana;Device Font 10cpi" w:hAnsi="Verdana;Device Font 10cpi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;Device Font 10cpi" w:hAnsi="Verdana;Device Font 10cpi" w:cs="Verdana;Device Font 10cpi"/>
          <w:b/>
          <w:b/>
          <w:sz w:val="16"/>
          <w:szCs w:val="16"/>
        </w:rPr>
      </w:pPr>
      <w:r>
        <w:rPr>
          <w:rFonts w:ascii="Verdana;Device Font 10cpi" w:hAnsi="Verdana;Device Font 10cpi" w:cs="Verdana;Device Font 10cpi"/>
          <w:b/>
          <w:sz w:val="16"/>
          <w:szCs w:val="16"/>
        </w:rPr>
        <w:t>安裝</w:t>
      </w:r>
      <w:r>
        <w:rPr>
          <w:rFonts w:ascii="Verdana;Device Font 10cpi" w:hAnsi="Verdana;Device Font 10cpi" w:cs="Verdana;Device Font 10cpi" w:eastAsia="Verdana;Device Font 10cpi"/>
          <w:b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b/>
          <w:sz w:val="16"/>
          <w:szCs w:val="16"/>
        </w:rPr>
        <w:t xml:space="preserve">J# </w:t>
      </w:r>
      <w:r>
        <w:rPr>
          <w:rFonts w:ascii="Verdana;Device Font 10cpi" w:hAnsi="Verdana;Device Font 10cpi" w:cs="Verdana;Device Font 10cpi"/>
          <w:b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b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b/>
          <w:sz w:val="16"/>
          <w:szCs w:val="16"/>
        </w:rPr>
        <w:t>v1.1</w:t>
      </w:r>
    </w:p>
    <w:p>
      <w:pPr>
        <w:pStyle w:val="Normal"/>
        <w:spacing w:lineRule="auto" w:line="336"/>
        <w:jc w:val="both"/>
        <w:rPr/>
      </w:pPr>
      <w:r>
        <w:rPr>
          <w:rFonts w:cs="Verdana;Device Font 10cpi" w:ascii="Verdana;Device Font 10cpi" w:hAnsi="Verdana;Device Font 10cpi"/>
          <w:sz w:val="16"/>
          <w:szCs w:val="16"/>
        </w:rPr>
        <w:t xml:space="preserve">1. </w:t>
      </w:r>
      <w:r>
        <w:rPr>
          <w:rFonts w:ascii="Verdana;Device Font 10cpi" w:hAnsi="Verdana;Device Font 10cpi" w:cs="Verdana;Device Font 10cpi"/>
          <w:sz w:val="16"/>
          <w:szCs w:val="16"/>
        </w:rPr>
        <w:t>從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;Device Font 10cpi" w:ascii="Verdana;Device Font 10cpi" w:hAnsi="Verdana;Device Font 10cpi"/>
            <w:sz w:val="16"/>
            <w:szCs w:val="16"/>
          </w:rPr>
          <w:t>http://msdn.microsoft.com/vjsharp/browsercontrols/</w:t>
        </w:r>
      </w:hyperlink>
      <w:r>
        <w:rPr>
          <w:rFonts w:cs="Verdana;Device Font 10cpi" w:ascii="Verdana;Device Font 10cpi" w:hAnsi="Verdana;Device Font 10cpi"/>
          <w:sz w:val="16"/>
          <w:szCs w:val="16"/>
        </w:rPr>
        <w:t xml:space="preserve"> </w:t>
      </w:r>
      <w:r>
        <w:rPr>
          <w:rFonts w:ascii="Verdana;Device Font 10cpi" w:hAnsi="Verdana;Device Font 10cpi" w:cs="Verdana;Device Font 10cpi"/>
          <w:sz w:val="16"/>
          <w:szCs w:val="16"/>
        </w:rPr>
        <w:t>將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J# </w:t>
      </w:r>
      <w:r>
        <w:rPr>
          <w:rFonts w:ascii="Verdana;Device Font 10cpi" w:hAnsi="Verdana;Device Font 10cpi" w:cs="Verdana;Device Font 10cpi"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1.1 </w:t>
      </w:r>
      <w:r>
        <w:rPr>
          <w:rFonts w:ascii="Verdana;Device Font 10cpi" w:hAnsi="Verdana;Device Font 10cpi" w:cs="Verdana;Device Font 10cpi"/>
          <w:sz w:val="16"/>
          <w:szCs w:val="16"/>
        </w:rPr>
        <w:t>版安裝程式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(JBC.exe) </w:t>
      </w:r>
      <w:r>
        <w:rPr>
          <w:rFonts w:ascii="Verdana;Device Font 10cpi" w:hAnsi="Verdana;Device Font 10cpi" w:cs="Verdana;Device Font 10cpi"/>
          <w:sz w:val="16"/>
          <w:szCs w:val="16"/>
        </w:rPr>
        <w:t>下載到您的電腦。</w:t>
      </w:r>
    </w:p>
    <w:p>
      <w:pPr>
        <w:pStyle w:val="Normal"/>
        <w:spacing w:lineRule="auto" w:line="336"/>
        <w:jc w:val="both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  <w:t xml:space="preserve">2. </w:t>
      </w:r>
      <w:r>
        <w:rPr>
          <w:rFonts w:ascii="Verdana;Device Font 10cpi" w:hAnsi="Verdana;Device Font 10cpi" w:cs="Verdana;Device Font 10cpi"/>
          <w:sz w:val="16"/>
          <w:szCs w:val="16"/>
        </w:rPr>
        <w:t>關閉所有開啟的應用程式。</w:t>
      </w:r>
    </w:p>
    <w:p>
      <w:pPr>
        <w:pStyle w:val="Normal"/>
        <w:spacing w:lineRule="auto" w:line="336"/>
        <w:jc w:val="both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  <w:t xml:space="preserve">3. </w:t>
      </w:r>
      <w:r>
        <w:rPr>
          <w:rFonts w:ascii="Verdana;Device Font 10cpi" w:hAnsi="Verdana;Device Font 10cpi" w:cs="Verdana;Device Font 10cpi"/>
          <w:sz w:val="16"/>
          <w:szCs w:val="16"/>
        </w:rPr>
        <w:t>執行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JBC.exe</w:t>
      </w:r>
      <w:r>
        <w:rPr>
          <w:rFonts w:ascii="Verdana;Device Font 10cpi" w:hAnsi="Verdana;Device Font 10cpi" w:cs="Verdana;Device Font 10cpi"/>
          <w:sz w:val="16"/>
          <w:szCs w:val="16"/>
        </w:rPr>
        <w:t>。</w:t>
      </w:r>
    </w:p>
    <w:p>
      <w:pPr>
        <w:pStyle w:val="Normal"/>
        <w:spacing w:lineRule="auto" w:line="336"/>
        <w:jc w:val="both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Verdana;Device Font 10cpi" w:hAnsi="Verdana;Device Font 10cpi" w:cs="Verdana;Device Font 10cpi"/>
          <w:b/>
          <w:b/>
          <w:sz w:val="16"/>
          <w:szCs w:val="16"/>
        </w:rPr>
      </w:pPr>
      <w:r>
        <w:rPr>
          <w:rFonts w:ascii="Verdana;Device Font 10cpi" w:hAnsi="Verdana;Device Font 10cpi" w:cs="Verdana;Device Font 10cpi"/>
          <w:b/>
          <w:sz w:val="16"/>
          <w:szCs w:val="16"/>
        </w:rPr>
        <w:t>透過</w:t>
      </w:r>
      <w:r>
        <w:rPr>
          <w:rFonts w:ascii="Verdana;Device Font 10cpi" w:hAnsi="Verdana;Device Font 10cpi" w:cs="Verdana;Device Font 10cpi" w:eastAsia="Verdana;Device Font 10cpi"/>
          <w:b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b/>
          <w:sz w:val="16"/>
          <w:szCs w:val="16"/>
        </w:rPr>
        <w:t xml:space="preserve">Systems Management Server (SMS) </w:t>
      </w:r>
      <w:r>
        <w:rPr>
          <w:rFonts w:ascii="Verdana;Device Font 10cpi" w:hAnsi="Verdana;Device Font 10cpi" w:cs="Verdana;Device Font 10cpi"/>
          <w:b/>
          <w:sz w:val="16"/>
          <w:szCs w:val="16"/>
        </w:rPr>
        <w:t>或群組原則進行安裝</w:t>
      </w:r>
    </w:p>
    <w:p>
      <w:pPr>
        <w:pStyle w:val="Normal"/>
        <w:spacing w:lineRule="auto" w:line="336"/>
        <w:jc w:val="both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  <w:t xml:space="preserve">J# </w:t>
      </w:r>
      <w:r>
        <w:rPr>
          <w:rFonts w:ascii="Verdana;Device Font 10cpi" w:hAnsi="Verdana;Device Font 10cpi" w:cs="Verdana;Device Font 10cpi"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1.1 </w:t>
      </w:r>
      <w:r>
        <w:rPr>
          <w:rFonts w:ascii="Verdana;Device Font 10cpi" w:hAnsi="Verdana;Device Font 10cpi" w:cs="Verdana;Device Font 10cpi"/>
          <w:sz w:val="16"/>
          <w:szCs w:val="16"/>
        </w:rPr>
        <w:t>版支援使用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SMS </w:t>
      </w:r>
      <w:r>
        <w:rPr>
          <w:rFonts w:ascii="Verdana;Device Font 10cpi" w:hAnsi="Verdana;Device Font 10cpi" w:cs="Verdana;Device Font 10cpi"/>
          <w:sz w:val="16"/>
          <w:szCs w:val="16"/>
        </w:rPr>
        <w:t>或群組原則進行安裝。如需使用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SMS </w:t>
      </w:r>
      <w:r>
        <w:rPr>
          <w:rFonts w:ascii="Verdana;Device Font 10cpi" w:hAnsi="Verdana;Device Font 10cpi" w:cs="Verdana;Device Font 10cpi"/>
          <w:sz w:val="16"/>
          <w:szCs w:val="16"/>
        </w:rPr>
        <w:t>或群組原則部署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J# </w:t>
      </w:r>
      <w:r>
        <w:rPr>
          <w:rFonts w:ascii="Verdana;Device Font 10cpi" w:hAnsi="Verdana;Device Font 10cpi" w:cs="Verdana;Device Font 10cpi"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1.1 </w:t>
      </w:r>
      <w:r>
        <w:rPr>
          <w:rFonts w:ascii="Verdana;Device Font 10cpi" w:hAnsi="Verdana;Device Font 10cpi" w:cs="Verdana;Device Font 10cpi"/>
          <w:sz w:val="16"/>
          <w:szCs w:val="16"/>
        </w:rPr>
        <w:t>版的詳細資訊，請參閱這些產品本身的文件。</w:t>
      </w:r>
    </w:p>
    <w:p>
      <w:pPr>
        <w:pStyle w:val="Heading2"/>
        <w:jc w:val="both"/>
        <w:rPr>
          <w:rFonts w:ascii="Verdana;Device Font 10cpi" w:hAnsi="Verdana;Device Font 10cpi" w:cs="Verdana;Device Font 10cpi"/>
          <w:i w:val="false"/>
          <w:i w:val="false"/>
          <w:iCs w:val="false"/>
          <w:sz w:val="22"/>
          <w:szCs w:val="22"/>
        </w:rPr>
      </w:pPr>
      <w:r>
        <w:rPr>
          <w:rFonts w:cs="Verdana;Device Font 10cpi" w:ascii="Verdana;Device Font 10cpi" w:hAnsi="Verdana;Device Font 10cpi"/>
          <w:i w:val="false"/>
          <w:iCs w:val="false"/>
          <w:sz w:val="22"/>
          <w:szCs w:val="22"/>
        </w:rPr>
        <w:t xml:space="preserve">3.1 </w:t>
      </w:r>
      <w:r>
        <w:rPr>
          <w:rFonts w:ascii="Verdana;Device Font 10cpi" w:hAnsi="Verdana;Device Font 10cpi" w:cs="Verdana;Device Font 10cpi"/>
          <w:i w:val="false"/>
          <w:iCs w:val="false"/>
          <w:sz w:val="22"/>
          <w:szCs w:val="22"/>
        </w:rPr>
        <w:t>解除安裝</w:t>
      </w:r>
      <w:r>
        <w:rPr>
          <w:rFonts w:ascii="Verdana;Device Font 10cpi" w:hAnsi="Verdana;Device Font 10cpi" w:cs="Verdana;Device Font 10cpi" w:eastAsia="Verdana;Device Font 10cpi"/>
          <w:i w:val="false"/>
          <w:iCs w:val="false"/>
          <w:sz w:val="22"/>
          <w:szCs w:val="22"/>
        </w:rPr>
        <w:t xml:space="preserve"> </w:t>
      </w:r>
      <w:r>
        <w:rPr>
          <w:rFonts w:cs="Verdana;Device Font 10cpi" w:ascii="Verdana;Device Font 10cpi" w:hAnsi="Verdana;Device Font 10cpi"/>
          <w:i w:val="false"/>
          <w:iCs w:val="false"/>
          <w:sz w:val="22"/>
          <w:szCs w:val="22"/>
        </w:rPr>
        <w:t xml:space="preserve">J# </w:t>
      </w:r>
      <w:r>
        <w:rPr>
          <w:rFonts w:ascii="Verdana;Device Font 10cpi" w:hAnsi="Verdana;Device Font 10cpi" w:cs="Verdana;Device Font 10cpi"/>
          <w:i w:val="false"/>
          <w:iCs w:val="false"/>
          <w:sz w:val="22"/>
          <w:szCs w:val="22"/>
        </w:rPr>
        <w:t>瀏覽器控制項</w:t>
      </w:r>
      <w:r>
        <w:rPr>
          <w:rFonts w:ascii="Verdana;Device Font 10cpi" w:hAnsi="Verdana;Device Font 10cpi" w:cs="Verdana;Device Font 10cpi" w:eastAsia="Verdana;Device Font 10cpi"/>
          <w:i w:val="false"/>
          <w:iCs w:val="false"/>
          <w:sz w:val="22"/>
          <w:szCs w:val="22"/>
        </w:rPr>
        <w:t xml:space="preserve"> </w:t>
      </w:r>
      <w:r>
        <w:rPr>
          <w:rFonts w:cs="Verdana;Device Font 10cpi" w:ascii="Verdana;Device Font 10cpi" w:hAnsi="Verdana;Device Font 10cpi"/>
          <w:i w:val="false"/>
          <w:iCs w:val="false"/>
          <w:sz w:val="22"/>
          <w:szCs w:val="22"/>
        </w:rPr>
        <w:t>v1.1</w:t>
      </w:r>
    </w:p>
    <w:p>
      <w:pPr>
        <w:pStyle w:val="Normal"/>
        <w:rPr>
          <w:rFonts w:cs="Arial"/>
        </w:rPr>
      </w:pPr>
      <w:r>
        <w:rPr>
          <w:rFonts w:ascii="Verdana;Device Font 10cpi" w:hAnsi="Verdana;Device Font 10cpi" w:cs="Arial"/>
          <w:bCs/>
          <w:iCs/>
          <w:sz w:val="16"/>
          <w:szCs w:val="16"/>
        </w:rPr>
        <w:t>若要解除安裝</w:t>
      </w:r>
      <w:r>
        <w:rPr>
          <w:rFonts w:ascii="Verdana;Device Font 10cpi" w:hAnsi="Verdana;Device Font 10cpi" w:cs="Verdana;Device Font 10cpi" w:eastAsia="Verdana;Device Font 10cpi"/>
          <w:bCs/>
          <w:iCs/>
          <w:sz w:val="16"/>
          <w:szCs w:val="16"/>
        </w:rPr>
        <w:t xml:space="preserve"> </w:t>
      </w:r>
      <w:r>
        <w:rPr>
          <w:rFonts w:cs="Arial" w:ascii="Verdana;Device Font 10cpi" w:hAnsi="Verdana;Device Font 10cpi"/>
          <w:bCs/>
          <w:iCs/>
          <w:sz w:val="16"/>
          <w:szCs w:val="16"/>
        </w:rPr>
        <w:t xml:space="preserve">J# </w:t>
      </w:r>
      <w:r>
        <w:rPr>
          <w:rFonts w:ascii="Verdana;Device Font 10cpi" w:hAnsi="Verdana;Device Font 10cpi" w:cs="Arial"/>
          <w:bCs/>
          <w:iCs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bCs/>
          <w:iCs/>
          <w:sz w:val="16"/>
          <w:szCs w:val="16"/>
        </w:rPr>
        <w:t xml:space="preserve"> </w:t>
      </w:r>
      <w:r>
        <w:rPr>
          <w:rFonts w:cs="Arial" w:ascii="Verdana;Device Font 10cpi" w:hAnsi="Verdana;Device Font 10cpi"/>
          <w:bCs/>
          <w:iCs/>
          <w:sz w:val="16"/>
          <w:szCs w:val="16"/>
        </w:rPr>
        <w:t>v1.1</w:t>
      </w:r>
      <w:r>
        <w:rPr>
          <w:rFonts w:ascii="Verdana;Device Font 10cpi" w:hAnsi="Verdana;Device Font 10cpi" w:cs="Arial"/>
          <w:bCs/>
          <w:iCs/>
          <w:sz w:val="16"/>
          <w:szCs w:val="16"/>
        </w:rPr>
        <w:t>，請從</w:t>
      </w:r>
      <w:r>
        <w:rPr>
          <w:rFonts w:ascii="Verdana;Device Font 10cpi" w:hAnsi="Verdana;Device Font 10cpi" w:cs="Verdana;Device Font 10cpi" w:eastAsia="Verdana;Device Font 10cpi"/>
          <w:bCs/>
          <w:iCs/>
          <w:sz w:val="16"/>
          <w:szCs w:val="16"/>
        </w:rPr>
        <w:t xml:space="preserve"> </w:t>
      </w:r>
      <w:r>
        <w:rPr>
          <w:rFonts w:cs="Arial" w:ascii="Verdana;Device Font 10cpi" w:hAnsi="Verdana;Device Font 10cpi"/>
          <w:bCs/>
          <w:iCs/>
          <w:sz w:val="16"/>
          <w:szCs w:val="16"/>
        </w:rPr>
        <w:t>[</w:t>
      </w:r>
      <w:r>
        <w:rPr>
          <w:rFonts w:ascii="Verdana;Device Font 10cpi" w:hAnsi="Verdana;Device Font 10cpi" w:cs="Arial"/>
          <w:bCs/>
          <w:iCs/>
          <w:sz w:val="16"/>
          <w:szCs w:val="16"/>
        </w:rPr>
        <w:t>控制台</w:t>
      </w:r>
      <w:r>
        <w:rPr>
          <w:rFonts w:cs="Arial" w:ascii="Verdana;Device Font 10cpi" w:hAnsi="Verdana;Device Font 10cpi"/>
          <w:bCs/>
          <w:iCs/>
          <w:sz w:val="16"/>
          <w:szCs w:val="16"/>
        </w:rPr>
        <w:t xml:space="preserve">] </w:t>
      </w:r>
      <w:r>
        <w:rPr>
          <w:rFonts w:ascii="Verdana;Device Font 10cpi" w:hAnsi="Verdana;Device Font 10cpi" w:cs="Arial"/>
          <w:bCs/>
          <w:iCs/>
          <w:sz w:val="16"/>
          <w:szCs w:val="16"/>
        </w:rPr>
        <w:t>使用</w:t>
      </w:r>
      <w:r>
        <w:rPr>
          <w:rFonts w:ascii="Verdana;Device Font 10cpi" w:hAnsi="Verdana;Device Font 10cpi" w:cs="Verdana;Device Font 10cpi" w:eastAsia="Verdana;Device Font 10cpi"/>
          <w:bCs/>
          <w:iCs/>
          <w:sz w:val="16"/>
          <w:szCs w:val="16"/>
        </w:rPr>
        <w:t xml:space="preserve"> </w:t>
      </w:r>
      <w:r>
        <w:rPr>
          <w:rFonts w:cs="Arial" w:ascii="Verdana;Device Font 10cpi" w:hAnsi="Verdana;Device Font 10cpi"/>
          <w:bCs/>
          <w:iCs/>
          <w:sz w:val="16"/>
          <w:szCs w:val="16"/>
        </w:rPr>
        <w:t>[</w:t>
      </w:r>
      <w:r>
        <w:rPr>
          <w:rFonts w:ascii="Verdana;Device Font 10cpi" w:hAnsi="Verdana;Device Font 10cpi" w:cs="Arial"/>
          <w:bCs/>
          <w:iCs/>
          <w:sz w:val="16"/>
          <w:szCs w:val="16"/>
        </w:rPr>
        <w:t>新增</w:t>
      </w:r>
      <w:r>
        <w:rPr>
          <w:rFonts w:cs="Arial" w:ascii="Verdana;Device Font 10cpi" w:hAnsi="Verdana;Device Font 10cpi"/>
          <w:bCs/>
          <w:iCs/>
          <w:sz w:val="16"/>
          <w:szCs w:val="16"/>
        </w:rPr>
        <w:t>/</w:t>
      </w:r>
      <w:r>
        <w:rPr>
          <w:rFonts w:ascii="Verdana;Device Font 10cpi" w:hAnsi="Verdana;Device Font 10cpi" w:cs="Arial"/>
          <w:bCs/>
          <w:iCs/>
          <w:sz w:val="16"/>
          <w:szCs w:val="16"/>
        </w:rPr>
        <w:t>移除程式</w:t>
      </w:r>
      <w:r>
        <w:rPr>
          <w:rFonts w:cs="Arial" w:ascii="Verdana;Device Font 10cpi" w:hAnsi="Verdana;Device Font 10cpi"/>
          <w:bCs/>
          <w:iCs/>
          <w:sz w:val="16"/>
          <w:szCs w:val="16"/>
        </w:rPr>
        <w:t>]</w:t>
      </w:r>
      <w:r>
        <w:rPr>
          <w:rFonts w:ascii="Verdana;Device Font 10cpi" w:hAnsi="Verdana;Device Font 10cpi" w:cs="Arial"/>
          <w:bCs/>
          <w:iCs/>
          <w:sz w:val="16"/>
          <w:szCs w:val="16"/>
        </w:rPr>
        <w:t>，然後選擇</w:t>
      </w:r>
      <w:r>
        <w:rPr>
          <w:rFonts w:ascii="Verdana;Device Font 10cpi" w:hAnsi="Verdana;Device Font 10cpi" w:cs="Verdana;Device Font 10cpi" w:eastAsia="Verdana;Device Font 10cpi"/>
          <w:bCs/>
          <w:iCs/>
          <w:sz w:val="16"/>
          <w:szCs w:val="16"/>
        </w:rPr>
        <w:t xml:space="preserve"> </w:t>
      </w:r>
      <w:r>
        <w:rPr>
          <w:rFonts w:cs="Arial" w:ascii="Verdana;Device Font 10cpi" w:hAnsi="Verdana;Device Font 10cpi"/>
          <w:bCs/>
          <w:iCs/>
          <w:sz w:val="16"/>
          <w:szCs w:val="16"/>
        </w:rPr>
        <w:t xml:space="preserve">[Microsoft J# </w:t>
      </w:r>
      <w:r>
        <w:rPr>
          <w:rFonts w:ascii="Verdana;Device Font 10cpi" w:hAnsi="Verdana;Device Font 10cpi" w:cs="Arial"/>
          <w:bCs/>
          <w:iCs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bCs/>
          <w:iCs/>
          <w:sz w:val="16"/>
          <w:szCs w:val="16"/>
        </w:rPr>
        <w:t xml:space="preserve"> </w:t>
      </w:r>
      <w:r>
        <w:rPr>
          <w:rFonts w:cs="Arial" w:ascii="Verdana;Device Font 10cpi" w:hAnsi="Verdana;Device Font 10cpi"/>
          <w:bCs/>
          <w:iCs/>
          <w:sz w:val="16"/>
          <w:szCs w:val="16"/>
        </w:rPr>
        <w:t>v1.1]</w:t>
      </w:r>
      <w:r>
        <w:rPr>
          <w:rFonts w:ascii="Verdana;Device Font 10cpi" w:hAnsi="Verdana;Device Font 10cpi" w:cs="Arial"/>
          <w:bCs/>
          <w:iCs/>
          <w:sz w:val="16"/>
          <w:szCs w:val="16"/>
        </w:rPr>
        <w:t>。</w:t>
      </w:r>
      <w:r>
        <w:rPr>
          <w:rFonts w:ascii="Verdana;Device Font 10cpi" w:hAnsi="Verdana;Device Font 10cpi" w:cs="Verdana;Device Font 10cpi" w:eastAsia="Verdana;Device Font 10cpi"/>
          <w:bCs/>
          <w:iCs/>
          <w:sz w:val="16"/>
          <w:szCs w:val="16"/>
        </w:rPr>
        <w:t xml:space="preserve"> </w:t>
      </w:r>
    </w:p>
    <w:p>
      <w:pPr>
        <w:pStyle w:val="Normal"/>
        <w:rPr>
          <w:rFonts w:ascii="Verdana;Device Font 10cpi" w:hAnsi="Verdana;Device Font 10cpi" w:cs="Arial"/>
          <w:bCs/>
          <w:iCs/>
          <w:sz w:val="16"/>
          <w:szCs w:val="16"/>
        </w:rPr>
      </w:pPr>
      <w:r>
        <w:rPr>
          <w:rFonts w:cs="Arial" w:ascii="Verdana;Device Font 10cpi" w:hAnsi="Verdana;Device Font 10cpi"/>
          <w:bCs/>
          <w:iCs/>
          <w:sz w:val="16"/>
          <w:szCs w:val="16"/>
        </w:rPr>
        <w:t> </w:t>
      </w:r>
    </w:p>
    <w:p>
      <w:pPr>
        <w:pStyle w:val="Normal"/>
        <w:jc w:val="center"/>
        <w:rPr>
          <w:rFonts w:ascii="Verdana;Device Font 10cpi" w:hAnsi="Verdana;Device Font 10cpi" w:cs="Verdana;Device Font 10cpi"/>
          <w:color w:val="000000"/>
          <w:sz w:val="17"/>
          <w:szCs w:val="17"/>
        </w:rPr>
      </w:pPr>
      <w:r>
        <w:rPr>
          <w:rFonts w:cs="Verdana;Device Font 10cpi" w:ascii="Verdana;Device Font 10cpi" w:hAnsi="Verdana;Device Font 10cpi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Verdana;Device Font 10cpi" w:hAnsi="Verdana;Device Font 10cpi" w:cs="Verdana;Device Font 10cpi"/>
          <w:i w:val="false"/>
          <w:i w:val="false"/>
          <w:iCs w:val="false"/>
          <w:sz w:val="22"/>
        </w:rPr>
      </w:pPr>
      <w:r>
        <w:rPr>
          <w:rFonts w:cs="Verdana;Device Font 10cpi" w:ascii="Verdana;Device Font 10cpi" w:hAnsi="Verdana;Device Font 10cpi"/>
          <w:i w:val="false"/>
          <w:iCs w:val="false"/>
          <w:sz w:val="22"/>
        </w:rPr>
        <w:t xml:space="preserve">4 </w:t>
      </w:r>
      <w:r>
        <w:rPr>
          <w:rFonts w:ascii="Verdana;Device Font 10cpi" w:hAnsi="Verdana;Device Font 10cpi" w:cs="Verdana;Device Font 10cpi"/>
          <w:i w:val="false"/>
          <w:iCs w:val="false"/>
          <w:sz w:val="22"/>
        </w:rPr>
        <w:t>產品文件</w:t>
      </w:r>
    </w:p>
    <w:p>
      <w:pPr>
        <w:pStyle w:val="Normal"/>
        <w:rPr/>
      </w:pPr>
      <w:r>
        <w:rPr>
          <w:rFonts w:ascii="Verdana;Device Font 10cpi" w:hAnsi="Verdana;Device Font 10cpi" w:cs="Arial"/>
          <w:bCs/>
          <w:iCs/>
          <w:sz w:val="16"/>
          <w:szCs w:val="16"/>
        </w:rPr>
        <w:t>如需有關</w:t>
      </w:r>
      <w:r>
        <w:rPr>
          <w:rFonts w:ascii="Verdana;Device Font 10cpi" w:hAnsi="Verdana;Device Font 10cpi" w:cs="Verdana;Device Font 10cpi" w:eastAsia="Verdana;Device Font 10cpi"/>
          <w:bCs/>
          <w:iCs/>
          <w:sz w:val="16"/>
          <w:szCs w:val="16"/>
        </w:rPr>
        <w:t xml:space="preserve"> </w:t>
      </w:r>
      <w:r>
        <w:rPr>
          <w:rFonts w:cs="Arial" w:ascii="Verdana;Device Font 10cpi" w:hAnsi="Verdana;Device Font 10cpi"/>
          <w:bCs/>
          <w:iCs/>
          <w:sz w:val="16"/>
          <w:szCs w:val="16"/>
        </w:rPr>
        <w:t xml:space="preserve">J# </w:t>
      </w:r>
      <w:r>
        <w:rPr>
          <w:rFonts w:ascii="Verdana;Device Font 10cpi" w:hAnsi="Verdana;Device Font 10cpi" w:cs="Arial"/>
          <w:bCs/>
          <w:iCs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bCs/>
          <w:iCs/>
          <w:sz w:val="16"/>
          <w:szCs w:val="16"/>
        </w:rPr>
        <w:t xml:space="preserve"> </w:t>
      </w:r>
      <w:r>
        <w:rPr>
          <w:rFonts w:cs="Arial" w:ascii="Verdana;Device Font 10cpi" w:hAnsi="Verdana;Device Font 10cpi"/>
          <w:bCs/>
          <w:iCs/>
          <w:sz w:val="16"/>
          <w:szCs w:val="16"/>
        </w:rPr>
        <w:t xml:space="preserve">1.1 </w:t>
      </w:r>
      <w:r>
        <w:rPr>
          <w:rFonts w:ascii="Verdana;Device Font 10cpi" w:hAnsi="Verdana;Device Font 10cpi" w:cs="Arial"/>
          <w:bCs/>
          <w:iCs/>
          <w:sz w:val="16"/>
          <w:szCs w:val="16"/>
        </w:rPr>
        <w:t>版的文件，請參閱</w:t>
      </w:r>
      <w:r>
        <w:rPr>
          <w:rFonts w:ascii="Verdana;Device Font 10cpi" w:hAnsi="Verdana;Device Font 10cpi" w:cs="Verdana;Device Font 10cpi" w:eastAsia="Verdana;Device Font 10cpi"/>
          <w:bCs/>
          <w:iCs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Verdana;Device Font 10cpi" w:hAnsi="Verdana;Device Font 10cpi"/>
            <w:bCs/>
            <w:iCs/>
            <w:sz w:val="16"/>
            <w:szCs w:val="16"/>
          </w:rPr>
          <w:t>http://msdn.microsoft.com/library/en-us/dv_vstechart/html/vjtskMigratingJavaAppletsToMicrosoftJBrowserControls.asp?frame=true</w:t>
        </w:r>
      </w:hyperlink>
      <w:r>
        <w:rPr>
          <w:rFonts w:ascii="Verdana;Device Font 10cpi" w:hAnsi="Verdana;Device Font 10cpi" w:cs="Arial"/>
          <w:bCs/>
          <w:iCs/>
          <w:sz w:val="16"/>
          <w:szCs w:val="16"/>
        </w:rPr>
        <w:t>。</w:t>
      </w:r>
    </w:p>
    <w:p>
      <w:pPr>
        <w:pStyle w:val="Normal"/>
        <w:rPr>
          <w:rFonts w:ascii="Verdana;Device Font 10cpi" w:hAnsi="Verdana;Device Font 10cpi" w:cs="Arial"/>
          <w:bCs/>
          <w:iCs/>
          <w:sz w:val="16"/>
          <w:szCs w:val="16"/>
        </w:rPr>
      </w:pPr>
      <w:r>
        <w:rPr>
          <w:rFonts w:cs="Arial" w:ascii="Verdana;Device Font 10cpi" w:hAnsi="Verdana;Device Font 10cpi"/>
          <w:bCs/>
          <w:iCs/>
          <w:sz w:val="16"/>
          <w:szCs w:val="16"/>
        </w:rPr>
      </w:r>
    </w:p>
    <w:p>
      <w:pPr>
        <w:pStyle w:val="Normal"/>
        <w:jc w:val="center"/>
        <w:rPr>
          <w:rFonts w:ascii="Verdana;Device Font 10cpi" w:hAnsi="Verdana;Device Font 10cpi" w:cs="Verdana;Device Font 10cpi"/>
          <w:color w:val="000000"/>
          <w:sz w:val="17"/>
          <w:szCs w:val="17"/>
        </w:rPr>
      </w:pPr>
      <w:r>
        <w:rPr>
          <w:rFonts w:cs="Verdana;Device Font 10cpi" w:ascii="Verdana;Device Font 10cpi" w:hAnsi="Verdana;Device Font 10cpi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Verdana;Device Font 10cpi" w:hAnsi="Verdana;Device Font 10cpi" w:cs="Verdana;Device Font 10cpi"/>
          <w:i w:val="false"/>
          <w:i w:val="false"/>
          <w:iCs w:val="false"/>
          <w:sz w:val="22"/>
          <w:szCs w:val="22"/>
        </w:rPr>
      </w:pPr>
      <w:r>
        <w:rPr>
          <w:rFonts w:cs="Verdana;Device Font 10cpi" w:ascii="Verdana;Device Font 10cpi" w:hAnsi="Verdana;Device Font 10cpi"/>
          <w:i w:val="false"/>
          <w:iCs w:val="false"/>
          <w:sz w:val="22"/>
          <w:szCs w:val="22"/>
        </w:rPr>
        <w:t xml:space="preserve">5 </w:t>
      </w:r>
      <w:r>
        <w:rPr>
          <w:rFonts w:ascii="Verdana;Device Font 10cpi" w:hAnsi="Verdana;Device Font 10cpi" w:cs="Verdana;Device Font 10cpi"/>
          <w:i w:val="false"/>
          <w:iCs w:val="false"/>
          <w:sz w:val="22"/>
          <w:szCs w:val="22"/>
        </w:rPr>
        <w:t>提供意見</w:t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請回報您在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J# </w:t>
      </w:r>
      <w:r>
        <w:rPr>
          <w:rFonts w:ascii="Verdana;Device Font 10cpi" w:hAnsi="Verdana;Device Font 10cpi" w:cs="Verdana;Device Font 10cpi"/>
          <w:sz w:val="16"/>
          <w:szCs w:val="16"/>
        </w:rPr>
        <w:t>瀏覽器控制項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1.1 </w:t>
      </w:r>
      <w:r>
        <w:rPr>
          <w:rFonts w:ascii="Verdana;Device Font 10cpi" w:hAnsi="Verdana;Device Font 10cpi" w:cs="Verdana;Device Font 10cpi"/>
          <w:sz w:val="16"/>
          <w:szCs w:val="16"/>
        </w:rPr>
        <w:t>版發現的所有錯誤。您回報的任何錯誤我們都會非常重視。我們特別設立了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microsoft.public.dotnet.vjsharp </w:t>
      </w:r>
      <w:r>
        <w:rPr>
          <w:rFonts w:ascii="Verdana;Device Font 10cpi" w:hAnsi="Verdana;Device Font 10cpi" w:cs="Verdana;Device Font 10cpi"/>
          <w:sz w:val="16"/>
          <w:szCs w:val="16"/>
        </w:rPr>
        <w:t>新聞群組來接受您的意見。</w:t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  <w:t> </w:t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若要檢視這個測試版的新聞群組，請在您的新聞閱讀軟體中新增一個伺服器。如果您使用的是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Microsoft Outlook Express</w:t>
      </w:r>
      <w:r>
        <w:rPr>
          <w:rFonts w:ascii="Verdana;Device Font 10cpi" w:hAnsi="Verdana;Device Font 10cpi" w:cs="Verdana;Device Font 10cpi"/>
          <w:sz w:val="16"/>
          <w:szCs w:val="16"/>
        </w:rPr>
        <w:t>，您的左邊窗格可能會列出多個伺服器。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;Device Font 10cpi" w:hAnsi="Verdana;Device Font 10cpi" w:cs="Verdana;Device Font 10cpi"/>
          <w:b/>
          <w:b/>
          <w:bCs/>
          <w:sz w:val="16"/>
          <w:szCs w:val="16"/>
        </w:rPr>
      </w:pPr>
      <w:r>
        <w:rPr>
          <w:rFonts w:ascii="Verdana;Device Font 10cpi" w:hAnsi="Verdana;Device Font 10cpi" w:cs="Verdana;Device Font 10cpi"/>
          <w:b/>
          <w:bCs/>
          <w:sz w:val="16"/>
          <w:szCs w:val="16"/>
        </w:rPr>
        <w:t>若要在</w:t>
      </w:r>
      <w:r>
        <w:rPr>
          <w:rFonts w:ascii="Verdana;Device Font 10cpi" w:hAnsi="Verdana;Device Font 10cpi" w:cs="Verdana;Device Font 10cpi" w:eastAsia="Verdana;Device Font 10cpi"/>
          <w:b/>
          <w:bCs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b/>
          <w:bCs/>
          <w:sz w:val="16"/>
          <w:szCs w:val="16"/>
        </w:rPr>
        <w:t xml:space="preserve">Outlook Express </w:t>
      </w:r>
      <w:r>
        <w:rPr>
          <w:rFonts w:ascii="Verdana;Device Font 10cpi" w:hAnsi="Verdana;Device Font 10cpi" w:cs="Verdana;Device Font 10cpi"/>
          <w:b/>
          <w:bCs/>
          <w:sz w:val="16"/>
          <w:szCs w:val="16"/>
        </w:rPr>
        <w:t>中新增新聞伺服器：</w:t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啟動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Outlook Express</w:t>
      </w:r>
      <w:r>
        <w:rPr>
          <w:rFonts w:ascii="Verdana;Device Font 10cpi" w:hAnsi="Verdana;Device Font 10cpi" w:cs="Verdana;Device Font 10cpi"/>
          <w:sz w:val="16"/>
          <w:szCs w:val="16"/>
        </w:rPr>
        <w:t>。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從上方巡覽列選取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[</w:t>
      </w:r>
      <w:r>
        <w:rPr>
          <w:rFonts w:ascii="Verdana;Device Font 10cpi" w:hAnsi="Verdana;Device Font 10cpi" w:cs="Verdana;Device Font 10cpi"/>
          <w:sz w:val="16"/>
          <w:szCs w:val="16"/>
        </w:rPr>
        <w:t>工具</w:t>
      </w:r>
      <w:r>
        <w:rPr>
          <w:rFonts w:cs="Verdana;Device Font 10cpi" w:ascii="Verdana;Device Font 10cpi" w:hAnsi="Verdana;Device Font 10cpi"/>
          <w:sz w:val="16"/>
          <w:szCs w:val="16"/>
        </w:rPr>
        <w:t>]</w:t>
      </w:r>
      <w:r>
        <w:rPr>
          <w:rFonts w:ascii="Verdana;Device Font 10cpi" w:hAnsi="Verdana;Device Font 10cpi" w:cs="Verdana;Device Font 10cpi"/>
          <w:sz w:val="16"/>
          <w:szCs w:val="16"/>
        </w:rPr>
        <w:t>，然後選取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[</w:t>
      </w:r>
      <w:r>
        <w:rPr>
          <w:rFonts w:ascii="Verdana;Device Font 10cpi" w:hAnsi="Verdana;Device Font 10cpi" w:cs="Verdana;Device Font 10cpi"/>
          <w:sz w:val="16"/>
          <w:szCs w:val="16"/>
        </w:rPr>
        <w:t>帳戶</w:t>
      </w:r>
      <w:r>
        <w:rPr>
          <w:rFonts w:cs="Verdana;Device Font 10cpi" w:ascii="Verdana;Device Font 10cpi" w:hAnsi="Verdana;Device Font 10cpi"/>
          <w:sz w:val="16"/>
          <w:szCs w:val="16"/>
        </w:rPr>
        <w:t>]</w:t>
      </w:r>
      <w:r>
        <w:rPr>
          <w:rFonts w:ascii="Verdana;Device Font 10cpi" w:hAnsi="Verdana;Device Font 10cpi" w:cs="Verdana;Device Font 10cpi"/>
          <w:sz w:val="16"/>
          <w:szCs w:val="16"/>
        </w:rPr>
        <w:t>。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選取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[</w:t>
      </w:r>
      <w:r>
        <w:rPr>
          <w:rFonts w:ascii="Verdana;Device Font 10cpi" w:hAnsi="Verdana;Device Font 10cpi" w:cs="Verdana;Device Font 10cpi"/>
          <w:sz w:val="16"/>
          <w:szCs w:val="16"/>
        </w:rPr>
        <w:t>新增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] </w:t>
      </w:r>
      <w:r>
        <w:rPr>
          <w:rFonts w:ascii="Verdana;Device Font 10cpi" w:hAnsi="Verdana;Device Font 10cpi" w:cs="Verdana;Device Font 10cpi"/>
          <w:sz w:val="16"/>
          <w:szCs w:val="16"/>
        </w:rPr>
        <w:t>按鈕。按一下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[</w:t>
      </w:r>
      <w:r>
        <w:rPr>
          <w:rFonts w:ascii="Verdana;Device Font 10cpi" w:hAnsi="Verdana;Device Font 10cpi" w:cs="Verdana;Device Font 10cpi"/>
          <w:sz w:val="16"/>
          <w:szCs w:val="16"/>
        </w:rPr>
        <w:t>新聞</w:t>
      </w:r>
      <w:r>
        <w:rPr>
          <w:rFonts w:cs="Verdana;Device Font 10cpi" w:ascii="Verdana;Device Font 10cpi" w:hAnsi="Verdana;Device Font 10cpi"/>
          <w:sz w:val="16"/>
          <w:szCs w:val="16"/>
        </w:rPr>
        <w:t>]</w:t>
      </w:r>
      <w:r>
        <w:rPr>
          <w:rFonts w:ascii="Verdana;Device Font 10cpi" w:hAnsi="Verdana;Device Font 10cpi" w:cs="Verdana;Device Font 10cpi"/>
          <w:sz w:val="16"/>
          <w:szCs w:val="16"/>
        </w:rPr>
        <w:t>，然後按照「網際網路連線精靈」的指示進行。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看到提示時輸入您的姓名和電子郵件地址，並且在輸入每個項目後選擇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[</w:t>
      </w:r>
      <w:r>
        <w:rPr>
          <w:rFonts w:ascii="Verdana;Device Font 10cpi" w:hAnsi="Verdana;Device Font 10cpi" w:cs="Verdana;Device Font 10cpi"/>
          <w:sz w:val="16"/>
          <w:szCs w:val="16"/>
        </w:rPr>
        <w:t>下一步</w:t>
      </w:r>
      <w:r>
        <w:rPr>
          <w:rFonts w:cs="Verdana;Device Font 10cpi" w:ascii="Verdana;Device Font 10cpi" w:hAnsi="Verdana;Device Font 10cpi"/>
          <w:sz w:val="16"/>
          <w:szCs w:val="16"/>
        </w:rPr>
        <w:t>]</w:t>
      </w:r>
      <w:r>
        <w:rPr>
          <w:rFonts w:ascii="Verdana;Device Font 10cpi" w:hAnsi="Verdana;Device Font 10cpi" w:cs="Verdana;Device Font 10cpi"/>
          <w:sz w:val="16"/>
          <w:szCs w:val="16"/>
        </w:rPr>
        <w:t>。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在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[</w:t>
      </w:r>
      <w:r>
        <w:rPr>
          <w:rFonts w:ascii="Verdana;Device Font 10cpi" w:hAnsi="Verdana;Device Font 10cpi" w:cs="Verdana;Device Font 10cpi"/>
          <w:sz w:val="16"/>
          <w:szCs w:val="16"/>
        </w:rPr>
        <w:t>網際網路新聞伺服器名稱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] </w:t>
      </w:r>
      <w:r>
        <w:rPr>
          <w:rFonts w:ascii="Verdana;Device Font 10cpi" w:hAnsi="Verdana;Device Font 10cpi" w:cs="Verdana;Device Font 10cpi"/>
          <w:sz w:val="16"/>
          <w:szCs w:val="16"/>
        </w:rPr>
        <w:t>頁面輸入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news.microsoft.com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請確認沒有選取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[</w:t>
      </w:r>
      <w:r>
        <w:rPr>
          <w:rFonts w:ascii="Verdana;Device Font 10cpi" w:hAnsi="Verdana;Device Font 10cpi" w:cs="Verdana;Device Font 10cpi"/>
          <w:sz w:val="16"/>
          <w:szCs w:val="16"/>
        </w:rPr>
        <w:t>我的新聞伺服器要求我登入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] </w:t>
      </w:r>
      <w:r>
        <w:rPr>
          <w:rFonts w:ascii="Verdana;Device Font 10cpi" w:hAnsi="Verdana;Device Font 10cpi" w:cs="Verdana;Device Font 10cpi"/>
          <w:sz w:val="16"/>
          <w:szCs w:val="16"/>
        </w:rPr>
        <w:t>核取方塊。按一下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[</w:t>
      </w:r>
      <w:r>
        <w:rPr>
          <w:rFonts w:ascii="Verdana;Device Font 10cpi" w:hAnsi="Verdana;Device Font 10cpi" w:cs="Verdana;Device Font 10cpi"/>
          <w:sz w:val="16"/>
          <w:szCs w:val="16"/>
        </w:rPr>
        <w:t>下一步</w:t>
      </w:r>
      <w:r>
        <w:rPr>
          <w:rFonts w:cs="Verdana;Device Font 10cpi" w:ascii="Verdana;Device Font 10cpi" w:hAnsi="Verdana;Device Font 10cpi"/>
          <w:sz w:val="16"/>
          <w:szCs w:val="16"/>
        </w:rPr>
        <w:t>]</w:t>
      </w:r>
      <w:r>
        <w:rPr>
          <w:rFonts w:ascii="Verdana;Device Font 10cpi" w:hAnsi="Verdana;Device Font 10cpi" w:cs="Verdana;Device Font 10cpi"/>
          <w:sz w:val="16"/>
          <w:szCs w:val="16"/>
        </w:rPr>
        <w:t>。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然後再按一下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[</w:t>
      </w:r>
      <w:r>
        <w:rPr>
          <w:rFonts w:ascii="Verdana;Device Font 10cpi" w:hAnsi="Verdana;Device Font 10cpi" w:cs="Verdana;Device Font 10cpi"/>
          <w:sz w:val="16"/>
          <w:szCs w:val="16"/>
        </w:rPr>
        <w:t>完成</w:t>
      </w:r>
      <w:r>
        <w:rPr>
          <w:rFonts w:cs="Verdana;Device Font 10cpi" w:ascii="Verdana;Device Font 10cpi" w:hAnsi="Verdana;Device Font 10cpi"/>
          <w:sz w:val="16"/>
          <w:szCs w:val="16"/>
        </w:rPr>
        <w:t>]</w:t>
      </w:r>
      <w:r>
        <w:rPr>
          <w:rFonts w:ascii="Verdana;Device Font 10cpi" w:hAnsi="Verdana;Device Font 10cpi" w:cs="Verdana;Device Font 10cpi"/>
          <w:sz w:val="16"/>
          <w:szCs w:val="16"/>
        </w:rPr>
        <w:t>。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ascii="Verdana;Device Font 10cpi" w:hAnsi="Verdana;Device Font 10cpi" w:cs="Verdana;Device Font 10cpi"/>
          <w:sz w:val="16"/>
          <w:szCs w:val="16"/>
        </w:rPr>
        <w:t>選取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[</w:t>
      </w:r>
      <w:r>
        <w:rPr>
          <w:rFonts w:ascii="Verdana;Device Font 10cpi" w:hAnsi="Verdana;Device Font 10cpi" w:cs="Verdana;Device Font 10cpi"/>
          <w:sz w:val="16"/>
          <w:szCs w:val="16"/>
        </w:rPr>
        <w:t>關閉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] </w:t>
      </w:r>
      <w:r>
        <w:rPr>
          <w:rFonts w:ascii="Verdana;Device Font 10cpi" w:hAnsi="Verdana;Device Font 10cpi" w:cs="Verdana;Device Font 10cpi"/>
          <w:sz w:val="16"/>
          <w:szCs w:val="16"/>
        </w:rPr>
        <w:t>並且開始下載您的新聞群組。這個新聞群組名為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>microsoft.public.dotnet.vjsharp</w:t>
      </w:r>
      <w:r>
        <w:rPr>
          <w:rFonts w:ascii="Verdana;Device Font 10cpi" w:hAnsi="Verdana;Device Font 10cpi" w:cs="Verdana;Device Font 10cpi"/>
          <w:sz w:val="16"/>
          <w:szCs w:val="16"/>
        </w:rPr>
        <w:t>。</w:t>
      </w:r>
    </w:p>
    <w:p>
      <w:pPr>
        <w:pStyle w:val="Normal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</w:r>
    </w:p>
    <w:p>
      <w:pPr>
        <w:pStyle w:val="Normal"/>
        <w:rPr/>
      </w:pPr>
      <w:r>
        <w:rPr>
          <w:rFonts w:ascii="Verdana;Device Font 10cpi" w:hAnsi="Verdana;Device Font 10cpi" w:cs="Verdana;Device Font 10cpi"/>
          <w:b/>
          <w:sz w:val="16"/>
          <w:szCs w:val="16"/>
        </w:rPr>
        <w:t>注意：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ascii="Verdana;Device Font 10cpi" w:hAnsi="Verdana;Device Font 10cpi" w:cs="Verdana;Device Font 10cpi"/>
          <w:sz w:val="16"/>
          <w:szCs w:val="16"/>
        </w:rPr>
        <w:t>如果您是從防火牆後方的公司環境使用網際網路，有關透過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Proxy </w:t>
      </w:r>
      <w:r>
        <w:rPr>
          <w:rFonts w:ascii="Verdana;Device Font 10cpi" w:hAnsi="Verdana;Device Font 10cpi" w:cs="Verdana;Device Font 10cpi"/>
          <w:sz w:val="16"/>
          <w:szCs w:val="16"/>
        </w:rPr>
        <w:t>的伺服器組態請參考貴公司的</w:t>
      </w:r>
      <w:r>
        <w:rPr>
          <w:rFonts w:ascii="Verdana;Device Font 10cpi" w:hAnsi="Verdana;Device Font 10cpi" w:cs="Verdana;Device Font 10cpi" w:eastAsia="Verdana;Device Font 10cpi"/>
          <w:sz w:val="16"/>
          <w:szCs w:val="16"/>
        </w:rPr>
        <w:t xml:space="preserve"> </w:t>
      </w:r>
      <w:r>
        <w:rPr>
          <w:rFonts w:cs="Verdana;Device Font 10cpi" w:ascii="Verdana;Device Font 10cpi" w:hAnsi="Verdana;Device Font 10cpi"/>
          <w:sz w:val="16"/>
          <w:szCs w:val="16"/>
        </w:rPr>
        <w:t xml:space="preserve">IT </w:t>
      </w:r>
      <w:r>
        <w:rPr>
          <w:rFonts w:ascii="Verdana;Device Font 10cpi" w:hAnsi="Verdana;Device Font 10cpi" w:cs="Verdana;Device Font 10cpi"/>
          <w:sz w:val="16"/>
          <w:szCs w:val="16"/>
        </w:rPr>
        <w:t>資源。</w:t>
      </w:r>
    </w:p>
    <w:p>
      <w:pPr>
        <w:pStyle w:val="Normal"/>
        <w:jc w:val="both"/>
        <w:rPr>
          <w:rFonts w:ascii="Verdana;Device Font 10cpi" w:hAnsi="Verdana;Device Font 10cpi" w:cs="Verdana;Device Font 10cpi"/>
          <w:sz w:val="16"/>
          <w:szCs w:val="16"/>
        </w:rPr>
      </w:pPr>
      <w:r>
        <w:rPr>
          <w:rFonts w:cs="Verdana;Device Font 10cpi" w:ascii="Verdana;Device Font 10cpi" w:hAnsi="Verdana;Device Font 10cpi"/>
          <w:sz w:val="16"/>
          <w:szCs w:val="16"/>
        </w:rPr>
      </w:r>
    </w:p>
    <w:p>
      <w:pPr>
        <w:pStyle w:val="Normal"/>
        <w:jc w:val="center"/>
        <w:rPr>
          <w:rFonts w:ascii="Verdana;Device Font 10cpi" w:hAnsi="Verdana;Device Font 10cpi" w:cs="Verdana;Device Font 10cpi"/>
          <w:color w:val="000000"/>
          <w:sz w:val="17"/>
          <w:szCs w:val="17"/>
        </w:rPr>
      </w:pPr>
      <w:r>
        <w:rPr>
          <w:rFonts w:cs="Verdana;Device Font 10cpi" w:ascii="Verdana;Device Font 10cpi" w:hAnsi="Verdana;Device Font 10cpi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;Device Font 10cpi" w:hAnsi="Verdana;Device Font 10cpi" w:cs="Verdana;Device Font 10cpi"/>
          <w:b/>
          <w:b/>
          <w:bCs/>
          <w:color w:val="000000"/>
          <w:sz w:val="16"/>
          <w:szCs w:val="16"/>
        </w:rPr>
      </w:pPr>
      <w:r>
        <w:rPr>
          <w:rFonts w:cs="Verdana;Device Font 10cpi" w:ascii="Verdana;Device Font 10cpi" w:hAnsi="Verdana;Device Font 10cp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;Device Font 10cpi" w:ascii="Verdana;Device Font 10cpi" w:hAnsi="Verdana;Device Font 10cpi"/>
          <w:b/>
          <w:bCs/>
          <w:color w:val="000000"/>
          <w:sz w:val="16"/>
          <w:szCs w:val="16"/>
        </w:rPr>
        <w:t>©Copyright 2003 Microsoft Corporation.</w:t>
      </w:r>
      <w:r>
        <w:rPr>
          <w:rFonts w:cs="Verdana;Device Font 10cpi" w:ascii="Verdana;Device Font 10cpi" w:hAnsi="Verdana;Device Font 10cpi"/>
          <w:color w:val="000000"/>
          <w:sz w:val="17"/>
          <w:szCs w:val="17"/>
        </w:rPr>
        <w:t xml:space="preserve"> </w:t>
      </w:r>
      <w:r>
        <w:rPr>
          <w:rFonts w:cs="Verdana;Device Font 10cpi" w:ascii="Verdana;Device Font 10cpi" w:hAnsi="Verdana;Device Font 10cpi"/>
          <w:b/>
          <w:bCs/>
          <w:color w:val="000000"/>
          <w:sz w:val="16"/>
          <w:szCs w:val="16"/>
        </w:rPr>
        <w:t>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fc"/>
    <w:charset w:val="00"/>
    <w:family w:val="swiss"/>
    <w:pitch w:val="variable"/>
  </w:font>
  <w:font w:name="Verdana">
    <w:altName w:val="Device Font 10cp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新細明體;PMingLiU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Web">
    <w:name w:val="內文 (Web)"/>
    <w:basedOn w:val="Normal"/>
    <w:qFormat/>
    <w:pPr>
      <w:spacing w:before="120" w:after="120"/>
    </w:pPr>
    <w:rPr/>
  </w:style>
  <w:style w:type="paragraph" w:styleId="Style13">
    <w:name w:val="註解方塊文字"/>
    <w:basedOn w:val="Normal"/>
    <w:qFormat/>
    <w:pPr/>
    <w:rPr>
      <w:rFonts w:ascii="Tahoma;?l?r ???fc" w:hAnsi="Tahoma;?l?r ???fc" w:cs="Tahoma;?l?r ???f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?linkid=8862" TargetMode="External"/><Relationship Id="rId3" Type="http://schemas.openxmlformats.org/officeDocument/2006/relationships/hyperlink" Target="http://msdn.microsoft.com/vjsharp/browsercontrols/" TargetMode="External"/><Relationship Id="rId4" Type="http://schemas.openxmlformats.org/officeDocument/2006/relationships/hyperlink" Target="http://msdn.microsoft.com/library/en-us/dv_vstechart/html/vjtskMigratingJavaAppletsToMicrosoftJBrowserControls.asp?frame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2:57:00Z</dcterms:created>
  <dc:creator>krishnat</dc:creator>
  <dc:description/>
  <cp:keywords/>
  <dc:language>en-US</dc:language>
  <cp:lastModifiedBy>陳宜玲</cp:lastModifiedBy>
  <dcterms:modified xsi:type="dcterms:W3CDTF">2003-10-13T02:57:00Z</dcterms:modified>
  <cp:revision>2</cp:revision>
  <dc:subject/>
  <dc:title>Microsoft J# 瀏覽器控制項 1.1 版讀我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6127625</vt:r8>
  </property>
  <property fmtid="{D5CDD505-2E9C-101B-9397-08002B2CF9AE}" pid="3" name="_AuthorEmail">
    <vt:lpwstr>krishnat@microsoft.com</vt:lpwstr>
  </property>
  <property fmtid="{D5CDD505-2E9C-101B-9397-08002B2CF9AE}" pid="4" name="_AuthorEmailDisplayName">
    <vt:lpwstr>Krishnan Thazhathekalam</vt:lpwstr>
  </property>
  <property fmtid="{D5CDD505-2E9C-101B-9397-08002B2CF9AE}" pid="5" name="_EmailSubject">
    <vt:lpwstr>Swing drop for mktg</vt:lpwstr>
  </property>
  <property fmtid="{D5CDD505-2E9C-101B-9397-08002B2CF9AE}" pid="6" name="_ReviewingToolsShownOnce">
    <vt:lpwstr/>
  </property>
</Properties>
</file>