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Drei Versionen für Privatnutzer, zwei für Unternehmen</w:t>
      </w:r>
    </w:p>
    <w:p>
      <w:pPr>
        <w:pStyle w:val="Textkrper3"/>
        <w:pBdr>
          <w:bottom w:val="single" w:sz="12" w:space="1" w:color="000000"/>
        </w:pBdr>
        <w:rPr>
          <w:sz w:val="36"/>
        </w:rPr>
      </w:pPr>
      <w:r>
        <w:rPr>
          <w:sz w:val="36"/>
        </w:rPr>
        <w:t xml:space="preserve">Microsoft präsentiert Editionen für Windows Vista </w:t>
      </w:r>
    </w:p>
    <w:p>
      <w:pPr>
        <w:pStyle w:val="Flietext"/>
        <w:spacing w:before="0" w:after="0"/>
        <w:rPr>
          <w:sz w:val="36"/>
        </w:rPr>
      </w:pPr>
      <w:r>
        <w:rPr>
          <w:sz w:val="36"/>
        </w:rPr>
      </w:r>
    </w:p>
    <w:p>
      <w:pPr>
        <w:pStyle w:val="Normal"/>
        <w:spacing w:lineRule="auto" w:line="360" w:before="0" w:after="120"/>
        <w:jc w:val="both"/>
        <w:rPr>
          <w:rFonts w:ascii="Arial" w:hAnsi="Arial" w:cs="Arial"/>
          <w:b/>
          <w:b/>
          <w:color w:val="000000"/>
          <w:sz w:val="22"/>
        </w:rPr>
      </w:pPr>
      <w:r>
        <w:rPr>
          <w:rFonts w:cs="Arial" w:ascii="Arial" w:hAnsi="Arial"/>
          <w:b/>
          <w:color w:val="000000"/>
          <w:sz w:val="22"/>
        </w:rPr>
        <w:t xml:space="preserve">Microsoft hat die Produkt-Editionen des kommenden Betriebssystems Windows Vista bekannt gegeben. Privatnutzer können zwischen drei Versionen auswählen: Windows Vista Home Basic, Windows Vista Home Premium und Windows Vista Ultimate. Zwei Versionen richten sich an Unternehmen: Windows Vista Business und Windows Vista Enterprise. Die fünf Editionen erfüllen die Ansprüche unterschiedlichster Nutzergruppen wie PC-Anwender, kleine und mittelständische Firmen sowie Großunternehmen. Gleichzeitig führt Windows Vista neue Technologien wie 64-bit, Media Center und Tablet PC in den Massenmarkt ein. Das neue Betriebssystem, das in der zweiten Jahreshälfte 2006 erhältlich sein wird, unterstützt Anwender bei ihren täglichen Aufgaben, bei der schnellen Suche nach Informationen, beim Nutzen von Unterhaltungsangeboten, bei der Sicherheit sowie bei der Vernetzung zu Hause und unterweg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Alle neuen Versionen werden als 32-bit- oder 64-bit-System erhältlich sein. Windows Vista Home Basic, Home Premium, Ultimate und Business werden als Software-Paket im Handel sowie auf neuen PCs angeboten. Unternehmenskunden erhalten Windows Vista Enterprise im Rahmen des Microsoft Software Assurance-Programms. Microsoft wird in bestimmten Entwicklungsmärkten zusätzlich Windows Vista Starter Edition anbieten, ein 32-bit-System für sehr kostengünstige PC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Home Bas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Die Edition Windows Vista Home Basic richtet sich an Heimanwender mit einfachen Computer-Ansprüchen. Sie können damit im Internet surfen, mit Freunden und Familienmitgliedern E-Mails austauschen oder mit Hilfe von Basis-Funktionen Dokumente erzeugen und bearbeiten. Diese Edition bietet neben einfacher Bedienung eine sichere, zuverlässige und produktive Computer-Plattfo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Home Prem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Anwender nutzen mit Windows Vista Home Premium die Funktionalität mobiler oder Desktop-PCs effektiver und genießen neue, spannende digitale Unterhaltungsangebote – mit hoher Sicherheit und Zuverlässigkeit. Neben den Funktionen von Windows Vista Home Basic enthält die Premium Edition folgende Funktionen und Verbesserungen:</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Die neue Nutzeroberfläche Windows Vista Aero ermöglicht das schnelle und einfache Auffinden sowie Organisieren von persönlichen Dateien und Programmen. Außerdem vereinfacht sie die gleichzeitige Nutzung verschiedener Anwendungen durch eine dreidimensionale animierte Anzeige aller geöffneten Applikationen und Dokumente in Echtzeit.</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 xml:space="preserve">Ob Fotos, Videos, TV, Filme, Musik oder Spiele, die Premium Edition wird den Genuss digitaler Unterhaltung verbessern. Sie enthält alle Funktionen der Media Center Edition. Konsumenten können damit herkömmliche und HDTV-Fernsehsendungen ansehen und aufzeichnen sowie auf neuartige Online-Unterhaltungsangebote zugreifen. Außerdem ermöglicht sie die Anbindung der Xbox 360, um die Inhalte auch in anderen Räumen zu genießen. </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Durch die integrierte Tablet PC-Technologie benötigen die Anwender keine Tastatur oder Maus mehr. Sie können auch mit einem digitalen Stift oder der Fingerspitze Inhalte eingeben oder Funktionen auswäh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Ultim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 xml:space="preserve">Die Ultimate Edition ist das erste Betriebssystem, das alle Funktionen der Premium-Version für Anwender und alle Business-Funktionen für Unternehmen verei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Busin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Kleinen Unternehmen hilft Windows Vista Business dabei, ihre PCs reibungslos und sicher laufen zu lassen, damit sie seltener Support benötigen. Größere Unternehmen verbessern mit dieser Edition ihre Infrastruktur, so dass die IT-Administratoren weniger Zeit für die tägliche Pflege der PCs brauchen und mehr Zeit für strategische Entscheidungen zur Verfügung steht. Zu den Funktionen gehöre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Neue Technologien und Werkzeuge wie ein eingebauter Malware-Schutz gewährleisten, dass PCs immer aktualisiert werden sowie sicher und reibungslos laufen. Außerdem bieten sie eine integrierte Suche und vereinfachen die Verwaltung großer Mengen an Geschäftsdokumente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Windows Vista Aero bietet eine effizientere, schnellere und einfachere Suche nach wichtigen Geschäftsdokumenten sowie deren Organisatio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Die Eingabe von Inhalten und die Auswahl von Funktionen per digitalem Stift oder Fingerspitze ermöglicht die integrierte Tablet PC-Techn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Enter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Große, global agierende Unternehmen sowie Firmen mit hoch komplexer IT-Infrastruktur können mit Windows Vista Enterprise Kosten reduzieren und Sicherheitsgefahren für ihre IT minimieren. Zusätzlich zu den Funktionen von Windows Vista Business bietet die Enterprise-Edition erhöhten Datenschutz durch hardwarebasierte Verschlüsselungstechnologie. Sie enthält Werkzeuge, um die Kompatibilität von Anwendungen zu verbessern und ein einziges weltweites Installations-Image inklusive aller Sprachen der Windows-Nutzeroberfläche zu entwickeln. Die Enterprise Edition steht Kunden mit Microsoft Software Assurance oder einem Microsoft Enterprise Agreement zur Verfügung und enthält unter anderem folgende Funktionen:</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Windows BitLocker Drive Encryption schützt sensitive Daten und geistiges Eigentum, falls der Computer verloren geht oder gestohlen wird.</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Eingebaute Werkzeuge verbessern die Kompatibilität von Applikationen mit Vorgängerversionen von Microsofts Betriebssystemen oder UNIX. Virtual PC Express ermöglicht es, Legacy-Anwendungen auf einem Legacy Windows-System innerhalb einer virtuellen Umgebung unter Windows Vista Enterprise laufen zu lassen.</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Mit einem Subsystem für UNIX-basierte Applikationen funktionieren UNIX-Anwendungen unverändert auf Windows Vista Enterprise-PCs.</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pPr>
      <w:r>
        <w:rPr>
          <w:sz w:val="20"/>
        </w:rPr>
        <w:t>Textlänge: 5.608 Zeichen</w:t>
      </w:r>
    </w:p>
    <w:p>
      <w:pPr>
        <w:pStyle w:val="MSStandard"/>
        <w:rPr/>
      </w:pPr>
      <w:r>
        <w:rPr>
          <w:sz w:val="20"/>
        </w:rPr>
        <w:t>27. Februar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pPr>
      <w:r>
        <w:rPr>
          <w:rStyle w:val="InternetLink"/>
          <w:sz w:val="20"/>
        </w:rPr>
        <w:t>www.microsoft.com/germany/presseservice</w:t>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Times New Roman" w:hAnsi="CL Univers 47 CondensedLight;Times New Roman" w:eastAsia="Times" w:cs="CL Univers 47 CondensedLight;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Arial" w:hAnsi="Arial"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17:00Z</dcterms:created>
  <dc:creator>Günter Unterholzner</dc:creator>
  <dc:description/>
  <dc:language>en-US</dc:language>
  <cp:lastModifiedBy>Günter Unterholzner</cp:lastModifiedBy>
  <cp:lastPrinted>2006-02-22T15:53:00Z</cp:lastPrinted>
  <dcterms:modified xsi:type="dcterms:W3CDTF">2006-02-27T12:17:00Z</dcterms:modified>
  <cp:revision>2</cp:revision>
  <dc:subject/>
  <dc:title>Headline 1</dc:title>
</cp:coreProperties>
</file>