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0" w:type="dxa"/>
          <w:right w:w="0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148B2" w:val="clear"/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Defensa del perímetro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0" w:type="dxa"/>
          <w:right w:w="0" w:type="dxa"/>
        </w:tblCellMar>
      </w:tblPr>
      <w:tblGrid>
        <w:gridCol w:w="1728"/>
        <w:gridCol w:w="691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487DC" w:val="clear"/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Subcategoría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487DC" w:val="clear"/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Mejores prácticas recomendadas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las y filtros de firewall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>
                <w:rFonts w:cs="Arial" w:ascii="Arial" w:hAnsi="Arial"/>
                <w:sz w:val="18"/>
                <w:szCs w:val="18"/>
              </w:rPr>
              <w:t>Los firewalls representan un mecanismo de defensa inicial que debe abarcar toda la red. Las reglas que se apliquen a los firewalls deben ser altamente restrictivas y establecerse por host y servicio.</w:t>
              <w:br/>
              <w:br/>
              <w:t xml:space="preserve">Al crear las reglas para los firewalls y las listas de control de acceso (ACL) de los routers, céntrese en primer lugar en proteger los dispositivos de control de acceso y la red frente a posibles ataques. </w:t>
              <w:br/>
              <w:br/>
              <w:br/>
              <w:t xml:space="preserve">+ Asegúrese de que los datos sigan fluyendo mediante la utilización de ACL de red y las reglas para los firewalls. </w:t>
              <w:br/>
              <w:t>+ Compruebe el funcionamiento de las reglas para los firewalls y las ACL de los routers para determinar si las reglas contribuyen a ataques de negación de servicio (Denial of Service, DoS).</w:t>
              <w:br/>
              <w:t xml:space="preserve">+ Utilice uno o varios DMZ como parte del desarrollo sistemático y formal de firewalls. </w:t>
              <w:br/>
              <w:t xml:space="preserve">+ Sitúe en esa ubicación todos los servidores a los que se puede acceder por Internet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mite la conectividad de los DMZ.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0" w:type="dxa"/>
          <w:right w:w="0" w:type="dxa"/>
        </w:tblCellMar>
      </w:tblPr>
      <w:tblGrid>
        <w:gridCol w:w="1728"/>
        <w:gridCol w:w="691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487DC" w:val="clear"/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Subcategoría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487DC" w:val="clear"/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Mejores prácticas recomendadas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ntivirus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ce soluciones antivirus en todo el ambiente: tanto en los servidores como en las computadoras de escritorio. Utilice soluciones antivirus especializadas para tareas específicas, como detectores de virus para servidores de archivos, herramientas de análisis de contenido y detectores de carga y descarga de datos. Configure las soluciones antivirus para que detecten virus que entren o salgan del sistema.</w:t>
              <w:br/>
              <w:br/>
              <w:t>Estas soluciones deben instalarse primero en los servidores de archivos críticos y, a continuación, en los servidores de correo, de base de datos y de red.</w:t>
              <w:br/>
              <w:br/>
              <w:t xml:space="preserve">En el caso de las computadoras portátiles y de escritorio, debe implementar una solución antivirus en el ambiente predeterminado. </w:t>
              <w:br/>
              <w:br/>
              <w:t>Si utiliza Microsoft Exchange, utilice las funciones adicionales de antivirus y los filtros de contenido para los buzones de corre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0" w:type="dxa"/>
          <w:right w:w="0" w:type="dxa"/>
        </w:tblCellMar>
      </w:tblPr>
      <w:tblGrid>
        <w:gridCol w:w="1728"/>
        <w:gridCol w:w="691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487DC" w:val="clear"/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Subcategoría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487DC" w:val="clear"/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Mejores prácticas recomendadas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suarios de acceso remoto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ga en práctica controles de contraseñas complejas para todos los usuarios de acceso remoto, independientemente de si el acceso se concede mediante tecnologías de marcación telefónicas o VPN. Se considera que una contraseña es compleja si cumple estas condiciones:</w:t>
              <w:br/>
              <w:br/>
              <w:br/>
              <w:t>+ Alfanumérica</w:t>
              <w:br/>
              <w:t>+ Mayúsculas y minúsculas</w:t>
              <w:br/>
              <w:t>+ Contiene al menos un caracter especial</w:t>
              <w:br/>
              <w:t>+ Contiene como mínimo 8 caracteres</w:t>
              <w:br/>
              <w:br/>
              <w:t>Ponga en práctica otro factor más de autenticación para las cuentas de acceso remoto. Si lo desea, también puede utilizar controles avanzados para la administración de cuentas y el registro de acceso a las cuentas (no permita que se compartan cuentas).</w:t>
              <w:br/>
              <w:br/>
              <w:t>Con respecto al acceso remoto, resulta especialmente importante proteger el ambiente mediante políticas estrictas de administración de cuentas, prácticas seguras de registro y funciones para detectar incidentes. Para limitar aún más los riesgos de ataques de fuerza bruta a las contraseñas, puede poner en práctica los controles siguientes:</w:t>
              <w:br/>
              <w:br/>
              <w:br/>
              <w:t>+ Vencimiento de contraseñas</w:t>
              <w:br/>
              <w:t>+ Bloqueo de la cuenta después de entre 7 y 10 intentos de registro fallidos</w:t>
              <w:br/>
              <w:t>+ Registro del sistema</w:t>
              <w:br/>
              <w:br/>
              <w:t>Para los servicios de acceso remoto también deben considerarse los sistemas que se utilizarán para acceder a la red o a los hosts. Por tanto, podría resultar conveniente controlar los hosts con acceso remoto a la 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0" w:type="dxa"/>
          <w:right w:w="0" w:type="dxa"/>
        </w:tblCellMar>
      </w:tblPr>
      <w:tblGrid>
        <w:gridCol w:w="1728"/>
        <w:gridCol w:w="691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487DC" w:val="clear"/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Subcategoría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487DC" w:val="clear"/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Mejores prácticas recomendadas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olíticas sobre contraseñas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lo general, las limitaciones para crear contraseñas de administradores deben ser más estrictas que las que se aplican a las cuentas normales.</w:t>
              <w:br/>
              <w:br/>
              <w:t>En Windows, debe crear contraseñas de 14 caracteres alfanuméricos que incluyan caracteres especiales para las cuentas administrativas (y las cuentas de servici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0" w:type="dxa"/>
          <w:right w:w="0" w:type="dxa"/>
        </w:tblCellMar>
      </w:tblPr>
      <w:tblGrid>
        <w:gridCol w:w="1728"/>
        <w:gridCol w:w="691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487DC" w:val="clear"/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Subcategoría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487DC" w:val="clear"/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Mejores prácticas recomendadas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guridad física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los equipos computacionales se deben proteger contra robos. Los servidores y los equipos de red deben mantenerse en lugares que se puedan cerrar con llave y cuyo acceso sea controla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05:00Z</dcterms:created>
  <dc:creator>v-dantei</dc:creator>
  <dc:description/>
  <cp:keywords/>
  <dc:language>en-US</dc:language>
  <cp:lastModifiedBy>v-dantei</cp:lastModifiedBy>
  <dcterms:modified xsi:type="dcterms:W3CDTF">2006-06-27T13:05:00Z</dcterms:modified>
  <cp:revision>2</cp:revision>
  <dc:subject/>
  <dc:title>Defensa del perímetro</dc:title>
</cp:coreProperties>
</file>