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30:00Z</dcterms:created>
  <dc:creator>Jim Bevan</dc:creator>
  <dc:description/>
  <cp:keywords/>
  <dc:language>en-US</dc:language>
  <cp:lastModifiedBy>Jim Bevan</cp:lastModifiedBy>
  <cp:lastPrinted>2007-01-09T14:02:00Z</cp:lastPrinted>
  <dcterms:modified xsi:type="dcterms:W3CDTF">2007-03-15T21:03:00Z</dcterms:modified>
  <cp:revision>8</cp:revision>
  <dc:subject/>
  <dc:title>IT Everyday Productivity Education Gu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/Notes">
    <vt:lpwstr>Check Screenshots</vt:lpwstr>
  </property>
</Properties>
</file>