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45" w:type="dxa"/>
        <w:tblLayout w:type="fixed"/>
        <w:tblCellMar>
          <w:top w:w="45" w:type="dxa"/>
          <w:left w:w="45" w:type="dxa"/>
          <w:bottom w:w="45" w:type="dxa"/>
          <w:right w:w="45" w:type="dxa"/>
        </w:tblCellMar>
      </w:tblPr>
      <w:tblGrid>
        <w:gridCol w:w="10025"/>
      </w:tblGrid>
      <w:tr>
        <w:trPr>
          <w:trHeight w:val="900" w:hRule="atLeast"/>
        </w:trPr>
        <w:tc>
          <w:tcPr>
            <w:tcW w:w="10025" w:type="dxa"/>
            <w:tcBorders/>
            <w:vAlign w:val="center"/>
          </w:tcPr>
          <w:p>
            <w:pPr>
              <w:pStyle w:val="Normal"/>
              <w:rPr>
                <w:rFonts w:ascii="Segoe;Segoe" w:hAnsi="Segoe;Segoe" w:cs="Segoe;Segoe"/>
                <w:sz w:val="24"/>
                <w:szCs w:val="24"/>
              </w:rPr>
            </w:pPr>
            <w:r>
              <w:rPr>
                <w:rFonts w:cs="Segoe;Segoe" w:ascii="Segoe;Segoe" w:hAnsi="Segoe;Segoe"/>
                <w:b/>
                <w:bCs/>
                <w:color w:val="FFCC00"/>
                <w:sz w:val="48"/>
                <w:szCs w:val="48"/>
              </w:rPr>
              <w:t>Microsoft Security Quarterly</w:t>
            </w:r>
            <w:bookmarkStart w:id="0" w:name="top"/>
            <w:bookmarkEnd w:id="0"/>
            <w:r>
              <w:rPr>
                <w:rFonts w:cs="Segoe;Segoe" w:ascii="Segoe;Segoe" w:hAnsi="Segoe;Segoe"/>
                <w:sz w:val="24"/>
                <w:szCs w:val="24"/>
              </w:rPr>
              <w:br/>
            </w:r>
            <w:r>
              <w:rPr>
                <w:rFonts w:cs="Segoe;Segoe" w:ascii="Segoe;Segoe" w:hAnsi="Segoe;Segoe"/>
                <w:i/>
                <w:iCs/>
                <w:color w:val="666666"/>
                <w:sz w:val="24"/>
                <w:szCs w:val="24"/>
              </w:rPr>
              <w:t>Microsoft Security News and Information | Fall 2005</w:t>
            </w:r>
          </w:p>
        </w:tc>
      </w:tr>
      <w:tr>
        <w:trPr>
          <w:trHeight w:val="375" w:hRule="atLeast"/>
        </w:trPr>
        <w:tc>
          <w:tcPr>
            <w:tcW w:w="10025" w:type="dxa"/>
            <w:tcBorders/>
            <w:shd w:fill="FFFFFF" w:val="clear"/>
            <w:vAlign w:val="center"/>
          </w:tcPr>
          <w:p>
            <w:pPr>
              <w:pStyle w:val="Normal"/>
              <w:rPr>
                <w:rFonts w:ascii="Segoe;Segoe" w:hAnsi="Segoe;Segoe" w:cs="Segoe;Segoe"/>
                <w:sz w:val="24"/>
                <w:szCs w:val="24"/>
              </w:rPr>
            </w:pPr>
            <w:ins w:id="0" w:author="Unknown" w:date="2005-11-07T12:27:00Z">
              <w:r>
                <w:rPr>
                  <w:rFonts w:cs="Segoe;Segoe" w:ascii="Segoe;Segoe" w:hAnsi="Segoe;Segoe"/>
                </w:rPr>
                <w:drawing>
                  <wp:inline distT="0" distB="0" distL="0" distR="0">
                    <wp:extent cx="54857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485765" cy="480060"/>
                            </a:xfrm>
                            <a:prstGeom prst="rect">
                              <a:avLst/>
                            </a:prstGeom>
                          </pic:spPr>
                        </pic:pic>
                      </a:graphicData>
                    </a:graphic>
                  </wp:inline>
                </w:drawing>
              </w:r>
            </w:ins>
          </w:p>
          <w:p>
            <w:pPr>
              <w:pStyle w:val="Normal"/>
              <w:rPr>
                <w:rFonts w:ascii="Segoe;Segoe" w:hAnsi="Segoe;Segoe" w:cs="Segoe;Segoe"/>
                <w:sz w:val="24"/>
                <w:szCs w:val="24"/>
              </w:rPr>
            </w:pPr>
            <w:r>
              <w:rPr>
                <w:rFonts w:cs="Segoe;Segoe" w:ascii="Segoe;Segoe" w:hAnsi="Segoe;Segoe"/>
                <w:sz w:val="24"/>
                <w:szCs w:val="24"/>
              </w:rPr>
            </w:r>
          </w:p>
        </w:tc>
      </w:tr>
      <w:tr>
        <w:trPr>
          <w:trHeight w:val="549" w:hRule="atLeast"/>
        </w:trPr>
        <w:tc>
          <w:tcPr>
            <w:tcW w:w="10025" w:type="dxa"/>
            <w:tcBorders/>
            <w:shd w:fill="FFFFFF" w:val="clear"/>
            <w:vAlign w:val="center"/>
          </w:tcPr>
          <w:p>
            <w:pPr>
              <w:pStyle w:val="Normal"/>
              <w:rPr>
                <w:rFonts w:cs="Arial;Arial"/>
                <w:i/>
                <w:i/>
                <w:iCs/>
              </w:rPr>
            </w:pPr>
            <w:r>
              <w:rPr>
                <w:rFonts w:cs="Segoe;Segoe" w:ascii="Segoe;Segoe" w:hAnsi="Segoe;Segoe"/>
                <w:i/>
                <w:iCs/>
              </w:rPr>
              <w:t>During the first quarter of Microsoft’s fiscal year 2006 (July – September 2005), the company continued to deliver on its commitment to improve security and safety for customers through technology investments (innovation and fundamentals), prescriptive guidance and education, and industry partnership</w:t>
            </w:r>
            <w:r>
              <w:rPr>
                <w:rFonts w:cs="Segoe;Segoe" w:ascii="Segoe;Segoe" w:hAnsi="Segoe;Segoe"/>
              </w:rPr>
              <w:t>.</w:t>
            </w:r>
          </w:p>
        </w:tc>
      </w:tr>
      <w:tr>
        <w:trPr>
          <w:trHeight w:val="486" w:hRule="atLeast"/>
        </w:trPr>
        <w:tc>
          <w:tcPr>
            <w:tcW w:w="10025" w:type="dxa"/>
            <w:tcBorders/>
            <w:shd w:fill="FFFFFF" w:val="clear"/>
            <w:vAlign w:val="center"/>
          </w:tcPr>
          <w:p>
            <w:pPr>
              <w:pStyle w:val="Normal"/>
              <w:rPr>
                <w:rFonts w:ascii="Segoe;Segoe" w:hAnsi="Segoe;Segoe" w:cs="Segoe;Segoe"/>
                <w:sz w:val="24"/>
                <w:szCs w:val="24"/>
              </w:rPr>
            </w:pPr>
            <w:hyperlink w:anchor="recent_highlights#recent_highlights#rec">
              <w:r>
                <w:rPr>
                  <w:rStyle w:val="InternetLink"/>
                  <w:rFonts w:cs="Arial;Arial" w:ascii="Segoe;Segoe" w:hAnsi="Segoe;Segoe"/>
                  <w:color w:val="0000FF"/>
                  <w:sz w:val="16"/>
                  <w:szCs w:val="16"/>
                  <w:u w:val="single"/>
                </w:rPr>
                <w:t>Recent Highlights</w:t>
              </w:r>
            </w:hyperlink>
            <w:r>
              <w:rPr>
                <w:rFonts w:cs="Arial;Arial" w:ascii="Segoe;Segoe" w:hAnsi="Segoe;Segoe"/>
                <w:sz w:val="16"/>
                <w:szCs w:val="16"/>
              </w:rPr>
              <w:t xml:space="preserve"> </w:t>
            </w:r>
            <w:r>
              <w:rPr>
                <w:rFonts w:cs="Segoe;Segoe" w:ascii="Segoe;Segoe" w:hAnsi="Segoe;Segoe"/>
                <w:color w:val="666666"/>
                <w:sz w:val="16"/>
                <w:szCs w:val="16"/>
              </w:rPr>
              <w:t xml:space="preserve">| </w:t>
            </w:r>
            <w:hyperlink w:anchor="around_the_world#around_the_world#aroun">
              <w:r>
                <w:rPr>
                  <w:rStyle w:val="InternetLink"/>
                  <w:rFonts w:cs="Segoe;Segoe" w:ascii="Segoe;Segoe" w:hAnsi="Segoe;Segoe"/>
                  <w:color w:val="0000FF"/>
                  <w:sz w:val="16"/>
                  <w:szCs w:val="16"/>
                  <w:u w:val="single"/>
                </w:rPr>
                <w:t>Around the World</w:t>
              </w:r>
            </w:hyperlink>
            <w:r>
              <w:rPr>
                <w:rFonts w:cs="Segoe;Segoe" w:ascii="Segoe;Segoe" w:hAnsi="Segoe;Segoe"/>
                <w:color w:val="666666"/>
                <w:sz w:val="16"/>
                <w:szCs w:val="16"/>
              </w:rPr>
              <w:t xml:space="preserve"> | </w:t>
            </w:r>
            <w:hyperlink w:anchor="on_the_record#on_the_record#on_the_reco">
              <w:r>
                <w:rPr>
                  <w:rStyle w:val="InternetLink"/>
                  <w:rFonts w:cs="Segoe;Segoe" w:ascii="Segoe;Segoe" w:hAnsi="Segoe;Segoe"/>
                  <w:color w:val="0000FF"/>
                  <w:sz w:val="16"/>
                  <w:szCs w:val="16"/>
                  <w:u w:val="single"/>
                </w:rPr>
                <w:t>On the Record</w:t>
              </w:r>
            </w:hyperlink>
            <w:r>
              <w:rPr>
                <w:rFonts w:cs="Segoe;Segoe" w:ascii="Segoe;Segoe" w:hAnsi="Segoe;Segoe"/>
                <w:color w:val="666666"/>
                <w:sz w:val="16"/>
                <w:szCs w:val="16"/>
              </w:rPr>
              <w:t xml:space="preserve"> | </w:t>
            </w:r>
            <w:hyperlink w:anchor="security_showcase#security_showcase#sec">
              <w:r>
                <w:rPr>
                  <w:rStyle w:val="InternetLink"/>
                  <w:rFonts w:cs="Segoe;Segoe" w:ascii="Segoe;Segoe" w:hAnsi="Segoe;Segoe"/>
                  <w:color w:val="0000FF"/>
                  <w:sz w:val="16"/>
                  <w:szCs w:val="16"/>
                  <w:u w:val="single"/>
                </w:rPr>
                <w:t>Security Showcase</w:t>
              </w:r>
            </w:hyperlink>
            <w:r>
              <w:rPr>
                <w:rFonts w:cs="Segoe;Segoe" w:ascii="Segoe;Segoe" w:hAnsi="Segoe;Segoe"/>
                <w:color w:val="666666"/>
                <w:sz w:val="16"/>
                <w:szCs w:val="16"/>
              </w:rPr>
              <w:t xml:space="preserve"> | </w:t>
            </w:r>
            <w:hyperlink w:anchor="upcoming_events#upcoming_events#upcomin">
              <w:r>
                <w:rPr>
                  <w:rStyle w:val="InternetLink"/>
                  <w:rFonts w:cs="Segoe;Segoe" w:ascii="Segoe;Segoe" w:hAnsi="Segoe;Segoe"/>
                  <w:color w:val="0000FF"/>
                  <w:sz w:val="16"/>
                  <w:szCs w:val="16"/>
                  <w:u w:val="single"/>
                </w:rPr>
                <w:t>Upcoming Events</w:t>
              </w:r>
            </w:hyperlink>
            <w:r>
              <w:rPr>
                <w:rFonts w:cs="Segoe;Segoe" w:ascii="Segoe;Segoe" w:hAnsi="Segoe;Segoe"/>
                <w:color w:val="666666"/>
                <w:sz w:val="16"/>
                <w:szCs w:val="16"/>
              </w:rPr>
              <w:t xml:space="preserve"> | </w:t>
            </w:r>
            <w:hyperlink w:anchor="by_the_numbers#by_the_numbers#by_the_nu">
              <w:r>
                <w:rPr>
                  <w:rStyle w:val="InternetLink"/>
                  <w:rFonts w:cs="Segoe;Segoe" w:ascii="Segoe;Segoe" w:hAnsi="Segoe;Segoe"/>
                  <w:color w:val="0000FF"/>
                  <w:sz w:val="16"/>
                  <w:szCs w:val="16"/>
                  <w:u w:val="single"/>
                </w:rPr>
                <w:t xml:space="preserve">By the Numbers </w:t>
              </w:r>
            </w:hyperlink>
          </w:p>
        </w:tc>
      </w:tr>
      <w:tr>
        <w:trPr>
          <w:trHeight w:val="375" w:hRule="atLeast"/>
        </w:trPr>
        <w:tc>
          <w:tcPr>
            <w:tcW w:w="10025" w:type="dxa"/>
            <w:tcBorders/>
            <w:shd w:fill="FFFFFF" w:val="clear"/>
            <w:vAlign w:val="center"/>
          </w:tcPr>
          <w:p>
            <w:pPr>
              <w:pStyle w:val="Normal"/>
              <w:rPr>
                <w:rFonts w:ascii="Segoe;Segoe" w:hAnsi="Segoe;Segoe" w:cs="Segoe;Segoe"/>
                <w:sz w:val="24"/>
                <w:szCs w:val="24"/>
              </w:rPr>
            </w:pPr>
            <w:ins w:id="1" w:author="Unknown" w:date="2005-11-07T12:27:00Z">
              <w:bookmarkStart w:id="1" w:name="recent_highlights"/>
              <w:bookmarkEnd w:id="1"/>
              <w:r>
                <w:rPr>
                  <w:rFonts w:cs="Segoe;Segoe" w:ascii="Segoe;Segoe" w:hAnsi="Segoe;Segoe"/>
                </w:rPr>
                <w:drawing>
                  <wp:inline distT="0" distB="0" distL="0" distR="0">
                    <wp:extent cx="5485765" cy="7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485765" cy="74295"/>
                            </a:xfrm>
                            <a:prstGeom prst="rect">
                              <a:avLst/>
                            </a:prstGeom>
                          </pic:spPr>
                        </pic:pic>
                      </a:graphicData>
                    </a:graphic>
                  </wp:inline>
                </w:drawing>
              </w:r>
            </w:ins>
          </w:p>
        </w:tc>
      </w:tr>
      <w:tr>
        <w:trPr>
          <w:trHeight w:val="375" w:hRule="atLeast"/>
        </w:trPr>
        <w:tc>
          <w:tcPr>
            <w:tcW w:w="10025" w:type="dxa"/>
            <w:tcBorders/>
            <w:shd w:fill="FFFFFF" w:val="clear"/>
            <w:vAlign w:val="center"/>
          </w:tcPr>
          <w:p>
            <w:pPr>
              <w:pStyle w:val="Normal"/>
              <w:rPr>
                <w:rFonts w:ascii="Segoe;Segoe" w:hAnsi="Segoe;Segoe" w:cs="Segoe;Segoe"/>
                <w:sz w:val="24"/>
                <w:szCs w:val="24"/>
              </w:rPr>
            </w:pPr>
            <w:r>
              <w:rPr>
                <w:rFonts w:cs="Arial;Arial" w:ascii="Segoe;Segoe" w:hAnsi="Segoe;Segoe"/>
                <w:b/>
                <w:bCs/>
                <w:color w:val="488EC9"/>
                <w:sz w:val="24"/>
                <w:szCs w:val="24"/>
              </w:rPr>
              <w:t>RECENT MICROSOFT SECURITY HIGHLIGHTS</w:t>
            </w:r>
          </w:p>
        </w:tc>
      </w:tr>
      <w:tr>
        <w:trPr>
          <w:trHeight w:val="630" w:hRule="atLeast"/>
        </w:trPr>
        <w:tc>
          <w:tcPr>
            <w:tcW w:w="10025" w:type="dxa"/>
            <w:tcBorders/>
            <w:vAlign w:val="center"/>
          </w:tcPr>
          <w:p>
            <w:pPr>
              <w:pStyle w:val="Normal"/>
              <w:rPr>
                <w:rFonts w:ascii="Segoe;Segoe" w:hAnsi="Segoe;Segoe" w:cs="Segoe;Segoe"/>
              </w:rPr>
            </w:pPr>
            <w:r>
              <w:rPr>
                <w:rFonts w:cs="Segoe;Segoe" w:ascii="Segoe;Segoe" w:hAnsi="Segoe;Segoe"/>
              </w:rPr>
              <w:t>Several noteworthy progress milestones and announcements this quarter reflected Microsoft’s comprehensive approach to helping consumer and enterprise customers, developers and industry partners to address the evolving challenge of security. The company announced new security investments and innovations and released improved security guidance and training for IT pros and developers. Microsoft’s legal efforts and collaboration with law enforcement also contributed to significant progress in the fight against cyber-criminals.</w:t>
            </w:r>
          </w:p>
        </w:tc>
      </w:tr>
      <w:tr>
        <w:trPr>
          <w:trHeight w:val="531"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18CCF"/>
                <w:sz w:val="24"/>
                <w:szCs w:val="24"/>
              </w:rPr>
              <w:t>Technology Investments</w:t>
            </w:r>
          </w:p>
        </w:tc>
      </w:tr>
      <w:tr>
        <w:trPr>
          <w:trHeight w:val="630" w:hRule="atLeast"/>
        </w:trPr>
        <w:tc>
          <w:tcPr>
            <w:tcW w:w="10025" w:type="dxa"/>
            <w:tcBorders/>
            <w:vAlign w:val="center"/>
          </w:tcPr>
          <w:p>
            <w:pPr>
              <w:pStyle w:val="Normal"/>
              <w:rPr/>
            </w:pPr>
            <w:r>
              <w:rPr>
                <w:rFonts w:cs="Segoe;Segoe" w:ascii="Segoe;Segoe" w:hAnsi="Segoe;Segoe"/>
                <w:b/>
                <w:bCs/>
                <w:i/>
                <w:iCs/>
              </w:rPr>
              <w:t xml:space="preserve">Microsoft offers innovative anti-phishing tool. </w:t>
            </w:r>
            <w:r>
              <w:rPr>
                <w:rFonts w:cs="Segoe;Segoe" w:ascii="Segoe;Segoe" w:hAnsi="Segoe;Segoe"/>
              </w:rPr>
              <w:t>As the number of phishing attacks steadily increases, so does the need for more robust technology solutions that can better protect Internet users from harm. To help in this effort, Microsoft announced in August that it would begin beta testing the Phishing Filter Add-in in Microsoft</w:t>
            </w:r>
            <w:r>
              <w:rPr>
                <w:rFonts w:cs="Segoe;Segoe" w:ascii="Segoe;Segoe" w:hAnsi="Segoe;Segoe"/>
                <w:vertAlign w:val="superscript"/>
              </w:rPr>
              <w:t xml:space="preserve">® </w:t>
            </w:r>
            <w:r>
              <w:rPr>
                <w:rFonts w:cs="Segoe;Segoe" w:ascii="Segoe;Segoe" w:hAnsi="Segoe;Segoe"/>
              </w:rPr>
              <w:t>Internet Explorer 7 to warn people of potentially “phishy” Web sites and help them make more informed choices about whether to provide personal information online. The filtering technology has also been made available as an add-on feature for the MSN</w:t>
            </w:r>
            <w:r>
              <w:rPr>
                <w:rFonts w:cs="Segoe;Segoe" w:ascii="Segoe;Segoe" w:hAnsi="Segoe;Segoe"/>
                <w:vertAlign w:val="superscript"/>
              </w:rPr>
              <w:t xml:space="preserve">® </w:t>
            </w:r>
            <w:r>
              <w:rPr>
                <w:rFonts w:cs="Segoe;Segoe" w:ascii="Segoe;Segoe" w:hAnsi="Segoe;Segoe"/>
              </w:rPr>
              <w:t> Search Toolbar. The add-in will initially support Windows</w:t>
            </w:r>
            <w:r>
              <w:rPr>
                <w:rFonts w:cs="Segoe;Segoe" w:ascii="Segoe;Segoe" w:hAnsi="Segoe;Segoe"/>
                <w:vertAlign w:val="superscript"/>
              </w:rPr>
              <w:t>®</w:t>
            </w:r>
            <w:r>
              <w:rPr>
                <w:rFonts w:cs="Segoe;Segoe" w:ascii="Segoe;Segoe" w:hAnsi="Segoe;Segoe"/>
              </w:rPr>
              <w:t xml:space="preserve"> XP Service Pack 2 and Internet Explorer 6, but Microsoft will soon extend the offering to earlier versions of Windows. More information can be found at </w:t>
            </w:r>
            <w:hyperlink r:id="rId4">
              <w:r>
                <w:rPr>
                  <w:rStyle w:val="InternetLink"/>
                  <w:rFonts w:cs="Segoe;Segoe" w:ascii="Segoe;Segoe" w:hAnsi="Segoe;Segoe"/>
                  <w:color w:val="0000FF"/>
                  <w:u w:val="single"/>
                </w:rPr>
                <w:t>http://www.microsoft.com/presspass/press/2005/aug05/08-30ToolbarAddInsPR.mspx</w:t>
              </w:r>
            </w:hyperlink>
            <w:r>
              <w:rPr>
                <w:rFonts w:cs="Segoe;Segoe" w:ascii="Segoe;Segoe" w:hAnsi="Segoe;Segoe"/>
              </w:rPr>
              <w:t>.</w:t>
            </w:r>
          </w:p>
          <w:p>
            <w:pPr>
              <w:pStyle w:val="Normal"/>
              <w:rPr>
                <w:rFonts w:ascii="Segoe;Segoe" w:hAnsi="Segoe;Segoe" w:cs="Segoe;Segoe"/>
                <w:b/>
                <w:b/>
                <w:bCs/>
                <w:i/>
                <w:i/>
                <w:iCs/>
              </w:rPr>
            </w:pPr>
            <w:r>
              <w:rPr>
                <w:rFonts w:cs="Segoe;Segoe" w:ascii="Segoe;Segoe" w:hAnsi="Segoe;Segoe"/>
                <w:b/>
                <w:bCs/>
                <w:i/>
                <w:iCs/>
              </w:rPr>
            </w:r>
          </w:p>
          <w:p>
            <w:pPr>
              <w:pStyle w:val="Normal"/>
              <w:rPr/>
            </w:pPr>
            <w:r>
              <w:rPr>
                <w:rFonts w:cs="Segoe;Segoe" w:ascii="Segoe;Segoe" w:hAnsi="Segoe;Segoe"/>
                <w:b/>
                <w:bCs/>
                <w:i/>
                <w:iCs/>
              </w:rPr>
              <w:t xml:space="preserve">Alacris acquisition will help customers improve security management processes. </w:t>
            </w:r>
            <w:r>
              <w:rPr>
                <w:rFonts w:cs="Segoe;Segoe" w:ascii="Segoe;Segoe" w:hAnsi="Segoe;Segoe"/>
              </w:rPr>
              <w:t xml:space="preserve">Smart cards are becoming a more widely adopted means of authenticating and authorizing users to corporate networks. But the process of managing multiple smart cards and other strong authentication devices in an enterprise remains complex. To address this, Microsoft announced on September 19 that it has acquired Alacris, a privately held Canadian software company that provides certificate management and identity assurance technology. With Alacris, customers will be able to deploy and manage their strong credential infrastructures more easily and more broadly while improving the efficiency of their security management processes. More information can be found at </w:t>
            </w:r>
            <w:hyperlink r:id="rId5">
              <w:r>
                <w:rPr>
                  <w:rStyle w:val="InternetLink"/>
                  <w:rFonts w:cs="Segoe;Segoe" w:ascii="Segoe;Segoe" w:hAnsi="Segoe;Segoe"/>
                  <w:color w:val="0000FF"/>
                  <w:u w:val="single"/>
                </w:rPr>
                <w:t>http://www.microsoft.com/presspass/features/2005/sep05/09-19Security.mspx</w:t>
              </w:r>
            </w:hyperlink>
            <w:r>
              <w:rPr>
                <w:rFonts w:cs="Segoe;Segoe" w:ascii="Segoe;Segoe" w:hAnsi="Segoe;Segoe"/>
                <w:color w:val="0000FF"/>
                <w:u w:val="single"/>
              </w:rPr>
              <w:t>.</w:t>
            </w:r>
          </w:p>
          <w:p>
            <w:pPr>
              <w:pStyle w:val="Normal"/>
              <w:rPr>
                <w:rFonts w:ascii="Segoe;Segoe" w:hAnsi="Segoe;Segoe" w:cs="Segoe;Segoe"/>
                <w:color w:val="0000FF"/>
                <w:u w:val="single"/>
              </w:rPr>
            </w:pPr>
            <w:r>
              <w:rPr>
                <w:rFonts w:cs="Segoe;Segoe" w:ascii="Segoe;Segoe" w:hAnsi="Segoe;Segoe"/>
                <w:color w:val="0000FF"/>
                <w:u w:val="single"/>
              </w:rPr>
            </w:r>
          </w:p>
          <w:p>
            <w:pPr>
              <w:pStyle w:val="Normal"/>
              <w:rPr>
                <w:rFonts w:ascii="Segoe;Segoe" w:hAnsi="Segoe;Segoe" w:cs="Segoe;Segoe"/>
                <w:color w:val="000080"/>
              </w:rPr>
            </w:pPr>
            <w:r>
              <w:rPr>
                <w:rFonts w:cs="Segoe;Segoe" w:ascii="Segoe;Segoe" w:hAnsi="Segoe;Segoe"/>
                <w:b/>
                <w:bCs/>
              </w:rPr>
              <w:t>FrontBridge Technologies provides customers with managed service to address corporate e-mail compliance, security and availability requirements.</w:t>
            </w:r>
            <w:r>
              <w:rPr>
                <w:rFonts w:cs="Segoe;Segoe" w:ascii="Segoe;Segoe" w:hAnsi="Segoe;Segoe"/>
              </w:rPr>
              <w:t xml:space="preserve"> As e-mail becomes more mission-critical, customers are looking for better ways to ensure that their e-mail is more secure, compliant and always available. In late August, Microsoft completed the acquisition of FrontBridge Technologies Inc., a leading provider of managed services that helps address corporate e-mail compliance, security and availability requirements. FrontBridge and its managed services technology, in conjunction with the Microsoft Exchange Server group, will help Microsoft better address complex and costly customer messaging challenges by helping to enforce regulatory compliance through archiving and to better protect their inboxes from viruses and spam. More information can be found at </w:t>
            </w:r>
            <w:hyperlink r:id="rId6">
              <w:r>
                <w:rPr>
                  <w:rStyle w:val="InternetLink"/>
                  <w:rFonts w:cs="Segoe;Segoe" w:ascii="Segoe;Segoe" w:hAnsi="Segoe;Segoe"/>
                  <w:color w:val="0000FF"/>
                  <w:u w:val="single"/>
                </w:rPr>
                <w:t>http://www.microsoft.com/presspass/press/2005/aug05/08-31FrontBridgeCompletePR.mspx</w:t>
              </w:r>
            </w:hyperlink>
          </w:p>
        </w:tc>
      </w:tr>
      <w:tr>
        <w:trPr>
          <w:trHeight w:val="549" w:hRule="atLeast"/>
        </w:trPr>
        <w:tc>
          <w:tcPr>
            <w:tcW w:w="10025" w:type="dxa"/>
            <w:tcBorders/>
            <w:vAlign w:val="center"/>
          </w:tcPr>
          <w:p>
            <w:pPr>
              <w:pStyle w:val="Normal"/>
              <w:rPr>
                <w:rFonts w:ascii="Times New Roman;Times New Roman" w:hAnsi="Times New Roman;Times New Roman" w:cs="Times New Roman;Times New Roman"/>
                <w:sz w:val="24"/>
                <w:szCs w:val="24"/>
              </w:rPr>
            </w:pPr>
            <w:r>
              <w:rPr>
                <w:rFonts w:cs="Arial;Arial" w:ascii="Segoe;Segoe" w:hAnsi="Segoe;Segoe"/>
                <w:b/>
                <w:bCs/>
                <w:color w:val="488EC9"/>
                <w:sz w:val="24"/>
                <w:szCs w:val="24"/>
              </w:rPr>
              <w:t>Prescriptive Guidance and Education</w:t>
            </w:r>
          </w:p>
        </w:tc>
      </w:tr>
      <w:tr>
        <w:trPr>
          <w:trHeight w:val="2934" w:hRule="atLeast"/>
        </w:trPr>
        <w:tc>
          <w:tcPr>
            <w:tcW w:w="10025" w:type="dxa"/>
            <w:tcBorders/>
            <w:vAlign w:val="center"/>
          </w:tcPr>
          <w:p>
            <w:pPr>
              <w:pStyle w:val="Normal"/>
              <w:rPr/>
            </w:pPr>
            <w:r>
              <w:rPr>
                <w:rFonts w:cs="Segoe;Segoe" w:ascii="Segoe;Segoe" w:hAnsi="Segoe;Segoe"/>
                <w:b/>
                <w:bCs/>
                <w:i/>
                <w:iCs/>
              </w:rPr>
              <w:t xml:space="preserve">Microsoft Security360 webcast series reaches 34,000 viewers. </w:t>
            </w:r>
            <w:r>
              <w:rPr>
                <w:rFonts w:cs="Segoe;Segoe" w:ascii="Segoe;Segoe" w:hAnsi="Segoe;Segoe"/>
              </w:rPr>
              <w:t xml:space="preserve">Security360, Microsoft’s monthly security webcast series, continues to provide IT professionals and technical decision-makers with prescriptive guidance and recommendations on the latest security issues. July marked the end of the second season of the series, which reached more than 34,000 viewers. This quarter, Microsoft localized the webcasts with subtitles in nine languages. Each month, Corporate Vice President Mike Nash and other industry experts provide information and viewpoints on security in an informal, talk-show-like format. The show also offers updates on Microsoft’s IT security activities, a checklist of next steps, and real-time answers to viewers’ questions. You can watch Security360 the third Tuesday of every month at 9 a.m. PDT (noon EDT) and on demand at </w:t>
            </w:r>
            <w:hyperlink r:id="rId7">
              <w:r>
                <w:rPr>
                  <w:rStyle w:val="InternetLink"/>
                  <w:rFonts w:cs="Segoe;Segoe" w:ascii="Segoe;Segoe" w:hAnsi="Segoe;Segoe"/>
                  <w:color w:val="0000FF"/>
                  <w:u w:val="single"/>
                </w:rPr>
                <w:t>www.microsoft.com/security360</w:t>
              </w:r>
            </w:hyperlink>
            <w:r>
              <w:rPr>
                <w:rFonts w:cs="Segoe;Segoe" w:ascii="Segoe;Segoe" w:hAnsi="Segoe;Segoe"/>
              </w:rPr>
              <w:t xml:space="preserve">. The third season of Security360 kicked off in September with a show focused on emerging malware threats. To hear about what was discussed on September’s show, visit PressPass at </w:t>
            </w:r>
            <w:hyperlink r:id="rId8">
              <w:r>
                <w:rPr>
                  <w:rStyle w:val="InternetLink"/>
                  <w:rFonts w:cs="Segoe;Segoe" w:ascii="Segoe;Segoe" w:hAnsi="Segoe;Segoe"/>
                  <w:color w:val="0000FF"/>
                  <w:u w:val="single"/>
                </w:rPr>
                <w:t>http://www.microsoft.com/presspass/features/2005/sep05/09-21Security360.mspx</w:t>
              </w:r>
            </w:hyperlink>
            <w:r>
              <w:rPr>
                <w:rFonts w:cs="Segoe;Segoe" w:ascii="Segoe;Segoe" w:hAnsi="Segoe;Segoe"/>
                <w:color w:val="0000FF"/>
              </w:rPr>
              <w:t>.</w:t>
            </w:r>
          </w:p>
          <w:p>
            <w:pPr>
              <w:pStyle w:val="Normal"/>
              <w:rPr>
                <w:rFonts w:ascii="Segoe;Segoe" w:hAnsi="Segoe;Segoe" w:cs="Segoe;Segoe"/>
                <w:b/>
                <w:b/>
                <w:bCs/>
                <w:color w:val="0000FF"/>
              </w:rPr>
            </w:pPr>
            <w:r>
              <w:rPr>
                <w:rFonts w:cs="Segoe;Segoe" w:ascii="Segoe;Segoe" w:hAnsi="Segoe;Segoe"/>
                <w:b/>
                <w:bCs/>
                <w:color w:val="0000FF"/>
              </w:rPr>
            </w:r>
          </w:p>
          <w:p>
            <w:pPr>
              <w:pStyle w:val="Normal"/>
              <w:rPr/>
            </w:pPr>
            <w:r>
              <w:rPr>
                <w:rFonts w:cs="Segoe;Segoe" w:ascii="Segoe;Segoe" w:hAnsi="Segoe;Segoe"/>
                <w:b/>
                <w:bCs/>
                <w:i/>
                <w:iCs/>
              </w:rPr>
              <w:t xml:space="preserve">Microsoft releases new online security guidance for customers. </w:t>
            </w:r>
            <w:r>
              <w:rPr>
                <w:rFonts w:cs="Segoe;Segoe" w:ascii="Segoe;Segoe" w:hAnsi="Segoe;Segoe"/>
              </w:rPr>
              <w:t xml:space="preserve">Microsoft continues to build on the existing 35,000 unique pages of security guidance it provides for customers on the Web at </w:t>
            </w:r>
            <w:hyperlink r:id="rId9">
              <w:r>
                <w:rPr>
                  <w:rStyle w:val="InternetLink"/>
                  <w:rFonts w:cs="Segoe;Segoe" w:ascii="Segoe;Segoe" w:hAnsi="Segoe;Segoe"/>
                  <w:color w:val="0000FF"/>
                  <w:u w:val="single"/>
                </w:rPr>
                <w:t>http://www.microsoft.com/technet/security</w:t>
              </w:r>
            </w:hyperlink>
            <w:r>
              <w:rPr>
                <w:rFonts w:cs="Segoe;Segoe" w:ascii="Segoe;Segoe" w:hAnsi="Segoe;Segoe"/>
              </w:rPr>
              <w:t>.</w:t>
            </w:r>
          </w:p>
          <w:p>
            <w:pPr>
              <w:pStyle w:val="Normal"/>
              <w:rPr/>
            </w:pPr>
            <w:r>
              <w:rPr>
                <w:rFonts w:cs="Segoe;Segoe" w:ascii="Segoe;Segoe" w:hAnsi="Segoe;Segoe"/>
              </w:rPr>
              <w:t xml:space="preserve">This quarter, Microsoft released a number of new guides and white papers, including “Secure Access Using Smart Cards Planning Guide” and “Implementing Quarantine Services with Microsoft Virtual Private Network Planning Guide.” Microsoft also updated its Identity and Access Management Series to include a new provisioning and workflow paper that will help customers to provision user identities across multiple systems. More information on these guides can be found at </w:t>
            </w:r>
            <w:hyperlink r:id="rId10">
              <w:r>
                <w:rPr>
                  <w:rStyle w:val="InternetLink"/>
                  <w:rFonts w:cs="Segoe;Segoe" w:ascii="Segoe;Segoe" w:hAnsi="Segoe;Segoe"/>
                  <w:color w:val="0000FF"/>
                  <w:u w:val="single"/>
                </w:rPr>
                <w:t>http://www.microsoft.com/technet/security/topics/NetworkSecurity.mspx</w:t>
              </w:r>
            </w:hyperlink>
            <w:r>
              <w:rPr>
                <w:rFonts w:cs="Segoe;Segoe" w:ascii="Segoe;Segoe" w:hAnsi="Segoe;Segoe"/>
              </w:rPr>
              <w:t>.</w:t>
            </w:r>
          </w:p>
          <w:p>
            <w:pPr>
              <w:pStyle w:val="Normal"/>
              <w:rPr>
                <w:rFonts w:ascii="Segoe;Segoe" w:hAnsi="Segoe;Segoe" w:cs="Segoe;Segoe"/>
              </w:rPr>
            </w:pPr>
            <w:r>
              <w:rPr>
                <w:rFonts w:cs="Segoe;Segoe" w:ascii="Segoe;Segoe" w:hAnsi="Segoe;Segoe"/>
              </w:rPr>
            </w:r>
          </w:p>
          <w:p>
            <w:pPr>
              <w:pStyle w:val="Normal"/>
              <w:rPr>
                <w:rFonts w:ascii="Segoe;Segoe" w:hAnsi="Segoe;Segoe" w:cs="Segoe;Segoe"/>
                <w:b/>
                <w:b/>
                <w:bCs/>
                <w:i/>
                <w:i/>
                <w:iCs/>
              </w:rPr>
            </w:pPr>
            <w:r>
              <w:rPr>
                <w:rFonts w:cs="Segoe;Segoe" w:ascii="Segoe;Segoe" w:hAnsi="Segoe;Segoe"/>
                <w:b/>
                <w:bCs/>
                <w:i/>
                <w:iCs/>
              </w:rPr>
              <w:t xml:space="preserve">Microsoft shares Security Development Lifecycle best practices at 2005 Professional Developers Conference. </w:t>
            </w:r>
            <w:r>
              <w:rPr>
                <w:rFonts w:cs="Segoe;Segoe" w:ascii="Segoe;Segoe" w:hAnsi="Segoe;Segoe"/>
              </w:rPr>
              <w:t>Helping customers have a more secure and reliable computing experience begins with providing high-quality software that is meticulously engineered and rigorously tested. Microsoft’s internal Security Development Lifecycle (SDL) describes the ways that Microsoft has modified its software development processes to better accommodate security best practices and achieve measurably improved security and reliability. To provide developers with the fundamental tools and resources they need to help build more secure applications, Microsoft held a security symposium at the 2005 Professional Developers Conference in Los Angeles in September. Microsoft’s Steve Lipner, director of security engineering strategy, and Michael Howard, senior security program manager, discussed the ways that developers can implement the SDL into their own application development processes, including guidance on threat modeling and risk assessment.</w:t>
            </w:r>
          </w:p>
          <w:p>
            <w:pPr>
              <w:pStyle w:val="Normal"/>
              <w:rPr>
                <w:rFonts w:ascii="Segoe;Segoe" w:hAnsi="Segoe;Segoe" w:cs="Arial;Arial"/>
                <w:b/>
                <w:b/>
                <w:bCs/>
                <w:sz w:val="24"/>
                <w:szCs w:val="24"/>
              </w:rPr>
            </w:pPr>
            <w:r>
              <w:rPr>
                <w:rFonts w:cs="Segoe;Segoe" w:ascii="Segoe;Segoe" w:hAnsi="Segoe;Segoe"/>
              </w:rPr>
              <w:t xml:space="preserve">More information on the SDL can be found at </w:t>
            </w:r>
            <w:hyperlink r:id="rId11">
              <w:r>
                <w:rPr>
                  <w:rStyle w:val="InternetLink"/>
                  <w:rFonts w:cs="Segoe;Segoe" w:ascii="Segoe;Segoe" w:hAnsi="Segoe;Segoe"/>
                  <w:color w:val="0000FF"/>
                  <w:u w:val="single"/>
                </w:rPr>
                <w:t>http://msdn.microsoft.com/library/default.asp?url=/library/en-us/dnsecure/html/sdl.asp</w:t>
              </w:r>
            </w:hyperlink>
            <w:r>
              <w:rPr>
                <w:rFonts w:cs="Segoe;Segoe" w:ascii="Segoe;Segoe" w:hAnsi="Segoe;Segoe"/>
              </w:rPr>
              <w:t>.</w:t>
            </w:r>
          </w:p>
        </w:tc>
      </w:tr>
      <w:tr>
        <w:trPr>
          <w:trHeight w:val="945"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88EC9"/>
                <w:sz w:val="24"/>
                <w:szCs w:val="24"/>
              </w:rPr>
              <w:t>Industry Partnerships</w:t>
            </w:r>
          </w:p>
        </w:tc>
      </w:tr>
      <w:tr>
        <w:trPr>
          <w:trHeight w:val="630" w:hRule="atLeast"/>
        </w:trPr>
        <w:tc>
          <w:tcPr>
            <w:tcW w:w="10025" w:type="dxa"/>
            <w:tcBorders/>
            <w:vAlign w:val="center"/>
          </w:tcPr>
          <w:p>
            <w:pPr>
              <w:pStyle w:val="Normal"/>
              <w:spacing w:before="0" w:after="0"/>
              <w:rPr>
                <w:rFonts w:ascii="Segoe;Segoe" w:hAnsi="Segoe;Segoe" w:cs="Arial;Arial"/>
              </w:rPr>
            </w:pPr>
            <w:r>
              <w:rPr>
                <w:rFonts w:cs="Arial;Arial" w:ascii="Segoe;Segoe" w:hAnsi="Segoe;Segoe"/>
                <w:b/>
                <w:bCs/>
                <w:i/>
                <w:iCs/>
              </w:rPr>
              <w:t>Industry Partners News</w:t>
            </w:r>
          </w:p>
          <w:p>
            <w:pPr>
              <w:pStyle w:val="Normal"/>
              <w:rPr>
                <w:rFonts w:ascii="Segoe;Segoe" w:hAnsi="Segoe;Segoe" w:cs="Segoe;Segoe"/>
                <w:b/>
                <w:b/>
                <w:bCs/>
                <w:i/>
                <w:i/>
                <w:iCs/>
              </w:rPr>
            </w:pPr>
            <w:r>
              <w:rPr>
                <w:rFonts w:cs="Segoe;Segoe" w:ascii="Segoe;Segoe" w:hAnsi="Segoe;Segoe"/>
                <w:b/>
                <w:bCs/>
                <w:i/>
                <w:iCs/>
              </w:rPr>
              <w:t xml:space="preserve">Nash delivers security progress report to industry partners at Worldwide Partner Conference. </w:t>
            </w:r>
            <w:r>
              <w:rPr>
                <w:rFonts w:cs="Segoe;Segoe" w:ascii="Segoe;Segoe" w:hAnsi="Segoe;Segoe"/>
              </w:rPr>
              <w:t xml:space="preserve">In July at Microsoft’s 2005 Worldwide Partner Conference, Mike Nash provided an update on Microsoft’s progress since Steve Ballmer first made a companywide commitment to security at the 2003 Partner Conference. Nash discussed Microsoft’s approach to security; detailed progress made in the areas of technology investments, prescriptive guidance and industry leadership; and encouraged customers and industry partners to adopt Microsoft’s newest technologies and security offerings. Nash also called on industry partners to achieve the Microsoft Partner Program Security Solutions Competency and highlighted significant enhancements to the competency to support a broader set of security services partners. More information can be found at </w:t>
            </w:r>
            <w:hyperlink r:id="rId12">
              <w:r>
                <w:rPr>
                  <w:rStyle w:val="InternetLink"/>
                  <w:rFonts w:cs="Segoe;Segoe" w:ascii="Segoe;Segoe" w:hAnsi="Segoe;Segoe"/>
                  <w:color w:val="0000FF"/>
                  <w:u w:val="single"/>
                </w:rPr>
                <w:t>http://www.microsoft.com/presspass/press/2005/jul05/07-10SecurityProgressPR.mspx</w:t>
              </w:r>
            </w:hyperlink>
            <w:r>
              <w:rPr>
                <w:rFonts w:cs="Segoe;Segoe" w:ascii="Segoe;Segoe" w:hAnsi="Segoe;Segoe"/>
                <w:color w:val="0000FF"/>
              </w:rPr>
              <w:t>.</w:t>
            </w:r>
          </w:p>
          <w:p>
            <w:pPr>
              <w:pStyle w:val="Normal"/>
              <w:spacing w:before="280" w:after="280"/>
              <w:rPr>
                <w:rFonts w:ascii="Segoe;Segoe" w:hAnsi="Segoe;Segoe" w:cs="Arial;Arial"/>
                <w:b/>
                <w:b/>
                <w:bCs/>
                <w:i/>
                <w:i/>
                <w:iCs/>
              </w:rPr>
            </w:pPr>
            <w:r>
              <w:rPr>
                <w:rFonts w:cs="Arial;Arial" w:ascii="Segoe;Segoe" w:hAnsi="Segoe;Segoe"/>
                <w:b/>
                <w:bCs/>
                <w:i/>
                <w:iCs/>
              </w:rPr>
              <w:t>Security and Internet Safety Enforcement News</w:t>
            </w:r>
          </w:p>
          <w:p>
            <w:pPr>
              <w:pStyle w:val="Normal"/>
              <w:spacing w:before="280" w:after="280"/>
              <w:rPr/>
            </w:pPr>
            <w:r>
              <w:rPr>
                <w:rFonts w:cs="Arial;Arial"/>
                <w:b/>
                <w:bCs/>
                <w:i/>
                <w:iCs/>
              </w:rPr>
              <w:t xml:space="preserve">Indictment of “MSN Billing” phisher. </w:t>
            </w:r>
            <w:r>
              <w:rPr>
                <w:rFonts w:cs="Arial;Arial" w:ascii="Segoe;Segoe" w:hAnsi="Segoe;Segoe"/>
              </w:rPr>
              <w:t>On August 22, the FBI and the U.S. Attorney’s Office for the Southern District of Iowa announced the arrest of Jayson Harris, the “MSN Billing” phisher who orchestrated a phishing scheme using a fake Microsoft Web site. This was the first civil case filed by Microsoft related to phishing.</w:t>
            </w:r>
          </w:p>
          <w:p>
            <w:pPr>
              <w:pStyle w:val="Normal"/>
              <w:spacing w:before="280" w:after="280"/>
              <w:rPr>
                <w:rFonts w:ascii="Segoe;Segoe" w:hAnsi="Segoe;Segoe" w:cs="Arial;Arial"/>
                <w:color w:val="000080"/>
              </w:rPr>
            </w:pPr>
            <w:r>
              <w:rPr>
                <w:rFonts w:cs="Arial;Arial" w:ascii="Segoe;Segoe" w:hAnsi="Segoe;Segoe"/>
                <w:b/>
                <w:bCs/>
                <w:i/>
                <w:iCs/>
              </w:rPr>
              <w:t>“</w:t>
            </w:r>
            <w:r>
              <w:rPr>
                <w:rFonts w:cs="Arial;Arial" w:ascii="Segoe;Segoe" w:hAnsi="Segoe;Segoe"/>
                <w:b/>
                <w:bCs/>
                <w:i/>
                <w:iCs/>
              </w:rPr>
              <w:t xml:space="preserve">Spam King” settlement announced. </w:t>
            </w:r>
            <w:r>
              <w:rPr>
                <w:rFonts w:cs="Arial;Arial" w:ascii="Segoe;Segoe" w:hAnsi="Segoe;Segoe"/>
              </w:rPr>
              <w:t xml:space="preserve">On August 9, Microsoft announced it had reached a $7 million settlement with former self-proclaimed “Spam King” Scott Richter. The original lawsuit was filed in December 2003 in collaboration with New York Attorney General Eliot Spitzer. Microsoft will donate $1 million to increase access to computers in New York community centers through Microsoft’s Unlimited Potential program and will reinvest $5 million of the settlement to expand the company’s Internet safety partnerships with government and law enforcement worldwide.  More information can be found at </w:t>
            </w:r>
            <w:hyperlink r:id="rId13">
              <w:r>
                <w:rPr>
                  <w:rStyle w:val="InternetLink"/>
                  <w:rFonts w:cs="Arial;Arial" w:ascii="Segoe;Segoe" w:hAnsi="Segoe;Segoe"/>
                  <w:color w:val="0000FF"/>
                  <w:u w:val="single"/>
                </w:rPr>
                <w:t>http://www.microsoft.com/presspass/press/2005/aug05/08-09MSRichterSettlementPR.mspx</w:t>
              </w:r>
            </w:hyperlink>
          </w:p>
          <w:p>
            <w:pPr>
              <w:pStyle w:val="Normal"/>
              <w:spacing w:before="280" w:after="280"/>
              <w:rPr>
                <w:rFonts w:ascii="Segoe;Segoe" w:hAnsi="Segoe;Segoe" w:cs="Arial;Arial"/>
              </w:rPr>
            </w:pPr>
            <w:r>
              <w:rPr>
                <w:rFonts w:cs="Arial;Arial"/>
                <w:b/>
                <w:bCs/>
                <w:i/>
                <w:iCs/>
              </w:rPr>
              <w:t xml:space="preserve">Microsoft aids FTC in anti-spam enforcement lawsuits. </w:t>
            </w:r>
            <w:r>
              <w:rPr>
                <w:rFonts w:cs="Arial;Arial" w:ascii="Segoe;Segoe" w:hAnsi="Segoe;Segoe"/>
              </w:rPr>
              <w:t xml:space="preserve">On July 20, the U.S. Federal Trade Commission (FTC) announced the filing of seven anti-spam enforcement lawsuits against companies that hire others to send illegal pornographic spam.  Microsoft helped in the investigation by providing technical analysis of domain names provided by the FTC. More information can be found at </w:t>
            </w:r>
            <w:hyperlink r:id="rId14">
              <w:r>
                <w:rPr>
                  <w:rStyle w:val="InternetLink"/>
                  <w:rFonts w:cs="Arial;Arial" w:ascii="Segoe;Segoe" w:hAnsi="Segoe;Segoe"/>
                  <w:color w:val="0000FF"/>
                  <w:u w:val="single"/>
                </w:rPr>
                <w:t>http://www.ftc.gov/opa/2005/07/alrsweep.htm</w:t>
              </w:r>
            </w:hyperlink>
            <w:r>
              <w:rPr>
                <w:rFonts w:cs="Arial;Arial"/>
                <w:b/>
                <w:bCs/>
                <w:i/>
                <w:iCs/>
              </w:rPr>
              <w:t>.</w:t>
            </w:r>
          </w:p>
          <w:p>
            <w:pPr>
              <w:pStyle w:val="Normal"/>
              <w:rPr>
                <w:rFonts w:ascii="Segoe;Segoe" w:hAnsi="Segoe;Segoe" w:cs="Segoe;Segoe"/>
                <w:b/>
                <w:b/>
                <w:bCs/>
              </w:rPr>
            </w:pPr>
            <w:r>
              <w:rPr>
                <w:rFonts w:cs="Segoe;Segoe" w:ascii="Segoe;Segoe" w:hAnsi="Segoe;Segoe"/>
                <w:b/>
                <w:bCs/>
                <w:i/>
                <w:iCs/>
              </w:rPr>
              <w:t>Alleged Zotob authors arrested in Morocco and Turkey.</w:t>
            </w:r>
            <w:r>
              <w:rPr>
                <w:rFonts w:cs="Segoe;Segoe" w:ascii="Segoe;Segoe" w:hAnsi="Segoe;Segoe"/>
                <w:b/>
                <w:bCs/>
              </w:rPr>
              <w:t xml:space="preserve"> </w:t>
            </w:r>
            <w:r>
              <w:rPr>
                <w:rFonts w:cs="Segoe;Segoe" w:ascii="Segoe;Segoe" w:hAnsi="Segoe;Segoe"/>
              </w:rPr>
              <w:t xml:space="preserve">On August 25, law enforcement authorities in Turkey and Morocco arrested the alleged authors of the Zotob and Mytob worms, only 11 days after the worms were unleashed.  Microsoft worked closely with the FBI and law-enforcement authorities overseas to provide technical and investigative support in the investigation. More information can be found at </w:t>
            </w:r>
            <w:hyperlink r:id="rId15">
              <w:r>
                <w:rPr>
                  <w:rStyle w:val="InternetLink"/>
                  <w:rFonts w:cs="Segoe;Segoe" w:ascii="Segoe;Segoe" w:hAnsi="Segoe;Segoe"/>
                  <w:color w:val="0000FF"/>
                  <w:u w:val="single"/>
                </w:rPr>
                <w:t>http://www.microsoft.com/presspass/press/2005/aug05/08-26ZotobArrestPR.mspx</w:t>
              </w:r>
            </w:hyperlink>
            <w:r>
              <w:rPr>
                <w:rFonts w:cs="Segoe;Segoe" w:ascii="Segoe;Segoe" w:hAnsi="Segoe;Segoe"/>
                <w:color w:val="000080"/>
              </w:rPr>
              <w:t>.</w:t>
            </w:r>
          </w:p>
          <w:p>
            <w:pPr>
              <w:pStyle w:val="Normal"/>
              <w:ind w:left="720" w:hanging="0"/>
              <w:rPr>
                <w:rFonts w:ascii="Segoe;Segoe" w:hAnsi="Segoe;Segoe" w:cs="Segoe;Segoe"/>
                <w:b/>
                <w:b/>
                <w:bCs/>
                <w:color w:val="008000"/>
              </w:rPr>
            </w:pPr>
            <w:r>
              <w:rPr>
                <w:rFonts w:cs="Segoe;Segoe" w:ascii="Segoe;Segoe" w:hAnsi="Segoe;Segoe"/>
                <w:b/>
                <w:bCs/>
                <w:color w:val="008000"/>
              </w:rPr>
            </w:r>
          </w:p>
          <w:p>
            <w:pPr>
              <w:pStyle w:val="Normal"/>
              <w:rPr>
                <w:rFonts w:ascii="Segoe;Segoe" w:hAnsi="Segoe;Segoe" w:cs="Segoe;Segoe"/>
              </w:rPr>
            </w:pPr>
            <w:r>
              <w:rPr>
                <w:rFonts w:cs="Segoe;Segoe" w:ascii="Segoe;Segoe" w:hAnsi="Segoe;Segoe"/>
                <w:b/>
                <w:bCs/>
                <w:i/>
                <w:iCs/>
              </w:rPr>
              <w:t xml:space="preserve">Microsoft pays reward to Sasser worm informants. </w:t>
            </w:r>
            <w:r>
              <w:rPr>
                <w:rFonts w:cs="Segoe;Segoe" w:ascii="Segoe;Segoe" w:hAnsi="Segoe;Segoe"/>
              </w:rPr>
              <w:t xml:space="preserve">On July 8, Microsoft announced it will award $250,000 to two informants who helped identify the creator of the 2004 Sasser worm, following the conviction of the worm’s author in German court the same day.  The reward was the first payout under Microsoft’s Anti-Virus Reward Program. Microsoft collaborated with law enforcement officials in the investigation, sharing information that led to an arrest in the case within seven days of the worm’s launch. More information can be found at </w:t>
            </w:r>
            <w:hyperlink r:id="rId16">
              <w:r>
                <w:rPr>
                  <w:rStyle w:val="InternetLink"/>
                  <w:rFonts w:cs="Segoe;Segoe" w:ascii="Segoe;Segoe" w:hAnsi="Segoe;Segoe"/>
                  <w:color w:val="0000FF"/>
                  <w:u w:val="single"/>
                </w:rPr>
                <w:t>http://www.microsoft.com/presspass/press/2005/jul05/07-08SasserRewardPR.mspx</w:t>
              </w:r>
            </w:hyperlink>
          </w:p>
          <w:p>
            <w:pPr>
              <w:pStyle w:val="Normal"/>
              <w:rPr>
                <w:rFonts w:ascii="Segoe;Segoe" w:hAnsi="Segoe;Segoe" w:cs="Segoe;Segoe"/>
              </w:rPr>
            </w:pPr>
            <w:r>
              <w:rPr>
                <w:rFonts w:cs="Segoe;Segoe" w:ascii="Segoe;Segoe" w:hAnsi="Segoe;Segoe"/>
              </w:rPr>
            </w:r>
          </w:p>
          <w:p>
            <w:pPr>
              <w:pStyle w:val="Normal"/>
              <w:rPr>
                <w:rFonts w:ascii="Segoe;Segoe" w:hAnsi="Segoe;Segoe" w:cs="Arial;Arial"/>
                <w:b/>
                <w:b/>
                <w:bCs/>
                <w:color w:val="488EC9"/>
                <w:sz w:val="24"/>
                <w:szCs w:val="24"/>
              </w:rPr>
            </w:pPr>
            <w:r>
              <w:rPr>
                <w:rFonts w:cs="Arial;Arial" w:ascii="Segoe;Segoe" w:hAnsi="Segoe;Segoe"/>
                <w:b/>
                <w:bCs/>
                <w:color w:val="488EC9"/>
                <w:sz w:val="24"/>
                <w:szCs w:val="24"/>
              </w:rPr>
            </w:r>
          </w:p>
          <w:p>
            <w:pPr>
              <w:pStyle w:val="Normal"/>
              <w:rPr>
                <w:rFonts w:ascii="Segoe;Segoe" w:hAnsi="Segoe;Segoe" w:cs="Arial;Arial"/>
                <w:b/>
                <w:b/>
                <w:bCs/>
                <w:color w:val="488EC9"/>
                <w:sz w:val="24"/>
                <w:szCs w:val="24"/>
              </w:rPr>
            </w:pPr>
            <w:r>
              <w:rPr>
                <w:rFonts w:cs="Arial;Arial" w:ascii="Segoe;Segoe" w:hAnsi="Segoe;Segoe"/>
                <w:b/>
                <w:bCs/>
                <w:color w:val="488EC9"/>
                <w:sz w:val="24"/>
                <w:szCs w:val="24"/>
              </w:rPr>
            </w:r>
          </w:p>
          <w:p>
            <w:pPr>
              <w:pStyle w:val="Normal"/>
              <w:rPr>
                <w:rFonts w:ascii="Segoe;Segoe" w:hAnsi="Segoe;Segoe" w:cs="Arial;Arial"/>
                <w:b/>
                <w:b/>
                <w:bCs/>
                <w:color w:val="488EC9"/>
                <w:sz w:val="24"/>
                <w:szCs w:val="24"/>
              </w:rPr>
            </w:pPr>
            <w:r>
              <w:rPr>
                <w:rFonts w:cs="Arial;Arial" w:ascii="Segoe;Segoe" w:hAnsi="Segoe;Segoe"/>
                <w:b/>
                <w:bCs/>
                <w:color w:val="488EC9"/>
                <w:sz w:val="24"/>
                <w:szCs w:val="24"/>
              </w:rPr>
              <w:t xml:space="preserve">ADDENDUM (October 2005) </w:t>
            </w:r>
          </w:p>
          <w:p>
            <w:pPr>
              <w:pStyle w:val="Normal"/>
              <w:spacing w:before="280" w:after="280"/>
              <w:rPr>
                <w:rFonts w:cs="Arial;Arial"/>
              </w:rPr>
            </w:pPr>
            <w:r>
              <w:rPr>
                <w:rFonts w:cs="Arial;Arial" w:ascii="Segoe;Segoe" w:hAnsi="Segoe;Segoe"/>
                <w:b/>
                <w:bCs/>
                <w:i/>
                <w:iCs/>
              </w:rPr>
              <w:t>Strategic News from October 2005</w:t>
            </w:r>
          </w:p>
          <w:p>
            <w:pPr>
              <w:pStyle w:val="Normal"/>
              <w:rPr>
                <w:rFonts w:ascii="Segoe;Segoe" w:hAnsi="Segoe;Segoe" w:cs="Segoe;Segoe"/>
                <w:b/>
                <w:b/>
                <w:bCs/>
                <w:i/>
                <w:i/>
                <w:iCs/>
              </w:rPr>
            </w:pPr>
            <w:r>
              <w:rPr>
                <w:rFonts w:cs="Segoe;Segoe" w:ascii="Segoe;Segoe" w:hAnsi="Segoe;Segoe"/>
                <w:b/>
                <w:bCs/>
                <w:i/>
                <w:iCs/>
              </w:rPr>
              <w:t>Microsoft reveals details on Security Strategy and announces new product to help protect business customers.</w:t>
            </w:r>
          </w:p>
          <w:p>
            <w:pPr>
              <w:pStyle w:val="Normal"/>
              <w:spacing w:before="280" w:after="280"/>
              <w:rPr>
                <w:rFonts w:ascii="Segoe;Segoe" w:hAnsi="Segoe;Segoe" w:cs="Segoe;Segoe"/>
              </w:rPr>
            </w:pPr>
            <w:r>
              <w:rPr>
                <w:rFonts w:cs="Segoe;Segoe" w:ascii="Segoe;Segoe" w:hAnsi="Segoe;Segoe"/>
              </w:rPr>
              <w:t>In early October, Microsoft outlined its companywide strategy and product road map for helping secure the breadth of its customers from home PC users to businesses of all sizes. As part of its comprehensive security strategy, which focuses on a defense-in-depth approach, Microsoft announced plans to release Microsoft® Client Protection, a solution to help protect business desktops, laptops and file servers from current and emerging malware threats. In addition, Microsoft announced plans to release Microsoft Antigen anti-virus and anti-spam security software for messaging and collaboration servers based on the technology from recently acquired Sybari Software Inc. Adding to the defense-in-depth strategy inherent in Microsoft Antigen, Microsoft will add its own anti-virus scan engine</w:t>
            </w:r>
            <w:r>
              <w:rPr>
                <w:rFonts w:cs="Segoe;Segoe" w:ascii="Segoe;Segoe" w:hAnsi="Segoe;Segoe"/>
                <w:b/>
                <w:bCs/>
              </w:rPr>
              <w:t>.</w:t>
            </w:r>
          </w:p>
          <w:p>
            <w:pPr>
              <w:pStyle w:val="Normal"/>
              <w:spacing w:before="280" w:after="280"/>
              <w:rPr>
                <w:rFonts w:ascii="Segoe;Segoe" w:hAnsi="Segoe;Segoe" w:cs="Segoe;Segoe"/>
              </w:rPr>
            </w:pPr>
            <w:r>
              <w:rPr>
                <w:rFonts w:cs="Segoe;Segoe" w:ascii="Segoe;Segoe" w:hAnsi="Segoe;Segoe"/>
              </w:rPr>
              <w:t>Technology is but one way that Microsoft is working to address the security challenge. The company also announced the establishment</w:t>
            </w:r>
            <w:r>
              <w:rPr>
                <w:rFonts w:cs="Segoe;Segoe" w:ascii="Segoe;Segoe" w:hAnsi="Segoe;Segoe"/>
                <w:b/>
                <w:bCs/>
              </w:rPr>
              <w:t xml:space="preserve"> </w:t>
            </w:r>
            <w:r>
              <w:rPr>
                <w:rFonts w:cs="Segoe;Segoe" w:ascii="Segoe;Segoe" w:hAnsi="Segoe;Segoe"/>
              </w:rPr>
              <w:t>of the Secure</w:t>
            </w:r>
            <w:r>
              <w:rPr>
                <w:rFonts w:cs="Segoe;Segoe" w:ascii="Segoe;Segoe" w:hAnsi="Segoe;Segoe"/>
                <w:i/>
                <w:iCs/>
              </w:rPr>
              <w:t>IT</w:t>
            </w:r>
            <w:r>
              <w:rPr>
                <w:rFonts w:cs="Segoe;Segoe" w:ascii="Segoe;Segoe" w:hAnsi="Segoe;Segoe"/>
              </w:rPr>
              <w:t xml:space="preserve"> Alliance, which will further enable participating security partners to efficiently integrate their solutions with the Microsoft platform to build new security features and products for the benefit of their mutual customers.  The Secure</w:t>
            </w:r>
            <w:r>
              <w:rPr>
                <w:rFonts w:cs="Segoe;Segoe" w:ascii="Segoe;Segoe" w:hAnsi="Segoe;Segoe"/>
                <w:i/>
                <w:iCs/>
              </w:rPr>
              <w:t>IT</w:t>
            </w:r>
            <w:r>
              <w:rPr>
                <w:rFonts w:cs="Segoe;Segoe" w:ascii="Segoe;Segoe" w:hAnsi="Segoe;Segoe"/>
              </w:rPr>
              <w:t xml:space="preserve"> Alliance complements the security and Internet safety partnerships Microsoft currently has with other industry leaders and governments, including the Virus Information Alliance (VIA), the Global Infrastructure Alliance for Internet Safety (GIAIS), and the Security Cooperation Program (SCP) for governments.</w:t>
            </w:r>
            <w:r>
              <w:rPr>
                <w:rFonts w:cs="Segoe;Segoe" w:ascii="Segoe;Segoe" w:hAnsi="Segoe;Segoe"/>
                <w:color w:val="0000FF"/>
              </w:rPr>
              <w:t xml:space="preserve">  </w:t>
            </w:r>
            <w:r>
              <w:rPr>
                <w:rFonts w:cs="Segoe;Segoe" w:ascii="Segoe;Segoe" w:hAnsi="Segoe;Segoe"/>
              </w:rPr>
              <w:t xml:space="preserve">More information can be found at </w:t>
            </w:r>
            <w:hyperlink r:id="rId17">
              <w:r>
                <w:rPr>
                  <w:rStyle w:val="InternetLink"/>
                  <w:rFonts w:cs="Segoe;Segoe" w:ascii="Segoe;Segoe" w:hAnsi="Segoe;Segoe"/>
                  <w:color w:val="0000FF"/>
                  <w:u w:val="single"/>
                </w:rPr>
                <w:t>http://www.microsoft.com/presspass/press/2005/oct05/10-06SecuritySpeechPR.mspx</w:t>
              </w:r>
            </w:hyperlink>
          </w:p>
          <w:p>
            <w:pPr>
              <w:pStyle w:val="Normal"/>
              <w:rPr>
                <w:rFonts w:ascii="Segoe;Segoe" w:hAnsi="Segoe;Segoe" w:cs="Segoe;Segoe"/>
                <w:b/>
                <w:b/>
                <w:bCs/>
                <w:i/>
                <w:i/>
                <w:iCs/>
                <w:color w:val="000000"/>
                <w:sz w:val="24"/>
                <w:szCs w:val="24"/>
              </w:rPr>
            </w:pPr>
            <w:r>
              <w:rPr>
                <w:rFonts w:cs="Segoe;Segoe" w:ascii="Segoe;Segoe" w:hAnsi="Segoe;Segoe"/>
                <w:b/>
                <w:bCs/>
                <w:i/>
                <w:iCs/>
                <w:color w:val="000000"/>
                <w:sz w:val="24"/>
                <w:szCs w:val="24"/>
              </w:rPr>
            </w:r>
          </w:p>
          <w:p>
            <w:pPr>
              <w:pStyle w:val="Normal"/>
              <w:spacing w:before="0" w:after="0"/>
              <w:jc w:val="right"/>
              <w:rPr>
                <w:rFonts w:ascii="Times New Roman;Times New Roman" w:hAnsi="Times New Roman;Times New Roman" w:cs="Times New Roman;Times New Roman"/>
              </w:rPr>
            </w:pPr>
            <w:hyperlink w:anchor="top#top#top#top">
              <w:r>
                <w:rPr>
                  <w:rStyle w:val="InternetLink"/>
                  <w:rFonts w:cs="Arial;Arial" w:ascii="Segoe;Segoe" w:hAnsi="Segoe;Segoe"/>
                  <w:i/>
                  <w:iCs/>
                  <w:color w:val="0000FF"/>
                  <w:u w:val="single"/>
                </w:rPr>
                <w:t xml:space="preserve">back to top </w:t>
              </w:r>
            </w:hyperlink>
          </w:p>
        </w:tc>
      </w:tr>
      <w:tr>
        <w:trPr>
          <w:trHeight w:val="375" w:hRule="atLeast"/>
        </w:trPr>
        <w:tc>
          <w:tcPr>
            <w:tcW w:w="10025" w:type="dxa"/>
            <w:tcBorders/>
            <w:vAlign w:val="center"/>
          </w:tcPr>
          <w:p>
            <w:pPr>
              <w:pStyle w:val="Normal"/>
              <w:rPr>
                <w:rFonts w:ascii="Segoe;Segoe" w:hAnsi="Segoe;Segoe" w:cs="Segoe;Segoe"/>
                <w:sz w:val="24"/>
                <w:szCs w:val="24"/>
              </w:rPr>
            </w:pPr>
            <w:ins w:id="2" w:author="Unknown" w:date="2005-11-07T12:27:00Z">
              <w:bookmarkStart w:id="2" w:name="around_the_world"/>
              <w:bookmarkEnd w:id="2"/>
              <w:r>
                <w:rPr>
                  <w:rFonts w:cs="Segoe;Segoe" w:ascii="Segoe;Segoe" w:hAnsi="Segoe;Segoe"/>
                </w:rPr>
                <w:drawing>
                  <wp:inline distT="0" distB="0" distL="0" distR="0">
                    <wp:extent cx="5485765" cy="7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420" r="-6" b="-420"/>
                            <a:stretch>
                              <a:fillRect/>
                            </a:stretch>
                          </pic:blipFill>
                          <pic:spPr bwMode="auto">
                            <a:xfrm>
                              <a:off x="0" y="0"/>
                              <a:ext cx="5485765" cy="74295"/>
                            </a:xfrm>
                            <a:prstGeom prst="rect">
                              <a:avLst/>
                            </a:prstGeom>
                          </pic:spPr>
                        </pic:pic>
                      </a:graphicData>
                    </a:graphic>
                  </wp:inline>
                </w:drawing>
              </w:r>
            </w:ins>
          </w:p>
        </w:tc>
      </w:tr>
      <w:tr>
        <w:trPr>
          <w:trHeight w:val="495"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88EC9"/>
                <w:sz w:val="24"/>
                <w:szCs w:val="24"/>
              </w:rPr>
              <w:t xml:space="preserve">AROUND THE WORLD </w:t>
            </w:r>
          </w:p>
        </w:tc>
      </w:tr>
      <w:tr>
        <w:trPr>
          <w:trHeight w:val="567"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88EC9"/>
                <w:sz w:val="24"/>
                <w:szCs w:val="24"/>
              </w:rPr>
              <w:t>Regional chief security advisers receive recognition</w:t>
            </w:r>
          </w:p>
        </w:tc>
      </w:tr>
      <w:tr>
        <w:trPr>
          <w:trHeight w:val="4455" w:hRule="atLeast"/>
        </w:trPr>
        <w:tc>
          <w:tcPr>
            <w:tcW w:w="10025" w:type="dxa"/>
            <w:tcBorders/>
            <w:vAlign w:val="center"/>
          </w:tcPr>
          <w:p>
            <w:pPr>
              <w:pStyle w:val="Normal"/>
              <w:rPr>
                <w:rFonts w:ascii="Segoe;Segoe" w:hAnsi="Segoe;Segoe" w:cs="Segoe;Segoe"/>
              </w:rPr>
            </w:pPr>
            <w:r>
              <w:rPr>
                <w:rFonts w:cs="Segoe;Segoe" w:ascii="Segoe;Segoe" w:hAnsi="Segoe;Segoe"/>
              </w:rPr>
              <w:t xml:space="preserve">Microsoft’s commitment to increasing trust in its customers’ technology experiences has recently been recognized by the award-winning work of two regional chief security advisers (CSAs): Jose Eduardo Campos, CSA for Latin America, and Meng Chow Kang, CSA for Asia-Pacific.  Microsoft CSAs play a critical role around the world in helping the company understand and respond to customers’ diverse security and privacy needs. By acting as liaisons with leaders in local enterprises, government and the information security industry, CSAs such as Campos and Kang help lead Microsoft’s efforts to improve the security of the global computing ecosystem.  </w:t>
            </w:r>
          </w:p>
          <w:p>
            <w:pPr>
              <w:pStyle w:val="Normal"/>
              <w:spacing w:before="280" w:after="280"/>
              <w:rPr>
                <w:rFonts w:ascii="Segoe;Segoe" w:hAnsi="Segoe;Segoe" w:cs="Segoe;Segoe"/>
                <w:sz w:val="24"/>
                <w:szCs w:val="24"/>
              </w:rPr>
            </w:pPr>
            <w:r>
              <w:rPr>
                <w:rFonts w:cs="Segoe;Segoe" w:ascii="Segoe;Segoe" w:hAnsi="Segoe;Segoe"/>
              </w:rPr>
              <w:t>  </w:t>
            </w:r>
            <w:ins w:id="3" w:author="Unknown" w:date="2005-11-07T12:27:00Z">
              <w:r>
                <w:rPr>
                  <w:rFonts w:cs="Segoe;Segoe" w:ascii="Segoe;Segoe" w:hAnsi="Segoe;Segoe"/>
                </w:rPr>
                <w:drawing>
                  <wp:inline distT="0" distB="0" distL="0" distR="0">
                    <wp:extent cx="70485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1" t="-39" r="-51" b="-39"/>
                            <a:stretch>
                              <a:fillRect/>
                            </a:stretch>
                          </pic:blipFill>
                          <pic:spPr bwMode="auto">
                            <a:xfrm>
                              <a:off x="0" y="0"/>
                              <a:ext cx="704850" cy="914400"/>
                            </a:xfrm>
                            <a:prstGeom prst="rect">
                              <a:avLst/>
                            </a:prstGeom>
                          </pic:spPr>
                        </pic:pic>
                      </a:graphicData>
                    </a:graphic>
                  </wp:inline>
                </w:drawing>
              </w:r>
            </w:ins>
            <w:ins w:id="4" w:author="Unknown" w:date="2005-11-07T12:27:00Z">
              <w:r>
                <w:rPr>
                  <w:rFonts w:cs="Segoe;Segoe" w:ascii="Segoe;Segoe" w:hAnsi="Segoe;Segoe"/>
                </w:rPr>
                <w:t> </w:t>
              </w:r>
            </w:ins>
            <w:ins w:id="5" w:author="Unknown" w:date="2005-11-07T12:27:00Z">
              <w:r>
                <w:rPr>
                  <w:rFonts w:cs="Segoe;Segoe" w:ascii="Segoe;Segoe" w:hAnsi="Segoe;Segoe"/>
                </w:rPr>
                <w:drawing>
                  <wp:inline distT="0" distB="0" distL="0" distR="0">
                    <wp:extent cx="6953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 t="-39" r="-52" b="-39"/>
                            <a:stretch>
                              <a:fillRect/>
                            </a:stretch>
                          </pic:blipFill>
                          <pic:spPr bwMode="auto">
                            <a:xfrm>
                              <a:off x="0" y="0"/>
                              <a:ext cx="695325" cy="923925"/>
                            </a:xfrm>
                            <a:prstGeom prst="rect">
                              <a:avLst/>
                            </a:prstGeom>
                          </pic:spPr>
                        </pic:pic>
                      </a:graphicData>
                    </a:graphic>
                  </wp:inline>
                </w:drawing>
              </w:r>
            </w:ins>
            <w:ins w:id="6" w:author="Unknown" w:date="2005-11-07T12:27:00Z">
              <w:r>
                <w:rPr>
                  <w:rFonts w:cs="Segoe;Segoe" w:ascii="Segoe;Segoe" w:hAnsi="Segoe;Segoe"/>
                </w:rPr>
                <w:t> </w:t>
              </w:r>
            </w:ins>
            <w:ins w:id="7" w:author="Unknown" w:date="2005-11-07T12:27:00Z">
              <w:r>
                <w:rPr>
                  <w:rFonts w:cs="Segoe;Segoe" w:ascii="Segoe;Segoe" w:hAnsi="Segoe;Segoe"/>
                </w:rPr>
                <w:drawing>
                  <wp:inline distT="0" distB="0" distL="0" distR="0">
                    <wp:extent cx="43434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39" r="-8" b="-39"/>
                            <a:stretch>
                              <a:fillRect/>
                            </a:stretch>
                          </pic:blipFill>
                          <pic:spPr bwMode="auto">
                            <a:xfrm>
                              <a:off x="0" y="0"/>
                              <a:ext cx="4343400" cy="914400"/>
                            </a:xfrm>
                            <a:prstGeom prst="rect">
                              <a:avLst/>
                            </a:prstGeom>
                          </pic:spPr>
                        </pic:pic>
                      </a:graphicData>
                    </a:graphic>
                  </wp:inline>
                </w:drawing>
              </w:r>
            </w:ins>
            <w:r>
              <w:rPr>
                <w:rFonts w:cs="Segoe;Segoe" w:ascii="Segoe;Segoe" w:hAnsi="Segoe;Segoe"/>
              </w:rPr>
              <w:br/>
            </w:r>
            <w:r>
              <w:rPr>
                <w:rFonts w:cs="Segoe;Segoe" w:ascii="Segoe;Segoe" w:hAnsi="Segoe;Segoe"/>
                <w:sz w:val="12"/>
                <w:szCs w:val="12"/>
              </w:rPr>
              <w:t>Jose Eduardo Campos &amp; Meng Chow Kang</w:t>
            </w:r>
          </w:p>
          <w:p>
            <w:pPr>
              <w:pStyle w:val="Normal"/>
              <w:rPr>
                <w:rFonts w:ascii="Segoe;Segoe" w:hAnsi="Segoe;Segoe" w:cs="Segoe;Segoe"/>
              </w:rPr>
            </w:pPr>
            <w:r>
              <w:rPr>
                <w:rFonts w:cs="Segoe;Segoe" w:ascii="Segoe;Segoe" w:hAnsi="Segoe;Segoe"/>
              </w:rPr>
              <w:t xml:space="preserve">Campos, who is based in Brazil, was appointed to the Brazilian Security Hall of Fame as one of the top five Brazilian CSOs and won in the Best Contributor for the Development of IT Security in Brazil category. According to TI Brazil Intelligence, the local organization in charge of the award, 1,800 professionals were nominated for the Hall of Fame, and only five were chosen.  Campos’ enormous influence on the Brazilian information security community reflects Microsoft’s ongoing commitment to investing in strong security leadership around the world.  Kang was selected as Singapore’s Evangelist of the Year for 2005 by Singapore’s National Infocomm Competency Center.  Kang has more than 19 years of IT security experience and has helped shape the IT security standardization landscape in Singapore.  This award is a testament to Kang’s influence in Asia-Pacific and his unwavering commitment to Microsoft customers in the region.  </w:t>
            </w:r>
          </w:p>
          <w:p>
            <w:pPr>
              <w:pStyle w:val="Normal"/>
              <w:rPr>
                <w:rFonts w:ascii="Segoe;Segoe" w:hAnsi="Segoe;Segoe" w:cs="Segoe;Segoe"/>
              </w:rPr>
            </w:pPr>
            <w:r>
              <w:rPr>
                <w:rFonts w:cs="Segoe;Segoe" w:ascii="Segoe;Segoe" w:hAnsi="Segoe;Segoe"/>
              </w:rPr>
            </w:r>
          </w:p>
          <w:p>
            <w:pPr>
              <w:pStyle w:val="Normal"/>
              <w:rPr/>
            </w:pPr>
            <w:r>
              <w:rPr>
                <w:rFonts w:cs="Segoe;Segoe" w:ascii="Segoe;Segoe" w:hAnsi="Segoe;Segoe"/>
              </w:rPr>
              <w:t xml:space="preserve">More information on these awards can be found at </w:t>
            </w:r>
            <w:hyperlink r:id="rId22">
              <w:r>
                <w:rPr>
                  <w:rStyle w:val="InternetLink"/>
                  <w:rFonts w:cs="Segoe;Segoe" w:ascii="Segoe;Segoe" w:hAnsi="Segoe;Segoe"/>
                  <w:color w:val="0000FF"/>
                  <w:u w:val="single"/>
                </w:rPr>
                <w:t>http://www.ti-intelligence.com.br/x/</w:t>
              </w:r>
            </w:hyperlink>
            <w:r>
              <w:rPr>
                <w:rFonts w:cs="Segoe;Segoe" w:ascii="Segoe;Segoe" w:hAnsi="Segoe;Segoe"/>
              </w:rPr>
              <w:t xml:space="preserve"> for Latin America and </w:t>
            </w:r>
            <w:hyperlink r:id="rId23">
              <w:r>
                <w:rPr>
                  <w:rStyle w:val="InternetLink"/>
                  <w:rFonts w:cs="Segoe;Segoe" w:ascii="Segoe;Segoe" w:hAnsi="Segoe;Segoe"/>
                  <w:color w:val="0000FF"/>
                  <w:u w:val="single"/>
                </w:rPr>
                <w:t>http://www.nicc.org.sg/</w:t>
              </w:r>
            </w:hyperlink>
            <w:r>
              <w:rPr>
                <w:rFonts w:cs="Segoe;Segoe" w:ascii="Segoe;Segoe" w:hAnsi="Segoe;Segoe"/>
              </w:rPr>
              <w:t xml:space="preserve"> for Asia-Pacific. More information about Microsoft’s Trustworthy Computing Initiative can be found at </w:t>
            </w:r>
            <w:hyperlink r:id="rId24">
              <w:r>
                <w:rPr>
                  <w:rStyle w:val="InternetLink"/>
                  <w:rFonts w:cs="Segoe;Segoe" w:ascii="Segoe;Segoe" w:hAnsi="Segoe;Segoe"/>
                  <w:color w:val="0000FF"/>
                  <w:u w:val="single"/>
                </w:rPr>
                <w:t>http://www.microsoft.com/twc</w:t>
              </w:r>
            </w:hyperlink>
            <w:r>
              <w:rPr>
                <w:rFonts w:cs="Segoe;Segoe" w:ascii="Segoe;Segoe" w:hAnsi="Segoe;Segoe"/>
              </w:rPr>
              <w:t xml:space="preserve">.  </w:t>
            </w:r>
          </w:p>
        </w:tc>
      </w:tr>
      <w:tr>
        <w:trPr>
          <w:trHeight w:val="945" w:hRule="atLeast"/>
        </w:trPr>
        <w:tc>
          <w:tcPr>
            <w:tcW w:w="10025" w:type="dxa"/>
            <w:tcBorders/>
            <w:vAlign w:val="center"/>
          </w:tcPr>
          <w:p>
            <w:pPr>
              <w:pStyle w:val="Normal"/>
              <w:rPr>
                <w:rFonts w:ascii="Segoe;Segoe" w:hAnsi="Segoe;Segoe" w:cs="Segoe;Segoe"/>
                <w:color w:val="488EC9"/>
                <w:sz w:val="24"/>
                <w:szCs w:val="24"/>
              </w:rPr>
            </w:pPr>
            <w:r>
              <w:rPr>
                <w:rFonts w:cs="Segoe;Segoe" w:ascii="Segoe;Segoe" w:hAnsi="Segoe;Segoe"/>
                <w:b/>
                <w:bCs/>
                <w:color w:val="488EC9"/>
                <w:sz w:val="24"/>
                <w:szCs w:val="24"/>
              </w:rPr>
              <w:t>Microsoft and the International Centre for Missing and Exploited Children partner to provide roundtables, trainings</w:t>
            </w:r>
          </w:p>
        </w:tc>
      </w:tr>
      <w:tr>
        <w:trPr>
          <w:trHeight w:val="360" w:hRule="atLeast"/>
        </w:trPr>
        <w:tc>
          <w:tcPr>
            <w:tcW w:w="10025" w:type="dxa"/>
            <w:tcBorders/>
            <w:vAlign w:val="center"/>
          </w:tcPr>
          <w:p>
            <w:pPr>
              <w:pStyle w:val="Normal"/>
              <w:spacing w:before="0" w:after="0"/>
              <w:rPr>
                <w:rFonts w:ascii="Segoe;Segoe" w:hAnsi="Segoe;Segoe" w:cs="Segoe;Segoe"/>
              </w:rPr>
            </w:pPr>
            <w:r>
              <w:rPr>
                <w:rFonts w:cs="Segoe;Segoe" w:ascii="Segoe;Segoe" w:hAnsi="Segoe;Segoe"/>
              </w:rPr>
              <w:t xml:space="preserve">This quarter, Microsoft and the International Centre for Missing and Exploited Children (ICMEC) hosted sessions in Russia and Argentina to train law enforcement in ways to investigate computer-facilitated crimes against children. Reaching more than 1,000 law enforcement officials representing more than 100 countries so far, these training sessions have created a worldwide baseline of knowledge in investigating these types of crimes, which cross international boundaries. Upcoming training sessions will be held in New Zealand in October and Thailand in January. In conjunction with the law enforcement training sessions, Microsoft, ICMEC and the International Criminal Police Organization (Interpol), have also sponsored a number of regional roundtables on children’s computing safety, most recently in Russia and Argentina. The roundtables bring together government, academia, nongovernmental organizations, media and other interested groups to raise awareness about computing safety issues and develop community action plans. </w:t>
            </w:r>
          </w:p>
        </w:tc>
      </w:tr>
      <w:tr>
        <w:trPr>
          <w:trHeight w:val="666" w:hRule="atLeast"/>
        </w:trPr>
        <w:tc>
          <w:tcPr>
            <w:tcW w:w="10025" w:type="dxa"/>
            <w:tcBorders/>
            <w:vAlign w:val="center"/>
          </w:tcPr>
          <w:p>
            <w:pPr>
              <w:pStyle w:val="Normal"/>
              <w:rPr>
                <w:rFonts w:ascii="Segoe;Segoe" w:hAnsi="Segoe;Segoe" w:cs="Segoe;Segoe"/>
                <w:color w:val="488EC9"/>
              </w:rPr>
            </w:pPr>
            <w:r>
              <w:rPr>
                <w:rFonts w:cs="Segoe;Segoe" w:ascii="Segoe;Segoe" w:hAnsi="Segoe;Segoe"/>
                <w:b/>
                <w:bCs/>
                <w:color w:val="488EC9"/>
                <w:sz w:val="24"/>
                <w:szCs w:val="24"/>
              </w:rPr>
              <w:t>Protecting customer data in an evolving technology environment</w:t>
            </w:r>
          </w:p>
        </w:tc>
      </w:tr>
      <w:tr>
        <w:trPr>
          <w:trHeight w:val="360" w:hRule="atLeast"/>
        </w:trPr>
        <w:tc>
          <w:tcPr>
            <w:tcW w:w="10025" w:type="dxa"/>
            <w:tcBorders/>
            <w:vAlign w:val="center"/>
          </w:tcPr>
          <w:p>
            <w:pPr>
              <w:pStyle w:val="Normal"/>
              <w:rPr/>
            </w:pPr>
            <w:r>
              <w:rPr>
                <w:rFonts w:cs="Segoe;Segoe" w:ascii="Segoe;Segoe" w:hAnsi="Segoe;Segoe"/>
              </w:rPr>
              <w:t xml:space="preserve">Ten years after the European Union (EU) established privacy policies for protecting personal data, companies doing business in the EU are seeking ways to comply with these regulations in the face of rapidly evolving technology and international expansion. Peter Fleischer, director of regulatory affairs for Microsoft Europe, Middle East and Africa (EMEA), recently published a white paper addressing these issues and how Microsoft is working with European governments, industry partners and consumers to comply with EU data privacy laws to protect and preserve privacy in computing. The white paper, titled EU Data Privacy in Practice — Microsoft’s Approach to Compliance, and an interview with the author are currently featured on the EMEA Press Centre site at </w:t>
            </w:r>
            <w:hyperlink r:id="rId25">
              <w:r>
                <w:rPr>
                  <w:rStyle w:val="InternetLink"/>
                  <w:rFonts w:cs="Segoe;Segoe" w:ascii="Segoe;Segoe" w:hAnsi="Segoe;Segoe"/>
                  <w:color w:val="0000FF"/>
                  <w:u w:val="single"/>
                </w:rPr>
                <w:t>http://www.microsoft.com/emea/presscentre/peterfleischer.mspx</w:t>
              </w:r>
            </w:hyperlink>
            <w:r>
              <w:rPr>
                <w:rFonts w:cs="Segoe;Segoe" w:ascii="Segoe;Segoe" w:hAnsi="Segoe;Segoe"/>
              </w:rPr>
              <w:t>.</w:t>
            </w:r>
          </w:p>
          <w:p>
            <w:pPr>
              <w:pStyle w:val="Normal"/>
              <w:spacing w:before="0" w:after="0"/>
              <w:jc w:val="right"/>
              <w:rPr>
                <w:rFonts w:ascii="Segoe;Segoe" w:hAnsi="Segoe;Segoe" w:cs="Arial;Arial"/>
                <w:color w:val="FF0000"/>
              </w:rPr>
            </w:pPr>
            <w:hyperlink w:anchor="top#top#top#top">
              <w:r>
                <w:rPr>
                  <w:rStyle w:val="InternetLink"/>
                  <w:rFonts w:cs="Arial;Arial" w:ascii="Segoe;Segoe" w:hAnsi="Segoe;Segoe"/>
                  <w:i/>
                  <w:iCs/>
                  <w:color w:val="0000FF"/>
                  <w:u w:val="single"/>
                </w:rPr>
                <w:t xml:space="preserve">back to top </w:t>
              </w:r>
            </w:hyperlink>
          </w:p>
        </w:tc>
      </w:tr>
      <w:tr>
        <w:trPr>
          <w:trHeight w:val="360" w:hRule="atLeast"/>
        </w:trPr>
        <w:tc>
          <w:tcPr>
            <w:tcW w:w="10025" w:type="dxa"/>
            <w:tcBorders/>
            <w:vAlign w:val="center"/>
          </w:tcPr>
          <w:p>
            <w:pPr>
              <w:pStyle w:val="Normal"/>
              <w:rPr>
                <w:rFonts w:ascii="Segoe;Segoe" w:hAnsi="Segoe;Segoe" w:cs="Segoe;Segoe"/>
                <w:sz w:val="24"/>
                <w:szCs w:val="24"/>
              </w:rPr>
            </w:pPr>
            <w:ins w:id="8" w:author="Unknown" w:date="2005-11-07T12:27:00Z">
              <w:bookmarkStart w:id="3" w:name="on_the_record"/>
              <w:bookmarkEnd w:id="3"/>
              <w:r>
                <w:rPr>
                  <w:rFonts w:cs="Segoe;Segoe" w:ascii="Segoe;Segoe" w:hAnsi="Segoe;Segoe"/>
                </w:rPr>
                <w:drawing>
                  <wp:inline distT="0" distB="0" distL="0" distR="0">
                    <wp:extent cx="5485765" cy="7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420" r="-6" b="-420"/>
                            <a:stretch>
                              <a:fillRect/>
                            </a:stretch>
                          </pic:blipFill>
                          <pic:spPr bwMode="auto">
                            <a:xfrm>
                              <a:off x="0" y="0"/>
                              <a:ext cx="5485765" cy="74295"/>
                            </a:xfrm>
                            <a:prstGeom prst="rect">
                              <a:avLst/>
                            </a:prstGeom>
                          </pic:spPr>
                        </pic:pic>
                      </a:graphicData>
                    </a:graphic>
                  </wp:inline>
                </w:drawing>
              </w:r>
            </w:ins>
          </w:p>
        </w:tc>
      </w:tr>
      <w:tr>
        <w:trPr>
          <w:trHeight w:val="585" w:hRule="atLeast"/>
        </w:trPr>
        <w:tc>
          <w:tcPr>
            <w:tcW w:w="10025" w:type="dxa"/>
            <w:tcBorders/>
            <w:vAlign w:val="center"/>
          </w:tcPr>
          <w:p>
            <w:pPr>
              <w:pStyle w:val="Normal"/>
              <w:snapToGrid w:val="false"/>
              <w:rPr>
                <w:rFonts w:ascii="Segoe;Segoe" w:hAnsi="Segoe;Segoe" w:cs="Arial;Arial"/>
                <w:b/>
                <w:b/>
                <w:bCs/>
                <w:color w:val="488EC9"/>
                <w:sz w:val="24"/>
                <w:szCs w:val="24"/>
              </w:rPr>
            </w:pPr>
            <w:r>
              <w:rPr>
                <w:rFonts w:cs="Arial;Arial" w:ascii="Segoe;Segoe" w:hAnsi="Segoe;Segoe"/>
                <w:b/>
                <w:bCs/>
                <w:color w:val="488EC9"/>
                <w:sz w:val="24"/>
                <w:szCs w:val="24"/>
              </w:rPr>
            </w:r>
          </w:p>
          <w:p>
            <w:pPr>
              <w:pStyle w:val="Normal"/>
              <w:rPr>
                <w:rFonts w:ascii="Times New Roman;Times New Roman" w:hAnsi="Times New Roman;Times New Roman" w:cs="Times New Roman;Times New Roman"/>
                <w:sz w:val="24"/>
                <w:szCs w:val="24"/>
              </w:rPr>
            </w:pPr>
            <w:r>
              <w:rPr>
                <w:rFonts w:cs="Arial;Arial" w:ascii="Segoe;Segoe" w:hAnsi="Segoe;Segoe"/>
                <w:b/>
                <w:bCs/>
                <w:color w:val="488EC9"/>
                <w:sz w:val="24"/>
                <w:szCs w:val="24"/>
              </w:rPr>
              <w:t xml:space="preserve">ON THE RECORD </w:t>
            </w:r>
          </w:p>
        </w:tc>
      </w:tr>
      <w:tr>
        <w:trPr>
          <w:trHeight w:val="975" w:hRule="atLeast"/>
        </w:trPr>
        <w:tc>
          <w:tcPr>
            <w:tcW w:w="10025" w:type="dxa"/>
            <w:tcBorders/>
            <w:vAlign w:val="center"/>
          </w:tcPr>
          <w:p>
            <w:pPr>
              <w:pStyle w:val="Normal"/>
              <w:spacing w:before="0" w:after="0"/>
              <w:rPr>
                <w:rFonts w:ascii="Segoe;Segoe" w:hAnsi="Segoe;Segoe" w:cs="Segoe;Segoe"/>
              </w:rPr>
            </w:pPr>
            <w:r>
              <w:rPr>
                <w:rFonts w:cs="Segoe;Segoe" w:ascii="Segoe;Segoe" w:hAnsi="Segoe;Segoe"/>
              </w:rPr>
              <w:t xml:space="preserve">Q: Will cybercrime ever surpass real-world crime? </w:t>
            </w:r>
          </w:p>
          <w:p>
            <w:pPr>
              <w:pStyle w:val="Normal"/>
              <w:rPr>
                <w:rFonts w:ascii="Segoe;Segoe" w:hAnsi="Segoe;Segoe" w:cs="Segoe;Segoe"/>
                <w:i/>
                <w:i/>
                <w:iCs/>
              </w:rPr>
            </w:pPr>
            <w:r>
              <w:rPr>
                <w:rFonts w:cs="Segoe;Segoe" w:ascii="Segoe;Segoe" w:hAnsi="Segoe;Segoe"/>
                <w:i/>
                <w:iCs/>
              </w:rPr>
              <w:t xml:space="preserve">A: In some areas it already has, and in others it never will. The Internet allows crimes such as fraud to be committed with equal — or even greater — success. For example, telemarketing schemes are limited by time zones and the cost of international calling. By contrast, phishing achieves the same result, but the cost of sending e-mail is trivial, and time zones are irrelevant.  But having spent seven years as a prosecutor in Bronx County, I can tell you that some vicious real-world crimes have no Internet parallel. </w:t>
            </w:r>
          </w:p>
          <w:p>
            <w:pPr>
              <w:pStyle w:val="Normal"/>
              <w:rPr>
                <w:rFonts w:ascii="Segoe;Segoe" w:hAnsi="Segoe;Segoe" w:cs="Segoe;Segoe"/>
                <w:i/>
                <w:i/>
                <w:iCs/>
              </w:rPr>
            </w:pPr>
            <w:r>
              <w:rPr>
                <w:rFonts w:cs="Segoe;Segoe" w:ascii="Segoe;Segoe" w:hAnsi="Segoe;Segoe"/>
                <w:i/>
                <w:iCs/>
              </w:rPr>
            </w:r>
          </w:p>
          <w:p>
            <w:pPr>
              <w:pStyle w:val="Normal"/>
              <w:rPr>
                <w:rFonts w:ascii="Segoe;Segoe" w:hAnsi="Segoe;Segoe" w:cs="Segoe;Segoe"/>
                <w:i/>
                <w:i/>
                <w:iCs/>
                <w:sz w:val="18"/>
                <w:szCs w:val="18"/>
              </w:rPr>
            </w:pPr>
            <w:r>
              <w:rPr>
                <w:rFonts w:cs="Segoe;Segoe" w:ascii="Segoe;Segoe" w:hAnsi="Segoe;Segoe"/>
              </w:rPr>
              <w:t> </w:t>
            </w:r>
            <w:r>
              <w:rPr>
                <w:rFonts w:eastAsia="Segoe;Segoe" w:cs="Segoe;Segoe" w:ascii="Segoe;Segoe" w:hAnsi="Segoe;Segoe"/>
              </w:rPr>
              <w:t xml:space="preserve"> </w:t>
            </w:r>
            <w:r>
              <w:rPr>
                <w:rFonts w:cs="Segoe;Segoe" w:ascii="Segoe;Segoe" w:hAnsi="Segoe;Segoe"/>
                <w:sz w:val="18"/>
                <w:szCs w:val="18"/>
              </w:rPr>
              <w:t>—</w:t>
            </w:r>
            <w:r>
              <w:rPr>
                <w:rFonts w:eastAsia="Segoe;Segoe" w:cs="Segoe;Segoe" w:ascii="Segoe;Segoe" w:hAnsi="Segoe;Segoe"/>
                <w:sz w:val="18"/>
                <w:szCs w:val="18"/>
              </w:rPr>
              <w:t xml:space="preserve"> </w:t>
            </w:r>
            <w:r>
              <w:rPr>
                <w:rFonts w:cs="Segoe;Segoe" w:ascii="Segoe;Segoe" w:hAnsi="Segoe;Segoe"/>
                <w:sz w:val="18"/>
                <w:szCs w:val="18"/>
              </w:rPr>
              <w:t>Scott Charney, Microsoft vice president of Trustworthy Computing in the September 2005 print edition of Wired.</w:t>
            </w:r>
          </w:p>
          <w:p>
            <w:pPr>
              <w:pStyle w:val="Normal"/>
              <w:spacing w:before="0" w:after="0"/>
              <w:jc w:val="right"/>
              <w:rPr>
                <w:rFonts w:ascii="Segoe;Segoe" w:hAnsi="Segoe;Segoe" w:cs="Arial;Arial"/>
              </w:rPr>
            </w:pPr>
            <w:hyperlink w:anchor="top#top#top#top">
              <w:r>
                <w:rPr>
                  <w:rStyle w:val="InternetLink"/>
                  <w:rFonts w:cs="Arial;Arial" w:ascii="Segoe;Segoe" w:hAnsi="Segoe;Segoe"/>
                  <w:i/>
                  <w:iCs/>
                  <w:color w:val="0000FF"/>
                  <w:u w:val="single"/>
                </w:rPr>
                <w:t xml:space="preserve">back to top </w:t>
              </w:r>
            </w:hyperlink>
          </w:p>
        </w:tc>
      </w:tr>
      <w:tr>
        <w:trPr>
          <w:trHeight w:val="360" w:hRule="atLeast"/>
        </w:trPr>
        <w:tc>
          <w:tcPr>
            <w:tcW w:w="10025" w:type="dxa"/>
            <w:tcBorders/>
            <w:vAlign w:val="center"/>
          </w:tcPr>
          <w:p>
            <w:pPr>
              <w:pStyle w:val="Normal"/>
              <w:rPr>
                <w:rFonts w:ascii="Segoe;Segoe" w:hAnsi="Segoe;Segoe" w:cs="Segoe;Segoe"/>
                <w:sz w:val="24"/>
                <w:szCs w:val="24"/>
              </w:rPr>
            </w:pPr>
            <w:ins w:id="9" w:author="Unknown" w:date="2005-11-07T12:27:00Z">
              <w:bookmarkStart w:id="4" w:name="security_showcase"/>
              <w:bookmarkEnd w:id="4"/>
              <w:r>
                <w:rPr>
                  <w:rFonts w:cs="Segoe;Segoe" w:ascii="Segoe;Segoe" w:hAnsi="Segoe;Segoe"/>
                </w:rPr>
                <w:drawing>
                  <wp:inline distT="0" distB="0" distL="0" distR="0">
                    <wp:extent cx="5485765" cy="7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420" r="-6" b="-420"/>
                            <a:stretch>
                              <a:fillRect/>
                            </a:stretch>
                          </pic:blipFill>
                          <pic:spPr bwMode="auto">
                            <a:xfrm>
                              <a:off x="0" y="0"/>
                              <a:ext cx="5485765" cy="74295"/>
                            </a:xfrm>
                            <a:prstGeom prst="rect">
                              <a:avLst/>
                            </a:prstGeom>
                          </pic:spPr>
                        </pic:pic>
                      </a:graphicData>
                    </a:graphic>
                  </wp:inline>
                </w:drawing>
              </w:r>
            </w:ins>
          </w:p>
        </w:tc>
      </w:tr>
      <w:tr>
        <w:trPr>
          <w:trHeight w:val="729"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88EC9"/>
                <w:sz w:val="24"/>
                <w:szCs w:val="24"/>
              </w:rPr>
              <w:t xml:space="preserve">SECURITY SHOWCASE: </w:t>
            </w:r>
            <w:ins w:id="10" w:author="Unknown" w:date="2005-11-07T12:27:00Z">
              <w:r>
                <w:rPr>
                  <w:rFonts w:cs="Segoe;Segoe" w:ascii="Segoe;Segoe" w:hAnsi="Segoe;Segoe"/>
                  <w:b/>
                  <w:bCs/>
                  <w:color w:val="488EC9"/>
                </w:rPr>
                <w:drawing>
                  <wp:inline distT="0" distB="0" distL="0" distR="0">
                    <wp:extent cx="95250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18" t="-328" r="-118" b="-328"/>
                            <a:stretch>
                              <a:fillRect/>
                            </a:stretch>
                          </pic:blipFill>
                          <pic:spPr bwMode="auto">
                            <a:xfrm>
                              <a:off x="0" y="0"/>
                              <a:ext cx="952500" cy="342265"/>
                            </a:xfrm>
                            <a:prstGeom prst="rect">
                              <a:avLst/>
                            </a:prstGeom>
                          </pic:spPr>
                        </pic:pic>
                      </a:graphicData>
                    </a:graphic>
                  </wp:inline>
                </w:drawing>
              </w:r>
            </w:ins>
          </w:p>
        </w:tc>
      </w:tr>
      <w:tr>
        <w:trPr>
          <w:trHeight w:val="1275" w:hRule="atLeast"/>
        </w:trPr>
        <w:tc>
          <w:tcPr>
            <w:tcW w:w="10025" w:type="dxa"/>
            <w:tcBorders/>
            <w:vAlign w:val="center"/>
          </w:tcPr>
          <w:p>
            <w:pPr>
              <w:pStyle w:val="Normal"/>
              <w:rPr>
                <w:rFonts w:ascii="Segoe;Segoe" w:hAnsi="Segoe;Segoe" w:cs="Segoe;Segoe"/>
              </w:rPr>
            </w:pPr>
            <w:r>
              <w:rPr>
                <w:rFonts w:cs="Segoe;Segoe" w:ascii="Segoe;Segoe" w:hAnsi="Segoe;Segoe"/>
              </w:rPr>
              <w:t xml:space="preserve">Microsoft and its customers rely on Microsoft’s solid security partner ecosystem to help address the industry-wide issue of security. SurfControl — an Internet Security company delivering multiple layers of threat protection to shield organizations from known, emerging and customer-specific Internet threats — has experienced continued success in delivering enterprise threat protection for Microsoft business customers. In September, SurfControl attained Microsoft Gold Certified status for security in the Microsoft Partner Program, demonstrating its high level of expertise in providing security solutions. </w:t>
            </w:r>
          </w:p>
          <w:p>
            <w:pPr>
              <w:pStyle w:val="Normal"/>
              <w:rPr>
                <w:rFonts w:ascii="Segoe;Segoe" w:hAnsi="Segoe;Segoe" w:cs="Segoe;Segoe"/>
              </w:rPr>
            </w:pPr>
            <w:r>
              <w:rPr>
                <w:rFonts w:cs="Segoe;Segoe" w:ascii="Segoe;Segoe" w:hAnsi="Segoe;Segoe"/>
              </w:rPr>
            </w:r>
          </w:p>
          <w:p>
            <w:pPr>
              <w:pStyle w:val="Normal"/>
              <w:rPr>
                <w:rFonts w:ascii="Segoe;Segoe" w:hAnsi="Segoe;Segoe" w:cs="Segoe;Segoe"/>
              </w:rPr>
            </w:pPr>
            <w:r>
              <w:rPr>
                <w:rFonts w:cs="Segoe;Segoe" w:ascii="Segoe;Segoe" w:hAnsi="Segoe;Segoe"/>
              </w:rPr>
              <w:t>As one of the competencies of the Microsoft Partner Program, the Security Solutions Competency is designed to recognize the unique skills and requirements of industry partners specializing in delivering security-based solutions. Industry partners that have achieved the Gold Certified competency, such as SurfControl,  have proven their skill in advanced security solutions to help protect customer information assets by building solutions such as security management and operations, secure wireless virtual private networking and perimeter, and identity and access management.</w:t>
            </w:r>
          </w:p>
          <w:p>
            <w:pPr>
              <w:pStyle w:val="Normal"/>
              <w:rPr>
                <w:rFonts w:ascii="Segoe;Segoe" w:hAnsi="Segoe;Segoe" w:cs="Segoe;Segoe"/>
              </w:rPr>
            </w:pPr>
            <w:r>
              <w:rPr>
                <w:rFonts w:cs="Segoe;Segoe" w:ascii="Segoe;Segoe" w:hAnsi="Segoe;Segoe"/>
              </w:rPr>
            </w:r>
          </w:p>
          <w:p>
            <w:pPr>
              <w:pStyle w:val="Normal"/>
              <w:rPr/>
            </w:pPr>
            <w:r>
              <w:rPr>
                <w:rFonts w:cs="Segoe;Segoe" w:ascii="Segoe;Segoe" w:hAnsi="Segoe;Segoe"/>
              </w:rPr>
              <w:t xml:space="preserve">"Enterprise security requires solutions such as the SurfControl Enterprise Protection Suite that help protect business-critical information and IT resources and that have completed rigorous third-party validation," said Steve Purdham, chief strategy officer and chief technology officer at SurfControl. "Microsoft Gold Certification helps assure businesses that by deploying our Internet security solutions on Microsoft platforms they will receive greater levels of blended threat protection, while reducing IT costs and simplifying management." For more information, please visit: </w:t>
            </w:r>
            <w:hyperlink r:id="rId29">
              <w:r>
                <w:rPr>
                  <w:rStyle w:val="InternetLink"/>
                  <w:rFonts w:cs="Segoe;Segoe" w:ascii="Segoe;Segoe" w:hAnsi="Segoe;Segoe"/>
                  <w:color w:val="0000FF"/>
                  <w:u w:val="single"/>
                </w:rPr>
                <w:t>http://www.surfcontrol.com/ViewHandler.aspx?id=332&amp;newsid=750</w:t>
              </w:r>
            </w:hyperlink>
            <w:r>
              <w:rPr>
                <w:rFonts w:cs="Segoe;Segoe" w:ascii="Segoe;Segoe" w:hAnsi="Segoe;Segoe"/>
              </w:rPr>
              <w:t>.</w:t>
            </w:r>
          </w:p>
          <w:p>
            <w:pPr>
              <w:pStyle w:val="Normal"/>
              <w:spacing w:before="0" w:after="0"/>
              <w:jc w:val="right"/>
              <w:rPr>
                <w:rFonts w:ascii="Segoe;Segoe" w:hAnsi="Segoe;Segoe" w:cs="Segoe;Segoe"/>
                <w:color w:val="000000"/>
              </w:rPr>
            </w:pPr>
            <w:hyperlink w:anchor="top#top#top#top">
              <w:r>
                <w:rPr>
                  <w:rStyle w:val="InternetLink"/>
                  <w:rFonts w:cs="Arial;Arial" w:ascii="Segoe;Segoe" w:hAnsi="Segoe;Segoe"/>
                  <w:i/>
                  <w:iCs/>
                  <w:color w:val="0000FF"/>
                  <w:u w:val="single"/>
                </w:rPr>
                <w:t xml:space="preserve">back to top </w:t>
              </w:r>
            </w:hyperlink>
          </w:p>
        </w:tc>
      </w:tr>
      <w:tr>
        <w:trPr>
          <w:trHeight w:val="360" w:hRule="atLeast"/>
        </w:trPr>
        <w:tc>
          <w:tcPr>
            <w:tcW w:w="10025" w:type="dxa"/>
            <w:tcBorders/>
            <w:vAlign w:val="center"/>
          </w:tcPr>
          <w:p>
            <w:pPr>
              <w:pStyle w:val="Normal"/>
              <w:rPr>
                <w:rFonts w:ascii="Segoe;Segoe" w:hAnsi="Segoe;Segoe" w:cs="Segoe;Segoe"/>
                <w:sz w:val="24"/>
                <w:szCs w:val="24"/>
              </w:rPr>
            </w:pPr>
            <w:ins w:id="11" w:author="Unknown" w:date="2005-11-07T12:27:00Z">
              <w:bookmarkStart w:id="5" w:name="upcoming_events"/>
              <w:bookmarkEnd w:id="5"/>
              <w:r>
                <w:rPr>
                  <w:rFonts w:cs="Segoe;Segoe" w:ascii="Segoe;Segoe" w:hAnsi="Segoe;Segoe"/>
                </w:rPr>
                <w:drawing>
                  <wp:inline distT="0" distB="0" distL="0" distR="0">
                    <wp:extent cx="5485765" cy="7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 t="-420" r="-6" b="-420"/>
                            <a:stretch>
                              <a:fillRect/>
                            </a:stretch>
                          </pic:blipFill>
                          <pic:spPr bwMode="auto">
                            <a:xfrm>
                              <a:off x="0" y="0"/>
                              <a:ext cx="5485765" cy="74295"/>
                            </a:xfrm>
                            <a:prstGeom prst="rect">
                              <a:avLst/>
                            </a:prstGeom>
                          </pic:spPr>
                        </pic:pic>
                      </a:graphicData>
                    </a:graphic>
                  </wp:inline>
                </w:drawing>
              </w:r>
            </w:ins>
          </w:p>
        </w:tc>
      </w:tr>
      <w:tr>
        <w:trPr/>
        <w:tc>
          <w:tcPr>
            <w:tcW w:w="10025" w:type="dxa"/>
            <w:tcBorders/>
            <w:vAlign w:val="center"/>
          </w:tcPr>
          <w:p>
            <w:pPr>
              <w:pStyle w:val="Normal"/>
              <w:snapToGrid w:val="false"/>
              <w:rPr>
                <w:rFonts w:ascii="Segoe;Segoe" w:hAnsi="Segoe;Segoe" w:cs="Segoe;Segoe"/>
                <w:sz w:val="24"/>
                <w:szCs w:val="24"/>
              </w:rPr>
            </w:pPr>
            <w:r>
              <w:rPr>
                <w:rFonts w:cs="Segoe;Segoe" w:ascii="Segoe;Segoe" w:hAnsi="Segoe;Segoe"/>
                <w:sz w:val="24"/>
                <w:szCs w:val="24"/>
              </w:rPr>
            </w:r>
            <w:bookmarkStart w:id="6" w:name="by_the_numbers"/>
            <w:bookmarkStart w:id="7" w:name="by_the_numbers"/>
            <w:bookmarkEnd w:id="7"/>
          </w:p>
        </w:tc>
      </w:tr>
      <w:tr>
        <w:trPr>
          <w:trHeight w:val="513" w:hRule="atLeast"/>
        </w:trPr>
        <w:tc>
          <w:tcPr>
            <w:tcW w:w="10025" w:type="dxa"/>
            <w:tcBorders/>
            <w:vAlign w:val="center"/>
          </w:tcPr>
          <w:p>
            <w:pPr>
              <w:pStyle w:val="Normal"/>
              <w:rPr>
                <w:rFonts w:ascii="Segoe;Segoe" w:hAnsi="Segoe;Segoe" w:cs="Segoe;Segoe"/>
                <w:sz w:val="24"/>
                <w:szCs w:val="24"/>
              </w:rPr>
            </w:pPr>
            <w:r>
              <w:rPr>
                <w:rFonts w:cs="Arial;Arial" w:ascii="Segoe;Segoe" w:hAnsi="Segoe;Segoe"/>
                <w:b/>
                <w:bCs/>
                <w:color w:val="488EC9"/>
                <w:sz w:val="24"/>
                <w:szCs w:val="24"/>
              </w:rPr>
              <w:t xml:space="preserve">BY THE NUMBERS </w:t>
            </w:r>
          </w:p>
        </w:tc>
      </w:tr>
      <w:tr>
        <w:trPr>
          <w:trHeight w:val="705" w:hRule="atLeast"/>
        </w:trPr>
        <w:tc>
          <w:tcPr>
            <w:tcW w:w="10025" w:type="dxa"/>
            <w:tcBorders/>
          </w:tcPr>
          <w:p>
            <w:pPr>
              <w:pStyle w:val="Normal"/>
              <w:rPr>
                <w:rFonts w:ascii="Segoe;Segoe" w:hAnsi="Segoe;Segoe" w:cs="Segoe;Segoe"/>
              </w:rPr>
            </w:pPr>
            <w:r>
              <w:rPr>
                <w:rFonts w:cs="Segoe;Segoe" w:ascii="Segoe;Segoe" w:hAnsi="Segoe;Segoe"/>
              </w:rPr>
              <w:t>Here are some recent statistics about Microsoft’s technology, industry partnerships and prescriptive guidance efforts to improve security:</w:t>
            </w:r>
          </w:p>
          <w:p>
            <w:pPr>
              <w:pStyle w:val="Normal"/>
              <w:rPr>
                <w:rFonts w:ascii="Segoe;Segoe" w:hAnsi="Segoe;Segoe" w:cs="Segoe;Segoe"/>
              </w:rPr>
            </w:pPr>
            <w:r>
              <w:rPr>
                <w:rFonts w:cs="Segoe;Segoe" w:ascii="Segoe;Segoe" w:hAnsi="Segoe;Segoe"/>
              </w:rPr>
            </w:r>
          </w:p>
          <w:p>
            <w:pPr>
              <w:pStyle w:val="Normal"/>
              <w:numPr>
                <w:ilvl w:val="0"/>
                <w:numId w:val="2"/>
              </w:numPr>
              <w:ind w:left="495" w:hanging="180"/>
              <w:rPr/>
            </w:pPr>
            <w:r>
              <w:rPr>
                <w:rFonts w:cs="Segoe;Segoe" w:ascii="Segoe;Segoe" w:hAnsi="Segoe;Segoe"/>
                <w:b/>
                <w:bCs/>
              </w:rPr>
              <w:t xml:space="preserve">Total number of lawsuits Microsoft has filed in the U.S. against spammers: </w:t>
            </w:r>
            <w:r>
              <w:rPr>
                <w:rFonts w:cs="Segoe;Segoe" w:ascii="Segoe;Segoe" w:hAnsi="Segoe;Segoe"/>
              </w:rPr>
              <w:t>107 lawsuits resulting in over $838 million in judgments handed down, as of September 2005</w:t>
            </w:r>
          </w:p>
          <w:p>
            <w:pPr>
              <w:pStyle w:val="Normal"/>
              <w:numPr>
                <w:ilvl w:val="0"/>
                <w:numId w:val="2"/>
              </w:numPr>
              <w:ind w:left="495" w:hanging="180"/>
              <w:rPr/>
            </w:pPr>
            <w:r>
              <w:rPr>
                <w:rFonts w:cs="Segoe;Segoe" w:ascii="Segoe;Segoe" w:hAnsi="Segoe;Segoe"/>
                <w:b/>
                <w:bCs/>
              </w:rPr>
              <w:t>Number of customers trained:</w:t>
            </w:r>
            <w:r>
              <w:rPr>
                <w:rFonts w:cs="Segoe;Segoe" w:ascii="Segoe;Segoe" w:hAnsi="Segoe;Segoe"/>
              </w:rPr>
              <w:t xml:space="preserve"> 1,074,521 customers trained since 2003</w:t>
            </w:r>
          </w:p>
          <w:p>
            <w:pPr>
              <w:pStyle w:val="Normal"/>
              <w:numPr>
                <w:ilvl w:val="0"/>
                <w:numId w:val="2"/>
              </w:numPr>
              <w:ind w:left="495" w:hanging="180"/>
              <w:rPr/>
            </w:pPr>
            <w:r>
              <w:rPr>
                <w:rFonts w:cs="Segoe;Segoe" w:ascii="Segoe;Segoe" w:hAnsi="Segoe;Segoe"/>
                <w:b/>
                <w:bCs/>
              </w:rPr>
              <w:t>Security partners (Global Systems Integrators, anti-virus vendors and Gold Certified partners):</w:t>
            </w:r>
            <w:r>
              <w:rPr>
                <w:rFonts w:cs="Segoe;Segoe" w:ascii="Segoe;Segoe" w:hAnsi="Segoe;Segoe"/>
              </w:rPr>
              <w:t xml:space="preserve"> 367</w:t>
            </w:r>
          </w:p>
          <w:p>
            <w:pPr>
              <w:pStyle w:val="Normal"/>
              <w:numPr>
                <w:ilvl w:val="0"/>
                <w:numId w:val="2"/>
              </w:numPr>
              <w:ind w:left="495" w:hanging="180"/>
              <w:rPr/>
            </w:pPr>
            <w:r>
              <w:rPr>
                <w:rFonts w:cs="Segoe;Segoe" w:ascii="Segoe;Segoe" w:hAnsi="Segoe;Segoe"/>
                <w:b/>
                <w:bCs/>
              </w:rPr>
              <w:t xml:space="preserve">Windows XP Service Pack 2: </w:t>
            </w:r>
            <w:r>
              <w:rPr>
                <w:rFonts w:cs="Segoe;Segoe" w:ascii="Segoe;Segoe" w:hAnsi="Segoe;Segoe"/>
              </w:rPr>
              <w:t>Over 230 million copies distributed since launch in August 2004</w:t>
            </w:r>
          </w:p>
          <w:p>
            <w:pPr>
              <w:pStyle w:val="Normal"/>
              <w:numPr>
                <w:ilvl w:val="0"/>
                <w:numId w:val="2"/>
              </w:numPr>
              <w:ind w:left="495" w:hanging="180"/>
              <w:rPr/>
            </w:pPr>
            <w:r>
              <w:rPr>
                <w:rFonts w:cs="Segoe;Segoe" w:ascii="Segoe;Segoe" w:hAnsi="Segoe;Segoe"/>
                <w:b/>
                <w:bCs/>
              </w:rPr>
              <w:t>Windows Server™ 2003 Service Pack 1:</w:t>
            </w:r>
            <w:r>
              <w:rPr>
                <w:rFonts w:cs="Segoe;Segoe" w:ascii="Segoe;Segoe" w:hAnsi="Segoe;Segoe"/>
              </w:rPr>
              <w:t xml:space="preserve"> 4,447,012 downloads as of September 2005</w:t>
            </w:r>
          </w:p>
          <w:p>
            <w:pPr>
              <w:pStyle w:val="Normal"/>
              <w:numPr>
                <w:ilvl w:val="0"/>
                <w:numId w:val="2"/>
              </w:numPr>
              <w:ind w:left="495" w:hanging="180"/>
              <w:rPr/>
            </w:pPr>
            <w:r>
              <w:rPr>
                <w:rFonts w:cs="Segoe;Segoe" w:ascii="Segoe;Segoe" w:hAnsi="Segoe;Segoe"/>
                <w:b/>
                <w:bCs/>
              </w:rPr>
              <w:t>Microsoft Windows AntiSpyware beta:</w:t>
            </w:r>
            <w:r>
              <w:rPr>
                <w:rFonts w:cs="Segoe;Segoe" w:ascii="Segoe;Segoe" w:hAnsi="Segoe;Segoe"/>
              </w:rPr>
              <w:t xml:space="preserve"> Helps protect more than 18 million customers, as of September 2005</w:t>
            </w:r>
          </w:p>
          <w:p>
            <w:pPr>
              <w:pStyle w:val="Normal"/>
              <w:numPr>
                <w:ilvl w:val="0"/>
                <w:numId w:val="2"/>
              </w:numPr>
              <w:ind w:left="495" w:hanging="180"/>
              <w:rPr/>
            </w:pPr>
            <w:r>
              <w:rPr>
                <w:rFonts w:cs="Segoe;Segoe" w:ascii="Segoe;Segoe" w:hAnsi="Segoe;Segoe"/>
                <w:b/>
                <w:bCs/>
              </w:rPr>
              <w:t>Windows Malicious Software Removal Tool:</w:t>
            </w:r>
            <w:r>
              <w:rPr>
                <w:rFonts w:cs="Segoe;Segoe" w:ascii="Segoe;Segoe" w:hAnsi="Segoe;Segoe"/>
              </w:rPr>
              <w:t xml:space="preserve"> 1,334,427,602 downloads as of September 2005</w:t>
            </w:r>
          </w:p>
          <w:p>
            <w:pPr>
              <w:pStyle w:val="Normal"/>
              <w:ind w:left="315" w:hanging="0"/>
              <w:rPr>
                <w:rFonts w:ascii="Segoe;Segoe" w:hAnsi="Segoe;Segoe" w:cs="Arial;Arial"/>
                <w:color w:val="000000"/>
              </w:rPr>
            </w:pPr>
            <w:r>
              <w:rPr>
                <w:rFonts w:cs="Arial;Arial" w:ascii="Segoe;Segoe" w:hAnsi="Segoe;Segoe"/>
                <w:color w:val="000000"/>
              </w:rPr>
            </w:r>
          </w:p>
          <w:p>
            <w:pPr>
              <w:pStyle w:val="Normal"/>
              <w:ind w:left="315" w:hanging="0"/>
              <w:jc w:val="right"/>
              <w:rPr>
                <w:rFonts w:ascii="Segoe;Segoe" w:hAnsi="Segoe;Segoe" w:cs="Segoe;Segoe"/>
              </w:rPr>
            </w:pPr>
            <w:hyperlink w:anchor="top#top#top#top">
              <w:r>
                <w:rPr>
                  <w:rStyle w:val="InternetLink"/>
                  <w:rFonts w:cs="Arial;Arial" w:ascii="Segoe;Segoe" w:hAnsi="Segoe;Segoe"/>
                  <w:i/>
                  <w:iCs/>
                  <w:color w:val="0000FF"/>
                  <w:u w:val="single"/>
                </w:rPr>
                <w:t xml:space="preserve">back to top </w:t>
              </w:r>
            </w:hyperlink>
          </w:p>
        </w:tc>
      </w:tr>
    </w:tbl>
    <w:p>
      <w:pPr>
        <w:pStyle w:val="Normal"/>
        <w:rPr>
          <w:rFonts w:ascii="Segoe;Segoe" w:hAnsi="Segoe;Segoe" w:cs="Segoe;Segoe"/>
        </w:rPr>
      </w:pPr>
      <w:ins w:id="12" w:author="Unknown" w:date="2005-11-07T12:27:00Z">
        <w:r>
          <w:rPr>
            <w:rFonts w:cs="Segoe;Segoe" w:ascii="Segoe;Segoe" w:hAnsi="Segoe;Segoe"/>
          </w:rPr>
          <w:drawing>
            <wp:inline distT="0" distB="0" distL="0" distR="0">
              <wp:extent cx="5485765" cy="24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6" t="-130" r="-6" b="-130"/>
                      <a:stretch>
                        <a:fillRect/>
                      </a:stretch>
                    </pic:blipFill>
                    <pic:spPr bwMode="auto">
                      <a:xfrm>
                        <a:off x="0" y="0"/>
                        <a:ext cx="5485765" cy="24003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Perpetua">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Segoe">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s>
      <w:outlineLvl w:val="3"/>
    </w:pPr>
    <w:rPr>
      <w:rFonts w:ascii="Perpetua" w:hAnsi="Perpetua" w:cs="Perpetua"/>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ArialCustomColorRGB20400Firstline05">
    <w:name w:val="Style Arial Custom Color(RGB(20400)) First line:  0.5&quot;"/>
    <w:basedOn w:val="Normal"/>
    <w:qFormat/>
    <w:pPr>
      <w:ind w:firstLine="720"/>
    </w:pPr>
    <w:rPr>
      <w:color w:val="CC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rosoft.com/presspass/press/2005/aug05/08-30ToolbarAddInsPR.mspx" TargetMode="External"/><Relationship Id="rId5" Type="http://schemas.openxmlformats.org/officeDocument/2006/relationships/hyperlink" Target="http://www.microsoft.com/presspass/features/2005/sep05/09-19Security.mspx" TargetMode="External"/><Relationship Id="rId6" Type="http://schemas.openxmlformats.org/officeDocument/2006/relationships/hyperlink" Target="http://www.microsoft.com/presspass/press/2005/aug05/08-31FrontBridgeCompletePR.mspx" TargetMode="External"/><Relationship Id="rId7" Type="http://schemas.openxmlformats.org/officeDocument/2006/relationships/hyperlink" Target="http://www.microsoft.com/security360" TargetMode="External"/><Relationship Id="rId8" Type="http://schemas.openxmlformats.org/officeDocument/2006/relationships/hyperlink" Target="http://www.microsoft.com/presspass/features/2005/sep05/09-21Security360.mspx" TargetMode="External"/><Relationship Id="rId9" Type="http://schemas.openxmlformats.org/officeDocument/2006/relationships/hyperlink" Target="http://www.microsoft.com/technet/security" TargetMode="External"/><Relationship Id="rId10" Type="http://schemas.openxmlformats.org/officeDocument/2006/relationships/hyperlink" Target="http://www.microsoft.com/technet/security/topics/NetworkSecurity.mspx" TargetMode="External"/><Relationship Id="rId11" Type="http://schemas.openxmlformats.org/officeDocument/2006/relationships/hyperlink" Target="http://msdn.microsoft.com/library/default.asp?url=/library/en-us/dnsecure/html/sdl.asp" TargetMode="External"/><Relationship Id="rId12" Type="http://schemas.openxmlformats.org/officeDocument/2006/relationships/hyperlink" Target="http://www.microsoft.com/presspass/press/2005/jul05/07-10SecurityProgressPR.mspx" TargetMode="External"/><Relationship Id="rId13" Type="http://schemas.openxmlformats.org/officeDocument/2006/relationships/hyperlink" Target="http://www.microsoft.com/presspass/press/2005/aug05/08-09MSRichterSettlementPR.mspx" TargetMode="External"/><Relationship Id="rId14" Type="http://schemas.openxmlformats.org/officeDocument/2006/relationships/hyperlink" Target="http://www.ftc.gov/opa/2005/07/alrsweep.htm" TargetMode="External"/><Relationship Id="rId15" Type="http://schemas.openxmlformats.org/officeDocument/2006/relationships/hyperlink" Target="http://www.microsoft.com/presspass/press/2005/aug05/08-26ZotobArrestPR.mspx" TargetMode="External"/><Relationship Id="rId16" Type="http://schemas.openxmlformats.org/officeDocument/2006/relationships/hyperlink" Target="http://www.microsoft.com/presspass/press/2005/jul05/07-08SasserRewardPR.mspx" TargetMode="External"/><Relationship Id="rId17" Type="http://schemas.openxmlformats.org/officeDocument/2006/relationships/hyperlink" Target="http://www.microsoft.com/presspass/press/2005/oct05/10-06SecuritySpeechPR.mspx"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ti-intelligence.com.br/x/" TargetMode="External"/><Relationship Id="rId23" Type="http://schemas.openxmlformats.org/officeDocument/2006/relationships/hyperlink" Target="http://www.nicc.org.sg/" TargetMode="External"/><Relationship Id="rId24" Type="http://schemas.openxmlformats.org/officeDocument/2006/relationships/hyperlink" Target="http://www.microsoft.com/twc" TargetMode="External"/><Relationship Id="rId25" Type="http://schemas.openxmlformats.org/officeDocument/2006/relationships/hyperlink" Target="http://www.microsoft.com/emea/presscentre/peterfleischer.mspx"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6.jpeg"/><Relationship Id="rId29" Type="http://schemas.openxmlformats.org/officeDocument/2006/relationships/hyperlink" Target="http://www.surfcontrol.com/ViewHandler.aspx?id=332&amp;newsid=750" TargetMode="External"/><Relationship Id="rId30" Type="http://schemas.openxmlformats.org/officeDocument/2006/relationships/image" Target="media/image2.jpeg"/><Relationship Id="rId31" Type="http://schemas.openxmlformats.org/officeDocument/2006/relationships/image" Target="media/image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27:00Z</dcterms:created>
  <dc:creator> </dc:creator>
  <dc:description/>
  <cp:keywords/>
  <dc:language>en-US</dc:language>
  <cp:lastModifiedBy> </cp:lastModifiedBy>
  <dcterms:modified xsi:type="dcterms:W3CDTF">2005-11-07T12:31:00Z</dcterms:modified>
  <cp:revision>1</cp:revision>
  <dc:subject/>
  <dc:title>Microsoft Security Quart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711463</vt:r8>
  </property>
  <property fmtid="{D5CDD505-2E9C-101B-9397-08002B2CF9AE}" pid="3" name="_AuthorEmail">
    <vt:lpwstr>lwest@waggeneredstrom.com</vt:lpwstr>
  </property>
  <property fmtid="{D5CDD505-2E9C-101B-9397-08002B2CF9AE}" pid="4" name="_AuthorEmailDisplayName">
    <vt:lpwstr>Lisa West</vt:lpwstr>
  </property>
  <property fmtid="{D5CDD505-2E9C-101B-9397-08002B2CF9AE}" pid="5" name="_EmailSubject">
    <vt:lpwstr>IT Forum VPR</vt:lpwstr>
  </property>
  <property fmtid="{D5CDD505-2E9C-101B-9397-08002B2CF9AE}" pid="6" name="_NewReviewCycle">
    <vt:lpwstr/>
  </property>
</Properties>
</file>