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0000"/>
          <w:left w:val="single" w:sz="12" w:space="0" w:color="000000"/>
          <w:bottom w:val="single" w:sz="12" w:space="10" w:color="000000"/>
          <w:right w:val="single" w:sz="12" w:space="0" w:color="000000"/>
        </w:pBdr>
        <w:spacing w:before="120" w:after="360"/>
        <w:rPr/>
      </w:pPr>
      <w:r>
        <w:rPr>
          <w:sz w:val="36"/>
        </w:rPr>
        <w:t>Microsoft</w:t>
        <w:br/>
      </w:r>
      <w:r>
        <w:rPr/>
        <w:t>Tech</w:t>
        <w:noBreakHyphen/>
        <w:t>Ed 2005 Europe</w:t>
        <w:br/>
      </w:r>
      <w:r>
        <w:rPr>
          <w:sz w:val="36"/>
        </w:rPr>
        <w:t>5 July 2005</w:t>
      </w:r>
    </w:p>
    <w:p>
      <w:pPr>
        <w:pStyle w:val="Heading2"/>
        <w:rPr/>
      </w:pPr>
      <w:r>
        <w:rPr/>
        <w:t>Introduction</w:t>
      </w:r>
    </w:p>
    <w:p>
      <w:pPr>
        <w:pStyle w:val="Heading4"/>
        <w:rPr/>
      </w:pPr>
      <w:r>
        <w:rPr/>
      </w:r>
    </w:p>
    <w:p>
      <w:pPr>
        <w:pStyle w:val="Heading5"/>
        <w:rPr/>
      </w:pPr>
      <w:r>
        <w:rPr/>
        <w:t>Preamble</w:t>
      </w:r>
    </w:p>
    <w:p>
      <w:pPr>
        <w:pStyle w:val="Normal"/>
        <w:rPr/>
      </w:pPr>
      <w:r>
        <w:rPr/>
        <w:t>Welcome to the Tech</w:t>
        <w:noBreakHyphen/>
        <w:t>Ed 2005 Keynote, where Microsoft directly shares with you its latest product releases and capabilities, as well as its vision for how the IT community can dramatically enable a new world of work.  This is important to all of us, because sometimes we are stuck in the old world of work.  Therefore, to choose which are the most critical issues to be addressed now, we are inviting up onto the stage a typical IT professional and developer to represent all of you – apart from the people who are not sure.  Now, I have met the typical IT professional and developer, and believe me, you will recognise a bit of yourself or your colleagues in what he has to say.</w:t>
      </w:r>
    </w:p>
    <w:p>
      <w:pPr>
        <w:pStyle w:val="Heading5"/>
        <w:rPr/>
      </w:pPr>
      <w:r>
        <w:rPr/>
        <w:t>Dramatic Presentation</w:t>
      </w:r>
    </w:p>
    <w:p>
      <w:pPr>
        <w:pStyle w:val="Normal"/>
        <w:rPr/>
      </w:pPr>
      <w:r>
        <w:rPr/>
        <w:t>First up, please welcome our IT professional, Brian Fontaine[?].  Hi, Brian.  How are you?</w:t>
      </w:r>
    </w:p>
    <w:p>
      <w:pPr>
        <w:pStyle w:val="Name"/>
        <w:rPr/>
      </w:pPr>
      <w:r>
        <w:rPr/>
        <w:t xml:space="preserve">Brian </w:t>
      </w:r>
    </w:p>
    <w:p>
      <w:pPr>
        <w:pStyle w:val="Normal"/>
        <w:rPr/>
      </w:pPr>
      <w:r>
        <w:rPr/>
        <w:t xml:space="preserve">How do you think?  I am out of control.  I am as productive as possible, but there are not enough hours in the day.  I am on call every second.  The information workers are always tracking me down to fix their problems and handle their requests.  I can never focus on anything new and important.  I am putting out so many fires, I should change my title to ‘IT Firefighter.’  </w:t>
      </w:r>
    </w:p>
    <w:p>
      <w:pPr>
        <w:pStyle w:val="Name"/>
        <w:rPr/>
      </w:pPr>
      <w:r>
        <w:rPr/>
        <w:t>Chris</w:t>
      </w:r>
    </w:p>
    <w:p>
      <w:pPr>
        <w:pStyle w:val="Normal"/>
        <w:rPr/>
      </w:pPr>
      <w:r>
        <w:rPr/>
        <w:t>Nice Brian, I see what you are doing.  You are a firefighter.  I see what you did, despite the smoke.  Thank you for that.  Now developers, it is time to welcome your developer.  Please welcome Stan Verhoeven[?].  Stan, where are you?</w:t>
      </w:r>
    </w:p>
    <w:p>
      <w:pPr>
        <w:pStyle w:val="Name"/>
        <w:rPr/>
      </w:pPr>
      <w:r>
        <w:rPr/>
        <w:t xml:space="preserve">Stan </w:t>
      </w:r>
    </w:p>
    <w:p>
      <w:pPr>
        <w:pStyle w:val="Normal"/>
        <w:rPr/>
      </w:pPr>
      <w:r>
        <w:rPr/>
        <w:t>I am down here, Chris, mate.  Sorry, I was just having a few winks there.  Morning.  Why did you wake me up, mate?  This is the first time I have closed my eyes in two days.  I am so behind because of all the applications I need to build, and the list keeps getting longer.  I did not miss a deadline for you, did I?</w:t>
      </w:r>
    </w:p>
    <w:p>
      <w:pPr>
        <w:pStyle w:val="Name"/>
        <w:rPr/>
      </w:pPr>
      <w:r>
        <w:rPr/>
        <w:t>Chris</w:t>
      </w:r>
    </w:p>
    <w:p>
      <w:pPr>
        <w:pStyle w:val="Normal"/>
        <w:rPr/>
      </w:pPr>
      <w:r>
        <w:rPr/>
        <w:t>Of course not; you never do.  This is the Tech</w:t>
        <w:noBreakHyphen/>
        <w:t>Ed Keynote, where we explore how Microsoft can help you and Brian work smarter and better.</w:t>
      </w:r>
    </w:p>
    <w:p>
      <w:pPr>
        <w:pStyle w:val="Name"/>
        <w:rPr/>
      </w:pPr>
      <w:r>
        <w:rPr/>
        <w:t xml:space="preserve">Stan </w:t>
      </w:r>
    </w:p>
    <w:p>
      <w:pPr>
        <w:pStyle w:val="Normal"/>
        <w:rPr/>
      </w:pPr>
      <w:r>
        <w:rPr/>
        <w:t>That is easy.  I will show you how, Chris.  Brian, should you not be deploying that application I finished yesterday?</w:t>
      </w:r>
    </w:p>
    <w:p>
      <w:pPr>
        <w:pStyle w:val="Name"/>
        <w:rPr/>
      </w:pPr>
      <w:r>
        <w:rPr/>
        <w:t xml:space="preserve">Brian </w:t>
      </w:r>
    </w:p>
    <w:p>
      <w:pPr>
        <w:pStyle w:val="Normal"/>
        <w:rPr/>
      </w:pPr>
      <w:r>
        <w:rPr/>
        <w:t>Yes, as soon as you test it.</w:t>
      </w:r>
    </w:p>
    <w:p>
      <w:pPr>
        <w:pStyle w:val="Name"/>
        <w:rPr/>
      </w:pPr>
      <w:r>
        <w:rPr/>
        <w:t xml:space="preserve">Stan </w:t>
      </w:r>
    </w:p>
    <w:p>
      <w:pPr>
        <w:pStyle w:val="Normal"/>
        <w:rPr/>
      </w:pPr>
      <w:r>
        <w:rPr/>
        <w:t>Testing?  The application compiled.  Is that not testing enough for you?</w:t>
      </w:r>
    </w:p>
    <w:p>
      <w:pPr>
        <w:pStyle w:val="Name"/>
        <w:rPr/>
      </w:pPr>
      <w:r>
        <w:rPr/>
        <w:t xml:space="preserve">Brian </w:t>
      </w:r>
    </w:p>
    <w:p>
      <w:pPr>
        <w:pStyle w:val="Normal"/>
        <w:rPr/>
      </w:pPr>
      <w:r>
        <w:rPr/>
        <w:t xml:space="preserve">No.  What about security?  </w:t>
      </w:r>
    </w:p>
    <w:p>
      <w:pPr>
        <w:pStyle w:val="Name"/>
        <w:rPr/>
      </w:pPr>
      <w:r>
        <w:rPr/>
        <w:t xml:space="preserve">Stan </w:t>
      </w:r>
    </w:p>
    <w:p>
      <w:pPr>
        <w:pStyle w:val="Normal"/>
        <w:rPr/>
      </w:pPr>
      <w:r>
        <w:rPr/>
        <w:t>Security?  Do you think someone will want to break into this application?</w:t>
      </w:r>
    </w:p>
    <w:p>
      <w:pPr>
        <w:pStyle w:val="Name"/>
        <w:rPr/>
      </w:pPr>
      <w:r>
        <w:rPr/>
        <w:t xml:space="preserve">Brian </w:t>
      </w:r>
    </w:p>
    <w:p>
      <w:pPr>
        <w:pStyle w:val="Normal"/>
        <w:rPr/>
      </w:pPr>
      <w:r>
        <w:rPr/>
        <w:t>Correction: I know someone will, and when they do, all the information workers are going to yell at me.</w:t>
      </w:r>
    </w:p>
    <w:p>
      <w:pPr>
        <w:pStyle w:val="Name"/>
        <w:rPr/>
      </w:pPr>
      <w:r>
        <w:rPr/>
        <w:t xml:space="preserve">Stan </w:t>
      </w:r>
    </w:p>
    <w:p>
      <w:pPr>
        <w:pStyle w:val="Normal"/>
        <w:rPr/>
      </w:pPr>
      <w:r>
        <w:rPr/>
        <w:t>What do you expect me to do about it?  My job is done.</w:t>
      </w:r>
    </w:p>
    <w:p>
      <w:pPr>
        <w:pStyle w:val="Name"/>
        <w:rPr/>
      </w:pPr>
      <w:r>
        <w:rPr/>
        <w:t xml:space="preserve">Brian </w:t>
      </w:r>
    </w:p>
    <w:p>
      <w:pPr>
        <w:pStyle w:val="Normal"/>
        <w:rPr/>
      </w:pPr>
      <w:r>
        <w:rPr/>
        <w:t>That is so typical of developers.  You do not care….</w:t>
      </w:r>
    </w:p>
    <w:p>
      <w:pPr>
        <w:pStyle w:val="Name"/>
        <w:rPr/>
      </w:pPr>
      <w:r>
        <w:rPr/>
        <w:t>Chris</w:t>
      </w:r>
    </w:p>
    <w:p>
      <w:pPr>
        <w:pStyle w:val="Normal"/>
        <w:rPr/>
      </w:pPr>
      <w:r>
        <w:rPr/>
        <w:t>Gentlemen, settle down.  As you can see, Brian and Stan work together only if they have to, but that is going to change.  Meet our information worker, Juliet Thorsled[?].</w:t>
      </w:r>
    </w:p>
    <w:p>
      <w:pPr>
        <w:pStyle w:val="Name"/>
        <w:rPr/>
      </w:pPr>
      <w:r>
        <w:rPr/>
        <w:t xml:space="preserve">Juliet </w:t>
      </w:r>
    </w:p>
    <w:p>
      <w:pPr>
        <w:pStyle w:val="Normal"/>
        <w:rPr/>
      </w:pPr>
      <w:r>
        <w:rPr/>
        <w:t>Brian, there you are.  I have been on hold with the help desk for five minutes, so I thought it would just be quicker to track you down.</w:t>
      </w:r>
    </w:p>
    <w:p>
      <w:pPr>
        <w:pStyle w:val="Name"/>
        <w:rPr/>
      </w:pPr>
      <w:r>
        <w:rPr/>
        <w:t>Chris</w:t>
      </w:r>
    </w:p>
    <w:p>
      <w:pPr>
        <w:pStyle w:val="Normal"/>
        <w:rPr/>
      </w:pPr>
      <w:r>
        <w:rPr/>
        <w:t xml:space="preserve">Well, it appears that Juliet Thorsled has an urgent, mission-critical IT request.  Go ahead, Juliet. </w:t>
      </w:r>
    </w:p>
    <w:p>
      <w:pPr>
        <w:pStyle w:val="Name"/>
        <w:rPr/>
      </w:pPr>
      <w:r>
        <w:rPr/>
        <w:t xml:space="preserve">Juliet </w:t>
      </w:r>
    </w:p>
    <w:p>
      <w:pPr>
        <w:pStyle w:val="Normal"/>
        <w:rPr/>
      </w:pPr>
      <w:r>
        <w:rPr/>
        <w:t>Right.  I need my password reset.  How do I do that?</w:t>
      </w:r>
    </w:p>
    <w:p>
      <w:pPr>
        <w:pStyle w:val="Name"/>
        <w:rPr/>
      </w:pPr>
      <w:r>
        <w:rPr/>
        <w:t xml:space="preserve">Brian </w:t>
      </w:r>
    </w:p>
    <w:p>
      <w:pPr>
        <w:pStyle w:val="Normal"/>
        <w:rPr/>
      </w:pPr>
      <w:r>
        <w:rPr/>
        <w:t>Let me show you.  Why do you not try ‘RTFM’?</w:t>
      </w:r>
    </w:p>
    <w:p>
      <w:pPr>
        <w:pStyle w:val="Name"/>
        <w:rPr/>
      </w:pPr>
      <w:r>
        <w:rPr/>
        <w:t xml:space="preserve">Juliet </w:t>
      </w:r>
    </w:p>
    <w:p>
      <w:pPr>
        <w:pStyle w:val="Normal"/>
        <w:rPr/>
      </w:pPr>
      <w:r>
        <w:rPr/>
        <w:t>RTFM – what does that stand for?</w:t>
      </w:r>
    </w:p>
    <w:p>
      <w:pPr>
        <w:pStyle w:val="Name"/>
        <w:rPr/>
      </w:pPr>
      <w:r>
        <w:rPr/>
        <w:t xml:space="preserve">Brian </w:t>
      </w:r>
    </w:p>
    <w:p>
      <w:pPr>
        <w:pStyle w:val="Normal"/>
        <w:rPr/>
      </w:pPr>
      <w:r>
        <w:rPr/>
        <w:t>It stands for ‘Read the…’</w:t>
      </w:r>
    </w:p>
    <w:p>
      <w:pPr>
        <w:pStyle w:val="Name"/>
        <w:rPr/>
      </w:pPr>
      <w:r>
        <w:rPr/>
        <w:t>Chris</w:t>
      </w:r>
    </w:p>
    <w:p>
      <w:pPr>
        <w:pStyle w:val="Normal"/>
        <w:rPr/>
      </w:pPr>
      <w:r>
        <w:rPr/>
        <w:t>…‘</w:t>
      </w:r>
      <w:r>
        <w:rPr/>
        <w:t>Fabulous Manual – Read the Fabulous Manual.’  Actually, it is good that Juliet is here.  People like Juliet exist in all your companies.  End users, information workers – I am sure you call her many different names, most of which I cannot repeat here, but her presence is very helpful.  That is because the three of you – whether you admit it or not – depend on each other, and in the end, you probably agree on what Microsoft can do to help you the most.  What would that be for you, Stan?</w:t>
      </w:r>
    </w:p>
    <w:p>
      <w:pPr>
        <w:pStyle w:val="Name"/>
        <w:rPr/>
      </w:pPr>
      <w:r>
        <w:rPr/>
        <w:t xml:space="preserve">Stan </w:t>
      </w:r>
    </w:p>
    <w:p>
      <w:pPr>
        <w:pStyle w:val="Normal"/>
        <w:rPr/>
      </w:pPr>
      <w:r>
        <w:rPr/>
        <w:t>I would like Microsoft to make dealing with changing requirements a lot simpler, Chris.</w:t>
      </w:r>
    </w:p>
    <w:p>
      <w:pPr>
        <w:pStyle w:val="Name"/>
        <w:rPr/>
      </w:pPr>
      <w:r>
        <w:rPr/>
        <w:t xml:space="preserve">Brian </w:t>
      </w:r>
    </w:p>
    <w:p>
      <w:pPr>
        <w:pStyle w:val="Normal"/>
        <w:rPr/>
      </w:pPr>
      <w:r>
        <w:rPr/>
        <w:t>I would like Microsoft to make deployment less complicated or even automated.</w:t>
      </w:r>
    </w:p>
    <w:p>
      <w:pPr>
        <w:pStyle w:val="Name"/>
        <w:rPr/>
      </w:pPr>
      <w:r>
        <w:rPr/>
        <w:t xml:space="preserve">Juliet </w:t>
      </w:r>
    </w:p>
    <w:p>
      <w:pPr>
        <w:pStyle w:val="Normal"/>
        <w:rPr/>
      </w:pPr>
      <w:r>
        <w:rPr/>
        <w:t>I would like Microsoft to make information easier to get at, so I can make data</w:t>
        <w:noBreakHyphen/>
        <w:t>driven decisions.</w:t>
      </w:r>
    </w:p>
    <w:p>
      <w:pPr>
        <w:pStyle w:val="Name"/>
        <w:rPr/>
      </w:pPr>
      <w:r>
        <w:rPr/>
        <w:t>Chris</w:t>
      </w:r>
    </w:p>
    <w:p>
      <w:pPr>
        <w:pStyle w:val="Normal"/>
        <w:rPr/>
      </w:pPr>
      <w:r>
        <w:rPr/>
        <w:t>You see, it sounds like things in your current world of work are too complex.</w:t>
      </w:r>
    </w:p>
    <w:p>
      <w:pPr>
        <w:pStyle w:val="Name"/>
        <w:rPr/>
      </w:pPr>
      <w:r>
        <w:rPr/>
        <w:t xml:space="preserve">Juliet </w:t>
      </w:r>
    </w:p>
    <w:p>
      <w:pPr>
        <w:pStyle w:val="Normal"/>
        <w:rPr/>
      </w:pPr>
      <w:r>
        <w:rPr/>
        <w:t>Oh, yes.</w:t>
      </w:r>
    </w:p>
    <w:p>
      <w:pPr>
        <w:pStyle w:val="Name"/>
        <w:rPr/>
      </w:pPr>
      <w:r>
        <w:rPr/>
        <w:t xml:space="preserve">Stan </w:t>
      </w:r>
    </w:p>
    <w:p>
      <w:pPr>
        <w:pStyle w:val="Normal"/>
        <w:rPr/>
      </w:pPr>
      <w:r>
        <w:rPr/>
        <w:t>Yes, I have no idea what those DBAs are doing in their stored</w:t>
        <w:noBreakHyphen/>
        <w:t>procedure code, so I cannot even debug all the way across my own application.</w:t>
      </w:r>
    </w:p>
    <w:p>
      <w:pPr>
        <w:pStyle w:val="Name"/>
        <w:rPr/>
      </w:pPr>
      <w:r>
        <w:rPr/>
        <w:t xml:space="preserve">Juliet </w:t>
      </w:r>
    </w:p>
    <w:p>
      <w:pPr>
        <w:pStyle w:val="Normal"/>
        <w:rPr/>
      </w:pPr>
      <w:r>
        <w:rPr/>
        <w:t>And I have no idea what you just said?  Do you know what?  I do not really care.  What I care about is information – making it available to me all the time, wherever I am and whatever device I am using.</w:t>
      </w:r>
    </w:p>
    <w:p>
      <w:pPr>
        <w:pStyle w:val="Name"/>
        <w:rPr/>
      </w:pPr>
      <w:r>
        <w:rPr/>
        <w:t xml:space="preserve">Brian </w:t>
      </w:r>
    </w:p>
    <w:p>
      <w:pPr>
        <w:pStyle w:val="Normal"/>
        <w:rPr/>
      </w:pPr>
      <w:r>
        <w:rPr/>
        <w:t>I spend so much time just keeping things running, I never get to my backlog of new projects.</w:t>
      </w:r>
    </w:p>
    <w:p>
      <w:pPr>
        <w:pStyle w:val="Name"/>
        <w:rPr/>
      </w:pPr>
      <w:r>
        <w:rPr/>
        <w:t>Chris</w:t>
      </w:r>
    </w:p>
    <w:p>
      <w:pPr>
        <w:pStyle w:val="Normal"/>
        <w:rPr/>
      </w:pPr>
      <w:r>
        <w:rPr/>
        <w:t>Okay, let’s wrap this up.  When it comes to your requests, what is the one thing you want most of all?</w:t>
      </w:r>
    </w:p>
    <w:p>
      <w:pPr>
        <w:pStyle w:val="Name"/>
        <w:rPr/>
      </w:pPr>
      <w:r>
        <w:rPr/>
        <w:t xml:space="preserve">Brian &amp; Stan </w:t>
      </w:r>
    </w:p>
    <w:p>
      <w:pPr>
        <w:pStyle w:val="Normal"/>
        <w:rPr/>
      </w:pPr>
      <w:r>
        <w:rPr/>
        <w:t>I just want us to stop saying ‘No.’</w:t>
      </w:r>
    </w:p>
    <w:p>
      <w:pPr>
        <w:pStyle w:val="Name"/>
        <w:rPr/>
      </w:pPr>
      <w:r>
        <w:rPr/>
        <w:t xml:space="preserve">Juliet </w:t>
      </w:r>
    </w:p>
    <w:p>
      <w:pPr>
        <w:pStyle w:val="Normal"/>
        <w:rPr/>
      </w:pPr>
      <w:r>
        <w:rPr/>
        <w:t>I just want them to stop saying ‘No.’</w:t>
      </w:r>
    </w:p>
    <w:p>
      <w:pPr>
        <w:pStyle w:val="Name"/>
        <w:rPr/>
      </w:pPr>
      <w:r>
        <w:rPr/>
        <w:t>Chris</w:t>
      </w:r>
    </w:p>
    <w:p>
      <w:pPr>
        <w:pStyle w:val="Normal"/>
        <w:rPr/>
      </w:pPr>
      <w:r>
        <w:rPr/>
        <w:t>Okay, and that is the closest we will ever get to unanimous agreement in IT.  Let us see how Microsoft can help with all this complexity.  Please welcome Corporate Vice President, Server and Tools Marketing, Andy Lees.</w:t>
      </w:r>
    </w:p>
    <w:p>
      <w:pPr>
        <w:pStyle w:val="Normal"/>
        <w:rPr/>
      </w:pPr>
      <w:r>
        <w:rPr/>
      </w:r>
    </w:p>
    <w:p>
      <w:pPr>
        <w:pStyle w:val="Heading2"/>
        <w:rPr/>
      </w:pPr>
      <w:r>
        <w:rPr/>
        <w:t>Opening Keynote Presentation</w:t>
      </w:r>
    </w:p>
    <w:p>
      <w:pPr>
        <w:pStyle w:val="Heading3"/>
        <w:rPr/>
      </w:pPr>
      <w:r>
        <w:rPr/>
        <w:t>Andy Lees</w:t>
      </w:r>
    </w:p>
    <w:p>
      <w:pPr>
        <w:pStyle w:val="Heading4"/>
        <w:rPr/>
      </w:pPr>
      <w:r>
        <w:rPr/>
        <w:t>Corporate Vice President, Server and Tools Marketing, Microsoft</w:t>
      </w:r>
    </w:p>
    <w:p>
      <w:pPr>
        <w:pStyle w:val="Heading5"/>
        <w:rPr/>
      </w:pPr>
      <w:r>
        <w:rPr/>
        <w:t>Preamble</w:t>
      </w:r>
    </w:p>
    <w:p>
      <w:pPr>
        <w:pStyle w:val="Normal"/>
        <w:rPr/>
      </w:pPr>
      <w:r>
        <w:rPr/>
        <w:t>It really is a great time to be in information technology.  IT is changing the way that business works and that people live their lives.  Computing power continues to double every 18</w:t>
        <w:noBreakHyphen/>
        <w:t>24 months; networking is increasing exponentially; new form factors are coming online all of the time.  The potential is amazing, and this potential is realised through the magic of software and how you, IT professionals and developers, bring it together to create solutions for your business.  That is why Tech</w:t>
        <w:noBreakHyphen/>
        <w:t>Ed here in Amsterdam is such a great event, where 6,500 come together to talk about how technology can change your businesses, and how you can go through and learn about Microsoft technology and how we can work together.</w:t>
      </w:r>
    </w:p>
    <w:p>
      <w:pPr>
        <w:pStyle w:val="Heading5"/>
        <w:rPr/>
      </w:pPr>
      <w:r>
        <w:rPr/>
        <w:t>Overview</w:t>
      </w:r>
    </w:p>
    <w:p>
      <w:pPr>
        <w:pStyle w:val="Normal"/>
        <w:rPr/>
      </w:pPr>
      <w:r>
        <w:rPr/>
        <w:t>During this presentation, we are going to be looking at the life cycle for solutions.  We are going to be talking about how solutions can be designed and built to help the developers, particularly; how we can make it easier to deploy and operate; and also how we can help information workers act and interact, living in this new world of work, where they can make better decisions and collaborate, having access to more information, more effectively.</w:t>
      </w:r>
    </w:p>
    <w:p>
      <w:pPr>
        <w:pStyle w:val="Heading5"/>
        <w:rPr/>
      </w:pPr>
      <w:r>
        <w:rPr/>
        <w:t>Reducing Complexity</w:t>
      </w:r>
    </w:p>
    <w:p>
      <w:pPr>
        <w:pStyle w:val="Normal"/>
        <w:rPr/>
      </w:pPr>
      <w:r>
        <w:rPr/>
        <w:t>As you just saw, though, the world is not without its problems.  Chris and the gang showed some of the issues that we have.  It is an amazing fact that today 70% of IT resources are spending time standing still.  Only 30% of IT resources are spent adding new capability to the business – only 30%.  Why is that?  That is because of complexity.  It is Microsoft’s job not only to make it easier to design and build, not only to make it easier to deploy and operate and to empower information workers.  It is how we can have all of these pieces uniquely working together, reducing IT complexity through innovation, allowing you to make the maximum impact inside your business.</w:t>
      </w:r>
    </w:p>
    <w:p>
      <w:pPr>
        <w:pStyle w:val="Normal"/>
        <w:rPr/>
      </w:pPr>
      <w:r>
        <w:rPr/>
        <w:t xml:space="preserve">That is where our innovation comes in, based around the Windows Server system family of products, and particularly around Visual Studio, which we will spend a lot of time talking about during this presentation.  </w:t>
      </w:r>
    </w:p>
    <w:p>
      <w:pPr>
        <w:pStyle w:val="Heading5"/>
        <w:rPr/>
      </w:pPr>
      <w:r>
        <w:rPr/>
        <w:t>Foundation for Solutions</w:t>
      </w:r>
    </w:p>
    <w:p>
      <w:pPr>
        <w:pStyle w:val="Heading6"/>
        <w:rPr/>
      </w:pPr>
      <w:r>
        <w:rPr/>
        <w:t>Optimising by Workload</w:t>
      </w:r>
    </w:p>
    <w:p>
      <w:pPr>
        <w:pStyle w:val="Normal"/>
        <w:rPr/>
      </w:pPr>
      <w:r>
        <w:rPr/>
        <w:t>The foundation for our solutions is, of course, Windows Server.  Windows has been a phenomenally successful product for us.  More than two</w:t>
        <w:noBreakHyphen/>
        <w:t>thirds of all servers that are deployed each year use Windows Server.  That is because we optimise by workload.  Although it is a single product, we have over 20 different workloads that the Research and Development teams actually focus on, whether that is terminal services, networking, file and print, line of business applications, database server or portals.  By looking at each individual workload separately, we make sure that Windows has the right capability for each of the different roles that a server can play.</w:t>
      </w:r>
    </w:p>
    <w:p>
      <w:pPr>
        <w:pStyle w:val="Heading6"/>
        <w:rPr/>
      </w:pPr>
      <w:r>
        <w:rPr/>
        <w:t>Keeping up with Hardware Advances</w:t>
      </w:r>
    </w:p>
    <w:p>
      <w:pPr>
        <w:pStyle w:val="Normal"/>
        <w:rPr/>
      </w:pPr>
      <w:r>
        <w:rPr/>
        <w:t>We are also advancing Windows to make sure we keep up with hardware advances.  In March</w:t>
        <w:noBreakHyphen/>
        <w:t>April 2005, we announced 64</w:t>
        <w:noBreakHyphen/>
        <w:t>bit versions.  This enables us to take a whole set of advantage of a new round of hardware.  Particularly exciting is how Intel and A&amp;D have come together round the x64 architecture.  This provides a significant bump in Moore’s Law.  In fact, through some scenarios like in terminal services, we have seen that, using 64</w:t>
        <w:noBreakHyphen/>
        <w:t>bit Windows we can get 170% more sessions running on the same hardware using 64</w:t>
        <w:noBreakHyphen/>
        <w:t>bit.</w:t>
      </w:r>
    </w:p>
    <w:p>
      <w:pPr>
        <w:pStyle w:val="Normal"/>
        <w:rPr/>
      </w:pPr>
      <w:r>
        <w:rPr/>
        <w:t>The workload you have determines the level of performance improvement that you are likely to see.  If you look at some databases, it may be only as much as 5%.  If, however, you look at something like terminal services, as I said, you get a lot more scale.</w:t>
      </w:r>
    </w:p>
    <w:p>
      <w:pPr>
        <w:pStyle w:val="Normal"/>
        <w:rPr/>
      </w:pPr>
      <w:r>
        <w:rPr/>
        <w:t>The thing that is exciting is that 60% of all new servers that will ship in the next 12 months will be 64</w:t>
        <w:noBreakHyphen/>
        <w:t>bit hardware, all of which you can take advantage of.  You can run 64</w:t>
        <w:noBreakHyphen/>
        <w:t>bit Windows, but get a high degree of compatibility – very, very high – because of the hardware architecture and because of the support that we have in Windows.  Even if you are running 32</w:t>
        <w:noBreakHyphen/>
        <w:t>bit Windows applications on 64</w:t>
        <w:noBreakHyphen/>
        <w:t>bit Windows on 64</w:t>
        <w:noBreakHyphen/>
        <w:t>bit hardware, expect to see better performance.</w:t>
      </w:r>
    </w:p>
    <w:p>
      <w:pPr>
        <w:pStyle w:val="Heading6"/>
        <w:rPr/>
      </w:pPr>
      <w:r>
        <w:rPr/>
        <w:t>Introduction of Multicore Hardware</w:t>
      </w:r>
    </w:p>
    <w:p>
      <w:pPr>
        <w:pStyle w:val="Normal"/>
        <w:rPr/>
      </w:pPr>
      <w:r>
        <w:rPr/>
        <w:t>Another exciting development is the introduction of multicore hardware, where we have multiple cores on a single processor.  This allows us to go through and scale out, and this is the way in which computing power is going to be delivered to get more on your servers.</w:t>
      </w:r>
    </w:p>
    <w:p>
      <w:pPr>
        <w:pStyle w:val="Normal"/>
        <w:rPr/>
      </w:pPr>
      <w:r>
        <w:rPr/>
        <w:t>We announced licensing in the last year that makes this very, very easy.  We do not charge per individual core.  We just charge per processor, and that is very important to enable you to adopt the technology without it becoming a bump in cost.</w:t>
      </w:r>
    </w:p>
    <w:p>
      <w:pPr>
        <w:pStyle w:val="Heading6"/>
        <w:rPr/>
      </w:pPr>
      <w:r>
        <w:rPr/>
        <w:t>Other New Developments</w:t>
      </w:r>
    </w:p>
    <w:p>
      <w:pPr>
        <w:pStyle w:val="Normal"/>
        <w:rPr/>
      </w:pPr>
      <w:r>
        <w:rPr/>
        <w:t>Over the next 12 months, we will have a new version of Windows Server, called ‘Windows Server 2003 R2.’  This is innovating on branch scenario, particularly helping with replication and also some branch management.  We will have the Active Directory Federation Services, which allows you to integrate other people and other organisations within the directory to provide single sign</w:t>
        <w:noBreakHyphen/>
        <w:t>on.  We will be talking about that a little bit later.  We will also have innovations around storage and storage</w:t>
        <w:noBreakHyphen/>
        <w:t>area networks that will enable you to have different scenarios with Windows Server 2003.</w:t>
      </w:r>
    </w:p>
    <w:p>
      <w:pPr>
        <w:pStyle w:val="Normal"/>
        <w:rPr/>
      </w:pPr>
      <w:r>
        <w:rPr/>
        <w:t>Additionally, we have a completely new member of the family coming out in the next 12 months, called the ‘Compute Cluster Edition.’  This is really to enable high</w:t>
        <w:noBreakHyphen/>
        <w:t>performance computing, where you can do distributed</w:t>
        <w:noBreakHyphen/>
        <w:t>task scheduling across a number of different servers inside a cluster, providing very, very high</w:t>
        <w:noBreakHyphen/>
        <w:t>performance computing scenarios, all based on Windows.</w:t>
      </w:r>
    </w:p>
    <w:p>
      <w:pPr>
        <w:pStyle w:val="Heading5"/>
        <w:rPr/>
      </w:pPr>
      <w:r>
        <w:rPr/>
        <w:t>Virtualisation</w:t>
      </w:r>
    </w:p>
    <w:p>
      <w:pPr>
        <w:pStyle w:val="Heading6"/>
        <w:rPr/>
      </w:pPr>
      <w:r>
        <w:rPr/>
        <w:t>Hypervisor Technology</w:t>
      </w:r>
    </w:p>
    <w:p>
      <w:pPr>
        <w:pStyle w:val="Normal"/>
        <w:rPr/>
      </w:pPr>
      <w:r>
        <w:rPr/>
        <w:t>Finally, in terms of some of the base technology, there has been a lot talked about with virtualisation.  Our view of virtualisation is that the basis of this really should be a hypervisor, a very thin layer that goes through and utilises hardware</w:t>
        <w:noBreakHyphen/>
        <w:t>specific resources, particularly with the great work being done by A&amp;D and Intel.  Therefore, we will be building a hypervisor</w:t>
        <w:noBreakHyphen/>
        <w:t>based virtualisation right into the core of the operating system.  We have always made virtualisation of hardware resources available to applications, whether that is memory or disk, and we will extend this using hypervisor technology.</w:t>
      </w:r>
    </w:p>
    <w:p>
      <w:pPr>
        <w:pStyle w:val="Heading6"/>
        <w:rPr/>
      </w:pPr>
      <w:r>
        <w:rPr/>
        <w:t>Security</w:t>
      </w:r>
    </w:p>
    <w:p>
      <w:pPr>
        <w:pStyle w:val="Normal"/>
        <w:rPr/>
      </w:pPr>
      <w:r>
        <w:rPr/>
        <w:t>It is also important, when considering virtualisation, that this is done in a secure way.  It is possible for a hypervisor to come in and compromise the whole system in terms of security, so what we need is a trusted layer that goes from the hardware, through the hypervisor, through to the operating system, and right the way through to the applications.  It is this level of connectivity, particularly using technology like the TPM chipset on the base hardware, which enables us to ensure system integrity to be able to do things like DRM, authentication and so on.</w:t>
      </w:r>
    </w:p>
    <w:p>
      <w:pPr>
        <w:pStyle w:val="Heading6"/>
        <w:rPr/>
      </w:pPr>
      <w:r>
        <w:rPr/>
        <w:t>Managing with Virtualisation</w:t>
      </w:r>
    </w:p>
    <w:p>
      <w:pPr>
        <w:pStyle w:val="Normal"/>
        <w:rPr/>
      </w:pPr>
      <w:r>
        <w:rPr/>
        <w:t>Finally, with virtualisation, we are making sure that things can be managed.  This includes ensuring that when you freeze</w:t>
        <w:noBreakHyphen/>
        <w:t>dry a machine, and it is stored to disk, it can be patched.  This means that if you want to take a machine, freeze</w:t>
        <w:noBreakHyphen/>
        <w:t>dry it, and move it over to another place to balance your utilisation of hardware resources, we want you to be able to do that.</w:t>
      </w:r>
    </w:p>
    <w:p>
      <w:pPr>
        <w:pStyle w:val="Heading6"/>
        <w:rPr/>
      </w:pPr>
      <w:r>
        <w:rPr/>
        <w:t>Management and Service Packs</w:t>
      </w:r>
    </w:p>
    <w:p>
      <w:pPr>
        <w:pStyle w:val="Normal"/>
        <w:rPr/>
      </w:pPr>
      <w:r>
        <w:rPr/>
        <w:t>Virtualisation is something that we have been working on for a number of years.  If you look at the road map, today we have Virtual Server 2005; we have just released a management pack that enables you to go through and manage that more effectively; and we have licensed the VHD file format that is the freeze</w:t>
        <w:noBreakHyphen/>
        <w:t>dried version of a virtual machine.  This enables other people that provide virtualisation technology to standardise on one format to enable things like patching, which I mentioned before.</w:t>
      </w:r>
    </w:p>
    <w:p>
      <w:pPr>
        <w:pStyle w:val="Normal"/>
        <w:rPr/>
      </w:pPr>
      <w:r>
        <w:rPr/>
        <w:t>At the end of this calendar year, we will have a new service pack running in Virtual Server – which will be the first time that we support limits and other operating systems as guests – as well as performance improvements and the ability to run Virtual Server 2003 inside a 64</w:t>
        <w:noBreakHyphen/>
        <w:t>bit machine.  In the long</w:t>
        <w:noBreakHyphen/>
        <w:t>term timescale, we will be going through and building hypervisor capability right into the base operating system.</w:t>
      </w:r>
    </w:p>
    <w:p>
      <w:pPr>
        <w:pStyle w:val="Heading6"/>
        <w:rPr/>
      </w:pPr>
      <w:r>
        <w:rPr/>
        <w:t>Free Enterprise Edition for Participants</w:t>
      </w:r>
    </w:p>
    <w:p>
      <w:pPr>
        <w:pStyle w:val="Normal"/>
        <w:rPr/>
      </w:pPr>
      <w:r>
        <w:rPr/>
        <w:t>Therefore, for you to be able to get your hands on it, I am particularly excited to say that every single person in this auditorium will get a free Enterprise Edition, just for attending Tech</w:t>
        <w:noBreakHyphen/>
        <w:t>Ed today, so I hope that you enjoy that.</w:t>
      </w:r>
    </w:p>
    <w:p>
      <w:pPr>
        <w:pStyle w:val="Heading5"/>
        <w:rPr/>
      </w:pPr>
      <w:r>
        <w:rPr/>
        <w:t>Life Cycle</w:t>
      </w:r>
    </w:p>
    <w:p>
      <w:pPr>
        <w:pStyle w:val="Normal"/>
        <w:rPr/>
      </w:pPr>
      <w:r>
        <w:rPr/>
        <w:t xml:space="preserve">We are going to spend some time looking at this life cycle.  We are going to look at how developers design and build; how IT professionals deploy and operate; and how we can help information workers live this new world of work.  To go through and look at the first of these and talk about building Connected Systems, particularly around how we are looking at .NET, let’s take a look at the real world with Chris and the gang.  </w:t>
      </w:r>
    </w:p>
    <w:p>
      <w:pPr>
        <w:pStyle w:val="Name"/>
        <w:rPr/>
      </w:pPr>
      <w:r>
        <w:rPr/>
        <w:t>Chris</w:t>
      </w:r>
    </w:p>
    <w:p>
      <w:pPr>
        <w:pStyle w:val="Normal"/>
        <w:rPr/>
      </w:pPr>
      <w:r>
        <w:rPr/>
        <w:t xml:space="preserve">Brian, Stan – you have been listening closely to Andy Lees backstage.  Do you have anything you would like to ask him? </w:t>
      </w:r>
    </w:p>
    <w:p>
      <w:pPr>
        <w:pStyle w:val="Name"/>
        <w:rPr/>
      </w:pPr>
      <w:r>
        <w:rPr/>
        <w:t>Brian</w:t>
      </w:r>
    </w:p>
    <w:p>
      <w:pPr>
        <w:pStyle w:val="Normal"/>
        <w:rPr/>
      </w:pPr>
      <w:r>
        <w:rPr/>
        <w:t xml:space="preserve">Does Microsoft realise that I do not have time for downtime anymore?  These systems are mission critical for my company.  They have to be available all day, every day.  I cannot call our CEO and say, ‘Sorry, but we need to stop processing orders Tuesday morning so I can tweak some indexes on the database’.  I would be fired. </w:t>
      </w:r>
    </w:p>
    <w:p>
      <w:pPr>
        <w:pStyle w:val="Name"/>
        <w:rPr/>
      </w:pPr>
      <w:r>
        <w:rPr/>
        <w:t>Stan</w:t>
      </w:r>
    </w:p>
    <w:p>
      <w:pPr>
        <w:pStyle w:val="Normal"/>
        <w:rPr/>
      </w:pPr>
      <w:r>
        <w:rPr/>
        <w:t xml:space="preserve">I have a backlog of applications waiting to be built that is even longer than the list of my family members asking me to fix their computers.  When is Microsoft going to help developers like me get some more efficient systems? </w:t>
      </w:r>
    </w:p>
    <w:p>
      <w:pPr>
        <w:pStyle w:val="Name"/>
        <w:rPr/>
      </w:pPr>
      <w:r>
        <w:rPr/>
        <w:t>Juliet</w:t>
      </w:r>
    </w:p>
    <w:p>
      <w:pPr>
        <w:pStyle w:val="Normal"/>
        <w:rPr/>
      </w:pPr>
      <w:r>
        <w:rPr/>
        <w:t xml:space="preserve">I do not care how efficient your geeky little systems are, Stan.  All I care about is the information I need, which is locked up in your databases.  Right now, I have to use six programs to find out what my customer is doing.  The CRM program tells me their contact information and sales call history, but I have to call up a second program to see what they ordered, a third one to see if the product is in stock, a fourth one to see if it’s been shipped, a fifth one to find out if it’s been paid for, and then a sixth special report to see if we messed up the order – and they are going to be calling me to complain.  Now, that is not business intelligence.  That is business stupidity.  Andy, dear, you talked about simplifying the complexity.  When are the things that I need to run my business going to be connected together? </w:t>
      </w:r>
    </w:p>
    <w:p>
      <w:pPr>
        <w:pStyle w:val="Name"/>
        <w:rPr/>
      </w:pPr>
      <w:r>
        <w:rPr/>
        <w:t>Chris</w:t>
      </w:r>
    </w:p>
    <w:p>
      <w:pPr>
        <w:pStyle w:val="Normal"/>
        <w:rPr/>
      </w:pPr>
      <w:r>
        <w:rPr/>
        <w:t xml:space="preserve">Well, Microsoft has been working hard on all of this and Andy can hardly wait to tell you all about it. </w:t>
      </w:r>
    </w:p>
    <w:p>
      <w:pPr>
        <w:pStyle w:val="Normal"/>
        <w:rPr/>
      </w:pPr>
      <w:r>
        <w:rPr/>
      </w:r>
    </w:p>
    <w:p>
      <w:pPr>
        <w:pStyle w:val="Heading2"/>
        <w:rPr/>
      </w:pPr>
      <w:r>
        <w:rPr/>
        <w:t>Connected Systems</w:t>
      </w:r>
    </w:p>
    <w:p>
      <w:pPr>
        <w:pStyle w:val="Heading3"/>
        <w:rPr/>
      </w:pPr>
      <w:r>
        <w:rPr/>
        <w:t>Andy Lees</w:t>
      </w:r>
    </w:p>
    <w:p>
      <w:pPr>
        <w:pStyle w:val="Heading4"/>
        <w:rPr/>
      </w:pPr>
      <w:r>
        <w:rPr/>
        <w:t>Corporate Vice President, Server and Tools Marketing</w:t>
      </w:r>
    </w:p>
    <w:p>
      <w:pPr>
        <w:pStyle w:val="Heading5"/>
        <w:rPr/>
      </w:pPr>
      <w:r>
        <w:rPr/>
        <w:t xml:space="preserve">The Journey to Connected Systems </w:t>
      </w:r>
    </w:p>
    <w:p>
      <w:pPr>
        <w:pStyle w:val="Heading6"/>
        <w:rPr/>
      </w:pPr>
      <w:r>
        <w:rPr/>
        <w:t xml:space="preserve">A Monolithic Architecture </w:t>
      </w:r>
    </w:p>
    <w:p>
      <w:pPr>
        <w:pStyle w:val="Normal"/>
        <w:rPr/>
      </w:pPr>
      <w:r>
        <w:rPr/>
        <w:t>You can see that we need to bring a lot of things together, and this is what we call Connected Systems.  How did we get here?  Let’s take a little journey into our dark and distant past.  Most line of business applications a long time ago originally started out as a monolithic architecture, perhaps on the mainframe.  This is where everything was designed as a single function inside of a single program – you remember the four divisions of COBOL and how that whole thing started out.  We were then able to break our elements of that – the data and the user interface elements – and create a three</w:t>
        <w:noBreakHyphen/>
        <w:t xml:space="preserve">tier architecture.  But, to get access to the base functionality, we had individual interfaces just to be able to go through to provide access to that base functionality.  The problem with this is that it is very closed and everything is proprietary.  </w:t>
      </w:r>
    </w:p>
    <w:p>
      <w:pPr>
        <w:pStyle w:val="Heading6"/>
        <w:rPr/>
      </w:pPr>
      <w:r>
        <w:rPr/>
        <w:t>Web Services and Composite Architectures</w:t>
      </w:r>
    </w:p>
    <w:p>
      <w:pPr>
        <w:pStyle w:val="Normal"/>
        <w:rPr/>
      </w:pPr>
      <w:r>
        <w:rPr/>
        <w:t>There is a much better way of doing this and a much better architecture in which each one of the business functions are turned into web services which use open standards and open bits of functionality.  We can then take each of these individual components and in the middle put a set of control flow and control logic to create a composite application.  The reason this is such an important architecture is because it enables each of those services to fit into a number of different composite applications.  The same service can be reused again and again, just be putting different sets of logic flow.  This is very powerful – code re</w:t>
        <w:noBreakHyphen/>
        <w:t>use and the ability to re</w:t>
        <w:noBreakHyphen/>
        <w:t xml:space="preserve">use functionality have been talked about for a long time.  </w:t>
      </w:r>
    </w:p>
    <w:p>
      <w:pPr>
        <w:pStyle w:val="Normal"/>
        <w:rPr/>
      </w:pPr>
      <w:r>
        <w:rPr/>
        <w:t xml:space="preserve">It also enables things like the ability to have different types of UI, which really feeds off the base functionality that is available via these web services.  It means I can have Web UI or rich client user interfaces, or I can use things like Smartphones or a variety of different types of devices, even offline functionality that we can use to access these functions at a later date. </w:t>
      </w:r>
    </w:p>
    <w:p>
      <w:pPr>
        <w:pStyle w:val="Normal"/>
        <w:rPr/>
      </w:pPr>
      <w:r>
        <w:rPr/>
        <w:t>We also want to be able to go through and normalise all of the data sources around this composite application.  This service</w:t>
        <w:noBreakHyphen/>
        <w:t xml:space="preserve">orientated architecture is something that the whole industry has come together with and it is particularly good that we are doing this through XML and through standards, with SOAP and some of the other standards around web services. </w:t>
      </w:r>
    </w:p>
    <w:p>
      <w:pPr>
        <w:pStyle w:val="Heading5"/>
        <w:rPr/>
      </w:pPr>
      <w:r>
        <w:rPr/>
        <w:t>Keys to Success</w:t>
      </w:r>
    </w:p>
    <w:p>
      <w:pPr>
        <w:pStyle w:val="Heading6"/>
        <w:rPr/>
      </w:pPr>
      <w:r>
        <w:rPr/>
        <w:t>A Federated Identity</w:t>
      </w:r>
    </w:p>
    <w:p>
      <w:pPr>
        <w:pStyle w:val="Normal"/>
        <w:rPr/>
      </w:pPr>
      <w:r>
        <w:rPr/>
        <w:t xml:space="preserve">Some things have been very important in terms of making this successful.  One thing is to make sure you have a federated identity that works across all of the components of your system.  You do not want to have one level of sign-off for one service component and a different one for another service.  You need a well integrated identity system that means that as people go through, you have the right level of security access to each individual part of the application.  </w:t>
      </w:r>
    </w:p>
    <w:p>
      <w:pPr>
        <w:pStyle w:val="Heading6"/>
        <w:rPr/>
      </w:pPr>
      <w:r>
        <w:rPr/>
        <w:t xml:space="preserve">Different User Experiences </w:t>
      </w:r>
    </w:p>
    <w:p>
      <w:pPr>
        <w:pStyle w:val="Normal"/>
        <w:rPr/>
      </w:pPr>
      <w:r>
        <w:rPr/>
        <w:t>You want to have a variety of different user experiences that feed off the same functionality.  A good example of this is inside of Microsoft.  We implemented a CRM system so we could better serve our customers and we provided that for all of our sales people and our customer service people around a single unified system.  We were able to do this by putting web services wrappers around existing systems, which gives us a high degree of interoperability.  The problem was that our sales people live their day in Outlook.  The UI they have and their experience is the thing they wanted to have for everything – they wanted their contacts and their appointments to be integrated.  We realised that making sure these things are integrated, even at the user level, was very important.  One of the things we will be doing in Visual Studio 2005 is to provide an integration with Microsoft Office as an add</w:t>
        <w:noBreakHyphen/>
        <w:t xml:space="preserve">on into Visual Studio to make that super seamless and super easy.  </w:t>
      </w:r>
    </w:p>
    <w:p>
      <w:pPr>
        <w:pStyle w:val="Heading6"/>
        <w:rPr/>
      </w:pPr>
      <w:r>
        <w:rPr/>
        <w:t>Flow Control</w:t>
      </w:r>
    </w:p>
    <w:p>
      <w:pPr>
        <w:pStyle w:val="Normal"/>
        <w:rPr/>
      </w:pPr>
      <w:r>
        <w:rPr/>
        <w:t xml:space="preserve">Integration technology was actually previously used just between individual systems.  Now, given that the system itself is a federation of individual services, flow control and business process integration becomes critical for every single application, and it becomes a key part of each individual solution that you put together.  </w:t>
      </w:r>
    </w:p>
    <w:p>
      <w:pPr>
        <w:pStyle w:val="Heading6"/>
        <w:rPr/>
      </w:pPr>
      <w:r>
        <w:rPr/>
        <w:t>Availability</w:t>
      </w:r>
    </w:p>
    <w:p>
      <w:pPr>
        <w:pStyle w:val="Normal"/>
        <w:rPr/>
      </w:pPr>
      <w:r>
        <w:rPr/>
        <w:t xml:space="preserve">The final thing is making sure you have very high degrees of availability.  If you have a single web service that appears in several different solutions, the importance of having that available all of the time is absolutely critical. </w:t>
      </w:r>
    </w:p>
    <w:p>
      <w:pPr>
        <w:pStyle w:val="Heading6"/>
        <w:rPr/>
      </w:pPr>
      <w:r>
        <w:rPr/>
        <w:t xml:space="preserve">No Boundaries </w:t>
      </w:r>
    </w:p>
    <w:p>
      <w:pPr>
        <w:pStyle w:val="Normal"/>
        <w:rPr/>
      </w:pPr>
      <w:r>
        <w:rPr/>
        <w:t>One of the great things about having these systems and making it all modular and accessible means that you can connect systems across boundaries.  The boundaries are no longer inside your organisation; inside your own company, you can go through and connect employees to information, you can connect customers directly into your systems, and you can also make sure that you integrate with partners and suppliers.  It even allows company</w:t>
        <w:noBreakHyphen/>
        <w:t>to</w:t>
        <w:noBreakHyphen/>
        <w:t>company inter</w:t>
        <w:noBreakHyphen/>
        <w:t xml:space="preserve">process communication and providing new types of solutions.  These are the main elements we have in terms of Connected Systems. </w:t>
      </w:r>
    </w:p>
    <w:p>
      <w:pPr>
        <w:pStyle w:val="Heading5"/>
        <w:rPr/>
      </w:pPr>
      <w:r>
        <w:rPr/>
        <w:t>Microsoft’s Role</w:t>
      </w:r>
    </w:p>
    <w:p>
      <w:pPr>
        <w:pStyle w:val="Normal"/>
        <w:rPr/>
      </w:pPr>
      <w:r>
        <w:rPr/>
        <w:t xml:space="preserve">We want to make sure that we provide the foundational elements that are mission critical building blocks that you can use inside of your solutions.  Secondly, we want to make sure we have the very highest levels of developer productivity.  We have been super successful with Visual Studio .NET, and we want to take this to the next level with Visual Studio 2005.  Finally, we will empower the information worker to make better business decisions, but at the same time we want to make sure this does not matter that it is automatically a call to IT – or even the developer organisation – to go through and create individual reports and access to information.  </w:t>
      </w:r>
    </w:p>
    <w:p>
      <w:pPr>
        <w:pStyle w:val="Normal"/>
        <w:rPr/>
      </w:pPr>
      <w:r>
        <w:rPr/>
        <w:t xml:space="preserve">Our core technology to do this is the .NET and the .NET framework as the base architecture and what we deliver through our web services with new versions of Visual Studio 2005, SQL Server 2005, BizTalk 2006, and of course Windows Server as the foundation.  </w:t>
      </w:r>
    </w:p>
    <w:p>
      <w:pPr>
        <w:pStyle w:val="Heading5"/>
        <w:rPr/>
      </w:pPr>
      <w:r>
        <w:rPr/>
        <w:t>SQL Server 2005</w:t>
      </w:r>
    </w:p>
    <w:p>
      <w:pPr>
        <w:pStyle w:val="Heading6"/>
        <w:rPr/>
      </w:pPr>
      <w:r>
        <w:rPr/>
        <w:t>Meeting Your Needs</w:t>
      </w:r>
    </w:p>
    <w:p>
      <w:pPr>
        <w:pStyle w:val="Normal"/>
        <w:rPr/>
      </w:pPr>
      <w:r>
        <w:rPr/>
        <w:t>Let us talk about some of the new things we are doing to help with mission critical abilities.  It really is important that SQL Server 2005 can be used in every single environment.  We have been very successful with SQL Server in mission critical environments, but there are some capabilities that you have asked for.  You have asked for advanced database mirroring and failover clustering to make sure that your systems are always available.  You have also asked to make sure that when we go through and do very fine</w:t>
        <w:noBreakHyphen/>
        <w:t xml:space="preserve">grain, online repairs that you do not have to take the database down.  In SQL Server 2005, you will never need to take down the database, no matter what level of optimisation you want to do of indexes or anything else; we would be able to make sure that all of those different types of maintenance keeps the system up all the time.  </w:t>
      </w:r>
    </w:p>
    <w:p>
      <w:pPr>
        <w:pStyle w:val="Heading6"/>
        <w:rPr/>
      </w:pPr>
      <w:r>
        <w:rPr/>
        <w:t xml:space="preserve">Better Security </w:t>
      </w:r>
    </w:p>
    <w:p>
      <w:pPr>
        <w:pStyle w:val="Normal"/>
        <w:rPr/>
      </w:pPr>
      <w:r>
        <w:rPr/>
        <w:t xml:space="preserve">We also wanted to make sure that security is stronger.  When you install a system with SQL Server 2005, you have much more granularity to choose which components are installed and what is listening across the network.  This reduces the surface area for attack and gives you more options when you go through and deploy it.  We have also built in data encryption into the heart of the database engine to make sure that you do not have to do that at the application layer; it can be handled right in the centre of the database, providing much stronger things like auditing and authorisation throughout the database. </w:t>
      </w:r>
    </w:p>
    <w:p>
      <w:pPr>
        <w:pStyle w:val="Heading6"/>
        <w:rPr/>
      </w:pPr>
      <w:r>
        <w:rPr/>
        <w:t>Best Practices Analyzer</w:t>
      </w:r>
    </w:p>
    <w:p>
      <w:pPr>
        <w:pStyle w:val="Normal"/>
        <w:rPr/>
      </w:pPr>
      <w:r>
        <w:rPr/>
        <w:t xml:space="preserve">We have even provided something called a Best Practices Analyzer, which we made available for SQL Server 2000 and will be refreshing for 2005.  This scans your installation and looks for typical problems that you would have to optimise the configuration, not only to get better performance, but also to make sure that things are secure – looking at whether you have changed passwords and how the data is structured.  It also provides recommendations for you as to how your data administrators can get more out of the system.  </w:t>
      </w:r>
    </w:p>
    <w:p>
      <w:pPr>
        <w:pStyle w:val="Normal"/>
        <w:rPr/>
      </w:pPr>
      <w:r>
        <w:rPr/>
        <w:t xml:space="preserve">Rather than me going through and talking about all of these, please welcome Francois Ajenstat, who is going to take us through some of the mission critical capabilities of SQL Server 2005.  </w:t>
      </w:r>
    </w:p>
    <w:p>
      <w:pPr>
        <w:pStyle w:val="Heading5"/>
        <w:rPr/>
      </w:pPr>
      <w:r>
        <w:rPr/>
        <w:t>SQL Server 2005 Demonstration</w:t>
      </w:r>
    </w:p>
    <w:p>
      <w:pPr>
        <w:pStyle w:val="Heading6"/>
        <w:rPr/>
      </w:pPr>
      <w:r>
        <w:rPr/>
        <w:t>Context</w:t>
      </w:r>
    </w:p>
    <w:p>
      <w:pPr>
        <w:pStyle w:val="Name"/>
        <w:rPr/>
      </w:pPr>
      <w:r>
        <w:rPr/>
        <w:t>Francois Ajenstat, Group Project Manager</w:t>
      </w:r>
    </w:p>
    <w:p>
      <w:pPr>
        <w:pStyle w:val="Normal"/>
        <w:rPr/>
      </w:pPr>
      <w:r>
        <w:rPr/>
        <w:t xml:space="preserve">Thank you, Andy, and good morning.  In the past, organisations perceived SQL Server as having a glass ceiling when reaching through in scale and availability requirements.  With SQL Server 2005, we have invested heavily in scalability, performance, and high availability to ensure that we can support the most demanding applications in the world.  In this demo, we are going to compare the performance of SQL Server 2000 (on the left) with SQL Server 2005 (on the right).  This demo is going to compare various loads and various relational and analytical loads being executed on our servers.  The application will monitor our CPU – you will see the bars move up and turn red when they are maxing out; you will be able to see memory, page file usage, and the different types of queries we are executing on our servers.  It is important to note that the servers powering these demos are identical in every way.  These are running on HP DL 585 servers and the processor, memory, storage, and data configurations are exactly the same.  The only difference is that one is running SQL Server 2000 and the other is running SQL Server 2005 software.  </w:t>
      </w:r>
    </w:p>
    <w:p>
      <w:pPr>
        <w:pStyle w:val="Heading6"/>
        <w:rPr/>
      </w:pPr>
      <w:r>
        <w:rPr/>
        <w:t>SQL Server 2000 Performance</w:t>
      </w:r>
    </w:p>
    <w:p>
      <w:pPr>
        <w:pStyle w:val="Normal"/>
        <w:rPr/>
      </w:pPr>
      <w:r>
        <w:rPr/>
        <w:t xml:space="preserve">Let’s go ahead and start our load on the SQL Server 2000 environment.  You will see the loads starting on SQL Server 2000 on the left and although SQL Server 2000 has great performance and we are able to handle a lot of users and queries, we are getting a lot of red bars and the CPU maxing out.  That is due to very complex analytical queries that we are executing on our servers and stressing the performance of SQL Server 2000.  </w:t>
      </w:r>
    </w:p>
    <w:p>
      <w:pPr>
        <w:pStyle w:val="Heading6"/>
        <w:rPr/>
      </w:pPr>
      <w:r>
        <w:rPr/>
        <w:t xml:space="preserve">SQL Server 2005 Performance </w:t>
      </w:r>
    </w:p>
    <w:p>
      <w:pPr>
        <w:pStyle w:val="Heading7"/>
        <w:rPr/>
      </w:pPr>
      <w:r>
        <w:rPr/>
        <w:t>Compared to SQL Server 2000</w:t>
      </w:r>
    </w:p>
    <w:p>
      <w:pPr>
        <w:pStyle w:val="Normal"/>
        <w:rPr/>
      </w:pPr>
      <w:r>
        <w:rPr/>
        <w:t xml:space="preserve">Let’s move to the next screen and see what happens when we execute that exact same load on SQL Server 2005.  The clients are starting and we are executing a number of queries.  You will see that SQL Server 2005 is able to handle those queries with relative ease.  That is due to the performance improvements that we have done.  We actually have a lot of headroom on the SQL Server 2005 environment, so let’s see what happens when we double the load on our server.  Now we are going to go to twice the load, and the queries are starting to execute.  You will see that SQL Server 2005 is able to handle those queries quite well.  We are handling dramatically more queries per second – we have approximately 200 queries per second compared to 44 on the 2000 environment.  You will see that there are still a lot of red bars and CPU maxing out on our servers, and that is because we are sending a large number of queries and a large number of users on our servers.  </w:t>
      </w:r>
    </w:p>
    <w:p>
      <w:pPr>
        <w:pStyle w:val="Heading7"/>
        <w:rPr/>
      </w:pPr>
      <w:r>
        <w:rPr/>
        <w:t>A 64</w:t>
        <w:noBreakHyphen/>
        <w:t xml:space="preserve">bit environment </w:t>
      </w:r>
    </w:p>
    <w:p>
      <w:pPr>
        <w:pStyle w:val="Normal"/>
        <w:rPr/>
      </w:pPr>
      <w:r>
        <w:rPr/>
        <w:t>However, we can go one step further.  By now running this same environment on a 64</w:t>
        <w:noBreakHyphen/>
        <w:t>bit environment, we are going to be able to bring the performance to another level.  Switching screens, the 2000 environment has been replaced with SQL Server 2005 running on 64</w:t>
        <w:noBreakHyphen/>
        <w:t>bit technology, and we are going to start that same load that we have on the other side, so twice the load and the same number of clients.  You can barely see any CPU movement, and that is due to the virtually unlimited addressable memory available on 64</w:t>
        <w:noBreakHyphen/>
        <w:t xml:space="preserve">bit technology, so the queries are now being executed in memory rather than going to the page file to execute. </w:t>
      </w:r>
    </w:p>
    <w:p>
      <w:pPr>
        <w:pStyle w:val="Heading7"/>
        <w:rPr/>
      </w:pPr>
      <w:r>
        <w:rPr/>
        <w:t>A quadrupled load</w:t>
      </w:r>
    </w:p>
    <w:p>
      <w:pPr>
        <w:pStyle w:val="Normal"/>
        <w:rPr/>
      </w:pPr>
      <w:r>
        <w:rPr/>
        <w:t>We doubled the load before; let’s do the same thing.  We are going to go to four times the load.  The clients are starting, and still with four times the load, the 64</w:t>
        <w:noBreakHyphen/>
        <w:t xml:space="preserve">bit environment is able to handle that increased volume extremely well.  You will see that the queries per second are actually quite high; we are able to handle a lot of users and a lot of queries.  With all these users and queries hitting the system, this has become a mission critical environment, so business continuity concerns are elevated.  With SQL Server 2005, we have added many new high availability features.  In this case, we have turned on database mirroring, which is a new feature in SQL Server 2005, so should anything happen between these two servers, I can feel confident that my users will be able to continue executing queries. </w:t>
      </w:r>
    </w:p>
    <w:p>
      <w:pPr>
        <w:pStyle w:val="Name"/>
        <w:rPr/>
      </w:pPr>
      <w:r>
        <w:rPr/>
        <w:t>Andy Lees</w:t>
      </w:r>
    </w:p>
    <w:p>
      <w:pPr>
        <w:pStyle w:val="Normal"/>
        <w:rPr/>
      </w:pPr>
      <w:r>
        <w:rPr/>
        <w:t xml:space="preserve">How catastrophic a situation can it handle?  </w:t>
      </w:r>
    </w:p>
    <w:p>
      <w:pPr>
        <w:pStyle w:val="Name"/>
        <w:rPr/>
      </w:pPr>
      <w:r>
        <w:rPr/>
        <w:t>Francois Ajenstat</w:t>
      </w:r>
    </w:p>
    <w:p>
      <w:pPr>
        <w:pStyle w:val="Normal"/>
        <w:rPr/>
      </w:pPr>
      <w:r>
        <w:rPr/>
        <w:t>If, for instance, you were to use that mallet on the network switch that is connected to the 32</w:t>
        <w:noBreakHyphen/>
        <w:t xml:space="preserve">bit environment, with database mirroring my users are going to keep on executing and we are still going to have our business running.  </w:t>
      </w:r>
    </w:p>
    <w:p>
      <w:pPr>
        <w:pStyle w:val="Name"/>
        <w:rPr/>
      </w:pPr>
      <w:r>
        <w:rPr/>
        <w:t>Andy Lees</w:t>
      </w:r>
    </w:p>
    <w:p>
      <w:pPr>
        <w:pStyle w:val="Normal"/>
        <w:rPr/>
      </w:pPr>
      <w:r>
        <w:rPr/>
        <w:t>So, if this goes down and it disconnects the clients, do you think it’s still going to keep going?</w:t>
      </w:r>
    </w:p>
    <w:p>
      <w:pPr>
        <w:pStyle w:val="Name"/>
        <w:rPr/>
      </w:pPr>
      <w:r>
        <w:rPr/>
        <w:t>Francois Ajenstat</w:t>
      </w:r>
    </w:p>
    <w:p>
      <w:pPr>
        <w:pStyle w:val="Normal"/>
        <w:rPr/>
      </w:pPr>
      <w:r>
        <w:rPr/>
        <w:t>This is going to disconnect our 32</w:t>
        <w:noBreakHyphen/>
        <w:t xml:space="preserve">bit server.  </w:t>
      </w:r>
    </w:p>
    <w:p>
      <w:pPr>
        <w:pStyle w:val="Name"/>
        <w:rPr/>
      </w:pPr>
      <w:r>
        <w:rPr/>
        <w:t>Andy Lees</w:t>
      </w:r>
    </w:p>
    <w:p>
      <w:pPr>
        <w:pStyle w:val="Normal"/>
        <w:rPr/>
      </w:pPr>
      <w:r>
        <w:rPr/>
        <w:t xml:space="preserve">Shall I give it a go?  Here goes.  I think it has gone down.  </w:t>
      </w:r>
    </w:p>
    <w:p>
      <w:pPr>
        <w:pStyle w:val="Name"/>
        <w:rPr/>
      </w:pPr>
      <w:r>
        <w:rPr/>
        <w:t>Francois Ajenstat</w:t>
      </w:r>
    </w:p>
    <w:p>
      <w:pPr>
        <w:pStyle w:val="Normal"/>
        <w:rPr/>
      </w:pPr>
      <w:r>
        <w:rPr/>
        <w:t>On the SQL Server 2005 32</w:t>
        <w:noBreakHyphen/>
        <w:t>environment, all the CPUs went to zero, but you will still see queries being executed on that machine.  What happened is that all that load and all those queries were moved over to the 64</w:t>
        <w:noBreakHyphen/>
        <w:t>bit environment, so now the SQL Server 2005 64</w:t>
        <w:noBreakHyphen/>
        <w:t>bit is executing the four</w:t>
        <w:noBreakHyphen/>
        <w:t>time load that we had, plus the two</w:t>
        <w:noBreakHyphen/>
        <w:t>times additional load that we added from the 32</w:t>
        <w:noBreakHyphen/>
        <w:t xml:space="preserve">bit environment – so six times the load – with database mirroring we are able to keep our system up and running and our business continuously going. </w:t>
      </w:r>
    </w:p>
    <w:p>
      <w:pPr>
        <w:pStyle w:val="Normal"/>
        <w:rPr/>
      </w:pPr>
      <w:r>
        <w:rPr/>
        <w:t xml:space="preserve">Thank you. </w:t>
      </w:r>
    </w:p>
    <w:p>
      <w:pPr>
        <w:pStyle w:val="Heading5"/>
        <w:rPr/>
      </w:pPr>
      <w:r>
        <w:rPr/>
        <w:t>New Benchmarks for SQL Server 2005</w:t>
      </w:r>
    </w:p>
    <w:p>
      <w:pPr>
        <w:pStyle w:val="Name"/>
        <w:rPr/>
      </w:pPr>
      <w:r>
        <w:rPr/>
        <w:t>Andy Lees</w:t>
      </w:r>
    </w:p>
    <w:p>
      <w:pPr>
        <w:pStyle w:val="Normal"/>
        <w:rPr/>
      </w:pPr>
      <w:r>
        <w:rPr/>
        <w:t xml:space="preserve">Making sure we do a great job in mission critical capability, we announced just four weeks ago new benchmarks that show just how much better, by using TPPC and TPCH, SQL Server 2005 is than SQL Server 2000.  We showed 37% better performance and 17% lower cost on TPPC, and on TPCH we are providing 162% better performance at 54% lower costs, so we are making very significant advances in terms of scalability.  If you want to make comparisons between us and Oracle, you will see on a similar machine, on a 64 processor titanium machine, we get 7% better performance and 37% lower cost versus Oracle.  We are also excited that we have better price performance, even on TPCH, where we can offer 42% better performance at 6% lower cost versus Oracle.  I understand that today, Bull went though and introduced a new price performance that shows that they have been able to bring down the price performance even further using SQL Server 2005, so we are making very significant progress. </w:t>
      </w:r>
    </w:p>
    <w:p>
      <w:pPr>
        <w:pStyle w:val="Normal"/>
        <w:rPr/>
      </w:pPr>
      <w:r>
        <w:rPr/>
        <w:t xml:space="preserve">Of course, people ask, ‘What is it like in the real world?’  We have been running the whole of Microsoft on SQL Server 2005 for six months.  Every single transaction that we have in the business, everybody’s paycheque, all of our SAP implementation, and all of the terabytes’ worth of information that we use in our data warehouses are all running on SQL Server 2005 today; that is more than 70 IT applications that are live in deployment. </w:t>
      </w:r>
    </w:p>
    <w:p>
      <w:pPr>
        <w:pStyle w:val="Normal"/>
        <w:rPr/>
      </w:pPr>
      <w:r>
        <w:rPr/>
        <w:t xml:space="preserve">Don’t just take my word for it.  Let’s look at mission critical at the highest level and how Paris fire fighters are utilising SQL Server 2005 and, indeed, Visual Studio 2005 in the real world. </w:t>
      </w:r>
    </w:p>
    <w:p>
      <w:pPr>
        <w:pStyle w:val="Normal"/>
        <w:rPr/>
      </w:pPr>
      <w:r>
        <w:rPr/>
        <w:t>[video]</w:t>
      </w:r>
    </w:p>
    <w:p>
      <w:pPr>
        <w:pStyle w:val="Normal"/>
        <w:rPr/>
      </w:pPr>
      <w:r>
        <w:rPr/>
        <w:t xml:space="preserve">When it comes to mission critical capabilities, or what they call life critical capabilities, it is important that we build those into the core of our technology. </w:t>
      </w:r>
    </w:p>
    <w:p>
      <w:pPr>
        <w:pStyle w:val="Heading5"/>
        <w:rPr/>
      </w:pPr>
      <w:r>
        <w:rPr/>
        <w:t>Visual Studio 2005</w:t>
      </w:r>
    </w:p>
    <w:p>
      <w:pPr>
        <w:pStyle w:val="Heading6"/>
        <w:rPr/>
      </w:pPr>
      <w:r>
        <w:rPr/>
        <w:t>The Growth of .NET</w:t>
      </w:r>
    </w:p>
    <w:p>
      <w:pPr>
        <w:pStyle w:val="Normal"/>
        <w:rPr/>
      </w:pPr>
      <w:r>
        <w:rPr/>
        <w:t xml:space="preserve">The second area I want to talk about is making sure we make developers as productive as possible.  Here we have made big progress with Visual Studio .NET.  We have been able to make web services significantly simpler to program using our developer tools.  In fact, if I was to talk to you five years ago, I think you would have said that the world is going to move over to Java, and that J2EE is the way in which people are going to utilise web services.  Through the power of what we provided and how you have utilised that to provide solutions inside of your businesses, we have been able to make it such that today .NET is eight points ahead of all flavours of Java and J2EE combined.  Even inside our largest customers, 90% of those are utilising .NET in order to make sure that they can use web services inside of their organisation.  I would like to thank you for your continued business and momentum.  It is very important that we have helped you be as productive as possible. </w:t>
      </w:r>
    </w:p>
    <w:p>
      <w:pPr>
        <w:pStyle w:val="Heading6"/>
        <w:rPr/>
      </w:pPr>
      <w:r>
        <w:rPr/>
        <w:t xml:space="preserve">Integrating Visual Studio and SQL Server </w:t>
      </w:r>
    </w:p>
    <w:p>
      <w:pPr>
        <w:pStyle w:val="Normal"/>
        <w:rPr/>
      </w:pPr>
      <w:r>
        <w:rPr/>
        <w:t xml:space="preserve">Part of how we are doing that in SQL Server 2005 and Visual Studio 2005 is to make sure they are integrated.  In fact, the reason they will be available on the very same day is because they share the same level of core code; they are an integrated development experience with the same IDE and the same common language runtime.  This means that you can embed your own programming in your own favourite language inside of your store procedures, yet it is the same way in which you can program in the databases as you program in the application layer.  </w:t>
      </w:r>
    </w:p>
    <w:p>
      <w:pPr>
        <w:pStyle w:val="Normal"/>
        <w:rPr/>
      </w:pPr>
      <w:r>
        <w:rPr/>
        <w:t xml:space="preserve">We have also included in SQL Server a service broker, which means that you can do queuing and asynchronous queuing and make for highly available systems, not only at the application level but also at the database level.  Another example of the integration is the work that we have been able to do with a thing called ‘cache think’[?].  This means that in ASP 2.0, which is available with Visual Studio 2005, the database is cached locally and it only goes back to the main data when it needs to.  ASP knows about SQL Server and they know about each other, so they can notify each other when they require it to be refreshed, as well as making sure we have support for things like the native data type for XML.  </w:t>
      </w:r>
    </w:p>
    <w:p>
      <w:pPr>
        <w:pStyle w:val="Normal"/>
        <w:rPr/>
      </w:pPr>
      <w:r>
        <w:rPr/>
        <w:t xml:space="preserve">As I mentioned before talking about the architecture, it is important that business process automation – the orchestration of your applications – is relied upon at the heart of your application design.  In fact, as a result of this shift and the way integration was really between systems rather than within a system, the shift has actually made BizTalk the most popular way in which people are using integration technology today – nearly 5,000 customers are utilising BizTalk.  It is more popular than any other integration technology.  The things that you have asked for include making it simpler to deploy, making sure we can do this with one-click application deployment, and having a closer integration with SQL Server and Visual Studio.  We are doing that in a 2006 release, which will be launched at the same time as Visual Studio and SQL Server 2005, with general availability just a little while after in the beginning of 2006. </w:t>
      </w:r>
    </w:p>
    <w:p>
      <w:pPr>
        <w:pStyle w:val="Heading6"/>
        <w:rPr/>
      </w:pPr>
      <w:r>
        <w:rPr/>
        <w:t xml:space="preserve">Improving Developer Productivity </w:t>
      </w:r>
    </w:p>
    <w:p>
      <w:pPr>
        <w:pStyle w:val="Heading7"/>
        <w:rPr/>
      </w:pPr>
      <w:r>
        <w:rPr/>
        <w:t>Developer Tools</w:t>
      </w:r>
    </w:p>
    <w:p>
      <w:pPr>
        <w:pStyle w:val="Normal"/>
        <w:rPr/>
      </w:pPr>
      <w:r>
        <w:rPr/>
        <w:t xml:space="preserve">Talking about developer productivity with developer tools, we have been very successful with Visual Studio and Visual Studio .NET.  In fact, today more than two-thirds of all developers will utilise our developer tools in order to develop their solutions.  Our focus has really been on making the developer more productive, enabling them to produce solutions in less time and using less code.  One of the exciting things in Visual Studio 2005 is that we are broadening out what we provide to the total application lifecycle.  This means we have new tools in the Visual Studio family – a thing called Visual Studio Team System – that enables the architect to be able to design work and design their solutions as they go through, and design individual web services and how they interact together.  It is an integrated experience that brings the developer in, allows the developer to go through to produce individual modules, and then provide testing tools that tells you which parts of the code have been tested and which have not, ensuring that you do code checking. </w:t>
      </w:r>
    </w:p>
    <w:p>
      <w:pPr>
        <w:pStyle w:val="Heading7"/>
        <w:rPr/>
      </w:pPr>
      <w:r>
        <w:rPr/>
        <w:t xml:space="preserve">Project management </w:t>
      </w:r>
    </w:p>
    <w:p>
      <w:pPr>
        <w:pStyle w:val="Normal"/>
        <w:rPr/>
      </w:pPr>
      <w:r>
        <w:rPr/>
        <w:t xml:space="preserve">It even helps with project management.  We have integrated with Microsoft Project so that information can easily be synchronised to help with project management.  What we are doing is moving from developer productivity to development productivity, which is a very core change for us.  The other element is even considering the IT professional and the job of deployment as part of Visual Studio. </w:t>
      </w:r>
    </w:p>
    <w:p>
      <w:pPr>
        <w:pStyle w:val="Heading7"/>
        <w:rPr/>
      </w:pPr>
      <w:r>
        <w:rPr/>
        <w:t xml:space="preserve">Web development </w:t>
      </w:r>
    </w:p>
    <w:p>
      <w:pPr>
        <w:pStyle w:val="Normal"/>
        <w:rPr/>
      </w:pPr>
      <w:r>
        <w:rPr/>
        <w:t xml:space="preserve">We have done a lot of analysis for common scenarios and have been able to reduce the amount of code that you will have to write by 50-75% for the most common scenarios.  We have done things like building in common scenarios for web development and making sure with ASP .NET you can do everything by dragging and dropping all of the code and things that you would do often, like a sign-in and customisation.  All of that is handled by stored code in ASP .NET; you just design things inside the IDE.  </w:t>
      </w:r>
    </w:p>
    <w:p>
      <w:pPr>
        <w:pStyle w:val="Heading7"/>
        <w:rPr/>
      </w:pPr>
      <w:r>
        <w:rPr/>
        <w:t xml:space="preserve">Smart Client development </w:t>
      </w:r>
    </w:p>
    <w:p>
      <w:pPr>
        <w:pStyle w:val="Normal"/>
        <w:rPr/>
      </w:pPr>
      <w:r>
        <w:rPr/>
        <w:t xml:space="preserve">Smart Client is great because you can have all sorts of UI – you have the full power of Windows and things like offline – but the problem was managing those applications in deployment.  With a technology called ClickOnce, it is very simple for a developer to post this up to a website and have it so that as a user uses the application, they only need to stray onto that website and everything gets downloaded and installed automatically; if they already have it installed, every time they start up the application they go up to the same location, see if there is a later version, and automatically download it.  You as an IT pro or web developer need to zero work to make that happen – simply fill out the wizard.  </w:t>
      </w:r>
    </w:p>
    <w:p>
      <w:pPr>
        <w:pStyle w:val="Heading5"/>
        <w:rPr/>
      </w:pPr>
      <w:r>
        <w:rPr/>
        <w:t>Visual Studio 2005 Demonstration</w:t>
      </w:r>
    </w:p>
    <w:p>
      <w:pPr>
        <w:pStyle w:val="Heading6"/>
        <w:rPr/>
      </w:pPr>
      <w:r>
        <w:rPr/>
        <w:t xml:space="preserve">Preamble </w:t>
      </w:r>
    </w:p>
    <w:p>
      <w:pPr>
        <w:pStyle w:val="Name"/>
        <w:rPr/>
      </w:pPr>
      <w:r>
        <w:rPr/>
        <w:t xml:space="preserve">Brian Kelly, Product Manager </w:t>
      </w:r>
    </w:p>
    <w:p>
      <w:pPr>
        <w:pStyle w:val="Normal"/>
        <w:rPr/>
      </w:pPr>
      <w:r>
        <w:rPr/>
        <w:t>Good morning.  I am really excited to show you Visual Studio 2005 today.  Visual Studio 2005 has a lot of great enhancements designed to save you time by putting the key features you need at your fingertips.  Let’s take a look at our application.  During registration, you might have noticed the RFID tag that you received, which was attached to your badge.  We have several RFID reader stations at various locations throughout the Tech</w:t>
        <w:noBreakHyphen/>
        <w:t>Ed convention centre.  Just by walking around Tech</w:t>
        <w:noBreakHyphen/>
        <w:t>Ed, you are helping us collect aggregate and anonymous data that can help us make Tech</w:t>
        <w:noBreakHyphen/>
        <w:t xml:space="preserve">Ed even better. </w:t>
      </w:r>
    </w:p>
    <w:p>
      <w:pPr>
        <w:pStyle w:val="Name"/>
        <w:rPr/>
      </w:pPr>
      <w:r>
        <w:rPr/>
        <w:t>Andy Lees</w:t>
      </w:r>
    </w:p>
    <w:p>
      <w:pPr>
        <w:pStyle w:val="Normal"/>
        <w:rPr/>
      </w:pPr>
      <w:r>
        <w:rPr/>
        <w:t xml:space="preserve">Just to be perfectly clear, there is no correlation between the tags and people’s registration information in any way; it was completely random.  We put the tag on the outside and randomly put the registration details in.  There is no level of personal tracking or anything like that.  </w:t>
      </w:r>
    </w:p>
    <w:p>
      <w:pPr>
        <w:pStyle w:val="Name"/>
        <w:rPr/>
      </w:pPr>
      <w:r>
        <w:rPr/>
        <w:t>Brian Kelly</w:t>
      </w:r>
    </w:p>
    <w:p>
      <w:pPr>
        <w:pStyle w:val="Normal"/>
        <w:rPr/>
      </w:pPr>
      <w:r>
        <w:rPr/>
        <w:t>Absolutely.  This is just aggregate and anonymous data.  Let’s take a look at our application here.  You will see that I am getting some reads coming in down here.  This is a map of our Tech</w:t>
        <w:noBreakHyphen/>
        <w:t xml:space="preserve">Ed Amsterdam convention centre, so this shows us some various locations we are interested in – here is the keynote hall and the hands-on lab area.  We are using SQL Server 2005 on the back end, along with an early release of RFID technology that Microsoft is building to help .NET developers seamlessly integrate RFID intelligence right into your applications.  We do not have a lot of data from TechEd Amsterdam this morning, so let’s look at how this application can help us analyse data from TechEd Orlando. </w:t>
      </w:r>
    </w:p>
    <w:p>
      <w:pPr>
        <w:pStyle w:val="Heading6"/>
        <w:rPr/>
      </w:pPr>
      <w:r>
        <w:rPr/>
        <w:t>RFID Data from Orlando</w:t>
      </w:r>
    </w:p>
    <w:p>
      <w:pPr>
        <w:pStyle w:val="Normal"/>
        <w:rPr/>
      </w:pPr>
      <w:r>
        <w:rPr/>
        <w:t>If we go into the hands-on lab area, you will notice that I have a midpoint here, which helps us track the number of proctors to attendees so we have the right ratio of people helping people take hands</w:t>
        <w:noBreakHyphen/>
        <w:t xml:space="preserve">on labs.  As I move through the data, you will notice that at a certain point, the TechEd day one keynote let out, and people started making their way to the hands-on lab area.  In the future, we can wire alerts to other staff in other parts of the convention centre that we need more proctors in the hands-on lab area, or more experts at the Ask the Experts pavilion.  </w:t>
      </w:r>
    </w:p>
    <w:p>
      <w:pPr>
        <w:pStyle w:val="Normal"/>
        <w:rPr/>
      </w:pPr>
      <w:r>
        <w:rPr/>
        <w:t xml:space="preserve">Let’s take at another way this report can help us.  Let’s select the time right after the TechEd Orlando keynote.  We can see people moving around – this is an application I like to call TechEd Pacman.  This helps us show groups of people with RFID tags as they move out of the keynote hall and into other parts of the convention centre.  In the future, this can help us do things like optimise our traffic flow patterns or put important rooms closer together so you do not have to walk as far. </w:t>
      </w:r>
    </w:p>
    <w:p>
      <w:pPr>
        <w:pStyle w:val="Name"/>
        <w:rPr/>
      </w:pPr>
      <w:r>
        <w:rPr/>
        <w:t>Andy Lees</w:t>
      </w:r>
    </w:p>
    <w:p>
      <w:pPr>
        <w:pStyle w:val="Normal"/>
        <w:rPr/>
      </w:pPr>
      <w:r>
        <w:rPr/>
        <w:t xml:space="preserve">That will be a popular thing, I’m sure. </w:t>
      </w:r>
    </w:p>
    <w:p>
      <w:pPr>
        <w:pStyle w:val="Heading6"/>
        <w:rPr/>
      </w:pPr>
      <w:r>
        <w:rPr/>
        <w:t>Smart Tags</w:t>
      </w:r>
    </w:p>
    <w:p>
      <w:pPr>
        <w:pStyle w:val="Name"/>
        <w:rPr/>
      </w:pPr>
      <w:r>
        <w:rPr/>
        <w:t>Brian Keller</w:t>
      </w:r>
    </w:p>
    <w:p>
      <w:pPr>
        <w:pStyle w:val="Normal"/>
        <w:rPr/>
      </w:pPr>
      <w:r>
        <w:rPr/>
        <w:t xml:space="preserve">This is a great application, but I want to make it even better for you.  Let’s open Visual Studio 2005 and start by dragging a new data grid view control onto the design form.  You will notice I get a Smart tags dialog.  Smart tags are a new feature in Visual Studio 2005 and are designed to give me quick access to common tasks I might want to perform on this control.  I will choose ‘dock in parent container’; I will select the data source I want; and with two clicks we are done.  It is pretty cool.  The only thing left to do is to wire up this ‘list assets’ button.  </w:t>
      </w:r>
    </w:p>
    <w:p>
      <w:pPr>
        <w:pStyle w:val="Heading6"/>
        <w:rPr/>
      </w:pPr>
      <w:r>
        <w:rPr/>
        <w:t>Code Snippets Library</w:t>
      </w:r>
    </w:p>
    <w:p>
      <w:pPr>
        <w:pStyle w:val="Normal"/>
        <w:rPr/>
      </w:pPr>
      <w:r>
        <w:rPr/>
        <w:t xml:space="preserve">Normally at this point you would wait for me to type several lines of codes, fix my spelling errors, and that sort of thing, which is not an exciting part of the demo.  Instead, let’s use the new code snippets library that ships with Visual Studio 2005.  We are shipping hundreds of code snippets designed to give you quick access to common things like ‘calculate a mortgage payment’ or ‘access a network resource’.  You can also extend this code snippet library and share that among your team to help enforce best practices.  The only thing left to do is fill out the variable part of my code snippet – we are looking for ‘tag ID’ – and we are done.  </w:t>
      </w:r>
    </w:p>
    <w:p>
      <w:pPr>
        <w:pStyle w:val="Heading6"/>
        <w:rPr/>
      </w:pPr>
      <w:r>
        <w:rPr/>
        <w:t>Testing It Out with SQL Server</w:t>
      </w:r>
    </w:p>
    <w:p>
      <w:pPr>
        <w:pStyle w:val="Normal"/>
        <w:rPr/>
      </w:pPr>
      <w:r>
        <w:rPr/>
        <w:t xml:space="preserve">We are actually missing a critical piece of hardware that we need for your demo.  Unfortunately, I gave it to Stan backstage and I couldn’t find him before I came on stage.  </w:t>
      </w:r>
    </w:p>
    <w:p>
      <w:pPr>
        <w:pStyle w:val="Name"/>
        <w:rPr/>
      </w:pPr>
      <w:r>
        <w:rPr/>
        <w:t>Andy Lees</w:t>
      </w:r>
    </w:p>
    <w:p>
      <w:pPr>
        <w:pStyle w:val="Normal"/>
        <w:rPr/>
      </w:pPr>
      <w:r>
        <w:rPr/>
        <w:t xml:space="preserve">He’s probably asleep or something, I guess. </w:t>
      </w:r>
    </w:p>
    <w:p>
      <w:pPr>
        <w:pStyle w:val="Name"/>
        <w:rPr/>
      </w:pPr>
      <w:r>
        <w:rPr/>
        <w:t>Brian Keller</w:t>
      </w:r>
    </w:p>
    <w:p>
      <w:pPr>
        <w:pStyle w:val="Normal"/>
        <w:rPr/>
      </w:pPr>
      <w:r>
        <w:rPr/>
        <w:t xml:space="preserve">He has been working some long hours, so he probably is asleep.  Luckily for us, we have an RFID tag on that hardware he is carrying around.  We have RFID readers backstage, so let’s wire up our application to tell us where that hardware might be.  I have a control for just this scenario in case this happened, so let’s get a place to drag it onto our application.  This takes a tag idea and stores it in a table on the back end that SQL Server will monitor.  Every time any tag is read at any one of these RFID stations, we are going to fire a trigger.  Let’s take a look at that trigger.  We are comparing the tag Ids we find and if it is in the table of tags we are looking for, we will send a message off to the SQL Server service broker.  </w:t>
      </w:r>
    </w:p>
    <w:p>
      <w:pPr>
        <w:pStyle w:val="Normal"/>
        <w:rPr/>
      </w:pPr>
      <w:r>
        <w:rPr/>
        <w:t xml:space="preserve">As you mentioned, SQL Server 2005’s new service broker capability gives me an asynchronous programming model built right into SQL Server 2005.  That is really great for building this Connected Systems application.  Once SQL Server’s service broker processes that, it will activate a stored procedure.  Here is my stored procedure and, as you will notice, it is written completely in Visual Basic.  We are hosting the common language runtime right within SQL Server 2005, which allows me to use the full power of the .NET framework, along with a language I already know – in this case, Visual Basic – for writing my database logic.  </w:t>
      </w:r>
    </w:p>
    <w:p>
      <w:pPr>
        <w:pStyle w:val="Normal"/>
        <w:rPr/>
      </w:pPr>
      <w:r>
        <w:rPr/>
        <w:t xml:space="preserve">As you will notice, I did not quite finish this earlier, as indicated by this blue squiggly, but luckily with Visual Studio 2005’s auto-correct functionality, we take the Microsoft Word spell-check paradigm and bring that right into your code editor.  It not only tells me I have an error, but it even suggests a fix.  It looks like I forgot to fully qualify my class.  We’ll select the fix, and there we go – this application is ready to deploy.  </w:t>
      </w:r>
    </w:p>
    <w:p>
      <w:pPr>
        <w:pStyle w:val="Normal"/>
        <w:rPr/>
      </w:pPr>
      <w:r>
        <w:rPr/>
        <w:t xml:space="preserve">Let’s deploy this using the ClickOnce deployment wizard, which is part of Visual Studio 2005.  ClickOnce allows me to take rich Windows form spaced applications and push them up to a web server so it gives me the ease of deployment that web applications have.  All clients need to do is point to that web URL and the ClickOnce bootstrapper will install the application along with any necessary prerequisites automatically.  We can also select to have this available offline, and that gives me a ‘start menu’ entry, as well as an ‘add/remove programs’ entry, so we will select that and say ‘finish’ to deploy this application.  </w:t>
      </w:r>
    </w:p>
    <w:p>
      <w:pPr>
        <w:pStyle w:val="Normal"/>
        <w:rPr/>
      </w:pPr>
      <w:r>
        <w:rPr/>
        <w:t xml:space="preserve">Let’s rerun that application off the start menu again.  This time, it should detect there is a new version of the application available.  Sure enough – I will say ‘okay’.  It grabs a new version of the application, and in a second you should see if this is the updated version.  Sure enough, there is our ‘add alerts’ dialog.  My friend Jenny gave me an easy RFID tag ID to remember here – that was 8675309 – and we are looking for that in the keynote.  We want a visual indicator – we have a visual alert in our application, and we also have wired up these blue lights over here to tell us when this RFID tag arrives.  Let’s add that alert, and now we just need to wait for the tag to get here. </w:t>
      </w:r>
    </w:p>
    <w:p>
      <w:pPr>
        <w:pStyle w:val="Normal"/>
        <w:rPr/>
      </w:pPr>
      <w:r>
        <w:rPr/>
        <w:t xml:space="preserve">As you see, Visual Studio 2005 combined with SQL Server 2005 gives me a really great tool set for not only building applications, but also deploying and updating those applications.  It looks like our hardware alert is here, and we have a webcam backstage.  Let’s take a look at what is going on.  Sure enough, it looks like Stan fell asleep backstage.  ‘Stan, can you bring that hardware for us?’  </w:t>
      </w:r>
    </w:p>
    <w:p>
      <w:pPr>
        <w:pStyle w:val="Name"/>
        <w:rPr/>
      </w:pPr>
      <w:r>
        <w:rPr/>
        <w:t>Participant</w:t>
      </w:r>
    </w:p>
    <w:p>
      <w:pPr>
        <w:pStyle w:val="Normal"/>
        <w:rPr/>
      </w:pPr>
      <w:r>
        <w:rPr/>
        <w:t>Look at the packaging on that!  That is fantastic!</w:t>
      </w:r>
    </w:p>
    <w:p>
      <w:pPr>
        <w:pStyle w:val="Name"/>
        <w:rPr/>
      </w:pPr>
      <w:r>
        <w:rPr/>
        <w:t>Andy Lees</w:t>
      </w:r>
    </w:p>
    <w:p>
      <w:pPr>
        <w:pStyle w:val="Normal"/>
        <w:rPr/>
      </w:pPr>
      <w:r>
        <w:rPr/>
        <w:t>Yes.  It is a Creative Zen portable media player.  What are we going to do with this?</w:t>
      </w:r>
    </w:p>
    <w:p>
      <w:pPr>
        <w:pStyle w:val="Name"/>
        <w:rPr/>
      </w:pPr>
      <w:r>
        <w:rPr/>
        <w:t>Participant</w:t>
      </w:r>
    </w:p>
    <w:p>
      <w:pPr>
        <w:pStyle w:val="Normal"/>
        <w:rPr/>
      </w:pPr>
      <w:r>
        <w:rPr/>
        <w:t>Well, we have five of them.  Let us raffle them out to the audience.  As a thank you for carrying around those RFID tags, we are going to raffle away five of these, based upon the RFID tag IDs that we detected in the keynote hall this morning.  Let’s use that data grid view we wired up earlier.  When I click this button it will select five random tag IDs.  Andy, are you ready?</w:t>
      </w:r>
    </w:p>
    <w:p>
      <w:pPr>
        <w:pStyle w:val="Name"/>
        <w:rPr/>
      </w:pPr>
      <w:r>
        <w:rPr/>
        <w:t>Andy Lees</w:t>
      </w:r>
    </w:p>
    <w:p>
      <w:pPr>
        <w:pStyle w:val="Normal"/>
        <w:rPr/>
      </w:pPr>
      <w:r>
        <w:rPr/>
        <w:t>Yes, go for it.</w:t>
      </w:r>
    </w:p>
    <w:p>
      <w:pPr>
        <w:pStyle w:val="Name"/>
        <w:rPr/>
      </w:pPr>
      <w:r>
        <w:rPr/>
        <w:t>Participant</w:t>
      </w:r>
    </w:p>
    <w:p>
      <w:pPr>
        <w:pStyle w:val="Normal"/>
        <w:rPr/>
      </w:pPr>
      <w:r>
        <w:rPr/>
        <w:t>All right, let’s do it.</w:t>
      </w:r>
    </w:p>
    <w:p>
      <w:pPr>
        <w:pStyle w:val="Name"/>
        <w:rPr/>
      </w:pPr>
      <w:r>
        <w:rPr/>
        <w:t>Andy Lees</w:t>
      </w:r>
    </w:p>
    <w:p>
      <w:pPr>
        <w:pStyle w:val="Normal"/>
        <w:rPr/>
      </w:pPr>
      <w:r>
        <w:rPr/>
        <w:t>Okay.</w:t>
      </w:r>
    </w:p>
    <w:p>
      <w:pPr>
        <w:pStyle w:val="Name"/>
        <w:rPr/>
      </w:pPr>
      <w:r>
        <w:rPr/>
        <w:t>Participant</w:t>
      </w:r>
    </w:p>
    <w:p>
      <w:pPr>
        <w:pStyle w:val="Normal"/>
        <w:rPr/>
      </w:pPr>
      <w:r>
        <w:rPr/>
        <w:t>There are the tag IDs.  They are probably hard to see in the back of the room, but we will get this on a slide at the end of the keynote with instructions to claim your prize if you have won.</w:t>
      </w:r>
    </w:p>
    <w:p>
      <w:pPr>
        <w:pStyle w:val="Name"/>
        <w:rPr/>
      </w:pPr>
      <w:r>
        <w:rPr/>
        <w:t>Andy Lees</w:t>
      </w:r>
    </w:p>
    <w:p>
      <w:pPr>
        <w:pStyle w:val="Normal"/>
        <w:rPr/>
      </w:pPr>
      <w:r>
        <w:rPr/>
        <w:t>With luck, you in the audience have won one of five portable media centres – great.</w:t>
      </w:r>
    </w:p>
    <w:p>
      <w:pPr>
        <w:pStyle w:val="Name"/>
        <w:rPr/>
      </w:pPr>
      <w:r>
        <w:rPr/>
        <w:t>Participant</w:t>
      </w:r>
    </w:p>
    <w:p>
      <w:pPr>
        <w:pStyle w:val="Normal"/>
        <w:rPr/>
      </w:pPr>
      <w:r>
        <w:rPr/>
        <w:t>Andy, thank you for letting me show Visual Studio.</w:t>
      </w:r>
    </w:p>
    <w:p>
      <w:pPr>
        <w:pStyle w:val="Name"/>
        <w:rPr/>
      </w:pPr>
      <w:r>
        <w:rPr/>
        <w:t>Andy Lees</w:t>
      </w:r>
    </w:p>
    <w:p>
      <w:pPr>
        <w:pStyle w:val="Normal"/>
        <w:rPr/>
      </w:pPr>
      <w:r>
        <w:rPr/>
        <w:t>Thank you very much.</w:t>
      </w:r>
    </w:p>
    <w:p>
      <w:pPr>
        <w:pStyle w:val="Normal"/>
        <w:rPr/>
      </w:pPr>
      <w:r>
        <w:rPr/>
      </w:r>
    </w:p>
    <w:p>
      <w:pPr>
        <w:pStyle w:val="Heading2"/>
        <w:rPr/>
      </w:pPr>
      <w:r>
        <w:rPr/>
        <w:t>The Impact of New Technology</w:t>
      </w:r>
    </w:p>
    <w:p>
      <w:pPr>
        <w:pStyle w:val="Heading3"/>
        <w:rPr/>
      </w:pPr>
      <w:r>
        <w:rPr/>
        <w:t>Andy Lees</w:t>
      </w:r>
    </w:p>
    <w:p>
      <w:pPr>
        <w:pStyle w:val="Heading4"/>
        <w:rPr/>
      </w:pPr>
      <w:r>
        <w:rPr/>
        <w:t>Corporate Vice President, Server and Tools Marketing</w:t>
      </w:r>
    </w:p>
    <w:p>
      <w:pPr>
        <w:pStyle w:val="Heading5"/>
        <w:rPr/>
      </w:pPr>
      <w:r>
        <w:rPr/>
        <w:t>BizTalk Server 2006</w:t>
      </w:r>
    </w:p>
    <w:p>
      <w:pPr>
        <w:pStyle w:val="Normal"/>
        <w:rPr/>
      </w:pPr>
      <w:r>
        <w:rPr/>
        <w:t>As I talked about before, using business process integration allows you to coordinate what is happening inside your application and we do that through BizTalk.  One of the things that IT and developers receive many requests for is the classic bottlenecked order where someone in the organisation wants to know what is happening with a particular process and where it is in the stage.  For instance, is there a bottleneck in credit or in terms of how much stock there is in the warehouse?  One of the things we are doing with BizTalk Server is to ensure that all that information is available.</w:t>
      </w:r>
    </w:p>
    <w:p>
      <w:pPr>
        <w:pStyle w:val="Normal"/>
        <w:rPr/>
      </w:pPr>
      <w:r>
        <w:rPr/>
        <w:t>We have built a portal into BizTalk Server 2006 that allows an information worker to be able to find what stage different processes are at.  In fact, they can even create alerts.  For example, if I was a salesperson in an organisation, I can set up an alert to say that if any of the orders from my customers takes more than, say, 24 hours to be processed, then send me an alert so that I can find out what is happening.  I can then call the credit department, if that is where the issue is, without having to start polling IT or the developer.  With this business activity monitoring, all the information is available through a portal and through reporting services and through Office, as a variety of different UI to have access to this information.  Thus, it is empowering information workers without creating a larger burden on IT.</w:t>
      </w:r>
    </w:p>
    <w:p>
      <w:pPr>
        <w:pStyle w:val="Heading5"/>
        <w:rPr/>
      </w:pPr>
      <w:r>
        <w:rPr/>
        <w:t>SQL Server 2005</w:t>
      </w:r>
    </w:p>
    <w:p>
      <w:pPr>
        <w:pStyle w:val="Normal"/>
        <w:rPr/>
      </w:pPr>
      <w:r>
        <w:rPr/>
        <w:t xml:space="preserve">We have always had business intelligence built into SQL Server.  Our view is that if SQL Server is used to hold data, then we also need to make it easy to obtain access to that data.  In SQL Server 2005 we had new integration services that enable you to put SQL Server in front of a variety of different data sources even more seamlessly to be able to create things like OLAP cubes to be able to get access to information and make it available to your information workers.  We have specific tools with the new analysis services to be able to do more powerful data mining and then, of course, we have the reporting services that we have built in and provided in the last 12 months. </w:t>
      </w:r>
    </w:p>
    <w:p>
      <w:pPr>
        <w:pStyle w:val="Normal"/>
        <w:rPr/>
      </w:pPr>
      <w:r>
        <w:rPr/>
        <w:t>In SQL Server 2005 the number one requested capability from you is that we provide a report builder.  This is a simple tool that you give to your information workers and they can build their own queries to their hearts content without every time creating a call to the DBA or to the IT as to how to be able to do that.  You are still able to use Excel and other parts of Office.  In fact, the report builder is integrated to be able to export reports directly into Excel to do things such as pivot tables, if you wish.  We have also enhanced the reporting services to make it more powerful for information workers to be able to do analysis and to have rich scorecards.  All this is built into the product at no incremental cost.</w:t>
      </w:r>
    </w:p>
    <w:p>
      <w:pPr>
        <w:pStyle w:val="Heading5"/>
        <w:rPr/>
      </w:pPr>
      <w:r>
        <w:rPr/>
        <w:t>Timetable for Release</w:t>
      </w:r>
    </w:p>
    <w:p>
      <w:pPr>
        <w:pStyle w:val="Normal"/>
        <w:rPr/>
      </w:pPr>
      <w:r>
        <w:rPr/>
        <w:t>When are these products being released?  We are very excited to say that SQL Server 2005, Visual Studio 2005 and BizTalk Server 2006 will be launched during the week of 7 November.  Launches will take place in 90 different events over 25 countries during the following two weeks.  We will be doing events all over the world in order that you can participate and see things directly and be part of that launch.</w:t>
      </w:r>
    </w:p>
    <w:p>
      <w:pPr>
        <w:pStyle w:val="Normal"/>
        <w:rPr/>
      </w:pPr>
      <w:r>
        <w:rPr/>
        <w:t>I also know, though, that everybody here, in recognition of the support you provide, want to make sure that you can have access to the software first.  Therefore, every person in this auditorium will receive a full version of SQL Server 2005 and Visual Studio 2005.  That is more than $6,000 worth of software for every attendee; more than $30 million worth of software that we are providing to you for attending Tech</w:t>
        <w:noBreakHyphen/>
        <w:t>Ed as our appreciation of your support.</w:t>
      </w:r>
    </w:p>
    <w:p>
      <w:pPr>
        <w:pStyle w:val="Heading5"/>
        <w:rPr/>
      </w:pPr>
      <w:r>
        <w:rPr/>
        <w:t>Success of SQL Server</w:t>
      </w:r>
    </w:p>
    <w:p>
      <w:pPr>
        <w:pStyle w:val="Heading6"/>
        <w:rPr/>
      </w:pPr>
      <w:r>
        <w:rPr/>
        <w:t>Comparison With Other Providers</w:t>
      </w:r>
    </w:p>
    <w:p>
      <w:pPr>
        <w:pStyle w:val="Normal"/>
        <w:rPr/>
      </w:pPr>
      <w:r>
        <w:rPr/>
        <w:t xml:space="preserve">We have been incredibly successful with SQL Server and we want to thank you for that.  In fact, with SQL Server 2000, even though it has been a while since we have done a release, we sell more databases than IBM and Oracle combined.  There are more new databases deployed each year using SQL Server.  Sometimes, IBM and Oracle will say, ‘That is because they do very well in small and medium business and they are not really at the high end of the enterprise’.  The fact is that even in enterprise customers we sell more databases, more databases are deployed using SQL Server than IBM and Oracle.  However, with the numbers that they are talking about, it is not how many databases, it is how much revenue.  In fact, if you look at the revenue share of IBM, Oracle and Microsoft, things are very different.  Part of that is because at the very high end they charge a great deal of money for databases.  We do not believe that that should be the case.  Therefore, we thought we would give you a little comparison, comparing the enterprise editions comparing like for like of SQL Server, Oracle and IBM.  </w:t>
      </w:r>
    </w:p>
    <w:p>
      <w:pPr>
        <w:pStyle w:val="Heading6"/>
        <w:rPr/>
      </w:pPr>
      <w:r>
        <w:rPr/>
        <w:t>All in One Price</w:t>
      </w:r>
    </w:p>
    <w:p>
      <w:pPr>
        <w:pStyle w:val="Normal"/>
        <w:rPr/>
      </w:pPr>
      <w:r>
        <w:rPr/>
        <w:t>This is the base product, sticker price that people will pay.  However, of course, on top of that what you want to be able to do is provide capabilities such as manageability.  We build manageability into SQL Server.  We support Marlan[?] and MOMM packs directly.  We do not charge for things like tuning packs and so on.  We also know that if you want high availability that should be a base capability of the product.  We do not charge you for individual recovery add</w:t>
        <w:noBreakHyphen/>
        <w:t>ons or anything like that.  Business intelligence was something where you said, ‘We are putting data in; we want to let information workers get the data out’.  We do not charge any more for business intelligence.  In fact, with our licensing of multicore, we only charge per processor and not per individual core.  The reason for that is quite simple: when you add more cores you do not get twice the performance.  Depending upon what your application is doing, you may get between 125% and 175% worth of performance by adding an extra core onto a processor; it is still sharing some things such as the throughput.  Therefore, we decided that this is the way that Moore’s Law is going to continue – because, after all, clock speed has topped out and this is how computer power is going to be delivered.  We wanted to give you the choice to be able to deploy multicore technology without feeling it in your wallet.  This is why we have the lower level of revenue share, which is the number that our friends at Oracle and IBM like to point out.</w:t>
      </w:r>
    </w:p>
    <w:p>
      <w:pPr>
        <w:pStyle w:val="Heading6"/>
        <w:rPr/>
      </w:pPr>
      <w:r>
        <w:rPr/>
        <w:t>Migration Program</w:t>
      </w:r>
    </w:p>
    <w:p>
      <w:pPr>
        <w:pStyle w:val="Normal"/>
        <w:rPr/>
      </w:pPr>
      <w:r>
        <w:rPr/>
        <w:t>Therefore, we thought it only fair that we would introduce the migration program from Oracle to SQL Server.  We provided a variety of tools that we announced a couple of weeks ago.  It will even help you migrate to SQL Server 2000 – why not start now?  It does analysis of schema and how your database is being used.  We can cut down the manual effort to swap out an Oracle database by over 80%.  It is a free download available from our URL and, I hope, it will help you be able to do even more with SQL Server.</w:t>
      </w:r>
    </w:p>
    <w:p>
      <w:pPr>
        <w:pStyle w:val="Heading5"/>
        <w:rPr/>
      </w:pPr>
      <w:r>
        <w:rPr/>
        <w:t>Free E-Learning Courses</w:t>
      </w:r>
    </w:p>
    <w:p>
      <w:pPr>
        <w:pStyle w:val="Normal"/>
        <w:rPr/>
      </w:pPr>
      <w:r>
        <w:rPr/>
        <w:t>Part of this conference is all about enabling you to get more out of the technology.  Therefore, one of the ways in which we want to do that is to provide e</w:t>
        <w:noBreakHyphen/>
        <w:t>learning.  Normally, we charge for e</w:t>
        <w:noBreakHyphen/>
        <w:t>learning on a cost recovery basis, but prior to launch we have eight courses on Visual Studio and nine courses on SQL Server 2005, all of which are free of charge until 7 November and are available from Microsoft.com/learning.  Obviously, here at Tech</w:t>
        <w:noBreakHyphen/>
        <w:t>Ed there are many sessions and experts, but if you want to have e</w:t>
        <w:noBreakHyphen/>
        <w:t>learning for your colleagues or to supplement the learning and communications you have received from other experts within the audience on Visual Studio or SQL, these are available free for you to take the most from.</w:t>
      </w:r>
    </w:p>
    <w:p>
      <w:pPr>
        <w:pStyle w:val="Heading5"/>
        <w:rPr/>
      </w:pPr>
      <w:r>
        <w:rPr/>
        <w:t>Deployment and Operation of Solutions</w:t>
      </w:r>
    </w:p>
    <w:p>
      <w:pPr>
        <w:pStyle w:val="Heading6"/>
        <w:rPr/>
      </w:pPr>
      <w:r>
        <w:rPr/>
        <w:t>Dynamic Environment</w:t>
      </w:r>
    </w:p>
    <w:p>
      <w:pPr>
        <w:pStyle w:val="Normal"/>
        <w:rPr/>
      </w:pPr>
      <w:r>
        <w:rPr/>
        <w:t>We have talked about connected systems; about how .NET, Visual Studio particularly, SQL Server and BizTalk provide the foundation for connected systems.  The second area that we are going to talk about is how we help IT professionals deploy and operate these solutions.  There is a big movement to go to a dynamic environment where things are much more flexible and that you will use policy to be able to manage things, not actually the physical assets.  However, let us again take a look in the real world with Chris and the crew.</w:t>
      </w:r>
    </w:p>
    <w:p>
      <w:pPr>
        <w:pStyle w:val="Heading6"/>
        <w:rPr/>
      </w:pPr>
      <w:r>
        <w:rPr/>
        <w:t>Demonstration</w:t>
      </w:r>
    </w:p>
    <w:p>
      <w:pPr>
        <w:pStyle w:val="Name"/>
        <w:rPr/>
      </w:pPr>
      <w:r>
        <w:rPr/>
        <w:t>Chris</w:t>
      </w:r>
    </w:p>
    <w:p>
      <w:pPr>
        <w:pStyle w:val="Normal"/>
        <w:rPr/>
      </w:pPr>
      <w:r>
        <w:rPr/>
        <w:t>Sorry, Andy, bad news.  While Andy was talking out there, Stan and Brian were backstage arguing.</w:t>
      </w:r>
    </w:p>
    <w:p>
      <w:pPr>
        <w:pStyle w:val="Name"/>
        <w:rPr/>
      </w:pPr>
      <w:r>
        <w:rPr/>
        <w:t>Brian</w:t>
      </w:r>
    </w:p>
    <w:p>
      <w:pPr>
        <w:pStyle w:val="Normal"/>
        <w:rPr/>
      </w:pPr>
      <w:r>
        <w:rPr/>
        <w:t>We were not arguing.</w:t>
      </w:r>
    </w:p>
    <w:p>
      <w:pPr>
        <w:pStyle w:val="Name"/>
        <w:rPr/>
      </w:pPr>
      <w:r>
        <w:rPr/>
        <w:t>Chris</w:t>
      </w:r>
    </w:p>
    <w:p>
      <w:pPr>
        <w:pStyle w:val="Normal"/>
        <w:rPr/>
      </w:pPr>
      <w:r>
        <w:rPr/>
        <w:t>Shush!  Now, what was it about, guys?</w:t>
      </w:r>
    </w:p>
    <w:p>
      <w:pPr>
        <w:pStyle w:val="Name"/>
        <w:rPr/>
      </w:pPr>
      <w:r>
        <w:rPr/>
        <w:t>Brian</w:t>
      </w:r>
    </w:p>
    <w:p>
      <w:pPr>
        <w:pStyle w:val="Normal"/>
        <w:rPr/>
      </w:pPr>
      <w:r>
        <w:rPr/>
        <w:t>Well, I was saying that I need to deploy his applications across many platforms on many machines at many sites.  Stan here does not understand how difficult that is.</w:t>
      </w:r>
    </w:p>
    <w:p>
      <w:pPr>
        <w:pStyle w:val="Name"/>
        <w:rPr/>
      </w:pPr>
      <w:r>
        <w:rPr/>
        <w:t>Stan</w:t>
      </w:r>
    </w:p>
    <w:p>
      <w:pPr>
        <w:pStyle w:val="Normal"/>
        <w:rPr/>
      </w:pPr>
      <w:r>
        <w:rPr/>
        <w:t>What I understand, Brian, is that the IT pro is complaining – again.  Surprise, surprise.  Look, I build the applications and he cannot even manage to deploy them and keep them running.  I mean, how hard can that be?</w:t>
      </w:r>
    </w:p>
    <w:p>
      <w:pPr>
        <w:pStyle w:val="Name"/>
        <w:rPr/>
      </w:pPr>
      <w:r>
        <w:rPr/>
        <w:t>Brian</w:t>
      </w:r>
    </w:p>
    <w:p>
      <w:pPr>
        <w:pStyle w:val="Normal"/>
        <w:rPr/>
      </w:pPr>
      <w:r>
        <w:rPr/>
        <w:t>Not hard at all, if someone did his job better and maybe actually wrote some documentation.  That way, we would be working together for a change.</w:t>
      </w:r>
    </w:p>
    <w:p>
      <w:pPr>
        <w:pStyle w:val="Name"/>
        <w:rPr/>
      </w:pPr>
      <w:r>
        <w:rPr/>
        <w:t>Stan</w:t>
      </w:r>
    </w:p>
    <w:p>
      <w:pPr>
        <w:pStyle w:val="Normal"/>
        <w:rPr/>
      </w:pPr>
      <w:r>
        <w:rPr/>
        <w:t>Oh, and by together I suppose you mean that I work whilst you keep asking me, ‘Are you finished yet?  Are you finished yet?’  Why can you not simply trust me that the application will work?</w:t>
      </w:r>
    </w:p>
    <w:p>
      <w:pPr>
        <w:pStyle w:val="Name"/>
        <w:rPr/>
      </w:pPr>
      <w:r>
        <w:rPr/>
        <w:t>Brian</w:t>
      </w:r>
    </w:p>
    <w:p>
      <w:pPr>
        <w:pStyle w:val="Normal"/>
        <w:rPr/>
      </w:pPr>
      <w:r>
        <w:rPr/>
        <w:t>Oh, I trust you, until the application goes down at 2am and, guess what?</w:t>
      </w:r>
    </w:p>
    <w:p>
      <w:pPr>
        <w:pStyle w:val="Name"/>
        <w:rPr/>
      </w:pPr>
      <w:r>
        <w:rPr/>
        <w:t>Stan</w:t>
      </w:r>
    </w:p>
    <w:p>
      <w:pPr>
        <w:pStyle w:val="Normal"/>
        <w:rPr/>
      </w:pPr>
      <w:r>
        <w:rPr/>
        <w:t>What?</w:t>
      </w:r>
    </w:p>
    <w:p>
      <w:pPr>
        <w:pStyle w:val="Name"/>
        <w:rPr/>
      </w:pPr>
      <w:r>
        <w:rPr/>
        <w:t>Brian</w:t>
      </w:r>
    </w:p>
    <w:p>
      <w:pPr>
        <w:pStyle w:val="Normal"/>
        <w:rPr/>
      </w:pPr>
      <w:r>
        <w:rPr/>
        <w:t>I cannot find you and no one can work out what went wrong.</w:t>
      </w:r>
    </w:p>
    <w:p>
      <w:pPr>
        <w:pStyle w:val="Name"/>
        <w:rPr/>
      </w:pPr>
      <w:r>
        <w:rPr/>
        <w:t>Stan</w:t>
      </w:r>
    </w:p>
    <w:p>
      <w:pPr>
        <w:pStyle w:val="Normal"/>
        <w:rPr/>
      </w:pPr>
      <w:r>
        <w:rPr/>
        <w:t>What is wrong is that you need better monitoring and deployment tools.  Listen to what Microsoft’s been saying: do more with less.</w:t>
      </w:r>
    </w:p>
    <w:p>
      <w:pPr>
        <w:pStyle w:val="Name"/>
        <w:rPr/>
      </w:pPr>
      <w:r>
        <w:rPr/>
        <w:t>Brian</w:t>
      </w:r>
    </w:p>
    <w:p>
      <w:pPr>
        <w:pStyle w:val="Normal"/>
        <w:rPr/>
      </w:pPr>
      <w:r>
        <w:rPr/>
        <w:t>What?  Do more with less time?  How is Microsoft going to help with that?</w:t>
      </w:r>
    </w:p>
    <w:p>
      <w:pPr>
        <w:pStyle w:val="Name"/>
        <w:rPr/>
      </w:pPr>
      <w:r>
        <w:rPr/>
        <w:t>Stan</w:t>
      </w:r>
    </w:p>
    <w:p>
      <w:pPr>
        <w:pStyle w:val="Normal"/>
        <w:rPr/>
      </w:pPr>
      <w:r>
        <w:rPr/>
        <w:t>It is quite simple, Brian.</w:t>
      </w:r>
    </w:p>
    <w:p>
      <w:pPr>
        <w:pStyle w:val="Name"/>
        <w:rPr/>
      </w:pPr>
      <w:r>
        <w:rPr/>
        <w:t>Chris</w:t>
      </w:r>
    </w:p>
    <w:p>
      <w:pPr>
        <w:pStyle w:val="Normal"/>
        <w:rPr/>
      </w:pPr>
      <w:r>
        <w:rPr/>
        <w:t xml:space="preserve">At which point, I interrupted and said, ‘Gentlemen, let us go and ask Andy Lees’.  Andy, please, just get on with it.  </w:t>
      </w:r>
    </w:p>
    <w:p>
      <w:pPr>
        <w:pStyle w:val="Name"/>
        <w:rPr/>
      </w:pPr>
      <w:r>
        <w:rPr/>
        <w:t>Andy Lees</w:t>
      </w:r>
    </w:p>
    <w:p>
      <w:pPr>
        <w:pStyle w:val="Heading6"/>
        <w:rPr/>
      </w:pPr>
      <w:r>
        <w:rPr/>
        <w:t>Dynamic Systems Initiative</w:t>
      </w:r>
    </w:p>
    <w:p>
      <w:pPr>
        <w:pStyle w:val="Normal"/>
        <w:rPr/>
      </w:pPr>
      <w:r>
        <w:rPr/>
        <w:t>What about moving over to a dynamic environment?  When I showed this view before, which of course is great for developers, it enables them to provide much more flexibility.  The problem is, it adds complexity to manage the environment.  Instead of one piece there are several different pieces that need to be working together, all need to be deployed and available for system to work.  We have potentially introduced more complexity.  How can we fix this?</w:t>
      </w:r>
    </w:p>
    <w:p>
      <w:pPr>
        <w:pStyle w:val="Normal"/>
        <w:rPr/>
      </w:pPr>
      <w:r>
        <w:rPr/>
        <w:t xml:space="preserve">Remember that I said with Visual Studio 2005 you can now do the original architecture?  It is from that point forward that we start to capture how the system is going to operate into a model called the ‘system definition model’.  This model will then be used not only to guide the development of the solution, but automatically hold the desired state and how it is that that needs to be deployed.  It says that this composite application required these individual components to be up and running and to be deployed.  </w:t>
      </w:r>
    </w:p>
    <w:p>
      <w:pPr>
        <w:pStyle w:val="Normal"/>
        <w:rPr/>
      </w:pPr>
      <w:r>
        <w:rPr/>
        <w:t>This is an initiative that Microsoft is undertaking called the Dynamic Systems Initiative (DSI).  It aims to integrate and automate across the IT lifecycle.  No longer is it a case that the developers will throw applications over the wall and for IT to figure out how they are going to operate.  Before the first code is cut, when the solution is first architected, we capture all that information, and that starts with Visual Studio 2005.</w:t>
      </w:r>
    </w:p>
    <w:p>
      <w:pPr>
        <w:pStyle w:val="Heading6"/>
        <w:rPr/>
      </w:pPr>
      <w:r>
        <w:rPr/>
        <w:t>WS</w:t>
        <w:noBreakHyphen/>
        <w:t>Management</w:t>
      </w:r>
    </w:p>
    <w:p>
      <w:pPr>
        <w:pStyle w:val="Normal"/>
        <w:rPr/>
      </w:pPr>
      <w:r>
        <w:rPr/>
        <w:t>We are also providing a set of tools for IT professionals with MOMM and SMS and also what we are going to be calling the ‘System Centre family of technology’ that provides you with tools to manage across not only a Microsoft environment but a heterogeneous environment.  We do this through WS</w:t>
        <w:noBreakHyphen/>
        <w:t>Management.  This is a set of standards that enables you to manage at the hardware level, at the operating system level and at the application level.  It enables the IT team to focus on policies in a heterogeneous organisation and provide you with a set of tools to be able to manage against those policies.  It also enables you to take a much more virtualised or dynamic view of your complete data centre and your total environment.  It means that you can optimise your systems utilisation.  If you have a web services that has a performance issue and you want to separate it from a machine and redeploy it onto another machine dynamically, we are going to enable that through technology that we will be delivering over the coming years with the Dynamic Systems Initiative through the System Centre family of technology.</w:t>
      </w:r>
    </w:p>
    <w:p>
      <w:pPr>
        <w:pStyle w:val="Normal"/>
        <w:rPr/>
      </w:pPr>
      <w:r>
        <w:rPr/>
        <w:t>Rather than me talk about how WS</w:t>
        <w:noBreakHyphen/>
        <w:t>Management is going to work and enable you to manage in a heterogeneous environment, please welcome Josh Cohen who is going to take us through a demonstration.</w:t>
      </w:r>
    </w:p>
    <w:p>
      <w:pPr>
        <w:pStyle w:val="Heading6"/>
        <w:rPr/>
      </w:pPr>
      <w:r>
        <w:rPr/>
        <w:t>Demonstration</w:t>
      </w:r>
    </w:p>
    <w:p>
      <w:pPr>
        <w:pStyle w:val="Name"/>
        <w:rPr/>
      </w:pPr>
      <w:r>
        <w:rPr/>
        <w:t>Josh Cohen, Microsoft</w:t>
      </w:r>
    </w:p>
    <w:p>
      <w:pPr>
        <w:pStyle w:val="Normal"/>
        <w:rPr/>
      </w:pPr>
      <w:r>
        <w:rPr/>
        <w:t>Thank you, it is good to be here.</w:t>
      </w:r>
    </w:p>
    <w:p>
      <w:pPr>
        <w:pStyle w:val="Name"/>
        <w:rPr/>
      </w:pPr>
      <w:r>
        <w:rPr/>
        <w:t>Andy Lees</w:t>
      </w:r>
    </w:p>
    <w:p>
      <w:pPr>
        <w:pStyle w:val="Normal"/>
        <w:rPr/>
      </w:pPr>
      <w:r>
        <w:rPr/>
        <w:t>What do we have here?</w:t>
      </w:r>
    </w:p>
    <w:p>
      <w:pPr>
        <w:pStyle w:val="Name"/>
        <w:rPr/>
      </w:pPr>
      <w:r>
        <w:rPr/>
        <w:t>Josh Cohen</w:t>
      </w:r>
    </w:p>
    <w:p>
      <w:pPr>
        <w:pStyle w:val="Normal"/>
        <w:rPr/>
      </w:pPr>
      <w:r>
        <w:rPr/>
        <w:t>You have talked about DSI and how SCM is the way that we model management resources.  WS</w:t>
        <w:noBreakHyphen/>
        <w:t>Management is another component of DSI which will allow heterogeneous system management in an agent</w:t>
        <w:noBreakHyphen/>
        <w:t>less, firewall</w:t>
        <w:noBreakHyphen/>
        <w:t>friendly and secure way.  It also has a direct hardware management capability, which will allow us to manage hardware even when the OS is not running.</w:t>
      </w:r>
    </w:p>
    <w:p>
      <w:pPr>
        <w:pStyle w:val="Name"/>
        <w:rPr/>
      </w:pPr>
      <w:r>
        <w:rPr/>
        <w:t>Andy Lees</w:t>
      </w:r>
    </w:p>
    <w:p>
      <w:pPr>
        <w:pStyle w:val="Normal"/>
        <w:rPr/>
      </w:pPr>
      <w:r>
        <w:rPr/>
        <w:t>Thus, it does the full stack: hardware by itself, then operating system, then applications, all through WS standards.</w:t>
      </w:r>
    </w:p>
    <w:p>
      <w:pPr>
        <w:pStyle w:val="Name"/>
        <w:rPr/>
      </w:pPr>
      <w:r>
        <w:rPr/>
        <w:t>Josh Cohen</w:t>
      </w:r>
    </w:p>
    <w:p>
      <w:pPr>
        <w:pStyle w:val="Normal"/>
        <w:rPr/>
      </w:pPr>
      <w:r>
        <w:rPr/>
        <w:t>That is correct, all using standard web services infrastructure.  Next generation servers and desktops will include dedicated service processors which speak WS</w:t>
        <w:noBreakHyphen/>
        <w:t>Management to allow that out of band or lights out management.</w:t>
      </w:r>
    </w:p>
    <w:p>
      <w:pPr>
        <w:pStyle w:val="Name"/>
        <w:rPr/>
      </w:pPr>
      <w:r>
        <w:rPr/>
        <w:t>Andy Lees</w:t>
      </w:r>
    </w:p>
    <w:p>
      <w:pPr>
        <w:pStyle w:val="Normal"/>
        <w:rPr/>
      </w:pPr>
      <w:r>
        <w:rPr/>
        <w:t>Okay, great, so what do we have here then?</w:t>
      </w:r>
    </w:p>
    <w:p>
      <w:pPr>
        <w:pStyle w:val="Name"/>
        <w:rPr/>
      </w:pPr>
      <w:r>
        <w:rPr/>
        <w:t>Josh Cohen</w:t>
      </w:r>
    </w:p>
    <w:p>
      <w:pPr>
        <w:pStyle w:val="Normal"/>
        <w:rPr/>
      </w:pPr>
      <w:r>
        <w:rPr/>
        <w:t>Today, in our demonstration, we are going to play the role of IT pros at a financial services firm.  We are going to use MOMM, as you can see on the monitor, with WS</w:t>
        <w:noBreakHyphen/>
        <w:t>Management to manage heterogeneous systems from our data centre.  We have brought some of those systems here today, so let us have a look.</w:t>
      </w:r>
    </w:p>
    <w:p>
      <w:pPr>
        <w:pStyle w:val="Normal"/>
        <w:rPr/>
      </w:pPr>
      <w:r>
        <w:rPr/>
        <w:t xml:space="preserve">Here we have an Intel machine that runs the active management technology platform.  </w:t>
      </w:r>
    </w:p>
    <w:p>
      <w:pPr>
        <w:pStyle w:val="Normal"/>
        <w:rPr/>
      </w:pPr>
      <w:r>
        <w:rPr/>
        <w:t>[Buzzer sounds]</w:t>
      </w:r>
    </w:p>
    <w:p>
      <w:pPr>
        <w:pStyle w:val="Name"/>
        <w:rPr/>
      </w:pPr>
      <w:r>
        <w:rPr/>
        <w:t>Andy Lees</w:t>
      </w:r>
    </w:p>
    <w:p>
      <w:pPr>
        <w:pStyle w:val="Normal"/>
        <w:rPr/>
      </w:pPr>
      <w:r>
        <w:rPr/>
        <w:t>Oh dear.  I had a senior management moment there.</w:t>
      </w:r>
    </w:p>
    <w:p>
      <w:pPr>
        <w:pStyle w:val="Name"/>
        <w:rPr/>
      </w:pPr>
      <w:r>
        <w:rPr/>
        <w:t>Josh Cohen</w:t>
      </w:r>
    </w:p>
    <w:p>
      <w:pPr>
        <w:pStyle w:val="Normal"/>
        <w:rPr/>
      </w:pPr>
      <w:r>
        <w:rPr/>
        <w:t>I think so.  Why do you not put that back on?</w:t>
      </w:r>
    </w:p>
    <w:p>
      <w:pPr>
        <w:pStyle w:val="Name"/>
        <w:rPr/>
      </w:pPr>
      <w:r>
        <w:rPr/>
        <w:t>Andy Lees</w:t>
      </w:r>
    </w:p>
    <w:p>
      <w:pPr>
        <w:pStyle w:val="Normal"/>
        <w:rPr/>
      </w:pPr>
      <w:r>
        <w:rPr/>
        <w:t xml:space="preserve">Okay.  </w:t>
      </w:r>
    </w:p>
    <w:p>
      <w:pPr>
        <w:pStyle w:val="Normal"/>
        <w:rPr/>
      </w:pPr>
      <w:r>
        <w:rPr/>
        <w:t>[Buzzer stops]</w:t>
      </w:r>
    </w:p>
    <w:p>
      <w:pPr>
        <w:pStyle w:val="Normal"/>
        <w:rPr/>
      </w:pPr>
      <w:r>
        <w:rPr/>
        <w:t>I am sorry.  The machine has gone down on the bottom right, but reboot and I am sure it will...</w:t>
      </w:r>
    </w:p>
    <w:p>
      <w:pPr>
        <w:pStyle w:val="Name"/>
        <w:rPr/>
      </w:pPr>
      <w:r>
        <w:rPr/>
        <w:t>Josh Cohen</w:t>
      </w:r>
    </w:p>
    <w:p>
      <w:pPr>
        <w:pStyle w:val="Normal"/>
        <w:rPr/>
      </w:pPr>
      <w:r>
        <w:rPr/>
        <w:t>It will be fine.  We put a sign up here, but you could not help yourself.</w:t>
      </w:r>
    </w:p>
    <w:p>
      <w:pPr>
        <w:pStyle w:val="Name"/>
        <w:rPr/>
      </w:pPr>
      <w:r>
        <w:rPr/>
        <w:t>Andy Lees</w:t>
      </w:r>
    </w:p>
    <w:p>
      <w:pPr>
        <w:pStyle w:val="Normal"/>
        <w:rPr/>
      </w:pPr>
      <w:r>
        <w:rPr/>
        <w:t>It needs to be bigger for senior management, I think.</w:t>
      </w:r>
    </w:p>
    <w:p>
      <w:pPr>
        <w:pStyle w:val="Name"/>
        <w:rPr/>
      </w:pPr>
      <w:r>
        <w:rPr/>
        <w:t>Johs Cohen</w:t>
      </w:r>
    </w:p>
    <w:p>
      <w:pPr>
        <w:pStyle w:val="Normal"/>
        <w:rPr/>
      </w:pPr>
      <w:r>
        <w:rPr/>
        <w:t>It will be fine.  This machine has a service processor in it that speaks WS</w:t>
        <w:noBreakHyphen/>
        <w:t>Management.  We are going to walk back over to the MOMM console.</w:t>
      </w:r>
    </w:p>
    <w:p>
      <w:pPr>
        <w:pStyle w:val="Name"/>
        <w:rPr/>
      </w:pPr>
      <w:r>
        <w:rPr/>
        <w:t>Andy Lees</w:t>
      </w:r>
    </w:p>
    <w:p>
      <w:pPr>
        <w:pStyle w:val="Normal"/>
        <w:rPr/>
      </w:pPr>
      <w:r>
        <w:rPr/>
        <w:t>I can see it booting, so I think it will be fine.</w:t>
      </w:r>
    </w:p>
    <w:p>
      <w:pPr>
        <w:pStyle w:val="Name"/>
        <w:rPr/>
      </w:pPr>
      <w:r>
        <w:rPr/>
        <w:t>Josh Cohen</w:t>
      </w:r>
    </w:p>
    <w:p>
      <w:pPr>
        <w:pStyle w:val="Normal"/>
        <w:rPr/>
      </w:pPr>
      <w:r>
        <w:rPr/>
        <w:t>Very good.  We will have this back on track.  Unfortunately, though, it does not look as if it came back.  Can you see that?  Your machine is having a problem.  It says, ‘Windows cannot start because the disk...’  That does not look too good.</w:t>
      </w:r>
    </w:p>
    <w:p>
      <w:pPr>
        <w:pStyle w:val="Name"/>
        <w:rPr/>
      </w:pPr>
      <w:r>
        <w:rPr/>
        <w:t>Andy Lees</w:t>
      </w:r>
    </w:p>
    <w:p>
      <w:pPr>
        <w:pStyle w:val="Normal"/>
        <w:rPr/>
      </w:pPr>
      <w:r>
        <w:rPr/>
        <w:t>It is a hard disk failure or something.</w:t>
      </w:r>
    </w:p>
    <w:p>
      <w:pPr>
        <w:pStyle w:val="Name"/>
        <w:rPr/>
      </w:pPr>
      <w:r>
        <w:rPr/>
        <w:t>Josh Cohen</w:t>
      </w:r>
    </w:p>
    <w:p>
      <w:pPr>
        <w:pStyle w:val="Normal"/>
        <w:rPr/>
      </w:pPr>
      <w:r>
        <w:rPr/>
        <w:t>If we look a little closer at MOMM, we can see that the hardware is responding to the management queries but the OS is not.  Normally, this would require a trip to the desktop, but using WS</w:t>
        <w:noBreakHyphen/>
        <w:t>Management and MOMM we are going to send an automated command down to the service processor, which is like the BIOS, that is going to reset the boot image on that machine.  Therefore, when it is restarting now it is going to pick a different image, which we have prepared in advance, which is a working image.  In your data centre you can use this a little differently to select either a floppy, CD</w:t>
        <w:noBreakHyphen/>
        <w:t>ROM or network path.  That network path would allow you to go to a new image as we have, or to start remote installation to completely re</w:t>
        <w:noBreakHyphen/>
        <w:t>image the drive.</w:t>
      </w:r>
    </w:p>
    <w:p>
      <w:pPr>
        <w:pStyle w:val="Name"/>
        <w:rPr/>
      </w:pPr>
      <w:r>
        <w:rPr/>
        <w:t>Andy Lees</w:t>
      </w:r>
    </w:p>
    <w:p>
      <w:pPr>
        <w:pStyle w:val="Normal"/>
        <w:rPr/>
      </w:pPr>
      <w:r>
        <w:rPr/>
        <w:t>Without ever going to visit the machine?</w:t>
      </w:r>
    </w:p>
    <w:p>
      <w:pPr>
        <w:pStyle w:val="Name"/>
        <w:rPr/>
      </w:pPr>
      <w:r>
        <w:rPr/>
        <w:t>Josh Cohen</w:t>
      </w:r>
    </w:p>
    <w:p>
      <w:pPr>
        <w:pStyle w:val="Normal"/>
        <w:rPr/>
      </w:pPr>
      <w:r>
        <w:rPr/>
        <w:t>Without ever going to visit the machine.</w:t>
      </w:r>
    </w:p>
    <w:p>
      <w:pPr>
        <w:pStyle w:val="Name"/>
        <w:rPr/>
      </w:pPr>
      <w:r>
        <w:rPr/>
        <w:t>Andy Lees</w:t>
      </w:r>
    </w:p>
    <w:p>
      <w:pPr>
        <w:pStyle w:val="Normal"/>
        <w:rPr/>
      </w:pPr>
      <w:r>
        <w:rPr/>
        <w:t>That is cool.  Normally that is done in a proprietary way with their own BIOS settings, own set</w:t>
        <w:noBreakHyphen/>
        <w:t>up and everything else, but all this is done through WS</w:t>
        <w:noBreakHyphen/>
        <w:t>Management?</w:t>
      </w:r>
    </w:p>
    <w:p>
      <w:pPr>
        <w:pStyle w:val="Name"/>
        <w:rPr/>
      </w:pPr>
      <w:r>
        <w:rPr/>
        <w:t>Josh Cohen</w:t>
      </w:r>
    </w:p>
    <w:p>
      <w:pPr>
        <w:pStyle w:val="Normal"/>
        <w:rPr/>
      </w:pPr>
      <w:r>
        <w:rPr/>
        <w:t>That is correct.  WS</w:t>
        <w:noBreakHyphen/>
        <w:t>Management is going to unify this and provide a standard way to do it.</w:t>
      </w:r>
    </w:p>
    <w:p>
      <w:pPr>
        <w:pStyle w:val="Name"/>
        <w:rPr/>
      </w:pPr>
      <w:r>
        <w:rPr/>
        <w:t>Andy Lees</w:t>
      </w:r>
    </w:p>
    <w:p>
      <w:pPr>
        <w:pStyle w:val="Normal"/>
        <w:rPr/>
      </w:pPr>
      <w:r>
        <w:rPr/>
        <w:t>That is cool.  What do you think of that?  What else do we have?</w:t>
      </w:r>
    </w:p>
    <w:p>
      <w:pPr>
        <w:pStyle w:val="Name"/>
        <w:rPr/>
      </w:pPr>
      <w:r>
        <w:rPr/>
        <w:t>Josh Cohen</w:t>
      </w:r>
    </w:p>
    <w:p>
      <w:pPr>
        <w:pStyle w:val="Normal"/>
        <w:rPr/>
      </w:pPr>
      <w:r>
        <w:rPr/>
        <w:t xml:space="preserve">As that is finishing its boot process we can see what else we have here.  We can talk about interoperability.  Not only can we manage Windows machines, we can also manage other machines that are not Windows.  </w:t>
      </w:r>
    </w:p>
    <w:p>
      <w:pPr>
        <w:pStyle w:val="Name"/>
        <w:rPr/>
      </w:pPr>
      <w:r>
        <w:rPr/>
        <w:t>Andy Lees</w:t>
      </w:r>
    </w:p>
    <w:p>
      <w:pPr>
        <w:pStyle w:val="Normal"/>
        <w:rPr/>
      </w:pPr>
      <w:r>
        <w:rPr/>
        <w:t>We are going to show off some new hardware that we have brought along from one of our partners.  Let me get this straight.  Here we are, in front of 6,500 IT professionals and developers at a Microsoft event and you are demonstrating a Sun system?</w:t>
      </w:r>
    </w:p>
    <w:p>
      <w:pPr>
        <w:pStyle w:val="Name"/>
        <w:rPr/>
      </w:pPr>
      <w:r>
        <w:rPr/>
        <w:t>Josh Cohen</w:t>
      </w:r>
    </w:p>
    <w:p>
      <w:pPr>
        <w:pStyle w:val="Normal"/>
        <w:rPr/>
      </w:pPr>
      <w:r>
        <w:rPr/>
        <w:t xml:space="preserve">Yes, this probably is not going to go too well in my review.  </w:t>
      </w:r>
    </w:p>
    <w:p>
      <w:pPr>
        <w:pStyle w:val="Name"/>
        <w:rPr/>
      </w:pPr>
      <w:r>
        <w:rPr/>
        <w:t>Andy Lees</w:t>
      </w:r>
    </w:p>
    <w:p>
      <w:pPr>
        <w:pStyle w:val="Normal"/>
        <w:rPr/>
      </w:pPr>
      <w:r>
        <w:rPr/>
        <w:t>What do we have here anyway?</w:t>
      </w:r>
    </w:p>
    <w:p>
      <w:pPr>
        <w:pStyle w:val="Name"/>
        <w:rPr/>
      </w:pPr>
      <w:r>
        <w:rPr/>
        <w:t>Josh Cohen</w:t>
      </w:r>
    </w:p>
    <w:p>
      <w:pPr>
        <w:pStyle w:val="Normal"/>
        <w:rPr/>
      </w:pPr>
      <w:r>
        <w:rPr/>
        <w:t>On top here we have a Solaris box, which is running Solaris for the OS, and in the rack we have a back</w:t>
        <w:noBreakHyphen/>
        <w:t>up machine waiting for that.  We also have a server running Windows Server 2003 with MOMM.</w:t>
      </w:r>
    </w:p>
    <w:p>
      <w:pPr>
        <w:pStyle w:val="Name"/>
        <w:rPr/>
      </w:pPr>
      <w:r>
        <w:rPr/>
        <w:t>Andy Lees</w:t>
      </w:r>
    </w:p>
    <w:p>
      <w:pPr>
        <w:pStyle w:val="Normal"/>
        <w:rPr/>
      </w:pPr>
      <w:r>
        <w:rPr/>
        <w:t>Thus, we have Windows running on a Sun box; that makes me feel a little better.</w:t>
      </w:r>
    </w:p>
    <w:p>
      <w:pPr>
        <w:pStyle w:val="Name"/>
        <w:rPr/>
      </w:pPr>
      <w:r>
        <w:rPr/>
        <w:t>Josh Cohen</w:t>
      </w:r>
    </w:p>
    <w:p>
      <w:pPr>
        <w:pStyle w:val="Normal"/>
        <w:rPr/>
      </w:pPr>
      <w:r>
        <w:rPr/>
        <w:t>The interoperability is not only the protocol; it is also making sure that Windows runs well on Sun hardware.</w:t>
      </w:r>
    </w:p>
    <w:p>
      <w:pPr>
        <w:pStyle w:val="Name"/>
        <w:rPr/>
      </w:pPr>
      <w:r>
        <w:rPr/>
        <w:t>Andy Lees</w:t>
      </w:r>
    </w:p>
    <w:p>
      <w:pPr>
        <w:pStyle w:val="Normal"/>
        <w:rPr/>
      </w:pPr>
      <w:r>
        <w:rPr/>
        <w:t>Great, and you are managing that from inside MOMM.  What happens if something catastrophic happens now?</w:t>
      </w:r>
    </w:p>
    <w:p>
      <w:pPr>
        <w:pStyle w:val="Name"/>
        <w:rPr/>
      </w:pPr>
      <w:r>
        <w:rPr/>
        <w:t>Josh Cohen</w:t>
      </w:r>
    </w:p>
    <w:p>
      <w:pPr>
        <w:pStyle w:val="Normal"/>
        <w:rPr/>
      </w:pPr>
      <w:r>
        <w:rPr/>
        <w:t>I guess that depends upon what kind of ‘catastrophic’ you are talking about.</w:t>
      </w:r>
    </w:p>
    <w:p>
      <w:pPr>
        <w:pStyle w:val="Name"/>
        <w:rPr/>
      </w:pPr>
      <w:r>
        <w:rPr/>
        <w:t>Andy Lees</w:t>
      </w:r>
    </w:p>
    <w:p>
      <w:pPr>
        <w:pStyle w:val="Normal"/>
        <w:rPr/>
      </w:pPr>
      <w:r>
        <w:rPr/>
        <w:t>I will tell you what I will do.  I will simply rip out the cooling fan and see what happens.  What does that mean?</w:t>
      </w:r>
    </w:p>
    <w:p>
      <w:pPr>
        <w:pStyle w:val="Name"/>
        <w:rPr/>
      </w:pPr>
      <w:r>
        <w:rPr/>
        <w:t>Josh Cohen</w:t>
      </w:r>
    </w:p>
    <w:p>
      <w:pPr>
        <w:pStyle w:val="Normal"/>
        <w:rPr/>
      </w:pPr>
      <w:r>
        <w:rPr/>
        <w:t>It probably means that the temperature is going to rise inside the server; that could become a catastrophe.</w:t>
      </w:r>
    </w:p>
    <w:p>
      <w:pPr>
        <w:pStyle w:val="Name"/>
        <w:rPr/>
      </w:pPr>
      <w:r>
        <w:rPr/>
        <w:t>Andy Lees</w:t>
      </w:r>
    </w:p>
    <w:p>
      <w:pPr>
        <w:pStyle w:val="Normal"/>
        <w:rPr/>
      </w:pPr>
      <w:r>
        <w:rPr/>
        <w:t>Could it set it on fire?</w:t>
      </w:r>
    </w:p>
    <w:p>
      <w:pPr>
        <w:pStyle w:val="Name"/>
        <w:rPr/>
      </w:pPr>
      <w:r>
        <w:rPr/>
        <w:t>Josh Cohen</w:t>
      </w:r>
    </w:p>
    <w:p>
      <w:pPr>
        <w:pStyle w:val="Normal"/>
        <w:rPr/>
      </w:pPr>
      <w:r>
        <w:rPr/>
        <w:t xml:space="preserve">Perhaps.  This is a very fast machine, so a lot of the CPUs need dedicated cooling, so we are going to try to avoid that.  </w:t>
      </w:r>
    </w:p>
    <w:p>
      <w:pPr>
        <w:pStyle w:val="Name"/>
        <w:rPr/>
      </w:pPr>
      <w:r>
        <w:rPr/>
        <w:t>Andy Lees</w:t>
      </w:r>
    </w:p>
    <w:p>
      <w:pPr>
        <w:pStyle w:val="Normal"/>
        <w:rPr/>
      </w:pPr>
      <w:r>
        <w:rPr/>
        <w:t>What will you do then?</w:t>
      </w:r>
    </w:p>
    <w:p>
      <w:pPr>
        <w:pStyle w:val="Name"/>
        <w:rPr/>
      </w:pPr>
      <w:r>
        <w:rPr/>
        <w:t>Josh Cohen</w:t>
      </w:r>
    </w:p>
    <w:p>
      <w:pPr>
        <w:pStyle w:val="Normal"/>
        <w:rPr/>
      </w:pPr>
      <w:r>
        <w:rPr/>
        <w:t xml:space="preserve">Firstly, I am going to switch back to the priority[?] view and look at the rest of our machines.  All the while MOMM is polling that machine both from the OS and the hardware point of view.  As we can see, there is a problem with the [Sunstar 1?] and a red light has come on, so we are going to try to understand what is wrong.  </w:t>
      </w:r>
    </w:p>
    <w:p>
      <w:pPr>
        <w:pStyle w:val="Normal"/>
        <w:rPr/>
      </w:pPr>
      <w:r>
        <w:rPr/>
        <w:t>Here it says that the fan subsystem is having a problem – that fan 2[?] to combinant[?] speed is now zero.  We are going to fix this before it becomes a serious problem, so I am going to select this machine and run a script that I prepared.  I am sending a WS message from Windows to Solaris and requesting a grateful or quick shutdown from the OS.  That machine shuts down and, at the same time, I have sent another message to the backup machine, which has been in a standby state, and asked it to begin its boot process, to pick up the load from the machine that we just took down.  Today, therefore, we have WS</w:t>
        <w:noBreakHyphen/>
        <w:t>Management do interoperability; it is a heterogeneous system manager from the OS and hardware point of view.</w:t>
      </w:r>
    </w:p>
    <w:p>
      <w:pPr>
        <w:pStyle w:val="Name"/>
        <w:rPr/>
      </w:pPr>
      <w:r>
        <w:rPr/>
        <w:t>Andy Lees</w:t>
      </w:r>
    </w:p>
    <w:p>
      <w:pPr>
        <w:pStyle w:val="Normal"/>
        <w:rPr/>
      </w:pPr>
      <w:r>
        <w:rPr/>
        <w:t>The important point here is that interoperability is very important to you, so it is very important to us.  That is why we are working with partners, including Sun, to ensure that, in a heterogeneous environment, you can be successful and that you can provide a standard way of managing across all of that to help IT professionals inside your organisation.</w:t>
      </w:r>
    </w:p>
    <w:p>
      <w:pPr>
        <w:pStyle w:val="Heading5"/>
        <w:rPr/>
      </w:pPr>
      <w:r>
        <w:rPr/>
        <w:t>Dynamic Environment</w:t>
      </w:r>
    </w:p>
    <w:p>
      <w:pPr>
        <w:pStyle w:val="Heading6"/>
        <w:rPr/>
      </w:pPr>
      <w:r>
        <w:rPr/>
        <w:t>New Ways of Communicating</w:t>
      </w:r>
    </w:p>
    <w:p>
      <w:pPr>
        <w:pStyle w:val="Normal"/>
        <w:rPr/>
      </w:pPr>
      <w:r>
        <w:rPr/>
        <w:t>Also, if you look at how networking started out for IT, traditionally you would have your own network – what is known today as your own ‘intranet’.  You have been securing that by utilising either physical boundaries or boundaries such as firewalls in order to protect your network.  The problem is that the world is changing.  The way in which people work is also changing.  Here in Amsterdam, when I BPN back into my corporate network, I have full access to my resources on the network.  I can use advanced technology and even voice over IP.  If a phone rings in my office, I have some prototype software that tells me that the phone has rung.  If I want to redirect it to another phone, or to pick it up using voice over IP on my laptop and talk to the speaker, I can do that.  My world is changing; how I am communicating is changing.  What is in and out of the network is also changing dramatically.</w:t>
      </w:r>
    </w:p>
    <w:p>
      <w:pPr>
        <w:pStyle w:val="Heading6"/>
        <w:rPr/>
      </w:pPr>
      <w:r>
        <w:rPr/>
        <w:t>Managing by Policy, Not Topology</w:t>
      </w:r>
    </w:p>
    <w:p>
      <w:pPr>
        <w:pStyle w:val="Normal"/>
        <w:rPr/>
      </w:pPr>
      <w:r>
        <w:rPr/>
        <w:t>From an IT perspective, this dynamic environment could become very problematic.  Instead, you want to be able to manage by policy, and not topology.  You want to be able to establish a set of rules to ensure that everything that accesses the network virtually has the same level of security and rules associated with it, with policy defining the edge, rather than network configuration.  There is a set of things that need to come together for this to become reality for you.</w:t>
      </w:r>
    </w:p>
    <w:p>
      <w:pPr>
        <w:pStyle w:val="Normal"/>
        <w:numPr>
          <w:ilvl w:val="0"/>
          <w:numId w:val="3"/>
        </w:numPr>
        <w:rPr/>
      </w:pPr>
      <w:r>
        <w:rPr/>
        <w:t>First, you need to ensure you have federated identity, so that you can share access to information much more seamlessly between partners.</w:t>
      </w:r>
    </w:p>
    <w:p>
      <w:pPr>
        <w:pStyle w:val="Normal"/>
        <w:numPr>
          <w:ilvl w:val="0"/>
          <w:numId w:val="3"/>
        </w:numPr>
        <w:rPr/>
      </w:pPr>
      <w:r>
        <w:rPr/>
        <w:t>You need to have better authentication and authorisation.  A single password is not enough, and you will need two</w:t>
        <w:noBreakHyphen/>
        <w:t>factor authentication or some level of biometrics in order to make that successful.  Today, the number of devices connected to the internet is significantly more than the current IPv4 can handle, which is why moving over to IPv6 and its universal ‘addressability’ is an important step forward.</w:t>
      </w:r>
    </w:p>
    <w:p>
      <w:pPr>
        <w:pStyle w:val="Normal"/>
        <w:numPr>
          <w:ilvl w:val="0"/>
          <w:numId w:val="3"/>
        </w:numPr>
        <w:rPr/>
      </w:pPr>
      <w:r>
        <w:rPr/>
        <w:t>We also need to be able to define where the boundary is, defining a set of policies to be able to do that, and perhaps even to utilise more secure technology.  Within Microsoft, we are using IPSec, such that 70% of our network is cordoned off, using very low</w:t>
        <w:noBreakHyphen/>
        <w:t>level security in the IPSec stack.  This enables us to protect things like our source code from ever being accessed by the outside world, and provides a very high degree of granularity, ensuring that you can set policies in terms of who has access to what, and what level of resources is available to whom.  We also need to ensure the boundary is secure.  As people cross that boundary, even in a virtual way, we need a set of policies that you can put in place.</w:t>
      </w:r>
    </w:p>
    <w:p>
      <w:pPr>
        <w:pStyle w:val="Heading5"/>
        <w:rPr/>
      </w:pPr>
      <w:r>
        <w:rPr/>
        <w:t>Network Access Protection</w:t>
      </w:r>
    </w:p>
    <w:p>
      <w:pPr>
        <w:pStyle w:val="Heading6"/>
        <w:rPr/>
      </w:pPr>
      <w:r>
        <w:rPr/>
        <w:t>‘</w:t>
      </w:r>
      <w:r>
        <w:rPr/>
        <w:t>Frisking’</w:t>
      </w:r>
    </w:p>
    <w:p>
      <w:pPr>
        <w:pStyle w:val="Normal"/>
        <w:rPr/>
      </w:pPr>
      <w:r>
        <w:rPr/>
        <w:t>We have this thing called Network Access Protection, which will come out in the Longhorn timescale.  Every time somebody access the network, it will ‘frisk’ somebody to ensure that the machine capability is exactly as per the possibilities that you set.  For example, we are using this technology inside Microsoft today, so that whenever anybody VPNs in, we check whether they have anti</w:t>
        <w:noBreakHyphen/>
        <w:t>virus, the latest signatures, the correct level of patching, or anti</w:t>
        <w:noBreakHyphen/>
        <w:t>spyware loaded.  We have a whole set of rules that go through before anybody gains access to VPN.</w:t>
      </w:r>
    </w:p>
    <w:p>
      <w:pPr>
        <w:pStyle w:val="Heading6"/>
        <w:rPr/>
      </w:pPr>
      <w:r>
        <w:rPr/>
        <w:t>Granularity</w:t>
      </w:r>
    </w:p>
    <w:p>
      <w:pPr>
        <w:pStyle w:val="Normal"/>
        <w:rPr/>
      </w:pPr>
      <w:r>
        <w:rPr/>
        <w:t>Taking that one step further, we want to be able to have the granularity of the VPN, so that it is not an ‘all or nothing’; you can have very fine levels, at the application level, to say that these two applications need to communicate with each other, in this way, to have a very high degree of per application</w:t>
        <w:noBreakHyphen/>
        <w:t>level access.  We are delivering this through our core technology inside Windows; we are already delivering on some of this today, in things like Active Directory, and two</w:t>
        <w:noBreakHyphen/>
        <w:t>factor and biometrics</w:t>
        <w:noBreakHyphen/>
        <w:t>based security, implementing IPSec and IPv6 in current versions of Windows.  As I mentioned, we have network access protection and anti</w:t>
        <w:noBreakHyphen/>
        <w:t>malware solutions that are coming out in the Longhorn timescale in terms of network access protection, and anti</w:t>
        <w:noBreakHyphen/>
        <w:t>malware will be coming on</w:t>
        <w:noBreakHyphen/>
        <w:t>stream later on this year.  Finally, the per application VPN and firewalls will be delivered through ISA Server.</w:t>
      </w:r>
    </w:p>
    <w:p>
      <w:pPr>
        <w:pStyle w:val="Heading5"/>
        <w:rPr/>
      </w:pPr>
      <w:r>
        <w:rPr/>
        <w:t>Active Directory</w:t>
      </w:r>
    </w:p>
    <w:p>
      <w:pPr>
        <w:pStyle w:val="Heading6"/>
        <w:rPr/>
      </w:pPr>
      <w:r>
        <w:rPr/>
        <w:t>Primary Directory</w:t>
      </w:r>
    </w:p>
    <w:p>
      <w:pPr>
        <w:pStyle w:val="Normal"/>
        <w:rPr/>
      </w:pPr>
      <w:r>
        <w:rPr/>
        <w:t>All of this is anchored in Active Directory, which is the most widely</w:t>
        <w:noBreakHyphen/>
        <w:t>used directory, with the vast majority of companies in the world using this as their primary directory.  In fact, the second</w:t>
        <w:noBreakHyphen/>
        <w:t>most popular one is NT4 domains.  It provides a single sign</w:t>
        <w:noBreakHyphen/>
        <w:t>on and is also the place where the policy is held.  It enables things like two</w:t>
        <w:noBreakHyphen/>
        <w:t>factor authentication and is also being extended this year, with Windows Server 2003 R2 release, to provide ADFS and WS</w:t>
        <w:noBreakHyphen/>
        <w:t>* levels of connectivity.</w:t>
      </w:r>
    </w:p>
    <w:p>
      <w:pPr>
        <w:pStyle w:val="Heading6"/>
        <w:rPr/>
      </w:pPr>
      <w:r>
        <w:rPr/>
        <w:t>Interoperability Programme</w:t>
      </w:r>
    </w:p>
    <w:p>
      <w:pPr>
        <w:pStyle w:val="Normal"/>
        <w:rPr/>
      </w:pPr>
      <w:r>
        <w:rPr/>
        <w:t>In order to ensure that it extends out, we are introducing the interoperability programme, which is where partners gain core access to help ensure that Active Directory extends to other platforms, particularly using the WS</w:t>
        <w:noBreakHyphen/>
        <w:t>* standards in terms of directory, but also helping things like LDAP connectivity directly back into Active Directory.  We are very grateful to our partners who worked on this new programme that we are announcing today.</w:t>
      </w:r>
    </w:p>
    <w:p>
      <w:pPr>
        <w:pStyle w:val="Heading6"/>
        <w:rPr/>
      </w:pPr>
      <w:r>
        <w:rPr/>
        <w:t>Dynamic Environment</w:t>
      </w:r>
    </w:p>
    <w:p>
      <w:pPr>
        <w:pStyle w:val="Normal"/>
        <w:rPr/>
      </w:pPr>
      <w:r>
        <w:rPr/>
        <w:t>We talked about connected systems and how we can help developers be more productive; we talked a bit about how we are helping IT and the dynamic systems initiative that really helps automate all of the deployment, right the way from the very beginning of solutions we design, and how you can move to a dynamic environment.</w:t>
      </w:r>
    </w:p>
    <w:p>
      <w:pPr>
        <w:pStyle w:val="Heading5"/>
        <w:rPr/>
      </w:pPr>
      <w:r>
        <w:rPr/>
        <w:t>Information Worker</w:t>
      </w:r>
    </w:p>
    <w:p>
      <w:pPr>
        <w:pStyle w:val="Normal"/>
        <w:rPr/>
      </w:pPr>
      <w:r>
        <w:rPr/>
        <w:t>As I mentioned before, information workers are changing the way in which they work; we call this ‘the new world of work’, and yet IT has called upon that to be able to go through it and manage it.  Chris and his team will now talk about what it is like in the real world.</w:t>
      </w:r>
    </w:p>
    <w:p>
      <w:pPr>
        <w:pStyle w:val="Name"/>
        <w:rPr/>
      </w:pPr>
      <w:r>
        <w:rPr/>
        <w:t>Chris</w:t>
      </w:r>
    </w:p>
    <w:p>
      <w:pPr>
        <w:pStyle w:val="Normal"/>
        <w:rPr/>
      </w:pPr>
      <w:r>
        <w:rPr/>
        <w:t>I am living dangerously here by reuniting our developer and our IT professional with everyone’s favourite person – our information worker.  A few minutes ago, we heard the complaints and requests from these two gentlemen; now it is her turn.  To ensure that she is not interrupted, she has asked me to make two small adjustments.  First, Brian and Stan – please put your hands in your pockets and keep them there, until I say that you can take them out.  I am not sure how long that tape will hold, Juliet, so go.</w:t>
      </w:r>
    </w:p>
    <w:p>
      <w:pPr>
        <w:pStyle w:val="Name"/>
        <w:rPr/>
      </w:pPr>
      <w:r>
        <w:rPr/>
        <w:t>Juliet</w:t>
      </w:r>
    </w:p>
    <w:p>
      <w:pPr>
        <w:pStyle w:val="Normal"/>
        <w:rPr/>
      </w:pPr>
      <w:r>
        <w:rPr/>
        <w:t>I just want one identity and password for my desktop and all my mobile devices.  Are you up for that?  That sounds like a ‘yes’ to me.  I just do not understand why my calendar, email and contacts are not automatically synchronised on whatever device I am using – laptop, pocket PC, SmartPhone, smart refrigerator.  I assume you can make this happen?  Another ‘yes’ – fantastic.</w:t>
      </w:r>
    </w:p>
    <w:p>
      <w:pPr>
        <w:pStyle w:val="Normal"/>
        <w:rPr/>
      </w:pPr>
      <w:r>
        <w:rPr/>
        <w:t>I need to collaborate with my five favourite outside vendors on our own project website.  I will be uploading and sharing sensitive proprietary information with about 50 users; can you make that happen by Friday?  ‘Yes’ again – this is the best conversation I have ever had with IT.</w:t>
      </w:r>
    </w:p>
    <w:p>
      <w:pPr>
        <w:pStyle w:val="Normal"/>
        <w:rPr/>
      </w:pPr>
      <w:r>
        <w:rPr/>
        <w:t>Just one more tiny request: I am also tired of having to bring into IT every laptop I ever want to use to connect remotely to the company network, like the one I use on my unsecured, non</w:t>
        <w:noBreakHyphen/>
        <w:t>firewalled home wireless network that my teenage son’s hacker friend manages for me.  Can IT not just lighten up on this?  I know it is just me connecting to the network.</w:t>
      </w:r>
    </w:p>
    <w:p>
      <w:pPr>
        <w:pStyle w:val="Name"/>
        <w:rPr/>
      </w:pPr>
      <w:r>
        <w:rPr/>
        <w:t>Chris</w:t>
      </w:r>
    </w:p>
    <w:p>
      <w:pPr>
        <w:pStyle w:val="Normal"/>
        <w:rPr/>
      </w:pPr>
      <w:r>
        <w:rPr/>
        <w:t>Oh no, gents – not just yet.  For years, the likes of Brian and Stan have had to say ‘no’ – that is why we had to tape them up – but, as the demands of today’s information workers have become ever more seemingly impossible, a day is coming when a new surprising answer will spring forth from the lips of nearly all of you out there.  The answer that Juliet pretended to hear, which is…</w:t>
      </w:r>
    </w:p>
    <w:p>
      <w:pPr>
        <w:pStyle w:val="Name"/>
        <w:rPr/>
      </w:pPr>
      <w:r>
        <w:rPr/>
        <w:t>Brian &amp; Stan</w:t>
      </w:r>
    </w:p>
    <w:p>
      <w:pPr>
        <w:pStyle w:val="Normal"/>
        <w:rPr/>
      </w:pPr>
      <w:r>
        <w:rPr/>
        <w:t>Yes.</w:t>
      </w:r>
    </w:p>
    <w:p>
      <w:pPr>
        <w:pStyle w:val="Name"/>
        <w:rPr/>
      </w:pPr>
      <w:r>
        <w:rPr/>
        <w:t>Chris</w:t>
      </w:r>
    </w:p>
    <w:p>
      <w:pPr>
        <w:pStyle w:val="Normal"/>
        <w:rPr/>
      </w:pPr>
      <w:r>
        <w:rPr/>
        <w:t>Now you will hear it from Andy Lees.  Thank you very much.</w:t>
      </w:r>
    </w:p>
    <w:p>
      <w:pPr>
        <w:pStyle w:val="Heading5"/>
        <w:rPr/>
      </w:pPr>
      <w:r>
        <w:rPr/>
        <w:t>Connecting People and Information</w:t>
      </w:r>
    </w:p>
    <w:p>
      <w:pPr>
        <w:pStyle w:val="Heading6"/>
        <w:rPr/>
      </w:pPr>
      <w:r>
        <w:rPr/>
        <w:t>SharePoint</w:t>
      </w:r>
    </w:p>
    <w:p>
      <w:pPr>
        <w:pStyle w:val="Name"/>
        <w:rPr/>
      </w:pPr>
      <w:r>
        <w:rPr/>
        <w:t>Andy Lees</w:t>
      </w:r>
    </w:p>
    <w:p>
      <w:pPr>
        <w:pStyle w:val="Normal"/>
        <w:rPr/>
      </w:pPr>
      <w:r>
        <w:rPr/>
        <w:t>This is all about connecting people and information – enabling people to collaborate and to make better business decisions.  For this, we need to ensure that people have full access, without compromising your IT systems.  The other important element is to ensure that we make this as self</w:t>
        <w:noBreakHyphen/>
        <w:t>service as possible.  Every time you provide access or add new capability, you do not want to turn that into greater ‘headache’ at the helpdesk.  For example, when we did things around SharePoint, empowering people to create their own SharePoint sites inside, this significantly reduced the IT burden that they would have had by having to manage file</w:t>
        <w:noBreakHyphen/>
        <w:t>shares.  We want to be able to give IT control by utilising policy.</w:t>
      </w:r>
    </w:p>
    <w:p>
      <w:pPr>
        <w:pStyle w:val="Normal"/>
        <w:rPr/>
      </w:pPr>
      <w:r>
        <w:rPr/>
        <w:t>The things that I talked about before to enable dynamic IT are true here as well; it is about presence, identity, enabling network access through secured infrastructure services.  This, again, is grounded in ensuring that we can allow Active Directory, and the policies that we have across your organisation, to be set, really allowing full information access.</w:t>
      </w:r>
    </w:p>
    <w:p>
      <w:pPr>
        <w:pStyle w:val="Heading5"/>
        <w:rPr/>
      </w:pPr>
      <w:r>
        <w:rPr/>
        <w:t>Mobile Messages</w:t>
      </w:r>
    </w:p>
    <w:p>
      <w:pPr>
        <w:pStyle w:val="Normal"/>
        <w:rPr/>
      </w:pPr>
      <w:r>
        <w:rPr/>
        <w:t>A good example of this is what happens when people utilise mobile messages.  A few weeks ago, we announced Exchange Server 2003 Service Pack 2, as well as the messaging and security feature pack for Windows Mobile 5.0.  This is the new version of the CE that comes with the different devices.  For the first time within Microsoft, it is able to provide a push</w:t>
        <w:noBreakHyphen/>
        <w:t>based way in which it can send email, data and updates to the device, instead of it being based on pull.  That is a very big change, and means that, with ActiveSync, this is built right the way into Exchange Server, and that it is significantly more efficient and easier to manage without having to introduce a new server that requires its own level of management; all you need is included inside Exchange.  The new version of Windows Mobile runs on devices from over 40 OEMs, but these devices are managed through policy.</w:t>
      </w:r>
    </w:p>
    <w:p>
      <w:pPr>
        <w:pStyle w:val="Heading5"/>
        <w:rPr/>
      </w:pPr>
      <w:r>
        <w:rPr/>
        <w:t>Trustworthy Computing</w:t>
      </w:r>
    </w:p>
    <w:p>
      <w:pPr>
        <w:pStyle w:val="Heading6"/>
        <w:rPr/>
      </w:pPr>
      <w:r>
        <w:rPr/>
        <w:t>Ensuring Greater Security</w:t>
      </w:r>
    </w:p>
    <w:p>
      <w:pPr>
        <w:pStyle w:val="Normal"/>
        <w:rPr/>
      </w:pPr>
      <w:r>
        <w:rPr/>
        <w:t>The last area is ensuring that we do that securely, with our Trustworthy Computing initiative.  A few years ago, you gave us a loud and clear message, and we made this the number one priority at Microsoft.  We delayed the development of Longhorn by quite a long time, as we went through and reengineered everything to ensure that we reduce the service area and that you can be more secure.  This security focus has yielded very good results; if you compare Windows Server 2000 with Windows Server 2003 in the first 750 days, you can see how the number of critical bulletins that were issued has almost halved during the same period.</w:t>
      </w:r>
    </w:p>
    <w:p>
      <w:pPr>
        <w:pStyle w:val="Heading6"/>
        <w:rPr/>
      </w:pPr>
      <w:r>
        <w:rPr/>
        <w:t>Windows XP</w:t>
      </w:r>
    </w:p>
    <w:p>
      <w:pPr>
        <w:pStyle w:val="Normal"/>
        <w:rPr/>
      </w:pPr>
      <w:r>
        <w:rPr/>
        <w:t>If you compare this to other people, you can see how many vulnerabilities have been reported for Windows Server 2003 in the last year, as well as comparing that to Linux, with SUSE 9, and Red Hat version 3.  I am not saying this is good news, because anything that is greater than zero is a problem.  We want to go through and really focus on this, but it is an industry issue.  Microsoft is absolutely committed to ensuring that we have the most secure environment that you can through and rely on for mission</w:t>
        <w:noBreakHyphen/>
        <w:t>critical situations.  We built this into new versions of Windows, with Windows XP.  We have seen over 200 million downloads of Windows XP Service Pack 2.  Even though we had compatibility issues to overcome to provide more security, we made the difficult decision to be able to go through and do that.</w:t>
      </w:r>
    </w:p>
    <w:p>
      <w:pPr>
        <w:pStyle w:val="Heading6"/>
        <w:rPr/>
      </w:pPr>
      <w:r>
        <w:rPr/>
        <w:t>Windows Server</w:t>
      </w:r>
    </w:p>
    <w:p>
      <w:pPr>
        <w:pStyle w:val="Normal"/>
        <w:rPr>
          <w:b/>
          <w:b/>
        </w:rPr>
      </w:pPr>
      <w:r>
        <w:rPr/>
        <w:t>We recently shipped Windows Server 2003 Service Pack 1, with over 1.4 million downloads in the first 60 or so days.  We also want to ensure that we help you make your environment more secure.  We trained more than 750,000 IT professionals and developers on how to make their environment more secure, through events, webcasts, and prescriptive guidance and training that we have provided, free of charge.  We will continue to be committed to providing you with the right information and technology in the base level areas in order to minimise the amount of work you need to do and to maximise the secure environment that you create.</w:t>
      </w:r>
    </w:p>
    <w:p>
      <w:pPr>
        <w:pStyle w:val="Normal"/>
        <w:rPr/>
      </w:pPr>
      <w:r>
        <w:rPr/>
        <w:t>Of course, when there are vulnerabilities we need to ensure that patching and management of those issues is as seamless as possible.  A recent study showed that Windows cost 13</w:t>
        <w:noBreakHyphen/>
        <w:t>14% less to patch than a Linux system.</w:t>
      </w:r>
    </w:p>
    <w:p>
      <w:pPr>
        <w:pStyle w:val="Heading6"/>
        <w:rPr/>
      </w:pPr>
      <w:r>
        <w:rPr/>
        <w:t>Database Security</w:t>
      </w:r>
    </w:p>
    <w:p>
      <w:pPr>
        <w:pStyle w:val="Normal"/>
        <w:rPr/>
      </w:pPr>
      <w:r>
        <w:rPr/>
        <w:t>In comparing ourselves, let us take a look at database security.  In 2002, we had an issue with the Blaster virus.  We focused very hard on this and this shows the number of security bulletins we have had on SQL Server since 2002.  Let me make a comparison.  This shows how many security bulletins Oracle has provided in the same time.  Again, I show this not to beat up on the other guy, but to show that this is an industry issue and it is one that we are super</w:t>
        <w:noBreakHyphen/>
        <w:t xml:space="preserve">focused on to make a point of differentiation, so that you can choose our technology.  </w:t>
      </w:r>
    </w:p>
    <w:p>
      <w:pPr>
        <w:pStyle w:val="Heading6"/>
        <w:rPr/>
      </w:pPr>
      <w:r>
        <w:rPr/>
        <w:t>Updates</w:t>
      </w:r>
    </w:p>
    <w:p>
      <w:pPr>
        <w:pStyle w:val="Normal"/>
        <w:rPr/>
      </w:pPr>
      <w:r>
        <w:rPr/>
        <w:t>One of the ways we do that is not only by providing less vulnerability in the first place in the way in which we design and architect the product, making sure it is secure by design, deployment and default, but also ensure that updates are as seamless as possible.  Today, we have introduced the Windows Server Update Services.  We have a single update agent that is across all the technology that goes from consumer, small business, medium business and large business.  It starts with Microsoft Update, which is the new name for Windows Update.  It keeps the same URL, but it implies that we are not only doing this for Windows but all the Microsoft technology.  It is a single updating infrastructure for everything, so that you can deploy and un</w:t>
        <w:noBreakHyphen/>
        <w:t>deploy patches if that creates a compatibility issue.</w:t>
      </w:r>
    </w:p>
    <w:p>
      <w:pPr>
        <w:pStyle w:val="Normal"/>
        <w:rPr/>
      </w:pPr>
      <w:r>
        <w:rPr/>
        <w:t xml:space="preserve">We have a new version of the Security Baseline Analyzer available today, version 2.0 that utilises the same catalogue across all Microsoft products.  We have Windows Server Update Services that enables you to stage how you deploy patches and updates within your organisation.  For more sophisticated cases where you are using Systems Management Server, you can choose what gets deployed when and how that is going to go inside your organisation with a very high degree of granularity, doing it across a single catalogue.  </w:t>
      </w:r>
    </w:p>
    <w:p>
      <w:pPr>
        <w:pStyle w:val="Heading6"/>
        <w:rPr/>
      </w:pPr>
      <w:r>
        <w:rPr/>
        <w:t>Security Products</w:t>
      </w:r>
    </w:p>
    <w:p>
      <w:pPr>
        <w:pStyle w:val="Normal"/>
        <w:rPr/>
      </w:pPr>
      <w:r>
        <w:rPr/>
        <w:t>Thus, we are very committed to security.  Not only are we putting it in our base products and how we are developing it, we are providing specific security products and technology.  We are building capability into the core products, Longhorn and Windows Server, as I have already talked about, but providing new things to help with threats and vulnerabilities.  For example, a new version of Internet Explorer will be coming out towards the end of this calendar year.  We have recently announced the acquisition of Sybari, an anti</w:t>
        <w:noBreakHyphen/>
        <w:t>virus technology that enables you to scan emails, file shares and other SMTP traffic to ensure that you have protection from viruses.  We have the anti</w:t>
        <w:noBreakHyphen/>
        <w:t>spyware technology that we gained by purchasing a company called Giant and building that into the core of what we are doing with Windows.  We also provide identity and access through base capabilities that we are putting into the directory, the Internet Security and Acceleration Server and also the Identity and Integration Server that enables you to do more advanced things, such as two factor authentication.</w:t>
      </w:r>
    </w:p>
    <w:p>
      <w:pPr>
        <w:pStyle w:val="Normal"/>
        <w:rPr/>
      </w:pPr>
      <w:r>
        <w:rPr/>
        <w:t>We are going to take a look at what this is like, both in terms of living in this dynamic world of the information worker, and then how security is also maintained throughout that.  Therefore, please welcome Mike Hall.</w:t>
      </w:r>
    </w:p>
    <w:p>
      <w:pPr>
        <w:pStyle w:val="Normal"/>
        <w:rPr/>
      </w:pPr>
      <w:r>
        <w:rPr/>
      </w:r>
    </w:p>
    <w:p>
      <w:pPr>
        <w:pStyle w:val="Heading2"/>
        <w:rPr/>
      </w:pPr>
      <w:r>
        <w:rPr/>
        <w:t>Security on the Move</w:t>
      </w:r>
    </w:p>
    <w:p>
      <w:pPr>
        <w:pStyle w:val="Heading3"/>
        <w:rPr/>
      </w:pPr>
      <w:r>
        <w:rPr/>
        <w:t>Mike Hall</w:t>
      </w:r>
    </w:p>
    <w:p>
      <w:pPr>
        <w:pStyle w:val="Heading4"/>
        <w:rPr/>
      </w:pPr>
      <w:r>
        <w:rPr/>
        <w:t>Microsoft</w:t>
      </w:r>
    </w:p>
    <w:p>
      <w:pPr>
        <w:pStyle w:val="Heading5"/>
        <w:rPr/>
      </w:pPr>
      <w:r>
        <w:rPr/>
        <w:t>Introduction</w:t>
      </w:r>
    </w:p>
    <w:p>
      <w:pPr>
        <w:pStyle w:val="Normal"/>
        <w:rPr/>
      </w:pPr>
      <w:r>
        <w:rPr/>
        <w:t>Hello everyone.  Email is a mission critical application.  In fact, Andy, I guess you start your day just like everyone else here, by opening up Outlook, checking your email, looking at your calendar, trying to find out what you have on for that day.  It is like a drug, right?  You just have to have it.  However, when you think about having access to your email and calendar you think about being in the office.  When you are outside the office, when you are away from your home, perhaps you have a PDA or a cell phone that also gives you access to that email and calendar information, but exactly how secure is that on your PDA or cell phone?  In Chicago last year, over 80,000 devices were left in the back of taxi cabs.  If you were to lose your device or if someone was to steal it right now, how secure would the information on that device be?  What kind of information would the people here at Tech</w:t>
        <w:noBreakHyphen/>
        <w:t>Ed be able to see on that device without security?  What we are going to be showing you today is how a combination of Exchange Server 2003 SP2 and Windows Mobile 5 with the Messaging and Security Feature Pack give you the ability to enforce, through policy, security on all your Windows mobile devices in the enterprise.</w:t>
      </w:r>
    </w:p>
    <w:p>
      <w:pPr>
        <w:pStyle w:val="Heading5"/>
        <w:rPr/>
      </w:pPr>
      <w:r>
        <w:rPr/>
        <w:t xml:space="preserve">Exchange Server   </w:t>
      </w:r>
    </w:p>
    <w:p>
      <w:pPr>
        <w:pStyle w:val="Normal"/>
        <w:rPr/>
      </w:pPr>
      <w:r>
        <w:rPr/>
        <w:t>We will begin with Exchange Server.  This is the Exchange System Manager and I am going to right click on ‘Mobile Services’, ‘Properties’ and ‘Device Security’.  As an administrator of the Exchange Server I can enforce a number of different things here.  First of all, I can enforce that all devices being used in the enterprise must have a password, must have a PIN.  I can set the minimum length of the password or PIN; I can require both numbers and/or letters.  That is great; I can enforce a password.  However, at the same time I can also enforce that my device will lock automatically after one minute of inactivity.  It is all very well having a password enabled on it, but if I lose my device somewhere and it is left unlocked, people can still have access to that data.  Therefore, after one minute of inactivity the device will lock and after three attempts at logging on to that device, trying to guess the password, the device will locally wipe itself.  All of my personal data, all of my secure organisational data will be wiped from that unit.  It gets better than that: if I know my device is lost, I can phone up my IT department and, again, using tools that are shipped with Exchange SP2, my IT department can force a remote wipe of those devices as well.  This is using exactly the same push technology that you have been talking about; nothing needs to happen on the device side, it will simply wipe.  I can also enforce that security settings are updated – in this case, every 24 hours.</w:t>
      </w:r>
    </w:p>
    <w:p>
      <w:pPr>
        <w:pStyle w:val="Heading5"/>
        <w:rPr/>
      </w:pPr>
      <w:r>
        <w:rPr/>
        <w:t>Windows Mobile Device</w:t>
      </w:r>
    </w:p>
    <w:p>
      <w:pPr>
        <w:pStyle w:val="Normal"/>
        <w:rPr/>
      </w:pPr>
      <w:r>
        <w:rPr/>
        <w:t>Let us move over to a Windows Mobile device and show you how we configure one of these devices to get onto the Exchange Server.  I expect many of you have seen or used Outlook Web Access; to get onto it you simply need the server name, your user name, password and domain.  Now, with Windows Mobile 5 and the Messaging and Security Feature Pack, you no longer need to have an initial sync against your desktop PC.  Therefore, what I am going to show you here is how, using ActiveSync, we can synchronise over the air directly to our Exchange Server.  In this case we are using a wi</w:t>
        <w:noBreakHyphen/>
        <w:t>fi connection, but this could just as easily be GSM and GPRS.</w:t>
      </w:r>
    </w:p>
    <w:p>
      <w:pPr>
        <w:pStyle w:val="Normal"/>
        <w:rPr/>
      </w:pPr>
      <w:r>
        <w:rPr/>
        <w:t>What I am going to do here is bring up ‘Menu’, ‘Add Server Source’.  To save time for this demonstration I have completed some of the fields in ActiveSync.  For example, in this case, I have the server name already plugged in, which is contozo.com[?] and the user name, password and domain name are already filled in here.  When I hit ‘Next’, of course, I can decide exactly what I want to pull down to my device, which is contacts, calendar, email and tasks, and when I hit ‘Finish’ will make that connection to the Exchange Server.</w:t>
      </w:r>
    </w:p>
    <w:p>
      <w:pPr>
        <w:pStyle w:val="Normal"/>
        <w:rPr/>
      </w:pPr>
      <w:r>
        <w:rPr/>
        <w:t>One of the first things you will see here though is that when we make that connection we will receive from the server a policy push directly down onto that device, which I must accept.  If I do not accept this policy, then I do not receive any of my email, contacts, calendar or task information.  Therefore, I will click on ‘OK’.  This tells me that my password settings need to change and I am going to enter a very simple password for this demonstration of ‘4321’ and then hit ‘OK’.  At this point, my email, contacts, calendar and attachments and all being synchronised down to the Windows Mobile device and once the synchronisation is complete I can open up my messaging application and here are all my emails, including one from Bill, which contains various attachments.  Thus, it is as easy as that to get connected, to synchronise my device.  At the same time, we also push down that security policy to the device, so I now know, as an IT pro within the organisation, that all my Windows Mobile devices that I am deploying are also secure.</w:t>
      </w:r>
    </w:p>
    <w:p>
      <w:pPr>
        <w:pStyle w:val="Normal"/>
        <w:rPr/>
      </w:pPr>
      <w:r>
        <w:rPr/>
        <w:t>One of the things that we saw during the configuration phase was that after one minute of inactivity the device will locally lock.  Rather than waiting a minute, what I will now do is pull out a Windows Mobile device that has already been sat</w:t>
        <w:noBreakHyphen/>
        <w:t>locked and show you the local[?] capability.  You will remember from Exchange Server that entering the password incorrectly three times will locally wipe the device.  I am going to enter an incorrect password, which tells me on the next step that this will wipe the device and when I hit ‘OK’ all information on the device is now wiped out.  One thing to note here is that the log on process that you saw has been modified after the build that I have with me.  Therefore, on the last but one attempt it will prompt you to enter a well</w:t>
        <w:noBreakHyphen/>
        <w:t>known word or phrase to confirm that you wish to continue.</w:t>
      </w:r>
    </w:p>
    <w:p>
      <w:pPr>
        <w:pStyle w:val="Heading5"/>
        <w:rPr/>
      </w:pPr>
      <w:r>
        <w:rPr/>
        <w:t>Outlook Web Access</w:t>
      </w:r>
    </w:p>
    <w:p>
      <w:pPr>
        <w:pStyle w:val="Normal"/>
        <w:rPr/>
      </w:pPr>
      <w:r>
        <w:rPr/>
        <w:t>That is Windows Mobile devices connecting to Exchange Server over the air and push technology, both for email and security.  Now, how do I get access to my email?  Well, one way to do this is perhaps through Outlook Web Access.  Of course, what I want to do is ensure that my connection to Outlook Web Access and Exchange is secure.  One way to do this is using Internet Security and Acceleration Server 2004, so let me walk you through the process of configuring secure access to Exchange Server for a number of users within the Contozo[?] company.</w:t>
      </w:r>
    </w:p>
    <w:p>
      <w:pPr>
        <w:pStyle w:val="Normal"/>
        <w:rPr/>
      </w:pPr>
      <w:r>
        <w:rPr/>
        <w:t>I select ‘Publish a Mail Server’.  This is going to be called ‘Web Mail’.  I want Outlook Web Access and a secure connection for clients to enter the server.  The mail server is going to be called server.contozo.com.  That is the internal name of the server and the external name is going to be mail.contozo.com.  Web Listener, when I drop this down and select, you will notice that we are scanning on Port 443 and we are using forms</w:t>
        <w:noBreakHyphen/>
        <w:t>based authentication.  This has a couple of very interesting points.  The first is that all inbound traffic on HTTP or HTTPS is going to be monitored by ISA server to confirm that the data is what it claims to be.  The second thing here is that our forms</w:t>
        <w:noBreakHyphen/>
        <w:t>based authentication users are authenticated at the ISA server level, not at your Exchange Server level.  Thus, your users are authenticated even before they make a connection to the Exchange Server.</w:t>
      </w:r>
    </w:p>
    <w:p>
      <w:pPr>
        <w:pStyle w:val="Normal"/>
        <w:rPr/>
      </w:pPr>
      <w:r>
        <w:rPr/>
        <w:t xml:space="preserve">I hit ‘Next’, currently all users are enabled.  I am going to remove and add only a subset, which is configured through Active Directory and, at this point, I have now completed the Wizard.  I now have my web mail configured and ready for my users to securely connect to their Exchange data.  </w:t>
      </w:r>
    </w:p>
    <w:p>
      <w:pPr>
        <w:pStyle w:val="Heading5"/>
        <w:rPr/>
      </w:pPr>
      <w:r>
        <w:rPr/>
        <w:t>Sybari Antigen Product</w:t>
      </w:r>
    </w:p>
    <w:p>
      <w:pPr>
        <w:pStyle w:val="Heading6"/>
        <w:rPr/>
      </w:pPr>
      <w:r>
        <w:rPr/>
        <w:t>Layered Defence</w:t>
      </w:r>
    </w:p>
    <w:p>
      <w:pPr>
        <w:pStyle w:val="Normal"/>
        <w:rPr/>
      </w:pPr>
      <w:r>
        <w:rPr/>
        <w:t>However, that is not the end of the process.  That is secure connectivity, but what about viruses?  One of the things you have already mentioned is Antigen, the Sybari antivirus tool, which I expect you will be giving further information about shortly.  How do we secure our SMTP server and our Exchange server from viruses?  Over 80% of viruses that enter the corporate domain do so via email – a staggering number.  I am no going to show you the Sybari Antigen product, which offers protection at the SMTP server level – at the gateway level, as well as at Exchange server level.  One of the interesting things about the Sybari product is that it provides a layered defence against viruses.  We have multiple virus</w:t>
        <w:noBreakHyphen/>
        <w:t>scanning engines currently enabled; with a Sybari product, you can have up to eight anti</w:t>
        <w:noBreakHyphen/>
        <w:t>virus engines active and scanning all inbound traffic into your network.  That means that, if a new virus appears on the internet and attempts to break through your corporate firewall, one of these anti</w:t>
        <w:noBreakHyphen/>
        <w:t>virus engines will probably catch it.</w:t>
      </w:r>
    </w:p>
    <w:p>
      <w:pPr>
        <w:pStyle w:val="Heading6"/>
        <w:rPr/>
      </w:pPr>
      <w:r>
        <w:rPr/>
        <w:t>Maximum Certainty vs Maximum Performance</w:t>
      </w:r>
    </w:p>
    <w:p>
      <w:pPr>
        <w:pStyle w:val="Normal"/>
        <w:rPr/>
      </w:pPr>
      <w:r>
        <w:rPr/>
        <w:t>At the edge of your network, you probably want more protection than on your Exchange server itself, so here, at the SMTP server level, we can change the bias to maximum certainty.  This ensures that, in this case, all eight anti</w:t>
        <w:noBreakHyphen/>
        <w:t>virus engines are scanning at the SMTP server level.  If I change to my file storage group, which is the Exchange Server file store itself, I want to enforce greater performance, rather than more scanning engines.  Again, I can change the bias to maximum performance, which will wind down the number of scanning engines being used, from eight to two.</w:t>
      </w:r>
    </w:p>
    <w:p>
      <w:pPr>
        <w:pStyle w:val="Heading5"/>
        <w:rPr/>
      </w:pPr>
      <w:r>
        <w:rPr/>
        <w:t>Summary</w:t>
      </w:r>
    </w:p>
    <w:p>
      <w:pPr>
        <w:pStyle w:val="Normal"/>
        <w:rPr/>
      </w:pPr>
      <w:r>
        <w:rPr/>
        <w:t>What we have seen in the last few minutes is how, using a combination of Exchange Server 2003 Service Pack 2 and Windows Mobile 5.0, with its messaging and security feature pack, you can enforce, through policy, security on all of your Windows Mobile 5.0 devices in the enterprise.  We have also seen how, using ISA Server 2004, you can create secure access for a limited number of users, directly into your enterprise for web access and Exchange email.  You can protect not only your SMTP server, but also your Exchange servers, using the Antigen Sybari anti</w:t>
        <w:noBreakHyphen/>
        <w:t>virus product.  Thank you very much.</w:t>
      </w:r>
    </w:p>
    <w:p>
      <w:pPr>
        <w:pStyle w:val="Normal"/>
        <w:rPr/>
      </w:pPr>
      <w:r>
        <w:rPr/>
      </w:r>
    </w:p>
    <w:p>
      <w:pPr>
        <w:pStyle w:val="Heading2"/>
        <w:rPr/>
      </w:pPr>
      <w:r>
        <w:rPr/>
        <w:t>Closing Comments</w:t>
      </w:r>
    </w:p>
    <w:p>
      <w:pPr>
        <w:pStyle w:val="Heading3"/>
        <w:rPr/>
      </w:pPr>
      <w:r>
        <w:rPr/>
        <w:t>Andy Lees</w:t>
      </w:r>
    </w:p>
    <w:p>
      <w:pPr>
        <w:pStyle w:val="Heading4"/>
        <w:rPr/>
      </w:pPr>
      <w:r>
        <w:rPr/>
        <w:t>Corporate Vice President, Server and Tools Marketing</w:t>
      </w:r>
    </w:p>
    <w:p>
      <w:pPr>
        <w:pStyle w:val="Heading5"/>
        <w:rPr/>
      </w:pPr>
      <w:r>
        <w:rPr/>
        <w:t>Common Engineering Criteria</w:t>
      </w:r>
    </w:p>
    <w:p>
      <w:pPr>
        <w:pStyle w:val="Normal"/>
        <w:rPr/>
      </w:pPr>
      <w:r>
        <w:rPr/>
        <w:t>Finally, we want to bring all of this together, which we do by ensuring that, when we provide any of our server technology, things are designed to work and look alike.  We do this through something called a ‘common engineering criteria’.  Each year, we have a different version, released in June, which talks about all of the products due for release over the following 12 months.  We just released the 2006 specification, and all of the products that will be coming out in 2006 across these different types of uses, adhere to that level of engineering criteria.  This ensures that you can guarantee that they are manageable and more secure, and it makes it easier for you to be able to reduce the complexity of your IT environment, which ultimately pays off, on the bottom line, with a lower total cost of ownership.  This represents a very important commitment that we are making across the engineering of all our products in the Windows Server system.</w:t>
      </w:r>
    </w:p>
    <w:p>
      <w:pPr>
        <w:pStyle w:val="Heading5"/>
        <w:rPr/>
      </w:pPr>
      <w:r>
        <w:rPr/>
        <w:t>Exciting Technology Roadmap</w:t>
      </w:r>
    </w:p>
    <w:p>
      <w:pPr>
        <w:pStyle w:val="Normal"/>
        <w:rPr/>
      </w:pPr>
      <w:r>
        <w:rPr/>
        <w:t>We have a very exciting roadmap for technology due to be released.  In November, we are launching SQL Server 2005, Visual Studio 2005, and a new version of BizTalk.  We have new versions of Windows appearing in the next 12 months.  We have not spent much time on talking about what is coming out beyond that, but we will be rolling out details at the professional developers’ conference in the autumn in terms of what is happening with Longhorn for client and server.  We have new versions of Office and Exchange that will also be appearing in 2006.  We have been working hard on your behalf to ensure that the technology enables you to make your maximum impact.  The message is about us innovating, providing technology, to help you – IT professionals and developers – to make the maximum impact in your organisation.  We will innovate to empower you to do your best work.  Thank you very much for your time.</w:t>
      </w:r>
    </w:p>
    <w:p>
      <w:pPr>
        <w:pStyle w:val="Normal"/>
        <w:rPr/>
      </w:pPr>
      <w:r>
        <w:rPr/>
      </w:r>
    </w:p>
    <w:p>
      <w:pPr>
        <w:pStyle w:val="Name"/>
        <w:spacing w:before="240" w:after="120"/>
        <w:jc w:val="center"/>
        <w:rPr/>
      </w:pPr>
      <w:r>
        <w:rPr>
          <w:sz w:val="26"/>
        </w:rPr>
        <w:t xml:space="preserve">This Full Transcript was produced by Ubiqus Reporting </w:t>
      </w:r>
      <w:r>
        <w:rPr>
          <w:rFonts w:eastAsia="Wingdings 2" w:cs="Wingdings 2" w:ascii="Wingdings 2" w:hAnsi="Wingdings 2"/>
          <w:sz w:val="26"/>
        </w:rPr>
        <w:t></w:t>
      </w:r>
      <w:r>
        <w:rPr>
          <w:sz w:val="26"/>
        </w:rPr>
        <w:t xml:space="preserve"> +44 (0) 20 7749 9100</w:t>
      </w:r>
    </w:p>
    <w:sectPr>
      <w:headerReference w:type="default" r:id="rId2"/>
      <w:headerReference w:type="first" r:id="rId3"/>
      <w:footerReference w:type="default" r:id="rId4"/>
      <w:footerReference w:type="first" r:id="rId5"/>
      <w:type w:val="nextPage"/>
      <w:pgSz w:w="11880" w:h="16820"/>
      <w:pgMar w:left="1138" w:right="1138" w:gutter="0" w:header="850" w:top="906" w:footer="47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5 July 200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t>Tech</w:t>
      <w:noBreakHyphen/>
      <w:t>Ed 2005 Europe</w:t>
      <w:tab/>
      <w:t>Micro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720"/>
        </w:tabs>
        <w:ind w:left="709" w:hanging="709"/>
      </w:pPr>
    </w:lvl>
    <w:lvl w:ilvl="5">
      <w:start w:val="1"/>
      <w:pStyle w:val="Heading6"/>
      <w:numFmt w:val="decimal"/>
      <w:lvlText w:val="%6."/>
      <w:lvlJc w:val="left"/>
      <w:pPr>
        <w:tabs>
          <w:tab w:val="num" w:pos="709"/>
        </w:tabs>
        <w:ind w:left="709" w:hanging="709"/>
      </w:pPr>
    </w:lvl>
    <w:lvl w:ilvl="6">
      <w:start w:val="1"/>
      <w:pStyle w:val="Heading7"/>
      <w:numFmt w:val="lowerLetter"/>
      <w:lvlText w:val="%7."/>
      <w:lvlJc w:val="left"/>
      <w:pPr>
        <w:tabs>
          <w:tab w:val="num" w:pos="709"/>
        </w:tabs>
        <w:ind w:left="709" w:hanging="709"/>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0"/>
      <w:lang w:val="en-GB" w:eastAsia="zh-CN" w:bidi="ar-SA"/>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120" w:after="360"/>
      <w:jc w:val="center"/>
      <w:outlineLvl w:val="0"/>
    </w:pPr>
    <w:rPr>
      <w:sz w:val="48"/>
    </w:rPr>
  </w:style>
  <w:style w:type="paragraph" w:styleId="Heading2">
    <w:name w:val="Heading 2"/>
    <w:basedOn w:val="Normal"/>
    <w:next w:val="Heading3"/>
    <w:qFormat/>
    <w:pPr>
      <w:keepNext w:val="true"/>
      <w:spacing w:before="36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spacing w:before="120" w:after="480"/>
      <w:jc w:val="center"/>
      <w:outlineLvl w:val="3"/>
    </w:pPr>
    <w:rPr>
      <w:b/>
    </w:rPr>
  </w:style>
  <w:style w:type="paragraph" w:styleId="Heading5">
    <w:name w:val="Heading 5"/>
    <w:basedOn w:val="Normal"/>
    <w:next w:val="Normal"/>
    <w:qFormat/>
    <w:pPr>
      <w:keepNext w:val="true"/>
      <w:numPr>
        <w:ilvl w:val="4"/>
        <w:numId w:val="1"/>
      </w:numPr>
      <w:spacing w:before="240" w:after="120"/>
      <w:outlineLvl w:val="4"/>
    </w:pPr>
    <w:rPr>
      <w:b/>
      <w:sz w:val="28"/>
    </w:rPr>
  </w:style>
  <w:style w:type="paragraph" w:styleId="Heading6">
    <w:name w:val="Heading 6"/>
    <w:basedOn w:val="Normal"/>
    <w:next w:val="Normal"/>
    <w:qFormat/>
    <w:pPr>
      <w:keepNext w:val="true"/>
      <w:numPr>
        <w:ilvl w:val="5"/>
        <w:numId w:val="1"/>
      </w:numPr>
      <w:spacing w:before="240" w:after="120"/>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120" w:after="440"/>
    </w:pPr>
    <w:rPr>
      <w:sz w:val="20"/>
    </w:rPr>
  </w:style>
  <w:style w:type="paragraph" w:styleId="Name">
    <w:name w:val="Name"/>
    <w:basedOn w:val="Normal"/>
    <w:next w:val="Normal"/>
    <w:qFormat/>
    <w:pPr>
      <w:keepNext w:val="true"/>
      <w:spacing w:before="240" w:after="120"/>
    </w:pPr>
    <w:rPr>
      <w:b/>
    </w:rPr>
  </w:style>
  <w:style w:type="paragraph" w:styleId="Question">
    <w:name w:val="Question"/>
    <w:basedOn w:val="Name"/>
    <w:qFormat/>
    <w:pPr>
      <w:spacing w:before="240" w:after="120"/>
    </w:pPr>
    <w:rPr/>
  </w:style>
  <w:style w:type="paragraph" w:styleId="Style11">
    <w:name w:val="Style1"/>
    <w:basedOn w:val="Heading2"/>
    <w:qFormat/>
    <w:pPr/>
    <w:rPr/>
  </w:style>
  <w:style w:type="paragraph" w:styleId="TextBodyIndent">
    <w:name w:val="Body Text Indent"/>
    <w:basedOn w:val="Normal"/>
    <w:pPr>
      <w:ind w:left="567" w:hanging="0"/>
    </w:pPr>
    <w:rPr/>
  </w:style>
  <w:style w:type="paragraph" w:styleId="BodyText2">
    <w:name w:val="Body Text 2"/>
    <w:basedOn w:val="Normal"/>
    <w:qFormat/>
    <w:pPr>
      <w:spacing w:before="240" w:after="120"/>
    </w:pPr>
    <w:rPr>
      <w:sz w:val="20"/>
    </w:rPr>
  </w:style>
  <w:style w:type="paragraph" w:styleId="BodyText3">
    <w:name w:val="Body Text 3"/>
    <w:basedOn w:val="Normal"/>
    <w:qFormat/>
    <w:pPr>
      <w:jc w:val="left"/>
    </w:pPr>
    <w:rPr>
      <w:b/>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ind w:left="168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35:00Z</dcterms:created>
  <dc:creator>Ubiqus Reporting</dc:creator>
  <dc:description>This document was produced by Ubiqus Reporting, a division of Ubiqus, a French-owned international content business providing reporting, dissemination and transcription services across a range of industries.  
Ubiqus Reporting specialises in Event Reports: different levels of coverage of event presentation and discussion, each level determined by the depth of reportage desired by the customer.  Reports are written by degree-level, trained writers, who are experienced in a variety of market segments, and who liaise with clients to ensure that the content delivered is perfect for individual dissemination purposes.
For more information, please call                                            +44 (0)20 7749 9100                                          and ask for a sales representative.</dc:description>
  <cp:keywords/>
  <dc:language>en-US</dc:language>
  <cp:lastModifiedBy>rupap</cp:lastModifiedBy>
  <cp:lastPrinted>2002-11-29T11:15:00Z</cp:lastPrinted>
  <dcterms:modified xsi:type="dcterms:W3CDTF">2005-07-06T08:05:00Z</dcterms:modified>
  <cp:revision>3</cp:revision>
  <dc:subject>Tech-Ed 2005 Europe</dc:subject>
  <dc:title>Microsoft, 5 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