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30"/>
        <w:rPr/>
      </w:pPr>
      <w:r>
        <w:rPr/>
      </w:r>
    </w:p>
    <w:p>
      <w:pPr>
        <w:pStyle w:val="Htmlhead2"/>
        <w:widowControl/>
        <w:spacing w:before="0" w:after="220"/>
        <w:rPr>
          <w:rFonts w:ascii="Verdana" w:hAnsi="Verdana" w:cs="Verdana"/>
          <w:b/>
          <w:b/>
          <w:sz w:val="20"/>
        </w:rPr>
      </w:pPr>
      <w:r>
        <w:rPr>
          <w:rFonts w:cs="Verdana" w:ascii="Verdana" w:hAnsi="Verdana"/>
          <w:b/>
          <w:sz w:val="20"/>
        </w:rPr>
        <w:t>K@W_OpenSource_2T </w:t>
      </w:r>
    </w:p>
    <w:p>
      <w:pPr>
        <w:pStyle w:val="Normal"/>
        <w:widowControl/>
        <w:spacing w:before="0" w:after="220"/>
        <w:rPr/>
      </w:pPr>
      <w:r>
        <w:rPr>
          <w:rFonts w:cs="Verdana" w:ascii="Verdana" w:hAnsi="Verdana"/>
          <w:b/>
          <w:sz w:val="20"/>
        </w:rPr>
        <w:t>Knowledge@Wharton:</w:t>
      </w:r>
      <w:r>
        <w:rPr>
          <w:rFonts w:cs="Verdana" w:ascii="Verdana" w:hAnsi="Verdana"/>
          <w:sz w:val="20"/>
        </w:rPr>
        <w:t xml:space="preserve">   I'm talking with Tom Hanrahan, Director of Linux Interoperability at Microsoft, about Microsoft's open source strategy. We laid the groundwork, talking about what open source is and some of the developments in the open source marketplace. Let's dig down a little bit more into how Microsoft is approaching open source. You’ve already addressed some elements of things that Microsoft is doing. But, can you characterize, in general, how Microsoft thinks about open source today? What is your strategy in the marketplace for engaging with, competing and cooperating with the open source activity?</w:t>
      </w:r>
    </w:p>
    <w:p>
      <w:pPr>
        <w:pStyle w:val="Normal"/>
        <w:widowControl/>
        <w:spacing w:before="0" w:after="220"/>
        <w:rPr/>
      </w:pPr>
      <w:r>
        <w:rPr>
          <w:rFonts w:cs="Verdana" w:ascii="Verdana" w:hAnsi="Verdana"/>
          <w:b/>
          <w:sz w:val="20"/>
        </w:rPr>
        <w:t>Hanrahan</w:t>
      </w:r>
      <w:r>
        <w:rPr>
          <w:rFonts w:cs="Verdana" w:ascii="Verdana" w:hAnsi="Verdana"/>
          <w:sz w:val="20"/>
        </w:rPr>
        <w:t xml:space="preserve">:  You touched on the three areas that are important to us. We look for opportunities to collaborate and what drives that decision is: Can we find common interest and can we find mutual benefit by collaborating with the open source community? We look for opportunities to cooperate with the community. </w:t>
      </w:r>
    </w:p>
    <w:p>
      <w:pPr>
        <w:pStyle w:val="Normal"/>
        <w:widowControl/>
        <w:spacing w:before="0" w:after="220"/>
        <w:rPr/>
      </w:pPr>
      <w:r>
        <w:rPr>
          <w:rFonts w:cs="Verdana" w:ascii="Verdana" w:hAnsi="Verdana"/>
          <w:sz w:val="20"/>
        </w:rPr>
        <w:t>Generally, what drives that discussion is, is there value to a large number of users and is there a market for which cooperation, generally in the form of interoperability, is important? The third leg of it is when do we compete? When do we want to promote our products as we believe they give the rich experience that a user's going to want to have, whether they're running commercial software or open source software on top of the Windows platform?</w:t>
        <w:br/>
        <w:br/>
        <w:t>It’s looking for opportunities to collaborate, looking for areas in which interoperability makes sense to a large number of users and to a market and looking for ways to compete by producing products that have a strong appeal.</w:t>
      </w:r>
    </w:p>
    <w:p>
      <w:pPr>
        <w:pStyle w:val="Normal"/>
        <w:widowControl/>
        <w:spacing w:before="0" w:after="220"/>
        <w:rPr/>
      </w:pPr>
      <w:r>
        <w:rPr>
          <w:rFonts w:cs="Verdana" w:ascii="Verdana" w:hAnsi="Verdana"/>
          <w:b/>
          <w:sz w:val="20"/>
        </w:rPr>
        <w:t>Knowledge@Wharton:</w:t>
      </w:r>
      <w:r>
        <w:rPr>
          <w:rFonts w:cs="Verdana" w:ascii="Verdana" w:hAnsi="Verdana"/>
          <w:sz w:val="20"/>
        </w:rPr>
        <w:t xml:space="preserve">  You mentioned interoperability and that's the ability to let things run effectively on the Windows platform. That’s clearly something that's going to be important for a large segment of the market. Can you give some other examples of shared interests or situations where there would be a desire on both sides to work together?</w:t>
      </w:r>
    </w:p>
    <w:p>
      <w:pPr>
        <w:pStyle w:val="Normal"/>
        <w:widowControl/>
        <w:spacing w:before="0" w:after="220"/>
        <w:rPr/>
      </w:pPr>
      <w:r>
        <w:rPr>
          <w:rFonts w:cs="Verdana" w:ascii="Verdana" w:hAnsi="Verdana"/>
          <w:b/>
          <w:sz w:val="20"/>
        </w:rPr>
        <w:t>Hanrahan:</w:t>
      </w:r>
      <w:r>
        <w:rPr>
          <w:rFonts w:cs="Verdana" w:ascii="Verdana" w:hAnsi="Verdana"/>
          <w:sz w:val="20"/>
        </w:rPr>
        <w:t xml:space="preserve">  Yes. An example of where we collaborate, where we've found common interest and mutual benefit is AJAX controls. ASP.NET is a web application framework that is part of Microsoft's development environment, and Microsoft engineers developed web controls, such as a calendar control, the ability to do recording panels and the ability to do slide shows.</w:t>
        <w:br/>
        <w:br/>
        <w:t>These are different controls that a web developer would want to have quick access to. So, Microsoft developed some of these AJAX controls and made them available to the open source community. The community then extended those controls so that there's a vibrant open source community now around AJAX controls. That is mutually beneficial to the community and to Microsoft.</w:t>
        <w:br/>
        <w:br/>
        <w:t>And there are areas where Microsoft has found interest in interoperability. I've mentioned briefly some of the work that we've done with the PHP community. We've worked with them to ensure that there's an SQL driver that the PHP applications can use. We've worked with the Apache Foundation to ensure that they can take full advantage of the networking optimizations and the security features that appear in Windows Server 2008.</w:t>
        <w:br/>
        <w:br/>
        <w:t>We've worked with the Mozilla community to ensure that the Windows Media Player will run in the Firefox browser just as it will in the Internet Explorer browser. There are lots of interoperability opportunities there.</w:t>
      </w:r>
    </w:p>
    <w:p>
      <w:pPr>
        <w:pStyle w:val="Normal"/>
        <w:widowControl/>
        <w:spacing w:before="0" w:after="220"/>
        <w:rPr/>
      </w:pPr>
      <w:r>
        <w:rPr>
          <w:rFonts w:cs="Verdana" w:ascii="Verdana" w:hAnsi="Verdana"/>
          <w:b/>
          <w:sz w:val="20"/>
        </w:rPr>
        <w:t>Knowledge@Wharton:</w:t>
      </w:r>
      <w:r>
        <w:rPr>
          <w:rFonts w:cs="Verdana" w:ascii="Verdana" w:hAnsi="Verdana"/>
          <w:sz w:val="20"/>
        </w:rPr>
        <w:t xml:space="preserve">  How does that discussion go on within the company? I would assume, as with any large company, there are going to be situations where different groups have different interests and you might, for example, have a situation where the team that's driving the media player wants to get it on every platform, so they want it to run well on Firefox. But, the team running Internet Explorer wants to compete against Firefox. How does that get resolved?</w:t>
      </w:r>
    </w:p>
    <w:p>
      <w:pPr>
        <w:pStyle w:val="Normal"/>
        <w:widowControl/>
        <w:spacing w:before="0" w:after="220"/>
        <w:rPr/>
      </w:pPr>
      <w:r>
        <w:rPr>
          <w:rFonts w:cs="Verdana" w:ascii="Verdana" w:hAnsi="Verdana"/>
          <w:b/>
          <w:sz w:val="20"/>
        </w:rPr>
        <w:t>Hanrahan:</w:t>
      </w:r>
      <w:r>
        <w:rPr>
          <w:rFonts w:cs="Verdana" w:ascii="Verdana" w:hAnsi="Verdana"/>
          <w:sz w:val="20"/>
        </w:rPr>
        <w:t xml:space="preserve">  Generally, it gets resolved in favor of making the Windows platform the rich experience for as many products as possible. So, clearly, in the case at Firefox, we made the decision to invite engineers from the Mozilla Foundation to come to Microsoft and work with the Windows Server developers.</w:t>
        <w:br/>
        <w:br/>
        <w:t>On the Internet Explorer side, the response is that we need to innovate; we need to make our product the product of choice when end users are deciding between Firefox and Internet Explorer. It’s really just an opportunity for the Internet Explorer team to step up to the challenge of producing great software.</w:t>
      </w:r>
    </w:p>
    <w:p>
      <w:pPr>
        <w:pStyle w:val="Normal"/>
        <w:widowControl/>
        <w:spacing w:before="0" w:after="220"/>
        <w:rPr/>
      </w:pPr>
      <w:r>
        <w:rPr>
          <w:rFonts w:cs="Verdana" w:ascii="Verdana" w:hAnsi="Verdana"/>
          <w:b/>
          <w:sz w:val="20"/>
        </w:rPr>
        <w:t>Knowledge@Wharton:</w:t>
      </w:r>
      <w:r>
        <w:rPr>
          <w:rFonts w:cs="Verdana" w:ascii="Verdana" w:hAnsi="Verdana"/>
          <w:sz w:val="20"/>
        </w:rPr>
        <w:t xml:space="preserve">  In recent years Microsoft has made a number of announcements along these lines. You mentioned the interoperability agreement with Novell. There were, more recently, a set of commitments that Microsoft made in terms of open access and documentation at API and so forth.</w:t>
        <w:br/>
        <w:br/>
        <w:t>People sometimes look at that and say: "Well, that's just a PR charm offensive" or "That's something that has flowed out of some of the anti</w:t>
        <w:noBreakHyphen/>
        <w:t>trust litigation that's going on over the last few years." Can you talk about, from your perspective, where that comes from and what kinds of things you're doing to convince the outside world that these are serious efforts?</w:t>
      </w:r>
    </w:p>
    <w:p>
      <w:pPr>
        <w:pStyle w:val="Normal"/>
        <w:widowControl/>
        <w:spacing w:before="0" w:after="220"/>
        <w:rPr/>
      </w:pPr>
      <w:r>
        <w:rPr>
          <w:rFonts w:cs="Verdana" w:ascii="Verdana" w:hAnsi="Verdana"/>
          <w:b/>
          <w:sz w:val="20"/>
        </w:rPr>
        <w:t>Hanrahan</w:t>
      </w:r>
      <w:r>
        <w:rPr>
          <w:rFonts w:cs="Verdana" w:ascii="Verdana" w:hAnsi="Verdana"/>
          <w:sz w:val="20"/>
        </w:rPr>
        <w:t>:  A lot of it comes from customer feedback to us. Microsoft customers are telling us that interoperability is a top priority for them. We have an Interoperability Executive Council that we formed because of the feedback that we've gotten and we have CIO’s from global industry and from government services, from around the world, who come to Redmond twice a year to meet and to talk with us about interoperability issues and to let us know the key functionalities, the key capabilities that they need.</w:t>
        <w:br/>
        <w:br/>
        <w:t>Microsoft's response is to a large degree based on customer demand. The second piece of it is we see clearly that as open source software continues to grow, it's an opportunity for us to ensure that that class of software runs in the Windows platform. It's a growing market that Microsoft wants to participate in. So, it's a pretty easy decision for us to make; to do interoperability by design here at Microsoft in order to ensure that we meet our customers' needs and to participate in a rapidly growing market. In terms of convincing the skeptics that this is something that Microsoft is sincere about, I think it's a fairly easy argument.</w:t>
      </w:r>
    </w:p>
    <w:p>
      <w:pPr>
        <w:pStyle w:val="Normal"/>
        <w:widowControl/>
        <w:spacing w:before="0" w:after="220"/>
        <w:rPr/>
      </w:pPr>
      <w:r>
        <w:rPr>
          <w:rFonts w:cs="Verdana" w:ascii="Verdana" w:hAnsi="Verdana"/>
          <w:b/>
          <w:sz w:val="20"/>
        </w:rPr>
        <w:t>Knowledge@Wharton:</w:t>
      </w:r>
      <w:r>
        <w:rPr>
          <w:rFonts w:cs="Verdana" w:ascii="Verdana" w:hAnsi="Verdana"/>
          <w:sz w:val="20"/>
        </w:rPr>
        <w:t xml:space="preserve">  There are plenty of quotes from top Microsoft executives that have in the past been very dismissive of things like Linux and really seem to be, at least to me and a lot of others, hostile. It sounds like what you're saying is that the strategy and the viewpoint have evolved and I know you haven't been at the company for the entirety of the period. Can you talk about what's changed in Microsoft in terms of how it looks at open source?</w:t>
      </w:r>
    </w:p>
    <w:p>
      <w:pPr>
        <w:pStyle w:val="Normal"/>
        <w:widowControl/>
        <w:spacing w:before="0" w:after="220"/>
        <w:rPr/>
      </w:pPr>
      <w:r>
        <w:rPr>
          <w:rFonts w:cs="Verdana" w:ascii="Verdana" w:hAnsi="Verdana"/>
          <w:b/>
          <w:sz w:val="20"/>
        </w:rPr>
        <w:t>Hanrahan:</w:t>
      </w:r>
      <w:r>
        <w:rPr>
          <w:rFonts w:cs="Verdana" w:ascii="Verdana" w:hAnsi="Verdana"/>
          <w:sz w:val="20"/>
        </w:rPr>
        <w:t xml:space="preserve">   I definitely think it's evolved. Microsoft has been on a seven to eight year journey understanding open source software. We started out experimenting with some of our shared source programs, trying to understand what value the company could have from that. We've learned a lot about open source software. We now see the value in providing a platform that supports open source software.</w:t>
        <w:br/>
        <w:br/>
        <w:t>We’ve gone beyond the experimental stages and we've really reached the point of seeing the value in some actual true collaboration efforts with the open source community. It’s been an evolution, there's no question about that. The other way to look at that though is that you may still see quotes from Microsoft executives that some people would feel would be negative to open source.</w:t>
        <w:br/>
        <w:br/>
        <w:t>It really depends on what area of the strategy we're talking about. If we’re working hard on the interoperability issue, you'll hear Steve Ballmer, as you did last month when he announced the interoperability principles, say, "Our customers have spoken. We understand clearly the importance of interoperability and Microsoft's in support of these principles." That’s an actual true statement coming from Microsoft that we plan to implement.</w:t>
        <w:br/>
        <w:br/>
        <w:t>If we're in the competitive context where we're trying to compare the quality of our products, the capability of our products, the services around them, you'll hear competitive language that compares what we think are strong Microsoft products against open source products. But, it doesn't mean that we're abandoning those interoperability principles or that we're abandoning the collaboration efforts that we're undertaking with the open source community. It's just a different context in which we're having the discussion.</w:t>
      </w:r>
    </w:p>
    <w:p>
      <w:pPr>
        <w:pStyle w:val="Normal"/>
        <w:widowControl/>
        <w:spacing w:before="0" w:after="220"/>
        <w:rPr/>
      </w:pPr>
      <w:r>
        <w:rPr>
          <w:rFonts w:cs="Verdana" w:ascii="Verdana" w:hAnsi="Verdana"/>
          <w:b/>
          <w:sz w:val="20"/>
        </w:rPr>
        <w:t>Knowledge@Wharton:</w:t>
      </w:r>
      <w:r>
        <w:rPr>
          <w:rFonts w:cs="Verdana" w:ascii="Verdana" w:hAnsi="Verdana"/>
          <w:sz w:val="20"/>
        </w:rPr>
        <w:t xml:space="preserve">  But how does the outside world know which box you're in or which box they're in?</w:t>
      </w:r>
    </w:p>
    <w:p>
      <w:pPr>
        <w:pStyle w:val="Normal"/>
        <w:widowControl/>
        <w:spacing w:before="0" w:after="220"/>
        <w:rPr/>
      </w:pPr>
      <w:r>
        <w:rPr>
          <w:rFonts w:cs="Verdana" w:ascii="Verdana" w:hAnsi="Verdana"/>
          <w:b/>
          <w:sz w:val="20"/>
        </w:rPr>
        <w:t>Hanrahan:</w:t>
      </w:r>
      <w:r>
        <w:rPr>
          <w:rFonts w:cs="Verdana" w:ascii="Verdana" w:hAnsi="Verdana"/>
          <w:sz w:val="20"/>
        </w:rPr>
        <w:t xml:space="preserve">  I think you have to look at the big picture and the long-term actions of Microsoft. You've even pointed out that Microsoft seems to have evolved in its thinking over the last several years. That's true, we have. You’ll see more effort, more activities around collaboration, more effort and more activities around interoperability by design. You'll just see a lot more and hear a lot more about those efforts coming out of Microsoft. I think, in the long term, people will see that yes, this is actually a high imperative at Microsoft.</w:t>
      </w:r>
    </w:p>
    <w:p>
      <w:pPr>
        <w:pStyle w:val="Normal"/>
        <w:widowControl/>
        <w:spacing w:before="0" w:after="220"/>
        <w:rPr/>
      </w:pPr>
      <w:r>
        <w:rPr>
          <w:rFonts w:cs="Verdana" w:ascii="Verdana" w:hAnsi="Verdana"/>
          <w:b/>
          <w:sz w:val="20"/>
        </w:rPr>
        <w:t>Knowledge@Wharton:</w:t>
      </w:r>
      <w:r>
        <w:rPr>
          <w:rFonts w:cs="Verdana" w:ascii="Verdana" w:hAnsi="Verdana"/>
          <w:sz w:val="20"/>
        </w:rPr>
        <w:t xml:space="preserve">  I think that's what I see as well. I guess what I was asking is that it makes sense to say that there are different situations in the marketplace. And this is not just a story of Microsoft and open source, but also the story of Microsoft and other proprietary source companies. It's a story of any platform company dealing with the whole ecosystem.</w:t>
        <w:br/>
        <w:br/>
        <w:t>But the question comes down to making the right decisions about what sorts of activities are in the competitive box versus the collaborative or the other boxes and also, being understood in the marketplace. So, as I said, I think, the framework you lay out makes a lot of sense. But, if I'm an open source developer or if I'm another company or a customer, how do you assuage my fear that I'm going to think this is something that we could work together on but you're going to decide that it's a competitive situation?</w:t>
      </w:r>
    </w:p>
    <w:p>
      <w:pPr>
        <w:pStyle w:val="Normal"/>
        <w:widowControl/>
        <w:spacing w:before="0" w:after="220"/>
        <w:rPr/>
      </w:pPr>
      <w:r>
        <w:rPr>
          <w:rFonts w:cs="Verdana" w:ascii="Verdana" w:hAnsi="Verdana"/>
          <w:b/>
          <w:sz w:val="20"/>
        </w:rPr>
        <w:t>Hanrahan:</w:t>
      </w:r>
      <w:r>
        <w:rPr>
          <w:rFonts w:cs="Verdana" w:ascii="Verdana" w:hAnsi="Verdana"/>
          <w:sz w:val="20"/>
        </w:rPr>
        <w:t xml:space="preserve">  Just looking at our behavior for a long period of time is really the right answer there. As we continue to develop relationships with the open source community, as long as we sustain those relationships, as long as we compete in a respectful sort of way, we'll win over the open source community. It’s Microsoft's goal to do exactly that, to have sustained cooperation with the open source community and to expand that cooperation where we find ways to do so; and as we compete, to compete in a respectful way, recognizing the value of the open source development process and of open source products and simply competing on the merits of products from both camps.</w:t>
      </w:r>
    </w:p>
    <w:p>
      <w:pPr>
        <w:pStyle w:val="Normal"/>
        <w:widowControl/>
        <w:spacing w:before="0" w:after="220"/>
        <w:rPr/>
      </w:pPr>
      <w:r>
        <w:rPr>
          <w:rFonts w:cs="Verdana" w:ascii="Verdana" w:hAnsi="Verdana"/>
          <w:b/>
          <w:sz w:val="20"/>
        </w:rPr>
        <w:t>Knowledge@Wharton:</w:t>
      </w:r>
      <w:r>
        <w:rPr>
          <w:rFonts w:cs="Verdana" w:ascii="Verdana" w:hAnsi="Verdana"/>
          <w:sz w:val="20"/>
        </w:rPr>
        <w:t xml:space="preserve">  Are there other areas that you can talk about where you've actually found benefits in interoperability or hard problems or non</w:t>
        <w:noBreakHyphen/>
        <w:t>obvious problems in terms of making open source applications and systems more able to run on Windows?</w:t>
      </w:r>
    </w:p>
    <w:p>
      <w:pPr>
        <w:pStyle w:val="Normal"/>
        <w:widowControl/>
        <w:spacing w:before="0" w:after="220"/>
        <w:rPr/>
      </w:pPr>
      <w:r>
        <w:rPr>
          <w:rFonts w:cs="Verdana" w:ascii="Verdana" w:hAnsi="Verdana"/>
          <w:b/>
          <w:sz w:val="20"/>
        </w:rPr>
        <w:t>Hanrahan:</w:t>
      </w:r>
      <w:r>
        <w:rPr>
          <w:rFonts w:cs="Verdana" w:ascii="Verdana" w:hAnsi="Verdana"/>
          <w:sz w:val="20"/>
        </w:rPr>
        <w:t xml:space="preserve">  Yeah, we can look up and down the stack. If you look at the application level and the work that we've done with the PHP community, we've really tried to make it possible for the top-tier PHP applications like WordPress, which is a blogging solution; phpBB, which is a bulletin board solution; Gallery and Coppermine, which are photo organizers and photo albums; and XOOPS, which is a content management system, to have good tools for development through Visual Studio or connectors from the Eclipse development environment that enable them to better support running those applications on Windows. There's a lot of work that we've done there.</w:t>
        <w:br/>
        <w:br/>
        <w:t>If you look at the middleware layer where we've worked with MySQL to ensure that they have connectors from Visual Studio, where we’ve worked with the Apache Foundation to make sure they have access to networking optimizations to secure the functionality…to actually the Microsoft air reporting system. We’re supporting the middleware layer.</w:t>
        <w:br/>
        <w:br/>
        <w:t>If you go all the way down to the operating system and Linux, you have the work that we're currently doing in the Microsoft Development Interoperability Lab around virtualization, ensuring that Linux can run as a guest on top of the Windows Hyper</w:t>
        <w:noBreakHyphen/>
        <w:t>V, Hypervisor. And that Windows Server 2008 can run on top of the Xen Hypervisor. You can look up and down the stack and see areas where Microsoft is striving to implement interoperability by design, not just by casual contact.</w:t>
        <w:br/>
        <w:b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sz w:val="17"/>
      </w:rPr>
      <w:t>p.</w:t>
    </w:r>
    <w:r>
      <w:rPr>
        <w:rFonts w:cs="Arial" w:ascii="Arial" w:hAnsi="Arial"/>
        <w:sz w:val="17"/>
      </w:rPr>
      <w:fldChar w:fldCharType="begin"/>
    </w:r>
    <w:r>
      <w:rPr>
        <w:sz w:val="17"/>
        <w:rFonts w:cs="Arial" w:ascii="Arial" w:hAnsi="Arial"/>
      </w:rPr>
      <w:instrText xml:space="preserve"> PAGE \* ARABIC </w:instrText>
    </w:r>
    <w:r>
      <w:rPr>
        <w:sz w:val="17"/>
        <w:rFonts w:cs="Arial" w:ascii="Arial" w:hAnsi="Arial"/>
      </w:rPr>
      <w:fldChar w:fldCharType="separate"/>
    </w:r>
    <w:r>
      <w:rPr>
        <w:sz w:val="17"/>
        <w:rFonts w:cs="Arial" w:ascii="Arial" w:hAnsi="Arial"/>
      </w:rPr>
      <w:t>4</w:t>
    </w:r>
    <w:r>
      <w:rPr>
        <w:sz w:val="17"/>
        <w:rFonts w:cs="Arial" w:ascii="Arial" w:hAnsi="Arial"/>
      </w:rPr>
      <w:fldChar w:fldCharType="end"/>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Htmlital">
    <w:name w:val="html-ital"/>
    <w:basedOn w:val="DefaultParagraphFont"/>
    <w:qFormat/>
    <w:rPr>
      <w:rFonts w:cs="Times New Roman"/>
      <w:i/>
      <w:iCs/>
    </w:rPr>
  </w:style>
  <w:style w:type="character" w:styleId="Htmlbold">
    <w:name w:val="html-bold"/>
    <w:basedOn w:val="DefaultParagraphFont"/>
    <w:qFormat/>
    <w:rPr>
      <w:rFonts w:cs="Times New Roman"/>
      <w:b/>
      <w:bCs/>
    </w:rPr>
  </w:style>
  <w:style w:type="character" w:styleId="Htmlcode">
    <w:name w:val="html-code"/>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next w:val="Normal"/>
    <w:qFormat/>
    <w:pPr/>
    <w:rPr>
      <w:rFonts w:ascii="Courier New" w:hAnsi="Courier New" w:cs="Courier New"/>
      <w:sz w:val="18"/>
      <w:szCs w:val="18"/>
      <w:lang w:val="en-US" w:eastAsia="en-US"/>
    </w:rPr>
  </w:style>
  <w:style w:type="paragraph" w:styleId="Htmlhead1">
    <w:name w:val="html-head1"/>
    <w:basedOn w:val="Normal"/>
    <w:next w:val="Normal"/>
    <w:qFormat/>
    <w:pPr>
      <w:keepNext w:val="true"/>
      <w:spacing w:before="90" w:after="180"/>
    </w:pPr>
    <w:rPr>
      <w:rFonts w:ascii="Arial" w:hAnsi="Arial" w:cs="Arial"/>
      <w:sz w:val="32"/>
      <w:szCs w:val="32"/>
      <w:u w:val="single"/>
    </w:rPr>
  </w:style>
  <w:style w:type="paragraph" w:styleId="Htmlhead2">
    <w:name w:val="html-head2"/>
    <w:basedOn w:val="Normal"/>
    <w:next w:val="Normal"/>
    <w:qFormat/>
    <w:pPr>
      <w:keepNext w:val="true"/>
      <w:spacing w:before="90" w:after="180"/>
    </w:pPr>
    <w:rPr>
      <w:rFonts w:ascii="Arial" w:hAnsi="Arial" w:cs="Arial"/>
      <w:sz w:val="28"/>
      <w:szCs w:val="28"/>
      <w:u w:val="single"/>
    </w:rPr>
  </w:style>
  <w:style w:type="paragraph" w:styleId="Htmlhead3">
    <w:name w:val="html-head3"/>
    <w:basedOn w:val="Normal"/>
    <w:next w:val="Normal"/>
    <w:qFormat/>
    <w:pPr>
      <w:keepNext w:val="true"/>
      <w:spacing w:before="90" w:after="180"/>
    </w:pPr>
    <w:rPr>
      <w:rFonts w:ascii="Arial" w:hAnsi="Arial" w:cs="Arial"/>
      <w:sz w:val="25"/>
      <w:szCs w:val="25"/>
      <w:u w:val="single"/>
    </w:rPr>
  </w:style>
  <w:style w:type="paragraph" w:styleId="Htmlhead4">
    <w:name w:val="html-head4"/>
    <w:basedOn w:val="Normal"/>
    <w:next w:val="Normal"/>
    <w:qFormat/>
    <w:pPr>
      <w:keepNext w:val="true"/>
      <w:spacing w:before="90" w:after="180"/>
    </w:pPr>
    <w:rPr>
      <w:rFonts w:ascii="Arial" w:hAnsi="Arial" w:cs="Arial"/>
      <w:sz w:val="22"/>
      <w:szCs w:val="22"/>
      <w:u w:val="single"/>
    </w:rPr>
  </w:style>
  <w:style w:type="paragraph" w:styleId="Htmlhead5">
    <w:name w:val="html-head5"/>
    <w:basedOn w:val="Normal"/>
    <w:next w:val="Normal"/>
    <w:qFormat/>
    <w:pPr>
      <w:keepNext w:val="true"/>
      <w:spacing w:before="90" w:after="180"/>
    </w:pPr>
    <w:rPr>
      <w:rFonts w:ascii="Arial" w:hAnsi="Arial" w:cs="Arial"/>
      <w:sz w:val="20"/>
      <w:szCs w:val="20"/>
      <w:u w:val="single"/>
    </w:rPr>
  </w:style>
  <w:style w:type="paragraph" w:styleId="Htmlhead6">
    <w:name w:val="html-head6"/>
    <w:basedOn w:val="Normal"/>
    <w:next w:val="Normal"/>
    <w:qFormat/>
    <w:pPr>
      <w:keepNext w:val="true"/>
      <w:spacing w:before="90" w:after="180"/>
    </w:pPr>
    <w:rPr>
      <w:rFonts w:ascii="Arial" w:hAnsi="Arial" w:cs="Arial"/>
      <w:sz w:val="18"/>
      <w:szCs w:val="1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06:00Z</dcterms:created>
  <dc:creator>[see doc]</dc:creator>
  <dc:description>generated by HTML::FormatRTF (v2.040, using HTML::TreeBuilder v3.210, and HTML::Parser v3.55)</dc:description>
  <cp:keywords/>
  <dc:language>en-US</dc:language>
  <cp:lastModifiedBy>Steven</cp:lastModifiedBy>
  <dcterms:modified xsi:type="dcterms:W3CDTF">2008-05-13T16:48:00Z</dcterms:modified>
  <cp:revision>12</cp:revision>
  <dc:subject/>
  <dc:title>K@W_OpenSource_2T </dc:title>
</cp:coreProperties>
</file>