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37">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MastheadDescriptor"/>
        <w:rPr/>
      </w:pPr>
      <w:r>
        <w:rPr/>
        <w:t>Operating System</w:t>
      </w:r>
    </w:p>
    <w:p>
      <w:pPr>
        <w:pStyle w:val="PaperTitle"/>
        <w:rPr/>
      </w:pPr>
      <w:r>
        <w:rPr/>
      </w:r>
    </w:p>
    <w:p>
      <w:pPr>
        <w:pStyle w:val="PaperTitle"/>
        <w:rPr/>
      </w:pPr>
      <w:r>
        <w:rPr/>
      </w:r>
    </w:p>
    <w:p>
      <w:pPr>
        <w:pStyle w:val="PaperTitle"/>
        <w:rPr/>
      </w:pPr>
      <w:bookmarkStart w:id="0" w:name="OLE_LINK103"/>
      <w:bookmarkEnd w:id="0"/>
      <w:r>
        <w:rPr/>
        <w:t>Network Load Balancing Technical Overview</w:t>
      </w:r>
    </w:p>
    <w:p>
      <w:pPr>
        <w:pStyle w:val="DocumentType"/>
        <w:rPr/>
      </w:pPr>
      <w:bookmarkStart w:id="1" w:name="OLE_LINK103"/>
      <w:bookmarkEnd w:id="1"/>
      <w:r>
        <w:rPr/>
        <w:t xml:space="preserve">White Paper </w:t>
      </w:r>
    </w:p>
    <w:p>
      <w:pPr>
        <w:pStyle w:val="AbstractTitle"/>
        <w:rPr/>
      </w:pPr>
      <w:r>
        <w:rPr/>
        <w:t>Abstract</w:t>
      </w:r>
    </w:p>
    <w:p>
      <w:pPr>
        <w:pStyle w:val="AbstractText"/>
        <w:rPr/>
      </w:pPr>
      <w:r>
        <w:rPr/>
        <w:t xml:space="preserve">Network Load Balancing, a clustering technology included in the Microsoft® Windows® 2000 Advanced Server and Datacenter Server operating systems, enhances the scalability and availability of mission-critical, TCP/IP-based services, such as Web, Terminal Services, virtual private networking, and streaming media servers. This component runs within cluster hosts as part of the Windows 2000 operating system and requires no dedicated hardware support. To scale performance, Network Load Balancing distributes IP traffic across multiple cluster hosts. It also ensures high availability by detecting host failures and automatically redistributing traffic to the surviving hosts. Network Load Balancing provides remote controllability and supports rolling upgrades from the Windows NT® 4.0 operating system. </w:t>
      </w:r>
    </w:p>
    <w:p>
      <w:pPr>
        <w:pStyle w:val="AbstractText"/>
        <w:rPr/>
      </w:pPr>
      <w:r>
        <w:rPr/>
      </w:r>
    </w:p>
    <w:p>
      <w:pPr>
        <w:pStyle w:val="AbstractText"/>
        <w:ind w:right="-144" w:hanging="0"/>
        <w:rPr/>
      </w:pPr>
      <w:r>
        <w:rPr/>
        <w:t>The unique and fully distributed architecture of Network Load Balancing enables it to deliver very high performance and failover protection, especially in comparison with dispatcher-based load balancers. This white paper describes the key features of this technology and explores its internal architecture and performance characteristics in detail.</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N, Windows, the Windows logo, and Windows NT are either registered trademarks or trademarks of Microsoft Corporation.</w:t>
      </w:r>
    </w:p>
    <w:p>
      <w:pPr>
        <w:pStyle w:val="Legalese"/>
        <w:rPr/>
      </w:pPr>
      <w:r>
        <w:rPr/>
        <w:t xml:space="preserve">The names of actual companies and products mentioned herein may be the trademarks of their respective owners. </w:t>
      </w:r>
    </w:p>
    <w:p>
      <w:pPr>
        <w:pStyle w:val="Legalese"/>
        <w:rPr/>
      </w:pPr>
      <w:r>
        <w:rPr/>
        <w:t>Microsoft Corporation • One Microsoft Way • Redmond, WA 98052-6399 • USA</w:t>
      </w:r>
    </w:p>
    <w:p>
      <w:pPr>
        <w:pStyle w:val="Legalese"/>
        <w:rPr>
          <w:lang w:val="fr-FR"/>
        </w:rPr>
      </w:pPr>
      <w:r>
        <w:rPr>
          <w:lang w:val="fr-FR"/>
        </w:rPr>
        <w:t>03/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szCs w:val="24"/>
        </w:rPr>
        <w:instrText xml:space="preserve"> TOC \o "3-3" \t "Heading 1,1,Heading 2,2" </w:instrText>
      </w:r>
      <w:r>
        <w:rPr>
          <w:szCs w:val="24"/>
        </w:rPr>
        <w:fldChar w:fldCharType="separate"/>
      </w:r>
      <w:r>
        <w:rPr>
          <w:szCs w:val="24"/>
        </w:rPr>
        <w:t>Introduction</w:t>
      </w:r>
      <w:r>
        <w:rPr/>
        <w:tab/>
      </w:r>
      <w:hyperlink w:anchor="__RefHeading___Toc477749854">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r>
        <w:rPr/>
        <w:t>Advantages of Network Load Balancing</w:t>
        <w:tab/>
      </w:r>
      <w:hyperlink w:anchor="__RefHeading___Toc477749855">
        <w:r>
          <w:rPr>
            <w:rStyle w:val="IndexLink"/>
          </w:rPr>
          <w:t>2</w:t>
        </w:r>
      </w:hyperlink>
    </w:p>
    <w:p>
      <w:pPr>
        <w:pStyle w:val="Contents2"/>
        <w:rPr>
          <w:rFonts w:ascii="Times New Roman" w:hAnsi="Times New Roman" w:cs="Times New Roman"/>
          <w:sz w:val="24"/>
          <w:szCs w:val="24"/>
        </w:rPr>
      </w:pPr>
      <w:r>
        <w:rPr/>
        <w:t>Installing and Managing Network Load Balancing</w:t>
        <w:tab/>
      </w:r>
      <w:hyperlink w:anchor="__RefHeading___Toc477749856">
        <w:r>
          <w:rPr>
            <w:rStyle w:val="IndexLink"/>
          </w:rPr>
          <w:t>3</w:t>
        </w:r>
      </w:hyperlink>
    </w:p>
    <w:p>
      <w:pPr>
        <w:pStyle w:val="Contents3"/>
        <w:rPr>
          <w:rFonts w:ascii="Times New Roman" w:hAnsi="Times New Roman" w:cs="Times New Roman"/>
          <w:sz w:val="24"/>
          <w:szCs w:val="24"/>
        </w:rPr>
      </w:pPr>
      <w:r>
        <w:rPr/>
        <w:t>IP Addresses</w:t>
        <w:tab/>
      </w:r>
      <w:hyperlink w:anchor="__RefHeading___Toc477749857">
        <w:r>
          <w:rPr>
            <w:rStyle w:val="IndexLink"/>
          </w:rPr>
          <w:t>3</w:t>
        </w:r>
      </w:hyperlink>
    </w:p>
    <w:p>
      <w:pPr>
        <w:pStyle w:val="Contents3"/>
        <w:rPr>
          <w:rFonts w:ascii="Times New Roman" w:hAnsi="Times New Roman" w:cs="Times New Roman"/>
          <w:sz w:val="24"/>
          <w:szCs w:val="24"/>
        </w:rPr>
      </w:pPr>
      <w:r>
        <w:rPr/>
        <w:t>Host Priorities</w:t>
        <w:tab/>
      </w:r>
      <w:hyperlink w:anchor="__RefHeading___Toc477749858">
        <w:r>
          <w:rPr>
            <w:rStyle w:val="IndexLink"/>
          </w:rPr>
          <w:t>3</w:t>
        </w:r>
      </w:hyperlink>
    </w:p>
    <w:p>
      <w:pPr>
        <w:pStyle w:val="Contents3"/>
        <w:rPr>
          <w:rFonts w:ascii="Times New Roman" w:hAnsi="Times New Roman" w:cs="Times New Roman"/>
          <w:sz w:val="24"/>
          <w:szCs w:val="24"/>
        </w:rPr>
      </w:pPr>
      <w:r>
        <w:rPr/>
        <w:t>Port Rules</w:t>
        <w:tab/>
      </w:r>
      <w:hyperlink w:anchor="__RefHeading___Toc477749859">
        <w:r>
          <w:rPr>
            <w:rStyle w:val="IndexLink"/>
          </w:rPr>
          <w:t>4</w:t>
        </w:r>
      </w:hyperlink>
    </w:p>
    <w:p>
      <w:pPr>
        <w:pStyle w:val="Contents3"/>
        <w:rPr>
          <w:rFonts w:ascii="Times New Roman" w:hAnsi="Times New Roman" w:cs="Times New Roman"/>
          <w:sz w:val="24"/>
          <w:szCs w:val="24"/>
        </w:rPr>
      </w:pPr>
      <w:r>
        <w:rPr/>
        <w:t>Remote Control</w:t>
        <w:tab/>
      </w:r>
      <w:hyperlink w:anchor="__RefHeading___Toc477749860">
        <w:r>
          <w:rPr>
            <w:rStyle w:val="IndexLink"/>
          </w:rPr>
          <w:t>4</w:t>
        </w:r>
      </w:hyperlink>
    </w:p>
    <w:p>
      <w:pPr>
        <w:pStyle w:val="Contents3"/>
        <w:rPr>
          <w:rFonts w:ascii="Times New Roman" w:hAnsi="Times New Roman" w:cs="Times New Roman"/>
          <w:sz w:val="24"/>
          <w:szCs w:val="24"/>
        </w:rPr>
      </w:pPr>
      <w:r>
        <w:rPr/>
        <w:t>Managing Server Applications</w:t>
        <w:tab/>
      </w:r>
      <w:hyperlink w:anchor="__RefHeading___Toc477749861">
        <w:r>
          <w:rPr>
            <w:rStyle w:val="IndexLink"/>
          </w:rPr>
          <w:t>5</w:t>
        </w:r>
      </w:hyperlink>
    </w:p>
    <w:p>
      <w:pPr>
        <w:pStyle w:val="Contents3"/>
        <w:rPr>
          <w:rFonts w:ascii="Times New Roman" w:hAnsi="Times New Roman" w:cs="Times New Roman"/>
          <w:sz w:val="24"/>
          <w:szCs w:val="24"/>
        </w:rPr>
      </w:pPr>
      <w:r>
        <w:rPr/>
        <w:t>Maintenance and Rolling Upgrades</w:t>
        <w:tab/>
      </w:r>
      <w:hyperlink w:anchor="__RefHeading___Toc477749862">
        <w:r>
          <w:rPr>
            <w:rStyle w:val="IndexLink"/>
          </w:rPr>
          <w:t>5</w:t>
        </w:r>
      </w:hyperlink>
    </w:p>
    <w:p>
      <w:pPr>
        <w:pStyle w:val="Contents2"/>
        <w:rPr>
          <w:rFonts w:ascii="Times New Roman" w:hAnsi="Times New Roman" w:cs="Times New Roman"/>
          <w:sz w:val="24"/>
          <w:szCs w:val="24"/>
        </w:rPr>
      </w:pPr>
      <w:r>
        <w:rPr/>
        <w:t>How Network Load Balancing Works</w:t>
        <w:tab/>
      </w:r>
      <w:hyperlink w:anchor="__RefHeading___Toc477749863">
        <w:r>
          <w:rPr>
            <w:rStyle w:val="IndexLink"/>
          </w:rPr>
          <w:t>5</w:t>
        </w:r>
      </w:hyperlink>
    </w:p>
    <w:p>
      <w:pPr>
        <w:pStyle w:val="Contents2"/>
        <w:rPr>
          <w:rFonts w:ascii="Times New Roman" w:hAnsi="Times New Roman" w:cs="Times New Roman"/>
          <w:sz w:val="24"/>
          <w:szCs w:val="24"/>
        </w:rPr>
      </w:pPr>
      <w:r>
        <w:rPr/>
        <w:t>Managing Application State</w:t>
        <w:tab/>
      </w:r>
      <w:hyperlink w:anchor="__RefHeading___Toc477749864">
        <w:r>
          <w:rPr>
            <w:rStyle w:val="IndexLink"/>
          </w:rPr>
          <w:t>6</w:t>
        </w:r>
      </w:hyperlink>
    </w:p>
    <w:p>
      <w:pPr>
        <w:pStyle w:val="Contents1"/>
        <w:rPr>
          <w:rFonts w:ascii="Times New Roman" w:hAnsi="Times New Roman" w:cs="Times New Roman"/>
          <w:b w:val="false"/>
          <w:b w:val="false"/>
          <w:sz w:val="24"/>
          <w:szCs w:val="24"/>
        </w:rPr>
      </w:pPr>
      <w:r>
        <w:rPr>
          <w:szCs w:val="24"/>
        </w:rPr>
        <w:t>Network Load Balancing Architecture</w:t>
      </w:r>
      <w:r>
        <w:rPr/>
        <w:tab/>
      </w:r>
      <w:hyperlink w:anchor="__RefHeading___Toc477749865">
        <w:r>
          <w:rPr>
            <w:rStyle w:val="IndexLink"/>
          </w:rPr>
          <w:t>8</w:t>
        </w:r>
      </w:hyperlink>
    </w:p>
    <w:p>
      <w:pPr>
        <w:pStyle w:val="Contents2"/>
        <w:rPr>
          <w:rFonts w:ascii="Times New Roman" w:hAnsi="Times New Roman" w:cs="Times New Roman"/>
          <w:sz w:val="24"/>
          <w:szCs w:val="24"/>
        </w:rPr>
      </w:pPr>
      <w:r>
        <w:rPr/>
        <w:t>Distribution of Cluster Traffic</w:t>
        <w:tab/>
      </w:r>
      <w:hyperlink w:anchor="__RefHeading___Toc477749866">
        <w:r>
          <w:rPr>
            <w:rStyle w:val="IndexLink"/>
          </w:rPr>
          <w:t>9</w:t>
        </w:r>
      </w:hyperlink>
    </w:p>
    <w:p>
      <w:pPr>
        <w:pStyle w:val="Contents2"/>
        <w:rPr>
          <w:rFonts w:ascii="Times New Roman" w:hAnsi="Times New Roman" w:cs="Times New Roman"/>
          <w:sz w:val="24"/>
          <w:szCs w:val="24"/>
        </w:rPr>
      </w:pPr>
      <w:r>
        <w:rPr/>
        <w:t>Load Balancing Algorithm</w:t>
        <w:tab/>
      </w:r>
      <w:hyperlink w:anchor="__RefHeading___Toc477749867">
        <w:r>
          <w:rPr>
            <w:rStyle w:val="IndexLink"/>
          </w:rPr>
          <w:t>12</w:t>
        </w:r>
      </w:hyperlink>
    </w:p>
    <w:p>
      <w:pPr>
        <w:pStyle w:val="Contents2"/>
        <w:rPr>
          <w:rFonts w:ascii="Times New Roman" w:hAnsi="Times New Roman" w:cs="Times New Roman"/>
          <w:sz w:val="24"/>
          <w:szCs w:val="24"/>
        </w:rPr>
      </w:pPr>
      <w:r>
        <w:rPr/>
        <w:t>Convergence</w:t>
        <w:tab/>
      </w:r>
      <w:hyperlink w:anchor="__RefHeading___Toc477749868">
        <w:r>
          <w:rPr>
            <w:rStyle w:val="IndexLink"/>
          </w:rPr>
          <w:t>14</w:t>
        </w:r>
      </w:hyperlink>
    </w:p>
    <w:p>
      <w:pPr>
        <w:pStyle w:val="Contents2"/>
        <w:rPr>
          <w:rFonts w:ascii="Times New Roman" w:hAnsi="Times New Roman" w:cs="Times New Roman"/>
          <w:sz w:val="24"/>
          <w:szCs w:val="24"/>
        </w:rPr>
      </w:pPr>
      <w:r>
        <w:rPr/>
        <w:t>Remote Control</w:t>
        <w:tab/>
      </w:r>
      <w:hyperlink w:anchor="__RefHeading___Toc477749869">
        <w:r>
          <w:rPr>
            <w:rStyle w:val="IndexLink"/>
          </w:rPr>
          <w:t>15</w:t>
        </w:r>
      </w:hyperlink>
    </w:p>
    <w:p>
      <w:pPr>
        <w:pStyle w:val="Contents1"/>
        <w:rPr>
          <w:rFonts w:ascii="Times New Roman" w:hAnsi="Times New Roman" w:cs="Times New Roman"/>
          <w:b w:val="false"/>
          <w:b w:val="false"/>
          <w:sz w:val="24"/>
          <w:szCs w:val="24"/>
        </w:rPr>
      </w:pPr>
      <w:r>
        <w:rPr>
          <w:szCs w:val="24"/>
        </w:rPr>
        <w:t>Network Load Balancing Performance</w:t>
      </w:r>
      <w:r>
        <w:rPr/>
        <w:tab/>
      </w:r>
      <w:hyperlink w:anchor="__RefHeading___Toc477749870">
        <w:r>
          <w:rPr>
            <w:rStyle w:val="IndexLink"/>
          </w:rPr>
          <w:t>16</w:t>
        </w:r>
      </w:hyperlink>
    </w:p>
    <w:p>
      <w:pPr>
        <w:pStyle w:val="Contents2"/>
        <w:rPr>
          <w:rFonts w:ascii="Times New Roman" w:hAnsi="Times New Roman" w:cs="Times New Roman"/>
          <w:sz w:val="24"/>
          <w:szCs w:val="24"/>
        </w:rPr>
      </w:pPr>
      <w:r>
        <w:rPr/>
        <w:t>CPU Overhead</w:t>
        <w:tab/>
      </w:r>
      <w:hyperlink w:anchor="__RefHeading___Toc477749871">
        <w:r>
          <w:rPr>
            <w:rStyle w:val="IndexLink"/>
          </w:rPr>
          <w:t>16</w:t>
        </w:r>
      </w:hyperlink>
    </w:p>
    <w:p>
      <w:pPr>
        <w:pStyle w:val="Contents2"/>
        <w:rPr>
          <w:rFonts w:ascii="Times New Roman" w:hAnsi="Times New Roman" w:cs="Times New Roman"/>
          <w:sz w:val="24"/>
          <w:szCs w:val="24"/>
        </w:rPr>
      </w:pPr>
      <w:r>
        <w:rPr/>
        <w:t>Throughput and Response Time</w:t>
        <w:tab/>
      </w:r>
      <w:hyperlink w:anchor="__RefHeading___Toc477749872">
        <w:r>
          <w:rPr>
            <w:rStyle w:val="IndexLink"/>
          </w:rPr>
          <w:t>19</w:t>
        </w:r>
      </w:hyperlink>
    </w:p>
    <w:p>
      <w:pPr>
        <w:pStyle w:val="Contents2"/>
        <w:rPr>
          <w:rFonts w:ascii="Times New Roman" w:hAnsi="Times New Roman" w:cs="Times New Roman"/>
          <w:sz w:val="24"/>
          <w:szCs w:val="24"/>
        </w:rPr>
      </w:pPr>
      <w:r>
        <w:rPr/>
        <w:t>Switch Occupancy</w:t>
        <w:tab/>
      </w:r>
      <w:hyperlink w:anchor="__RefHeading___Toc477749873">
        <w:r>
          <w:rPr>
            <w:rStyle w:val="IndexLink"/>
          </w:rPr>
          <w:t>23</w:t>
        </w:r>
      </w:hyperlink>
    </w:p>
    <w:p>
      <w:pPr>
        <w:pStyle w:val="Contents1"/>
        <w:rPr>
          <w:rFonts w:ascii="Times New Roman" w:hAnsi="Times New Roman" w:cs="Times New Roman"/>
          <w:b w:val="false"/>
          <w:b w:val="false"/>
          <w:sz w:val="24"/>
          <w:szCs w:val="24"/>
        </w:rPr>
      </w:pPr>
      <w:r>
        <w:rPr>
          <w:szCs w:val="24"/>
        </w:rPr>
        <w:t>Summary</w:t>
      </w:r>
      <w:r>
        <w:rPr/>
        <w:tab/>
      </w:r>
      <w:hyperlink w:anchor="__RefHeading___Toc477749874">
        <w:r>
          <w:rPr>
            <w:rStyle w:val="IndexLink"/>
          </w:rPr>
          <w:t>25</w:t>
        </w:r>
      </w:hyperlink>
    </w:p>
    <w:p>
      <w:pPr>
        <w:pStyle w:val="Contents2"/>
        <w:rPr>
          <w:rFonts w:ascii="Times New Roman" w:hAnsi="Times New Roman" w:cs="Times New Roman"/>
          <w:sz w:val="24"/>
          <w:szCs w:val="24"/>
        </w:rPr>
      </w:pPr>
      <w:r>
        <w:rPr/>
        <w:t>For More Information</w:t>
        <w:tab/>
      </w:r>
      <w:hyperlink w:anchor="__RefHeading___Toc477749875">
        <w:r>
          <w:rPr>
            <w:rStyle w:val="IndexLink"/>
          </w:rPr>
          <w:t>25</w:t>
        </w:r>
      </w:hyperlink>
    </w:p>
    <w:p>
      <w:pPr>
        <w:pStyle w:val="Contents1"/>
        <w:rPr>
          <w:rFonts w:ascii="Times New Roman" w:hAnsi="Times New Roman" w:cs="Times New Roman"/>
          <w:sz w:val="24"/>
          <w:szCs w:val="24"/>
        </w:rPr>
      </w:pPr>
      <w:r>
        <w:rPr>
          <w:b w:val="false"/>
          <w:szCs w:val="24"/>
        </w:rPr>
        <w:t>Glossary of Key Terms</w:t>
      </w:r>
      <w:r>
        <w:rPr>
          <w:b w:val="false"/>
        </w:rPr>
        <w:tab/>
      </w:r>
      <w:hyperlink w:anchor="__RefHeading___Toc477749876">
        <w:r>
          <w:rPr>
            <w:rStyle w:val="IndexLink"/>
            <w:b w:val="false"/>
          </w:rPr>
          <w:t>26</w:t>
        </w:r>
      </w:hyperlink>
      <w:r>
        <w:rPr>
          <w:rStyle w:val="IndexLink"/>
          <w:b w:val="false"/>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nternet server programs supporting mission-critical applications such as financial transactions, database access, corporate intranets, and other key functions must run 24 hours a day, seven days a week. And networks need the ability to scale performance to handle large volumes of client requests without creating unwanted delays. For these reasons, clustering is of wide interest to the enterprise. Clustering enables a group of independent servers to be managed as a single system for higher availability, easier manageability, and greater scalability.</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477749854"/>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477749854"/>
                      <w:bookmarkEnd w:id="3"/>
                      <w:r>
                        <w:rPr/>
                        <w:t>Introduction</w:t>
                      </w:r>
                    </w:p>
                  </w:txbxContent>
                </v:textbox>
                <w10:wrap type="topAndBottom"/>
              </v:rect>
            </w:pict>
          </mc:Fallback>
        </mc:AlternateContent>
      </w:r>
    </w:p>
    <w:p>
      <w:pPr>
        <w:pStyle w:val="Normal"/>
        <w:rPr/>
      </w:pPr>
      <w:r>
        <w:rPr/>
        <w:t>The Microsoft® Windows® 2000 Advanced Server and Datacenter Server operating systems include two clustering technologies designed for this purpose: Cluster service, which is intended primarily to provide failover support for critical line-of-business applications such as databases, messaging systems, and file/print services; and Network Load Balancing, which serves to balance incoming IP traffic among multi-node clusters. We will treat this latter technology in detail here.</w:t>
      </w:r>
    </w:p>
    <w:p>
      <w:pPr>
        <w:pStyle w:val="Normal"/>
        <w:rPr/>
      </w:pPr>
      <w:r>
        <w:rPr/>
        <w:t>Network Load Balancing provides scalability and high availability to enterprise-wide TCP/IP services, such as Web, Terminal Services, proxy, Virtual Private Networking (VPN), and streaming media services. Network Load Balancing brings special value to enterprises deploying TCP/IP services, such as e-commerce applications, that link clients with transaction applications and back-end databases.</w:t>
      </w:r>
    </w:p>
    <w:p>
      <w:pPr>
        <w:pStyle w:val="Normal"/>
        <w:rPr/>
      </w:pPr>
      <w:r>
        <w:rPr/>
        <w:t xml:space="preserve">Network Load Balancing servers (also called </w:t>
      </w:r>
      <w:r>
        <w:rPr>
          <w:i/>
        </w:rPr>
        <w:t>hosts</w:t>
      </w:r>
      <w:r>
        <w:rPr/>
        <w:t>) in a cluster communicate among themselves to provide key benefits, including:</w:t>
      </w:r>
    </w:p>
    <w:p>
      <w:pPr>
        <w:pStyle w:val="Bullet1"/>
        <w:numPr>
          <w:ilvl w:val="0"/>
          <w:numId w:val="7"/>
        </w:numPr>
        <w:rPr/>
      </w:pPr>
      <w:r>
        <w:rPr>
          <w:b/>
          <w:bCs/>
        </w:rPr>
        <w:t>Scalability.</w:t>
      </w:r>
      <w:r>
        <w:rPr/>
        <w:t xml:space="preserve"> Network Load Balancing scales the performance of a server-based program, such as a Web server, by distributing its client requests across multiple servers within the cluster. As traffic increases, additional servers can be added to the cluster, with up to 32 servers possible in any one cluster.</w:t>
      </w:r>
    </w:p>
    <w:p>
      <w:pPr>
        <w:pStyle w:val="Bullet1"/>
        <w:numPr>
          <w:ilvl w:val="0"/>
          <w:numId w:val="7"/>
        </w:numPr>
        <w:rPr/>
      </w:pPr>
      <w:r>
        <w:rPr>
          <w:b/>
          <w:bCs/>
        </w:rPr>
        <w:t>High availability.</w:t>
      </w:r>
      <w:r>
        <w:rPr/>
        <w:t xml:space="preserve"> Network Load Balancing provides high availability by automatically detecting the failure of a server and repartitioning client traffic among the remaining servers within ten seconds, while providing users with continuous service.</w:t>
      </w:r>
    </w:p>
    <w:p>
      <w:pPr>
        <w:pStyle w:val="Normal"/>
        <w:rPr/>
      </w:pPr>
      <w:r>
        <w:rPr/>
        <w:t xml:space="preserve">Network Load Balancing distributes IP traffic to multiple copies (or </w:t>
      </w:r>
      <w:r>
        <w:rPr>
          <w:i/>
          <w:iCs/>
        </w:rPr>
        <w:t>instances</w:t>
      </w:r>
      <w:r>
        <w:rPr/>
        <w:t xml:space="preserve">) of a TCP/IP service, such as a Web server, each running on a host within the cluster. Network Load Balancing transparently partitions the client requests among the hosts and lets the clients access the cluster using one or more “virtual” IP addresses. From the client’s point of view, the cluster appears to be a single server that answers these client requests. As enterprise traffic increases, network administrators can simply plug another server into the cluster. </w:t>
      </w:r>
    </w:p>
    <w:p>
      <w:pPr>
        <w:pStyle w:val="Normal"/>
        <w:spacing w:before="0" w:after="280"/>
        <w:rPr/>
      </w:pPr>
      <w:r>
        <w:rPr/>
        <w:t>For example, the clustered hosts in Figure 1 below work together to service network traffic from the Internet. Each server runs a copy of an IP-based service, such as Internet Information Services 5.0 (IIS), and Network Load Balancing distributes the networking workload among them. This speeds up normal processing so that Internet clients see faster turnaround on their requests. For added system availability, the back-end application (a database, for example) may operate on a two-node cluster running Cluster service.</w:t>
      </w:r>
    </w:p>
    <w:p>
      <w:pPr>
        <w:pStyle w:val="CaptionNormal"/>
        <w:spacing w:before="120" w:after="280"/>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316605" cy="2709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316605" cy="2709545"/>
                    </a:xfrm>
                    <a:prstGeom prst="rect">
                      <a:avLst/>
                    </a:prstGeom>
                  </pic:spPr>
                </pic:pic>
              </a:graphicData>
            </a:graphic>
          </wp:anchor>
        </w:drawing>
      </w:r>
      <w:r>
        <w:rPr/>
        <w:t>Figure 1. A four-host cluster works as a single virtual server to handle network traffic. Each host runs its own copy of the server with Network Load Balancing distributing the work among the four hosts.</w:t>
      </w:r>
    </w:p>
    <w:p>
      <w:pPr>
        <w:pStyle w:val="Heading2"/>
        <w:rPr/>
      </w:pPr>
      <w:bookmarkStart w:id="4" w:name="__RefHeading___Toc477749855"/>
      <w:bookmarkEnd w:id="4"/>
      <w:r>
        <w:rPr/>
        <w:t>Advantages of Network Load Balancing</w:t>
      </w:r>
    </w:p>
    <w:p>
      <w:pPr>
        <w:pStyle w:val="Normal"/>
        <w:rPr/>
      </w:pPr>
      <w:r>
        <w:rPr/>
        <w:t>Network Load Balancing is superior to other software solutions such as round robin DNS (RRDNS), which distributes workload among multiple servers but does not provide a mechanism for server availability. If a server within the host fails, RRDNS, unlike Network Load Balancing, will continue to send it work until a network administrator detects the failure and removes the server from the DNS address list. This results in service disruption for clients. Network Load Balancing also has advantages over other load balancing solutions—both hardware- and software-based—that introduce single points of failure or performance bottlenecks by using a centralized dispatcher. Because Network Load Balancing has no proprietary hardware requirements, any industry-standard compatible computer can be used. This provides significant cost savings when compared to proprietary hardware load balancing solutions.</w:t>
      </w:r>
    </w:p>
    <w:p>
      <w:pPr>
        <w:pStyle w:val="Normal"/>
        <w:rPr/>
      </w:pPr>
      <w:r>
        <w:rPr/>
        <w:t>The unique and fully distributed software architecture of Network Load Balancing enables it to deliver the industry's best load balancing performance and availability. The specific advantages of this architecture are described below in the “</w:t>
      </w:r>
      <w:hyperlink w:anchor="NLBArchitecture">
        <w:r>
          <w:rPr>
            <w:rStyle w:val="InternetLink"/>
          </w:rPr>
          <w:t>Network Load Balancing Architecture</w:t>
        </w:r>
      </w:hyperlink>
      <w:r>
        <w:rPr/>
        <w:t>” section.</w:t>
      </w:r>
    </w:p>
    <w:p>
      <w:pPr>
        <w:pStyle w:val="Heading2"/>
        <w:rPr/>
      </w:pPr>
      <w:bookmarkStart w:id="5" w:name="__RefHeading___Toc477749856"/>
      <w:bookmarkEnd w:id="5"/>
      <w:r>
        <w:rPr/>
        <w:t>Installing and Managing Network Load Balancing</w:t>
      </w:r>
    </w:p>
    <w:p>
      <w:pPr>
        <w:pStyle w:val="Normal"/>
        <w:rPr/>
      </w:pPr>
      <w:r>
        <w:rPr/>
        <w:t xml:space="preserve">Network Load Balancing is automatically installed and can be optionally enabled on the Advanced Server and Datacenter Server versions of the Windows 2000 operating system. It operates as an optional service for local area network (LAN) connections and can be enabled for one LAN connection in the system; this LAN connection is known as the </w:t>
      </w:r>
      <w:r>
        <w:rPr>
          <w:i/>
        </w:rPr>
        <w:t>cluster adapter</w:t>
      </w:r>
      <w:r>
        <w:rPr/>
        <w:t xml:space="preserve">. No hardware changes are required to install and run Network Load Balancing. Since it is compatible with almost all Ethernet and Fiber Distributed Data Interface (FDDI) network adapters, it has no specific hardware compatibility list. </w:t>
      </w:r>
    </w:p>
    <w:p>
      <w:pPr>
        <w:pStyle w:val="Heading3"/>
        <w:rPr/>
      </w:pPr>
      <w:bookmarkStart w:id="6" w:name="__RefHeading___Toc477749857"/>
      <w:bookmarkEnd w:id="6"/>
      <w:r>
        <w:rPr/>
        <w:t>IP Addresses</w:t>
      </w:r>
    </w:p>
    <w:p>
      <w:pPr>
        <w:pStyle w:val="Normal"/>
        <w:rPr/>
      </w:pPr>
      <w:r>
        <w:rPr/>
        <w:t xml:space="preserve">Once Network Load Balancing is enabled, its parameters are configured using its Properties dialog box, as described in the online help guide. The cluster is assigned a </w:t>
      </w:r>
      <w:r>
        <w:rPr>
          <w:i/>
        </w:rPr>
        <w:t>primary IP address</w:t>
      </w:r>
      <w:r>
        <w:rPr/>
        <w:t xml:space="preserve">, which represents a virtual IP address to which all cluster hosts respond. The remote control program provided as a part of Network Load Balancing uses this IP address to identify a target cluster. Each cluster host also can be assigned a </w:t>
      </w:r>
      <w:r>
        <w:rPr>
          <w:i/>
        </w:rPr>
        <w:t>dedicated IP address</w:t>
      </w:r>
      <w:r>
        <w:rPr/>
        <w:t xml:space="preserve"> for network traffic unique to that particular host within the cluster. Network Load Balancing never load-balances traffic for the dedicated IP address. Instead, it load-balances incoming traffic from </w:t>
      </w:r>
      <w:r>
        <w:rPr>
          <w:i/>
        </w:rPr>
        <w:t>all</w:t>
      </w:r>
      <w:r>
        <w:rPr/>
        <w:t xml:space="preserve"> IP addresses other than the dedicated IP address. </w:t>
      </w:r>
    </w:p>
    <w:p>
      <w:pPr>
        <w:pStyle w:val="Normal"/>
        <w:rPr/>
      </w:pPr>
      <w:r>
        <w:rPr/>
        <w:t>When configuring Network Load Balancing, it is important to enter the dedicated IP address, primary IP address, and other optional virtual IP addresses into the TCP/IP Properties dialog box in order to enable the host’s TCP/IP stack to respond to these IP addresses. The dedicated IP address is always entered first so that outgoing connections from the cluster host are sourced with this IP address instead of a virtual IP address. Otherwise, replies to the cluster host could be inadvertently load-balanced by Network Load Balancing and delivered to another cluster host. Some services, such as the Point-to-Point Tunneling Protocol (PPTP) server, do not allow outgoing connections to be sourced from a different IP address, and thus a dedicated IP address cannot be used with them.</w:t>
      </w:r>
    </w:p>
    <w:p>
      <w:pPr>
        <w:pStyle w:val="Heading3"/>
        <w:rPr/>
      </w:pPr>
      <w:bookmarkStart w:id="7" w:name="__RefHeading___Toc477749858"/>
      <w:bookmarkEnd w:id="7"/>
      <w:r>
        <w:rPr/>
        <w:t>Host Priorities</w:t>
      </w:r>
    </w:p>
    <w:p>
      <w:pPr>
        <w:pStyle w:val="Normal"/>
        <w:rPr/>
      </w:pPr>
      <w:r>
        <w:rPr/>
        <w:t xml:space="preserve">Each cluster host is assigned a unique </w:t>
      </w:r>
      <w:r>
        <w:rPr>
          <w:i/>
        </w:rPr>
        <w:t>host priority</w:t>
      </w:r>
      <w:r>
        <w:rPr/>
        <w:t xml:space="preserve"> in the range of 1 to 32, where lower numbers denote higher priorities. The host with the highest host priority (lowest numeric value) is called the </w:t>
      </w:r>
      <w:r>
        <w:rPr>
          <w:i/>
        </w:rPr>
        <w:t>default host</w:t>
      </w:r>
      <w:r>
        <w:rPr/>
        <w:t>. It handles all client traffic for the virtual IP addresses that is not specifically intended to be load-balanced. This ensures that server applications not configured for load balancing only receive client traffic on a single host. If the default host fails, the host with the next highest priority takes over as default host.</w:t>
      </w:r>
    </w:p>
    <w:p>
      <w:pPr>
        <w:pStyle w:val="Heading3"/>
        <w:rPr/>
      </w:pPr>
      <w:bookmarkStart w:id="8" w:name="__RefHeading___Toc477749859"/>
      <w:bookmarkEnd w:id="8"/>
      <w:r>
        <w:rPr/>
        <w:t>Port Rules</w:t>
      </w:r>
    </w:p>
    <w:p>
      <w:pPr>
        <w:pStyle w:val="Normal"/>
        <w:rPr/>
      </w:pPr>
      <w:r>
        <w:rPr/>
        <w:t xml:space="preserve">Network Load Balancing uses </w:t>
      </w:r>
      <w:r>
        <w:rPr>
          <w:i/>
        </w:rPr>
        <w:t>port rules</w:t>
      </w:r>
      <w:r>
        <w:rPr/>
        <w:t xml:space="preserve"> to customize load balancing for a consecutive numeric range of server ports. Port rules can select either </w:t>
      </w:r>
      <w:r>
        <w:rPr>
          <w:i/>
        </w:rPr>
        <w:t>multiple-host</w:t>
      </w:r>
      <w:r>
        <w:rPr/>
        <w:t xml:space="preserve"> or </w:t>
      </w:r>
      <w:r>
        <w:rPr>
          <w:i/>
        </w:rPr>
        <w:t>single-host</w:t>
      </w:r>
      <w:r>
        <w:rPr/>
        <w:t xml:space="preserve"> load-balancing policies. With multiple-host load balancing, incoming client requests are distributed among all cluster hosts, and a load percentage can be specified for each host. Load percentages allow hosts with higher capacity to receive a larger fraction of the total client load. Single-host load balancing directs all client requests to the host with highest </w:t>
      </w:r>
      <w:r>
        <w:rPr>
          <w:i/>
        </w:rPr>
        <w:t>handling priority</w:t>
      </w:r>
      <w:r>
        <w:rPr/>
        <w:t>. The handling priority essentially overrides the host priority for the port range and allows different hosts to individually handle all client traffic for specific server applications. Port rules also can be used to block undesired network access to certain IP ports.</w:t>
      </w:r>
    </w:p>
    <w:p>
      <w:pPr>
        <w:pStyle w:val="Normal"/>
        <w:rPr/>
      </w:pPr>
      <w:r>
        <w:rPr/>
        <w:t xml:space="preserve">When a port rule uses multiple-host load balancing, one of three </w:t>
      </w:r>
      <w:r>
        <w:rPr>
          <w:i/>
        </w:rPr>
        <w:t>client affinity</w:t>
      </w:r>
      <w:r>
        <w:rPr/>
        <w:t xml:space="preserve"> modes is selected. When no client affinity mode is selected, Network Load Balancing load-balances client traffic from one IP address and different source ports on multiple-cluster hosts. This maximizes the granularity of load balancing and minimizes response time to clients. To assist in managing client sessions, the default </w:t>
      </w:r>
      <w:r>
        <w:rPr>
          <w:i/>
        </w:rPr>
        <w:t>single-client</w:t>
      </w:r>
      <w:r>
        <w:rPr/>
        <w:t xml:space="preserve"> affinity mode load-balances </w:t>
      </w:r>
      <w:r>
        <w:rPr>
          <w:i/>
          <w:iCs/>
        </w:rPr>
        <w:t>all</w:t>
      </w:r>
      <w:r>
        <w:rPr/>
        <w:t xml:space="preserve"> network traffic from a given client’s IP address on a single-cluster host. The </w:t>
      </w:r>
      <w:r>
        <w:rPr>
          <w:i/>
        </w:rPr>
        <w:t>class C</w:t>
      </w:r>
      <w:r>
        <w:rPr/>
        <w:t xml:space="preserve"> affinity mode further constrains this to load-balance all client traffic from a single class C address space. See the “</w:t>
      </w:r>
      <w:hyperlink w:anchor="ManageAppState">
        <w:r>
          <w:rPr>
            <w:rStyle w:val="InternetLink"/>
          </w:rPr>
          <w:t>Managing Application State</w:t>
        </w:r>
      </w:hyperlink>
      <w:r>
        <w:rPr/>
        <w:t>” section below for more information on session support.</w:t>
      </w:r>
    </w:p>
    <w:p>
      <w:pPr>
        <w:pStyle w:val="Normal"/>
        <w:rPr/>
      </w:pPr>
      <w:r>
        <w:rPr/>
        <w:t xml:space="preserve">By default, Network Load Balancing is configured with a single port rule that covers all ports (0-65,535) with multiple-host load balancing and single-client affinity. This rule can be used for most applications. It is important that this rule not be modified for VPN applications and whenever IP fragmentation is expected. This ensures that fragments are efficiently handled by the cluster hosts. </w:t>
      </w:r>
    </w:p>
    <w:p>
      <w:pPr>
        <w:pStyle w:val="Heading3"/>
        <w:rPr/>
      </w:pPr>
      <w:bookmarkStart w:id="9" w:name="__RefHeading___Toc477749860"/>
      <w:bookmarkEnd w:id="9"/>
      <w:r>
        <w:rPr/>
        <w:t>Remote Control</w:t>
      </w:r>
    </w:p>
    <w:p>
      <w:pPr>
        <w:pStyle w:val="Normal"/>
        <w:rPr/>
      </w:pPr>
      <w:r>
        <w:rPr/>
        <w:t>Network Load Balancing provides a remote control program (</w:t>
      </w:r>
      <w:r>
        <w:rPr>
          <w:i/>
        </w:rPr>
        <w:t>Wlbs.exe</w:t>
      </w:r>
      <w:r>
        <w:rPr/>
        <w:t xml:space="preserve">) that allows system administrators to remotely query the status of clusters and control operations from a cluster host or from any networked computer running Windows 2000. This program can be incorporated into scripts and monitoring programs to automate cluster control. Monitoring services are widely available for most client/server applications. Remote control operations include starting and stopping either single hosts or the entire cluster. In addition, load balancing for individual port rules can be enabled or disabled on one or more hosts. New traffic can be blocked on a host while allowing ongoing TCP connections to complete prior to removing the host from the cluster. Although remote control commands are password-protected, individual cluster hosts can disable remote control operations to enhance security. </w:t>
      </w:r>
    </w:p>
    <w:p>
      <w:pPr>
        <w:pStyle w:val="Heading3"/>
        <w:rPr/>
      </w:pPr>
      <w:bookmarkStart w:id="10" w:name="__RefHeading___Toc477749861"/>
      <w:bookmarkEnd w:id="10"/>
      <w:r>
        <w:rPr/>
        <w:t>Managing Server Applications</w:t>
      </w:r>
    </w:p>
    <w:p>
      <w:pPr>
        <w:pStyle w:val="Normal"/>
        <w:rPr/>
      </w:pPr>
      <w:r>
        <w:rPr/>
        <w:t xml:space="preserve">Server applications need not be modified for load balancing. However, the system administrator starts load-balanced applications on </w:t>
      </w:r>
      <w:r>
        <w:rPr>
          <w:i/>
          <w:iCs/>
        </w:rPr>
        <w:t>all</w:t>
      </w:r>
      <w:r>
        <w:rPr/>
        <w:t xml:space="preserve"> cluster hosts. Network Load Balancing does not directly monitor server applications, such as Web servers, for continuous and correct operation. Monitoring services are widely available for most client/server applications. Instead, Network Load Balancing provides the mechanisms needed by application monitors to control cluster operations—for example, to remove a host from the cluster if an application fails or displays erratic behavior. When an application failure is detected, the application monitor uses the Network Load Balancing remote control program to stop individual cluster hosts and/or disable load balancing for specific port ranges. </w:t>
      </w:r>
    </w:p>
    <w:p>
      <w:pPr>
        <w:pStyle w:val="Heading3"/>
        <w:rPr/>
      </w:pPr>
      <w:bookmarkStart w:id="11" w:name="__RefHeading___Toc477749862"/>
      <w:bookmarkEnd w:id="11"/>
      <w:r>
        <w:rPr/>
        <w:t>Maintenance and Rolling Upgrades</w:t>
      </w:r>
    </w:p>
    <w:p>
      <w:pPr>
        <w:pStyle w:val="Normal"/>
        <w:rPr/>
      </w:pPr>
      <w:r>
        <w:rPr/>
        <w:t>Computers can be taken offline for preventive maintenance without disturbing cluster operations. Network Load Balancing also supports rolling upgrades to allow software or hardware upgrades without shutting down the cluster or disrupting service. Upgrades can be individually applied to each server, which immediately rejoins the cluster. Network Load Balancing hosts can run in mixed clusters with hosts running the Windows NT® Load Balancing Service (WLBS) under Windows NT 4.0. Rolling upgrades can be performed without interrupting cluster services by taking individual hosts out of the cluster, upgrading them to Windows 2000, and then placing them back in the cluster. (Note that the first port in the default port range has been changed for Windows 2000 from 1 to 0, and the port rules must always be compatible for all cluster hosts.)</w:t>
      </w:r>
    </w:p>
    <w:p>
      <w:pPr>
        <w:pStyle w:val="Heading2"/>
        <w:rPr/>
      </w:pPr>
      <w:bookmarkStart w:id="12" w:name="__RefHeading___Toc477749863"/>
      <w:bookmarkEnd w:id="12"/>
      <w:r>
        <w:rPr/>
        <w:t>How Network Load Balancing Works</w:t>
      </w:r>
    </w:p>
    <w:p>
      <w:pPr>
        <w:pStyle w:val="Normal"/>
        <w:rPr/>
      </w:pPr>
      <w:r>
        <w:rPr/>
        <w:t>Network Load Balancing scales the performance of a server-based program, such as a Web server, by distributing its client requests among multiple servers within the cluster. With Network Load Balancing, each incoming IP packet is received by each host, but only accepted by the intended recipient. The cluster hosts concurrently respond to different client requests, even multiple requests from the same client. For example, a Web browser may obtain the various images within a single Web page from different hosts in a load-balanced cluster. This speeds up processing and shortens the response time to clients.</w:t>
      </w:r>
    </w:p>
    <w:p>
      <w:pPr>
        <w:pStyle w:val="Normal"/>
        <w:rPr/>
      </w:pPr>
      <w:r>
        <w:rPr/>
        <w:t>Each Network Load Balancing host can specify the load percentage that it will handle, or the load can be equally distributed among all of the hosts. Using these load percentages, each Network Load Balancing server selects and handles a portion of the workload. Clients are statistically distributed among cluster hosts so that each server receives its percentage of incoming requests. This load balance dynamically changes when hosts enter or leave the cluster. In this version, the load balance does not change in response to varying server loads (such as CPU or memory usage). For applications, such as Web servers, which have numerous clients and relatively short-lived client requests, the ability of Network Load Balancing to distribute workload through statistical mapping efficiently balances loads and provides fast response to cluster changes.</w:t>
      </w:r>
    </w:p>
    <w:p>
      <w:pPr>
        <w:pStyle w:val="Normal"/>
        <w:rPr/>
      </w:pPr>
      <w:r>
        <w:rPr/>
        <w:t xml:space="preserve">Network Load Balancing cluster servers emit a </w:t>
      </w:r>
      <w:r>
        <w:rPr>
          <w:i/>
          <w:iCs/>
        </w:rPr>
        <w:t>heartbeat message</w:t>
      </w:r>
      <w:r>
        <w:rPr/>
        <w:t xml:space="preserve"> to other hosts in the cluster, and listen for the heartbeat of other hosts. If a server in a cluster fails, the remaining hosts adjust and redistribute the workload while maintaining continuous service to their clients. Although existing connections to an offline host are lost, the Internet services nevertheless remain continuously available. In most cases (for example, with Web servers), client software automatically retries the failed connections, and the clients experience only a few seconds' delay in receiving a response.</w:t>
      </w:r>
    </w:p>
    <w:p>
      <w:pPr>
        <w:pStyle w:val="Heading2"/>
        <w:rPr/>
      </w:pPr>
      <w:bookmarkStart w:id="13" w:name="__RefHeading___Toc477749864"/>
      <w:bookmarkStart w:id="14" w:name="ManageAppState"/>
      <w:bookmarkEnd w:id="13"/>
      <w:r>
        <w:rPr/>
        <w:t>Managing Application State</w:t>
      </w:r>
      <w:bookmarkEnd w:id="14"/>
    </w:p>
    <w:p>
      <w:pPr>
        <w:pStyle w:val="Normal"/>
        <w:rPr/>
      </w:pPr>
      <w:r>
        <w:rPr/>
        <w:t xml:space="preserve">Application </w:t>
      </w:r>
      <w:r>
        <w:rPr>
          <w:i/>
        </w:rPr>
        <w:t>state</w:t>
      </w:r>
      <w:r>
        <w:rPr/>
        <w:t xml:space="preserve"> refers to data maintained by a server application on behalf of its clients. If a server application (such as a Web server) maintains state information about a client session—that is, when it maintains a client’s </w:t>
      </w:r>
      <w:r>
        <w:rPr>
          <w:i/>
          <w:iCs/>
        </w:rPr>
        <w:t>session state</w:t>
      </w:r>
      <w:r>
        <w:rPr/>
        <w:t>—that spans multiple TCP connections, it is usually important that all TCP connections for this client be directed to the same cluster host. Shopping cart contents at an e-commerce site and Secure Sockets Layer (SSL) authentication data are examples of a client’s session state. Network Load Balancing can be used to scale applications that manage session state spanning multiple connections. When its client affinity parameter setting is enabled, Network Load Balancing directs all TCP connections from one client IP address to the same cluster host. This allows session state to be maintained in host memory. However, should a server or network failure occur during a client session, a new logon may be required to re-authenticate the client and re-establish session state. Also, adding a new cluster host redirects some client traffic to the new host, which can affect sessions, although ongoing TCP connections are not disturbed. Client/server applications that manage client state so that it can be retrieved from any cluster host (for example, by embedding state within cookies or pushing it to a back-end database) do not need to use client affinity.</w:t>
      </w:r>
    </w:p>
    <w:p>
      <w:pPr>
        <w:pStyle w:val="Normal"/>
        <w:rPr/>
      </w:pPr>
      <w:r>
        <w:rPr/>
        <w:t>To further assist in managing session state, Network Load Balancing provides an optional client affinity setting that directs all client requests from a TCP/IP class C address range to a single cluster host. With this feature, clients that use multiple proxy servers can have their TCP connections directed to the same cluster host. The use of multiple proxy servers at the client’s site causes requests from a single client to appear to originate from different systems. Assuming that all of the client’s proxy servers are located within the same 254-host class C address range, Network Load Balancing ensures that the same host handles client sessions with minimum impact on load distribution among the cluster hosts. Some very large client sites may use multiple proxy servers that span class C address spaces.</w:t>
      </w:r>
    </w:p>
    <w:p>
      <w:pPr>
        <w:pStyle w:val="Normal"/>
        <w:rPr/>
      </w:pPr>
      <w:r>
        <w:rPr/>
        <w:t xml:space="preserve">In addition to session state, server applications often maintain persistent, server-based state information that is updated by client transactions, such as merchandise inventory at an e-commerce site. Network Load Balancing should not be used to </w:t>
      </w:r>
      <w:r>
        <w:rPr>
          <w:i/>
          <w:iCs/>
        </w:rPr>
        <w:t>directly</w:t>
      </w:r>
      <w:r>
        <w:rPr/>
        <w:t xml:space="preserve"> scale applications, such as Microsoft SQL Server™ (other than for read-only database access), that independently update inter-client state because updates made on one cluster host will not be visible to other cluster hosts. To benefit from Network Load Balancing, applications must be designed to permit multiple instances to simultaneously access a shared database server that synchronizes updates. For example, Web servers with Active Server Pages should have their client updates pushed to a shared back-end database server.</w:t>
      </w:r>
    </w:p>
    <w:p>
      <w:pPr>
        <w:pStyle w:val="Normal"/>
        <w:rPr/>
      </w:pPr>
      <w:r>
        <w:rPr/>
        <w:t>To maximize throughput and high availability, Network Load Balancing uses a fully distributed software architecture. An identical copy of the Network Load Balancing driver runs in parallel on each cluster host. The drivers arrange for all cluster hosts on a single subnet to concurrently detect incoming network traffic for the cluster’s primary IP address (and for additional IP addresses on multihomed hosts). On each cluster host, the driver acts as a filter between the network adapter’s driver and the TCP/IP stack, allowing a portion of the incoming network traffic to be received by the host. By this means incoming client requests are partitioned and load-balanced among the cluster host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5" w:name="__RefHeading___Toc477749865"/>
                            <w:bookmarkStart w:id="16" w:name="NLBArchitecture"/>
                            <w:bookmarkEnd w:id="15"/>
                            <w:r>
                              <w:rPr/>
                              <w:t>Network Load Balancing</w:t>
                            </w:r>
                            <w:bookmarkEnd w:id="16"/>
                            <w:r>
                              <w:rPr/>
                              <w:t xml:space="preserve"> Archite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7" w:name="__RefHeading___Toc477749865"/>
                      <w:bookmarkStart w:id="18" w:name="NLBArchitecture"/>
                      <w:bookmarkEnd w:id="17"/>
                      <w:r>
                        <w:rPr/>
                        <w:t>Network Load Balancing</w:t>
                      </w:r>
                      <w:bookmarkEnd w:id="18"/>
                      <w:r>
                        <w:rPr/>
                        <w:t xml:space="preserve"> Architecture</w:t>
                      </w:r>
                    </w:p>
                  </w:txbxContent>
                </v:textbox>
                <w10:wrap type="topAndBottom"/>
              </v:rect>
            </w:pict>
          </mc:Fallback>
        </mc:AlternateContent>
      </w:r>
    </w:p>
    <w:p>
      <w:pPr>
        <w:pStyle w:val="Normal"/>
        <w:spacing w:before="0" w:after="280"/>
        <w:rPr/>
      </w:pPr>
      <w:r>
        <w:rPr/>
        <w:t>Network Load Balancing runs as a network driver logically situated beneath higher-level application protocols, such as HTTP and FTP. Figure 2 below shows the implementation of Network Load Balancing as an intermediate driver in the Windows 2000 network stack.</w:t>
      </w:r>
    </w:p>
    <w:p>
      <w:pPr>
        <w:pStyle w:val="CaptionNormal"/>
        <w:spacing w:before="120" w:after="280"/>
        <w:rPr/>
      </w:pPr>
      <w:r>
        <w:object w:dxaOrig="4062" w:dyaOrig="4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03.1pt;height:247.75pt;mso-wrap-distance-left:9.05pt;mso-wrap-distance-right:9.05pt;mso-position-horizontal-relative:text;mso-position-vertical-relative:text" filled="f" o:ole="">
            <v:imagedata r:id="rId7" o:title=""/>
            <w10:wrap type="topAndBottom"/>
          </v:shape>
          <o:OLEObject Type="Embed" ProgID="" ShapeID="ole_rId6" DrawAspect="Content" ObjectID="_642961745" r:id="rId6"/>
        </w:object>
      </w:r>
      <w:r>
        <w:rPr/>
        <w:t>Figure 2. Network Load Balancing runs as an intermediate driver between the TCP/IP protocol and network adapter drivers within the Windows 2000 protocol stack Note that although two network adapters are shown, only one adapter is needed to use Network Load Balancing.</w:t>
      </w:r>
    </w:p>
    <w:p>
      <w:pPr>
        <w:pStyle w:val="Normal"/>
        <w:rPr/>
      </w:pPr>
      <w:r>
        <w:rPr/>
        <w:t>This architecture maximizes throughput by using the broadcast subnet to deliver incoming network traffic to all cluster hosts and by eliminating the need to route incoming packets to individual cluster hosts. Since filtering unwanted packets is faster than routing packets (which involves receiving, examining, rewriting, and resending), Network Load Balancing delivers higher network throughput than dispatcher-based solutions. As network and server speeds grow, its throughput also grows proportionally, thus eliminating any dependency on a particular hardware routing implementation. For example, Network Load Balancing has demonstrated 250 megabits per second (Mbps) throughput on Gigabit networks.</w:t>
      </w:r>
    </w:p>
    <w:p>
      <w:pPr>
        <w:pStyle w:val="Normal"/>
        <w:rPr/>
      </w:pPr>
      <w:r>
        <w:rPr/>
        <w:t>Another key advantage to Network Load Balancing’s fully distributed architecture is the enhanced availability resulting from (</w:t>
      </w:r>
      <w:r>
        <w:rPr>
          <w:i/>
          <w:iCs/>
        </w:rPr>
        <w:t>N</w:t>
      </w:r>
      <w:r>
        <w:rPr/>
        <w:t>-1)-way failover in a cluster with N hosts. In contrast, dispatcher-based solutions create an inherent single point of failure that must be eliminated using a redundant dispatcher that provides only 1-way failover. This offers a less robust failover solution than does a fully distributed architecture.</w:t>
      </w:r>
    </w:p>
    <w:p>
      <w:pPr>
        <w:pStyle w:val="Normal"/>
        <w:rPr/>
      </w:pPr>
      <w:r>
        <w:rPr/>
        <w:t>Network Load Balancing’s architecture takes advantage of the subnet’s hub and/or switch architecture to simultaneously deliver incoming network traffic to all cluster hosts. However, this approach increases the burden on switches by occupying additional port bandwidth. (Please refer to the “</w:t>
      </w:r>
      <w:hyperlink w:anchor="NLBPerf">
        <w:r>
          <w:rPr>
            <w:rStyle w:val="InternetLink"/>
          </w:rPr>
          <w:t>Network Load Balancing Performance</w:t>
        </w:r>
      </w:hyperlink>
      <w:r>
        <w:rPr/>
        <w:t xml:space="preserve">” section of this paper for performance measurements of switch usage.) This is usually not a concern in most intended applications, such as Web services and streaming media, since the percentage of incoming traffic is a small fraction of total network traffic. However, if the client-side network connections to the switch are significantly faster than the server-side connections, incoming traffic can occupy a prohibitively large portion of the server-side port bandwidth. The same problem arises if multiple clusters are hosted on the same switch and measures are not taken to setup virtual LANs for individual clusters. </w:t>
      </w:r>
    </w:p>
    <w:p>
      <w:pPr>
        <w:pStyle w:val="Normal"/>
        <w:rPr/>
      </w:pPr>
      <w:r>
        <w:rPr/>
        <w:t>During packet reception, Network Load Balancing's fully pipelined implementation overlaps the delivery of incoming packets to TCP/IP and the reception of other packets by the network adapter driver. This speeds up overall processing and reduces latency because TCP/IP can process a packet while the network driver interface specification (NDIS) driver receives a subsequent packet. It also reduces the overhead required for TCP/IP and the NDIS driver to coordinate their actions, and in many cases, it eliminates an extra copy of packet data in memory. During packet sending, Network Load Balancing also enhances throughput and reduces latency and overhead by increasing the number of packets that TCP/IP can send with one NDIS call. To achieve these performance enhancements, Network Load Balancing allocates and manages a pool of packet buffers and descriptors that it uses to overlap the actions of TCP/IP and the NDIS driver.</w:t>
      </w:r>
    </w:p>
    <w:p>
      <w:pPr>
        <w:pStyle w:val="Heading2"/>
        <w:rPr/>
      </w:pPr>
      <w:bookmarkStart w:id="19" w:name="__RefHeading___Toc477749866"/>
      <w:bookmarkEnd w:id="19"/>
      <w:r>
        <w:rPr/>
        <w:t>Distribution of Cluster Traffic</w:t>
      </w:r>
    </w:p>
    <w:p>
      <w:pPr>
        <w:pStyle w:val="Normal"/>
        <w:rPr/>
      </w:pPr>
      <w:r>
        <w:rPr/>
        <w:t xml:space="preserve">Network Load Balancing uses layer-two broadcast or multicast to simultaneously distribute incoming network traffic to all cluster hosts. In its default </w:t>
      </w:r>
      <w:r>
        <w:rPr>
          <w:i/>
        </w:rPr>
        <w:t>unicast</w:t>
      </w:r>
      <w:r>
        <w:rPr/>
        <w:t xml:space="preserve"> mode of operation, Network Load Balancing reassigns the station address (“MAC” address) of the network adapter for which it is enabled (called the </w:t>
      </w:r>
      <w:r>
        <w:rPr>
          <w:i/>
        </w:rPr>
        <w:t>cluster adapter</w:t>
      </w:r>
      <w:r>
        <w:rPr/>
        <w:t xml:space="preserve">), and all cluster hosts are assigned the same MAC address. Incoming packets are thereby received by all cluster hosts and passed up to the Network Load Balancing driver for filtering. To insure uniqueness, the MAC address is derived from the cluster’s primary IP address entered in the Network Load Balancing Properties dialog box. For a primary IP address of </w:t>
      </w:r>
      <w:r>
        <w:rPr>
          <w:i/>
          <w:iCs/>
        </w:rPr>
        <w:t>1.2.3.4</w:t>
      </w:r>
      <w:r>
        <w:rPr/>
        <w:t xml:space="preserve">, the unicast MAC address is set to </w:t>
      </w:r>
      <w:r>
        <w:rPr>
          <w:i/>
          <w:iCs/>
        </w:rPr>
        <w:t>02-BF-1-2-3-4</w:t>
      </w:r>
      <w:r>
        <w:rPr/>
        <w:t>. Network Load Balancing automatically modifies the cluster adapter’s MAC address by setting a registry entry and then reloading the adapter’s driver; the operating system does not have to be restarted.</w:t>
      </w:r>
    </w:p>
    <w:p>
      <w:pPr>
        <w:pStyle w:val="Normal"/>
        <w:rPr/>
      </w:pPr>
      <w:r>
        <w:rPr/>
        <w:t xml:space="preserve">If the cluster hosts are attached to a switch instead of a hub, the use of a common MAC address would create a conflict since layer-two switches expect to see unique source MAC addresses on all switch ports. To avoid this problem, Network Load Balancing uniquely modifies the source MAC address for outgoing packets; a cluster MAC address of </w:t>
      </w:r>
      <w:r>
        <w:rPr>
          <w:i/>
          <w:iCs/>
        </w:rPr>
        <w:t>02-BF-1-2-3-4</w:t>
      </w:r>
      <w:r>
        <w:rPr/>
        <w:t xml:space="preserve"> is set to </w:t>
      </w:r>
      <w:r>
        <w:rPr>
          <w:i/>
          <w:iCs/>
        </w:rPr>
        <w:t>02-h-1-2-3-4</w:t>
      </w:r>
      <w:r>
        <w:rPr/>
        <w:t xml:space="preserve">, where </w:t>
      </w:r>
      <w:r>
        <w:rPr>
          <w:i/>
        </w:rPr>
        <w:t>h</w:t>
      </w:r>
      <w:r>
        <w:rPr/>
        <w:t xml:space="preserve"> is the host’s priority within the cluster (set in the Network Load Balancing Properties dialog box). This technique prevents the switch from learning the cluster’s actual MAC address, and as a result, incoming packets for the cluster are delivered to all switch ports. If the cluster hosts are connected directly to a hub instead of to a switch, Network Load Balancing’s masking of the source MAC address in unicast mode can be disabled to avoid flooding upstream switches. This is accomplished by setting the Network Load Balancing registry parameter </w:t>
      </w:r>
      <w:r>
        <w:rPr>
          <w:i/>
        </w:rPr>
        <w:t>MaskSourceMAC</w:t>
      </w:r>
      <w:r>
        <w:rPr/>
        <w:t xml:space="preserve"> to 0. The use of an upstream level three switch will also limit switch flooding.</w:t>
      </w:r>
    </w:p>
    <w:p>
      <w:pPr>
        <w:pStyle w:val="Normal"/>
        <w:rPr/>
      </w:pPr>
      <w:r>
        <w:rPr/>
        <w:t>Network Load Balancing’s unicast mode has the side effect of disabling communication between cluster hosts using the cluster adapters. Since outgoing packets for another cluster host are sent to the same MAC address as the sender, these packets are looped back within the sender by the network stack and never reach the wire. This limitation can be avoided by adding a second network adapter card to each cluster host. In this configuration, Network Load Balancing is bound to the network adapter on the subnet that receives incoming client requests, and the other adapter is typically placed on a separate, local subnet for communication between cluster hosts and with back-end file and database servers. Network Load Balancing only uses the cluster adapter for its heartbeat and remote control traffic.</w:t>
      </w:r>
    </w:p>
    <w:p>
      <w:pPr>
        <w:pStyle w:val="Normal"/>
        <w:rPr/>
      </w:pPr>
      <w:r>
        <w:rPr/>
        <w:t>Note that communication between cluster hosts and hosts outside the cluster is never affected by Network Load Balancing’s unicast mode. Network traffic for a host’s dedicated IP address (on the cluster adapter) is received by all cluster hosts since they all use the same MAC address. Since Network Load Balancing never load balances traffic for the dedicated IP address, Network Load Balancing immediately delivers this traffic to TCP/IP on the intended host. On other cluster hosts, Network Load Balancing treats this traffic as load balanced traffic (since the target IP address does not match another host’s dedicated IP address), and it may deliver it to TCP/IP, which will discard it. Note that excessive incoming network traffic for dedicated IP addresses can impose a performance penalty when Network Load Balancing operates in unicast mode due to the need for TCP/IP to discard unwanted packets.</w:t>
      </w:r>
    </w:p>
    <w:p>
      <w:pPr>
        <w:pStyle w:val="Normal"/>
        <w:rPr/>
      </w:pPr>
      <w:r>
        <w:rPr/>
        <w:t xml:space="preserve">Network Load Balancing provides a second mode for distributing incoming network traffic to all cluster hosts. Called </w:t>
      </w:r>
      <w:r>
        <w:rPr>
          <w:i/>
        </w:rPr>
        <w:t>multicast</w:t>
      </w:r>
      <w:r>
        <w:rPr/>
        <w:t xml:space="preserve"> mode, this mode assigns a layer two multicast address to the cluster adapter instead of changing the adapter’s station address. The multicast MAC address is set to </w:t>
      </w:r>
      <w:r>
        <w:rPr>
          <w:i/>
          <w:iCs/>
        </w:rPr>
        <w:t>03-BF-1-2-3-4</w:t>
      </w:r>
      <w:r>
        <w:rPr/>
        <w:t xml:space="preserve"> for a cluster’s primary IP address of </w:t>
      </w:r>
      <w:r>
        <w:rPr>
          <w:i/>
          <w:iCs/>
        </w:rPr>
        <w:t>1.2.3.4</w:t>
      </w:r>
      <w:r>
        <w:rPr/>
        <w:t>. Since each cluster host retains a unique station address, this mode alleviates the need for a second network adapter for communication between cluster hosts, and it also removes any performance penalty from the use of dedicated IP addresses.</w:t>
      </w:r>
    </w:p>
    <w:p>
      <w:pPr>
        <w:pStyle w:val="Normal"/>
        <w:rPr/>
      </w:pPr>
      <w:r>
        <w:rPr/>
        <w:t>Network Load Balancing’s unicast mode induces switch flooding in order to simultaneously deliver incoming network traffic to all cluster hosts. Also, when Network Load Balancing uses multicast mode, switches often flood all ports by default to deliver multicast traffic. However, Network Load Balancing’s multicast mode gives the system administrator the opportunity to limit switch flooding by configuring a virtual LAN within the switch for the ports corresponding to the cluster hosts. This can be accomplished by manually programming the switch or by using the Internet Group Management Protocol (IGMP) or the GARP (Generic Attribute Registration Protocol) Multicast Registration Protocol (GMRP). The current version of Network Load Balancing does not provide automatic support for IGMP or GMRP.</w:t>
      </w:r>
    </w:p>
    <w:p>
      <w:pPr>
        <w:pStyle w:val="Normal"/>
        <w:rPr/>
      </w:pPr>
      <w:r>
        <w:rPr/>
        <w:t xml:space="preserve">Network Load Balancing implements the Address Resolution Protocol (ARP) functionality needed to ensure that the cluster’s primary IP address and other virtual IP addresses resolve to the cluster’s multicast MAC address. (The dedicated IP address continues to resolve to the cluster adapter’s station address.) Experience has shown that Cisco routers currently do not accept an ARP response from the cluster that resolves unicast IP addresses to multicast MAC addresses. This problem can be overcome by adding a static ARP entry to the router for each virtual IP address, and the cluster’s multicast MAC address can be obtained from the Network Load Balancing Properties dialog box or from the </w:t>
      </w:r>
      <w:r>
        <w:rPr>
          <w:i/>
        </w:rPr>
        <w:t>Wlbs.exe</w:t>
      </w:r>
      <w:r>
        <w:rPr/>
        <w:t xml:space="preserve"> remote control program. The default unicast mode avoids this problem because the cluster’s MAC address is a unicast MAC address.</w:t>
      </w:r>
    </w:p>
    <w:p>
      <w:pPr>
        <w:pStyle w:val="Normal"/>
        <w:rPr/>
      </w:pPr>
      <w:r>
        <w:rPr/>
        <w:t xml:space="preserve">Network Load Balancing does not manage any incoming IP traffic other than TCP traffic, User Datagram Protocol (UDP) traffic, and Generic Routing Encapsulation (GRE) traffic (as part of PPTP traffic) for specified ports. It does not filter IGMP, ARP (except as described above), the Internet Control Message Protocol (ICMP), or other IP protocols. All such traffic is passed unchanged to the TCP/IP protocol software on all of the hosts within the cluster. As a result, the cluster can generate duplicate responses from certain point-to-point TCP/IP programs (such as </w:t>
      </w:r>
      <w:r>
        <w:rPr>
          <w:i/>
        </w:rPr>
        <w:t>ping</w:t>
      </w:r>
      <w:r>
        <w:rPr/>
        <w:t>) when the cluster IP address is used. Because of the robustness of TCP/IP and its ability to deal with replicated datagrams, other protocols behave correctly in the clustered environment. These programs can use the dedicated IP address for each host to avoid this behavior.</w:t>
      </w:r>
    </w:p>
    <w:p>
      <w:pPr>
        <w:pStyle w:val="Heading2"/>
        <w:rPr/>
      </w:pPr>
      <w:bookmarkStart w:id="20" w:name="__RefHeading___Toc477749867"/>
      <w:bookmarkEnd w:id="20"/>
      <w:r>
        <w:rPr/>
        <w:t>Load Balancing Algorithm</w:t>
      </w:r>
    </w:p>
    <w:p>
      <w:pPr>
        <w:pStyle w:val="Normal"/>
        <w:rPr/>
      </w:pPr>
      <w:r>
        <w:rPr/>
        <w:t>Network Load Balancing employs a fully distributed filtering algorithm to map incoming clients to the cluster hosts. This algorithm was chosen to enable cluster hosts to make a load-balancing decision independently and quickly for each incoming packet. It was optimized to deliver statistically even load balance for a large client population making numerous, relatively small requests, such as those typically made to Web servers. When the client population is small and/or the client connections produce widely varying loads on the server, Network Load Balancing’s load balancing algorithm is less effective. However, the simplicity and speed of its algorithm allows it to deliver very high performance, including both high throughput and low response time, in a wide range of useful client/server applications.</w:t>
      </w:r>
    </w:p>
    <w:p>
      <w:pPr>
        <w:pStyle w:val="Normal"/>
        <w:rPr/>
      </w:pPr>
      <w:r>
        <w:rPr/>
        <w:t>Network Load Balancing load-balances incoming client requests by directing a selected percentage of new requests to each cluster host; the load percentage is set in the Network Load Balancing Properties dialog box for each port range to be load-balanced. The algorithm does not respond to changes in the load on each cluster host (such as the CPU load or memory usage). However, the mapping is modified when the cluster membership changes, and load percentages are renormalized accordingly.</w:t>
      </w:r>
    </w:p>
    <w:p>
      <w:pPr>
        <w:pStyle w:val="Normal"/>
        <w:rPr/>
      </w:pPr>
      <w:r>
        <w:rPr/>
        <w:t>When inspecting an arriving packet, all hosts simultaneously perform a statistical mapping to quickly determine which host should handle the packet. The mapping uses a randomization function that calculates a host priority based on the client’s IP address, port, and other state information maintained to optimize load balance. The corresponding host forwards the packet up the network stack to TCP/IP, and the other cluster hosts discard it. The mapping does not vary unless the membership of cluster hosts changes, ensuring that a given client’s IP address and port will always map to the same cluster host. However, the particular cluster host to which the client’s IP address and port map cannot be predetermined since the randomization function takes into account the current and past cluster’s membership to minimize remappings.</w:t>
      </w:r>
    </w:p>
    <w:p>
      <w:pPr>
        <w:pStyle w:val="Normal"/>
        <w:rPr/>
      </w:pPr>
      <w:r>
        <w:rPr/>
        <w:t>The load-balancing algorithm assumes that client IP addresses and port numbers (when client affinity is not enabled) are statistically independent. This assumption can break down if a server-side firewall is used that proxies client addresses with one IP address and, at the same time, client affinity is enabled. In this case, all client requests will be handled by one cluster host and load balancing is defeated. However, if client affinity is not enabled, the distribution of client ports within the firewall usually provides good load balance.</w:t>
      </w:r>
    </w:p>
    <w:p>
      <w:pPr>
        <w:pStyle w:val="Normal"/>
        <w:rPr/>
      </w:pPr>
      <w:r>
        <w:rPr/>
        <w:t xml:space="preserve">In general, the quality of load balance is statistically determined by the number of clients making requests. This behavior is analogous to coin tosses where the two sides of the coin correspond to the number of cluster hosts (thus, in this analogy, two), and the number of tosses corresponds to the number of client requests. The load distribution improves as the number of client requests increases just as the fraction of coin tosses resulting in ”heads” approaches 1/2 with an increasing number of tosses. As a rule of thumb, with client affinity set, there must be many more clients than cluster hosts to begin to observe even load balance. </w:t>
      </w:r>
    </w:p>
    <w:p>
      <w:pPr>
        <w:pStyle w:val="Normal"/>
        <w:rPr/>
      </w:pPr>
      <w:r>
        <w:rPr/>
        <w:t>As the statistical nature of the client population fluctuates, the evenness of load balance can be observed to vary slightly over time. It is important to note that achieving precisely identical load balance on each cluster host imposes a performance penalty (throughput and response time) due to the overhead required to measure and react to load changes. This performance penalty must be weighed against the benefit of maximizing the use of cluster resources (principally CPU and memory). In any case, excess cluster resources must be maintained to absorb the client load in case of failover. Network Load Balancing takes the approach of using a very simple but powerful load-balancing algorithm that delivers the highest possible performance and availability.</w:t>
      </w:r>
    </w:p>
    <w:p>
      <w:pPr>
        <w:pStyle w:val="Normal"/>
        <w:rPr/>
      </w:pPr>
      <w:r>
        <w:rPr/>
        <w:t>Network Load Balancing’s client affinity settings are implemented by modifying the statistical mapping algorithm’s input data. When client affinity is selected in the Network Load Balancing Properties dialog box, the client’s port information is not used as part of the mapping. Hence, all requests from the same client always map to the same host within the cluster. Note that this constraint has no timeout value (as is often the case in dispatcher-based implementations) and persists until there is a change in cluster membership. When single affinity is selected, the mapping algorithm uses the client’s full IP address. However, when class C affinity is selected, the algorithm uses only the class C portion (the upper 24 bits) of the client’s IP address. This ensures that all clients within the same class C address space map to the same cluster host.</w:t>
      </w:r>
    </w:p>
    <w:p>
      <w:pPr>
        <w:pStyle w:val="Normal"/>
        <w:rPr/>
      </w:pPr>
      <w:r>
        <w:rPr/>
        <w:t xml:space="preserve">In mapping clients to hosts, Network Load Balancing cannot directly track the boundaries of sessions (such as SSL sessions) since it makes its load balancing decisions when TCP connections are established and prior to the arrival of application data within the packets. Also, it cannot track the boundaries of UDP streams, since the logical session boundaries are defined by particular applications. Instead, Network Load Balancing’s affinity settings are used to assist in preserving client sessions. When a cluster host fails or leaves the cluster, its client connections are always dropped. After a new cluster membership is determined by </w:t>
      </w:r>
      <w:r>
        <w:rPr>
          <w:i/>
        </w:rPr>
        <w:t>convergence</w:t>
      </w:r>
      <w:r>
        <w:rPr/>
        <w:t xml:space="preserve"> (described below), clients that previously mapped to the failed host are remapped among the surviving hosts. All other client sessions are unaffected by the failure and continue to receive uninterrupted service from the cluster. In this manner, Network Load Balancing’s load-balancing algorithm minimizes disruption to clients when a failure occurs.</w:t>
      </w:r>
    </w:p>
    <w:p>
      <w:pPr>
        <w:pStyle w:val="Normal"/>
        <w:rPr/>
      </w:pPr>
      <w:r>
        <w:rPr/>
        <w:t>When a new host joins the cluster, it induces convergence, and a new cluster membership is computed. When convergence completes, a minimal portion of the clients will be remapped to the new host. Network Load Balancing tracks TCP connections on each host, and, after their current TCP connection completes, the next connection from the affected clients will be handled by the new cluster host; UDP streams are immediately handled by the new cluster host. This can potentially break some client sessions that span multiple connections or comprise UDP streams. Hence, hosts should be added to the cluster at times that minimize disruption of sessions. To completely avoid this problem, session state must be managed by the server application so that it can be reconstructed or retrieved from any cluster host. For example, session state can be pushed to a back-end database server or kept in client cookies. SSL session state is automatically recreated by re-authenticating the client.</w:t>
      </w:r>
    </w:p>
    <w:p>
      <w:pPr>
        <w:pStyle w:val="Normal"/>
        <w:rPr/>
      </w:pPr>
      <w:r>
        <w:rPr/>
        <w:t>The GRE stream within the PPTP protocol is a special case of a session that is unaffected by adding a cluster host. Since the GRE stream is temporally contained within the duration of its TCP control connection, Network Load Balancing tracks this GRE stream along with its corresponding control connection. This prevents the addition of a cluster host from disrupting the PPTP tunnel.</w:t>
      </w:r>
    </w:p>
    <w:p>
      <w:pPr>
        <w:pStyle w:val="Heading2"/>
        <w:rPr/>
      </w:pPr>
      <w:bookmarkStart w:id="21" w:name="__RefHeading___Toc477749868"/>
      <w:bookmarkEnd w:id="21"/>
      <w:r>
        <w:rPr/>
        <w:t>Convergence</w:t>
      </w:r>
    </w:p>
    <w:p>
      <w:pPr>
        <w:pStyle w:val="Normal"/>
        <w:rPr/>
      </w:pPr>
      <w:r>
        <w:rPr/>
        <w:t xml:space="preserve">Network Load Balancing hosts periodically exchange multicast or broadcast </w:t>
      </w:r>
      <w:r>
        <w:rPr>
          <w:iCs/>
        </w:rPr>
        <w:t xml:space="preserve">heartbeat </w:t>
      </w:r>
      <w:r>
        <w:rPr/>
        <w:t xml:space="preserve">messages within the cluster. This allows them to monitor the status of the cluster. When the state of the cluster changes (such as when hosts fail, leave, or join the cluster), Network Load Balancing invokes a process known as </w:t>
      </w:r>
      <w:r>
        <w:rPr>
          <w:i/>
        </w:rPr>
        <w:t>convergence</w:t>
      </w:r>
      <w:r>
        <w:rPr/>
        <w:t>, in which the hosts exchange heartbeat messages to determine a new, consistent state of the cluster and to elect the host with the highest host priority as the new default host. When all cluster hosts have reached consensus on the correct new state of the cluster, they record the change in cluster membership upon completion of convergence in the Windows 2000 event log.</w:t>
      </w:r>
    </w:p>
    <w:p>
      <w:pPr>
        <w:pStyle w:val="Normal"/>
        <w:rPr/>
      </w:pPr>
      <w:r>
        <w:rPr/>
        <w:t>During convergence, the hosts continue to handle incoming network traffic as usual, except that traffic for a failed host does not receive service. Client requests to surviving hosts are unaffected. Convergence terminates when all cluster hosts report a consistent view of the cluster membership for several heartbeat periods. If a host attempts to join the cluster with inconsistent port rules or an overlapping host priority, completion of convergence is inhibited. This prevents an improperly configured host from handling cluster traffic.</w:t>
      </w:r>
    </w:p>
    <w:p>
      <w:pPr>
        <w:pStyle w:val="Normal"/>
        <w:rPr/>
      </w:pPr>
      <w:r>
        <w:rPr/>
        <w:t>At the completion of convergence, client traffic for a failed host is redistributed to the remaining hosts. If a host is added to the cluster, convergence allows this host to receive its share of load-balanced traffic. Expansion of the cluster does not affect ongoing cluster operations and is achieved in a manner transparent to both Internet clients and to server programs. However, it may affect client sessions because clients may be remapped to different cluster hosts between connections, as described in the previous section.</w:t>
      </w:r>
    </w:p>
    <w:p>
      <w:pPr>
        <w:pStyle w:val="Normal"/>
        <w:rPr/>
      </w:pPr>
      <w:r>
        <w:rPr/>
        <w:t xml:space="preserve">In unicast mode, each cluster host periodically broadcasts heartbeat messages, and in multicast mode, it multicasts these messages. Each heartbeat message occupies one Ethernet frame and is tagged with the cluster’s primary IP address so that multiple clusters can reside on the same subnet. Network Load Balancing’s heartbeat messages are assigned an ether type-value of hexadecimal </w:t>
      </w:r>
      <w:r>
        <w:rPr>
          <w:i/>
          <w:iCs/>
        </w:rPr>
        <w:t>886F</w:t>
      </w:r>
      <w:r>
        <w:rPr/>
        <w:t xml:space="preserve">. The default period between sending heartbeats is one second, and this value can be adjusted with the </w:t>
      </w:r>
      <w:r>
        <w:rPr>
          <w:i/>
          <w:iCs/>
        </w:rPr>
        <w:t>AliveMsgPeriod</w:t>
      </w:r>
      <w:r>
        <w:rPr/>
        <w:t xml:space="preserve"> registry parameter.  During convergence, the exchange period is reduced by half in order to expedite completion. Even for large clusters, the bandwidth required for heartbeat messages is very low (for example, 24 Kbytes/second for a 16-way cluster).</w:t>
      </w:r>
    </w:p>
    <w:p>
      <w:pPr>
        <w:pStyle w:val="Normal"/>
        <w:rPr/>
      </w:pPr>
      <w:r>
        <w:rPr/>
        <w:t xml:space="preserve">Network Load Balancing assumes that a host is functioning properly within the cluster as long as it participates in the normal heartbeat exchange among the cluster hosts. If other hosts do not receive a heartbeat message from any member for several periods of message exchange, they initiate convergence. The number of missed heartbeat messages required to initiate convergence is set to five by default and can be adjusted using the </w:t>
      </w:r>
      <w:r>
        <w:rPr>
          <w:i/>
          <w:iCs/>
        </w:rPr>
        <w:t>AliveMsgTolerance</w:t>
      </w:r>
      <w:r>
        <w:rPr/>
        <w:t xml:space="preserve"> registry parameter. </w:t>
      </w:r>
    </w:p>
    <w:p>
      <w:pPr>
        <w:pStyle w:val="Normal"/>
        <w:rPr/>
      </w:pPr>
      <w:r>
        <w:rPr/>
        <w:t>A cluster host will immediately initiate convergence if it receives a heartbeat message from a new host or if it receives an inconsistent heartbeat message that indicates a problem in the load distribution. When receiving a heartbeat message from a new host, the host checks to see if the other host has been handling traffic from the same clients. This problem could arise if the cluster subnet was rejoined after having been partitioned. More likely, the new host was already converged alone in a disjoint subnet and has received no client traffic. This can occur if the switch introduces a lengthy delay in connecting the host to the subnet. If a cluster host detects this problem and the other host has received more client connections since the last convergence, it immediately stops handling client traffic in the affected port range. Since both hosts are exchanging heartbeats, the host that has received more connections continues to handle traffic, while the other host waits for the end of convergence to begin handling its portion of the load. This heuristic algorithm eliminates potential conflicts in load handling when a previously partitioned cluster subnet is rejoined; this event is recorded in the event log.</w:t>
      </w:r>
    </w:p>
    <w:p>
      <w:pPr>
        <w:pStyle w:val="Heading2"/>
        <w:rPr/>
      </w:pPr>
      <w:bookmarkStart w:id="22" w:name="__RefHeading___Toc477749869"/>
      <w:bookmarkEnd w:id="22"/>
      <w:r>
        <w:rPr/>
        <w:t>Remote Control</w:t>
      </w:r>
    </w:p>
    <w:p>
      <w:pPr>
        <w:pStyle w:val="Normal"/>
        <w:rPr/>
      </w:pPr>
      <w:r>
        <w:rPr/>
        <w:t>Network Load Balancing’s remote control mechanism uses the UDP protocol and is assigned port 2504. Remote control datagrams are sent to the cluster’s primary IP address. Since the Network Load Balancing driver on each cluster host handles them, these datagrams must be routed to the cluster subnet (instead of to a back-end subnet to which the cluster is attached). When remote control commands are issued from within the cluster, they are broadcast on the local subnet. This ensures that all cluster hosts receive them even if the cluster runs in unicast mode.</w:t>
      </w:r>
    </w:p>
    <w:p>
      <w:pPr>
        <w:pStyle w:val="Normal"/>
        <w:rPr/>
      </w:pPr>
      <w:r>
        <w:rPr/>
        <w:t>The performance impact of Network Load Balancing can be measured in four key area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3" w:name="__RefHeading___Toc477749870"/>
                            <w:bookmarkStart w:id="24" w:name="NLBPerf"/>
                            <w:bookmarkEnd w:id="23"/>
                            <w:r>
                              <w:rPr/>
                              <w:t>Network Load Balancing Performance</w:t>
                            </w:r>
                            <w:bookmarkEnd w:id="24"/>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5" w:name="__RefHeading___Toc477749870"/>
                      <w:bookmarkStart w:id="26" w:name="NLBPerf"/>
                      <w:bookmarkEnd w:id="25"/>
                      <w:r>
                        <w:rPr/>
                        <w:t>Network Load Balancing Performance</w:t>
                      </w:r>
                      <w:bookmarkEnd w:id="26"/>
                    </w:p>
                  </w:txbxContent>
                </v:textbox>
                <w10:wrap type="topAndBottom"/>
              </v:rect>
            </w:pict>
          </mc:Fallback>
        </mc:AlternateContent>
      </w:r>
    </w:p>
    <w:p>
      <w:pPr>
        <w:pStyle w:val="Bodynoindent"/>
        <w:numPr>
          <w:ilvl w:val="0"/>
          <w:numId w:val="6"/>
        </w:numPr>
        <w:rPr/>
      </w:pPr>
      <w:r>
        <w:rPr>
          <w:b/>
          <w:bCs/>
          <w:iCs/>
        </w:rPr>
        <w:t>CPU overhead</w:t>
      </w:r>
      <w:r>
        <w:rPr/>
        <w:t xml:space="preserve"> on the cluster hosts, which is the CPU percentage required to analyze and filter network packets (lower is better).</w:t>
      </w:r>
    </w:p>
    <w:p>
      <w:pPr>
        <w:pStyle w:val="Bodynoindent"/>
        <w:numPr>
          <w:ilvl w:val="0"/>
          <w:numId w:val="6"/>
        </w:numPr>
        <w:rPr/>
      </w:pPr>
      <w:r>
        <w:rPr>
          <w:b/>
          <w:bCs/>
          <w:iCs/>
        </w:rPr>
        <w:t>Response time</w:t>
      </w:r>
      <w:r>
        <w:rPr/>
        <w:t xml:space="preserve"> to clients, which increases with the non-overlapped portion of CPU overhead, called </w:t>
      </w:r>
      <w:r>
        <w:rPr>
          <w:i/>
        </w:rPr>
        <w:t>latency</w:t>
      </w:r>
      <w:r>
        <w:rPr/>
        <w:t xml:space="preserve"> (lower is better).</w:t>
      </w:r>
    </w:p>
    <w:p>
      <w:pPr>
        <w:pStyle w:val="Bodynoindent"/>
        <w:numPr>
          <w:ilvl w:val="0"/>
          <w:numId w:val="6"/>
        </w:numPr>
        <w:rPr/>
      </w:pPr>
      <w:r>
        <w:rPr>
          <w:b/>
          <w:bCs/>
          <w:iCs/>
        </w:rPr>
        <w:t xml:space="preserve">Throughput </w:t>
      </w:r>
      <w:r>
        <w:rPr/>
        <w:t>to clients, which increases with additional client traffic that the cluster can handle prior to saturating the cluster hosts (higher is better).</w:t>
      </w:r>
    </w:p>
    <w:p>
      <w:pPr>
        <w:pStyle w:val="Bodynoindent"/>
        <w:numPr>
          <w:ilvl w:val="0"/>
          <w:numId w:val="6"/>
        </w:numPr>
        <w:rPr/>
      </w:pPr>
      <w:r>
        <w:rPr>
          <w:b/>
          <w:bCs/>
          <w:iCs/>
        </w:rPr>
        <w:t>Switch occupancy</w:t>
      </w:r>
      <w:r>
        <w:rPr/>
        <w:t>, which increases with additional client traffic (lower is better) and must not adversely affect port bandwidth.</w:t>
      </w:r>
    </w:p>
    <w:p>
      <w:pPr>
        <w:pStyle w:val="Normal"/>
        <w:rPr/>
      </w:pPr>
      <w:r>
        <w:rPr/>
        <w:t>In addition, Network Load Balancing’s scalability determines how its performance improves as hosts are added to the cluster. Scalable performance requires that CPU overhead and latency not grow faster than the number of hosts.</w:t>
      </w:r>
    </w:p>
    <w:p>
      <w:pPr>
        <w:pStyle w:val="Heading2"/>
        <w:rPr/>
      </w:pPr>
      <w:bookmarkStart w:id="27" w:name="__RefHeading___Toc477749871"/>
      <w:bookmarkEnd w:id="27"/>
      <w:r>
        <w:rPr/>
        <w:t>CPU Overhead</w:t>
      </w:r>
    </w:p>
    <w:p>
      <w:pPr>
        <w:pStyle w:val="Normal"/>
        <w:rPr/>
      </w:pPr>
      <w:r>
        <w:rPr/>
        <w:t>All load-balancing solutions require system resources to examine incoming packets and make load-balancing decisions, and thus impose an overhead on network performance. As previously noted, dispatcher-based solutions examine, modify, and retransmit packets to particular cluster hosts. (They usually modify IP addresses to retarget packets from a virtual IP address to a particular host’s IP address.) In contrast, Network Load Balancing simultaneously delivers incoming packets to all cluster hosts and applies a filtering algorithm that discards packets on all but the desired host. Filtering imposes less overhead on packet delivery than re-routing, which results in lower response time and higher overall throughput.</w:t>
      </w:r>
    </w:p>
    <w:p>
      <w:pPr>
        <w:pStyle w:val="Normal"/>
        <w:rPr/>
      </w:pPr>
      <w:r>
        <w:rPr/>
        <w:t xml:space="preserve">Network Load Balancing’s filtering algorithm runs in parallel on all cluster hosts. </w:t>
      </w:r>
      <w:r>
        <w:rPr>
          <w:i/>
          <w:iCs/>
        </w:rPr>
        <w:t>Filtering overhead</w:t>
      </w:r>
      <w:r>
        <w:rPr/>
        <w:t xml:space="preserve"> can be measured as a percentage of the CPU used on all hosts. This overhead grows in proportion to the incoming packet rate (as does the routing overhead for dispatcher-based solutions), independent of the number of cluster hosts. For example, if a two-host cluster experiences </w:t>
      </w:r>
      <w:r>
        <w:rPr>
          <w:i/>
        </w:rPr>
        <w:t>P</w:t>
      </w:r>
      <w:r>
        <w:rPr/>
        <w:t xml:space="preserve"> percent CPU overhead per-host to sustain a given incoming packet rate, this percentage will remain the same for a 32-host cluster. If the packet rate doubles, the CPU overhead grows to </w:t>
      </w:r>
      <w:r>
        <w:rPr>
          <w:i/>
        </w:rPr>
        <w:t>2P</w:t>
      </w:r>
      <w:r>
        <w:rPr/>
        <w:t xml:space="preserve">. </w:t>
      </w:r>
    </w:p>
    <w:p>
      <w:pPr>
        <w:pStyle w:val="Normal"/>
        <w:rPr/>
      </w:pPr>
      <w:r>
        <w:rPr/>
        <w:t xml:space="preserve">In practice, hosts are added to a Network Load Balancing cluster in proportion to the request rate as the client load increases. When this is the case, the CPU overhead grows linearly with both the packet rate and number of hosts. In the example used above, a 32-host cluster would experience a per-host CPU overhead of </w:t>
      </w:r>
      <w:r>
        <w:rPr>
          <w:i/>
          <w:iCs/>
        </w:rPr>
        <w:t>16P</w:t>
      </w:r>
      <w:r>
        <w:rPr/>
        <w:t xml:space="preserve"> to sustain a 16-fold increase in request-rate and throughput over a two-way cluster with CPU overhead </w:t>
      </w:r>
      <w:r>
        <w:rPr>
          <w:i/>
          <w:iCs/>
        </w:rPr>
        <w:t>P</w:t>
      </w:r>
      <w:r>
        <w:rPr/>
        <w:t>.</w:t>
      </w:r>
    </w:p>
    <w:p>
      <w:pPr>
        <w:pStyle w:val="Normal"/>
        <w:spacing w:before="0" w:after="280"/>
        <w:rPr/>
      </w:pPr>
      <w:r>
        <w:rPr/>
        <w:t xml:space="preserve">Network Load Balancing’s CPU overhead has been measured for Web loads. The chart in Figure 3 below shows CPU overhead versus total throughput on a two-host cluster with 450-megahertz (MHz) CPUs. The Web load consisted of HTTP GET requests, with each request pulling a 10-kilobyte (KB) static Web page. As an example, approximately 4.1 percent of each host’s CPU (out of 45.7 percent total CPU per host) is required to filter 773 GET requests per second with 64.6 megabits per second (Mbps) throughput. This overhead, which is used to analyze and filter packets, was measured by setting the load percentage to zero on one of the two hosts and measuring the residual CPU percentage while the other host handled the entire load. </w:t>
      </w:r>
    </w:p>
    <w:p>
      <w:pPr>
        <w:pStyle w:val="CaptionNormal"/>
        <w:spacing w:before="120" w:after="28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89960" cy="24047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3489960" cy="2404745"/>
                    </a:xfrm>
                    <a:prstGeom prst="rect">
                      <a:avLst/>
                    </a:prstGeom>
                  </pic:spPr>
                </pic:pic>
              </a:graphicData>
            </a:graphic>
          </wp:anchor>
        </w:drawing>
      </w:r>
      <w:r>
        <w:rPr/>
        <w:t>Figure 3. The CPU overhead required by Network Load Balancing to filter incoming packets as a function of total throughput for Web access to 10-KB static Web pages in a two-host cluster with 450-MHz CPUs.</w:t>
      </w:r>
    </w:p>
    <w:p>
      <w:pPr>
        <w:pStyle w:val="Normal"/>
        <w:rPr/>
      </w:pPr>
      <w:r>
        <w:rPr/>
        <w:t>The chart above shows that Network Load Balancing’s filtering overhead grows linearly with packet rate as expected. At peak Fast Ethernet capacity of 100 Mbps, Network Load Balancing would require about 5.8 percent of a 450-MHz CPU to perform its packet filtering. Note that for multiprocessor hosts, this CPU percentage represents only a portion of the total CPU available on the host. Extrapolating from this chart, a cluster handling 250 Mbps total throughput would use 12.9 percent of a CPU on each host for packet filtering to serve 2,993 10-KB Web-page requests per second (or more than 258 million Web hits per day).</w:t>
      </w:r>
    </w:p>
    <w:p>
      <w:pPr>
        <w:pStyle w:val="Normal"/>
        <w:rPr/>
      </w:pPr>
      <w:r>
        <w:rPr/>
        <w:t>The ratio of CPU filtering overhead to throughput varies with the size and type of client requests. For example, at a given throughput level, GET requests for 1-KB Web pages will require more filtering overhead than do GET requests for 10-KB Web pages. Since Network Load Balancing’s filtering overhead for tracking client connections is higher than for tracking packets within a connection, client requests that generate larger replies experience lower filtering overhead.</w:t>
      </w:r>
    </w:p>
    <w:p>
      <w:pPr>
        <w:pStyle w:val="Normal"/>
        <w:rPr/>
      </w:pPr>
      <w:r>
        <w:rPr/>
        <w:t xml:space="preserve">A second type of CPU overhead due to Network Load Balancing is its packet-handling overhead during data transfers, called </w:t>
      </w:r>
      <w:r>
        <w:rPr>
          <w:i/>
          <w:iCs/>
        </w:rPr>
        <w:t>transfer overhead</w:t>
      </w:r>
      <w:r>
        <w:rPr/>
        <w:t>. Because Network Load Balancing is implemented as an intermediate driver, it forwards all network packets flowing through the cluster adapter. This packet handling is heavily pipelined and adds very little latency to data transfers. Its CPU overhead is proportional to the packet rate for an individual host, not the total packet rate for the cluster. Hence, it remains fixed as cluster hosts are added in proportion to increases in client load.</w:t>
      </w:r>
    </w:p>
    <w:p>
      <w:pPr>
        <w:pStyle w:val="Normal"/>
        <w:spacing w:before="0" w:after="280"/>
        <w:rPr/>
      </w:pPr>
      <w:r>
        <w:rPr/>
        <w:t>Measurements of transfer overhead are shown in Figure 4 below. Transfer overhead was measured by comparing the total CPU percentage for a system running Network Load Balancing to the total CPU percentage for a system with Network Load Balancing disabled and subtracting out the filtering overhead. As an example, in a four-host cluster with 80 Mbps total throughput, each host would handle 20 Mbps throughput, which would require about 2.6 percent of the CPU.</w:t>
      </w:r>
    </w:p>
    <w:p>
      <w:pPr>
        <w:pStyle w:val="CaptionNormal"/>
        <w:spacing w:before="120" w:after="28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314700" cy="22783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6" r="-11" b="-16"/>
                    <a:stretch>
                      <a:fillRect/>
                    </a:stretch>
                  </pic:blipFill>
                  <pic:spPr bwMode="auto">
                    <a:xfrm>
                      <a:off x="0" y="0"/>
                      <a:ext cx="3314700" cy="2278380"/>
                    </a:xfrm>
                    <a:prstGeom prst="rect">
                      <a:avLst/>
                    </a:prstGeom>
                  </pic:spPr>
                </pic:pic>
              </a:graphicData>
            </a:graphic>
          </wp:anchor>
        </w:drawing>
      </w:r>
      <w:r>
        <w:rPr/>
        <w:t>Figure 4. The CPU overhead required by Network Load Balancing to transfer packets as a function of total throughput per host for Web access to 10-KB static Web pages using 450-MHz cluster hosts.</w:t>
      </w:r>
    </w:p>
    <w:p>
      <w:pPr>
        <w:pStyle w:val="Normal"/>
        <w:spacing w:before="0" w:after="280"/>
        <w:rPr/>
      </w:pPr>
      <w:r>
        <w:rPr/>
        <w:t>It is useful to regard a cluster as a set of CPU “containers” that are available to handle client load. Network Load Balancing distributes incoming client load among these containers in order to distribute the CPU load as evenly as possible. It also requires a small amount of CPU in each container to accomplish the load balancing, and this amount increases in proportion to the packet rate (with filtering overhead increasing in proportion to the total packet rate and transfer overhead increasing in proportion to the per-host packet rate). The total number of hosts needed in the cluster depends on the speed of the hosts and the characteristics of the server application. CPU-intensive applications, such as Web servers with Active Server Pages may require relatively large amounts of CPU per client request compared to Web servers pulling static Web pages. To meet CPU demand, they would handle less network traffic per host and require more hosts than would applications with lower CPU demand per client request. Figure 5 below shows a cluster of “CPU containers,” each occupied in part by a server application load as well as the filtering and transfer overhead loads imposed by Network Load Balancing.</w:t>
      </w:r>
    </w:p>
    <w:p>
      <w:pPr>
        <w:pStyle w:val="CaptionNormal"/>
        <w:spacing w:before="200" w:after="280"/>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29000" cy="19126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9" r="-10" b="-19"/>
                    <a:stretch>
                      <a:fillRect/>
                    </a:stretch>
                  </pic:blipFill>
                  <pic:spPr bwMode="auto">
                    <a:xfrm>
                      <a:off x="0" y="0"/>
                      <a:ext cx="3429000" cy="1912620"/>
                    </a:xfrm>
                    <a:prstGeom prst="rect">
                      <a:avLst/>
                    </a:prstGeom>
                  </pic:spPr>
                </pic:pic>
              </a:graphicData>
            </a:graphic>
          </wp:anchor>
        </w:drawing>
      </w:r>
      <w:r>
        <w:rPr/>
        <w:t>Figure 5. Hosts are added to the cluster as needed to handle the CPU demand of client requests. Network Load Balancing uses a portion of the CPU on each cluster host for filtering and transfer overheads. Excess CPU capacity is reserved to handle extra client load in the event of host failures.</w:t>
      </w:r>
    </w:p>
    <w:p>
      <w:pPr>
        <w:pStyle w:val="Heading2"/>
        <w:rPr/>
      </w:pPr>
      <w:bookmarkStart w:id="28" w:name="__RefHeading___Toc477749872"/>
      <w:bookmarkEnd w:id="28"/>
      <w:r>
        <w:rPr/>
        <w:t>Throughput and Response Time</w:t>
      </w:r>
    </w:p>
    <w:p>
      <w:pPr>
        <w:pStyle w:val="Normal"/>
        <w:rPr/>
      </w:pPr>
      <w:r>
        <w:rPr/>
        <w:t xml:space="preserve">Network Load Balancing scales performance by increasing throughput and minimizing response time to clients. When the capacity of a cluster host is reached, it cannot deliver additional throughput, and response time grows non-linearly as clients awaiting service encounter queuing delays. Adding another cluster host enables throughput to continue to climb and reduces queuing delays, which minimizes response time. As customer demand for throughput continues to increase, more hosts are added until the network’s subnet becomes saturated. At that point, throughput can be further scaled by using multiple Network Load Balancing clusters and distributing traffic to them using Round Robin DNS. For example, this approach is used by Microsoft’s Web site, Microsoft.com, which currently has approximately five six-host Network Load Balancing clusters. </w:t>
      </w:r>
    </w:p>
    <w:p>
      <w:pPr>
        <w:pStyle w:val="Normal"/>
        <w:rPr/>
      </w:pPr>
      <w:r>
        <w:rPr/>
        <w:t>In practice, cluster hosts are added until all hosts are using a moderate amount of CPU at the anticipated request rate. Excess CPU capacity is maintained in each host to handle excess load after a failover. For example, the hosts for Microsoft.com typically run at about 60 percent of capacity so that they can handle host outages without difficulty.</w:t>
      </w:r>
    </w:p>
    <w:p>
      <w:pPr>
        <w:pStyle w:val="Normal"/>
        <w:rPr/>
      </w:pPr>
      <w:r>
        <w:rPr/>
        <w:t xml:space="preserve">All load balancers introduce overheads that impact throughput scaling and response time. For Network Load Balancing to scale application performance, it must not introduce bottlenecks that would constrain throughput as hosts are added. The overall throughput should increase linearly as hosts are added to the cluster and join in serving the client load. Network Load Balancing uses a highly pipelined implementation that minimizes the increase in response time, called </w:t>
      </w:r>
      <w:r>
        <w:rPr>
          <w:i/>
          <w:iCs/>
        </w:rPr>
        <w:t>latency</w:t>
      </w:r>
      <w:r>
        <w:rPr/>
        <w:t>, due to filtering and transfer overheads. As a result, only a small portion of Network Load Balancing’s CPU overhead contributes to latency. The complexity of operating system interactions makes latency difficult to calculate directly. Preliminary measurements made during the previously described tests for accessing static, 10–KB Web pages indicated that the latency increase was approximately one percent of total response time (to receive the first byte of a GET request).</w:t>
      </w:r>
    </w:p>
    <w:p>
      <w:pPr>
        <w:pStyle w:val="Normal"/>
        <w:rPr/>
      </w:pPr>
      <w:r>
        <w:rPr/>
        <w:t xml:space="preserve">Network Load Balancing’s latency and related CPU filtering overhead affect performance by eventually limiting the maximum possible throughput that can be obtained as packet rate increases. (CPU transfer overhead limits the peak throughput of a single host in comparison to a host with Network Load Balancing disabled but does not affect scalability.) Since a host’s application service rate usually grows in proportion to its CPU usage, Network Load Balancing’s CPU overhead has the effect of constraining the host’s total throughput. Assuming that the client request rate grows with the number of hosts, throughput scaling for </w:t>
      </w:r>
      <w:r>
        <w:rPr>
          <w:i/>
          <w:iCs/>
        </w:rPr>
        <w:t xml:space="preserve">N </w:t>
      </w:r>
      <w:r>
        <w:rPr/>
        <w:t xml:space="preserve">maximally loaded cluster hosts is limited by growth in CPU filtering overhead. If </w:t>
      </w:r>
      <w:r>
        <w:rPr>
          <w:i/>
          <w:iCs/>
        </w:rPr>
        <w:t>R</w:t>
      </w:r>
      <w:r>
        <w:rPr>
          <w:vertAlign w:val="subscript"/>
        </w:rPr>
        <w:t>1</w:t>
      </w:r>
      <w:r>
        <w:rPr/>
        <w:t xml:space="preserve"> represents the maximum throughput on a single host, the maximum throughput per host in an </w:t>
      </w:r>
      <w:r>
        <w:rPr>
          <w:i/>
          <w:iCs/>
        </w:rPr>
        <w:t>N</w:t>
      </w:r>
      <w:r>
        <w:rPr/>
        <w:t>-host cluster can be calculated as:</w:t>
      </w:r>
    </w:p>
    <w:p>
      <w:pPr>
        <w:pStyle w:val="Normal"/>
        <w:rPr/>
      </w:pPr>
      <w:r>
        <w:rPr/>
        <w:tab/>
      </w:r>
      <w:r>
        <w:rPr>
          <w:i/>
          <w:iCs/>
        </w:rPr>
        <w:t>R</w:t>
      </w:r>
      <w:r>
        <w:rPr>
          <w:i/>
          <w:iCs/>
          <w:vertAlign w:val="subscript"/>
        </w:rPr>
        <w:t>N</w:t>
      </w:r>
      <w:r>
        <w:rPr/>
        <w:t xml:space="preserve"> = </w:t>
      </w:r>
      <w:r>
        <w:rPr>
          <w:i/>
          <w:iCs/>
        </w:rPr>
        <w:t>C</w:t>
      </w:r>
      <w:r>
        <w:rPr/>
        <w:t xml:space="preserve"> * (1 – (</w:t>
      </w:r>
      <w:r>
        <w:rPr>
          <w:i/>
          <w:iCs/>
        </w:rPr>
        <w:t>N</w:t>
      </w:r>
      <w:r>
        <w:rPr/>
        <w:t xml:space="preserve"> * (R</w:t>
      </w:r>
      <w:r>
        <w:rPr>
          <w:vertAlign w:val="subscript"/>
        </w:rPr>
        <w:t>N</w:t>
      </w:r>
      <w:r>
        <w:rPr/>
        <w:t xml:space="preserve"> / </w:t>
      </w:r>
      <w:r>
        <w:rPr>
          <w:i/>
          <w:iCs/>
        </w:rPr>
        <w:t>R</w:t>
      </w:r>
      <w:r>
        <w:rPr>
          <w:vertAlign w:val="subscript"/>
        </w:rPr>
        <w:t>1</w:t>
      </w:r>
      <w:r>
        <w:rPr/>
        <w:t>)*</w:t>
      </w:r>
      <w:r>
        <w:rPr>
          <w:i/>
          <w:iCs/>
        </w:rPr>
        <w:t>O</w:t>
      </w:r>
      <w:r>
        <w:rPr>
          <w:i/>
          <w:iCs/>
          <w:vertAlign w:val="subscript"/>
        </w:rPr>
        <w:t>F</w:t>
      </w:r>
      <w:r>
        <w:rPr/>
        <w:t xml:space="preserve">)) where </w:t>
      </w:r>
      <w:r>
        <w:rPr>
          <w:i/>
          <w:iCs/>
        </w:rPr>
        <w:t>R</w:t>
      </w:r>
      <w:r>
        <w:rPr>
          <w:vertAlign w:val="subscript"/>
        </w:rPr>
        <w:t>1</w:t>
      </w:r>
      <w:r>
        <w:rPr/>
        <w:t xml:space="preserve"> = </w:t>
      </w:r>
      <w:r>
        <w:rPr>
          <w:i/>
          <w:iCs/>
        </w:rPr>
        <w:t>C</w:t>
      </w:r>
      <w:r>
        <w:rPr/>
        <w:t xml:space="preserve"> * (1 – </w:t>
      </w:r>
      <w:r>
        <w:rPr>
          <w:i/>
          <w:iCs/>
        </w:rPr>
        <w:t>O</w:t>
      </w:r>
      <w:r>
        <w:rPr>
          <w:i/>
          <w:iCs/>
          <w:vertAlign w:val="subscript"/>
        </w:rPr>
        <w:t>F</w:t>
      </w:r>
      <w:r>
        <w:rPr/>
        <w:t>)</w:t>
      </w:r>
    </w:p>
    <w:p>
      <w:pPr>
        <w:pStyle w:val="Normal"/>
        <w:rPr/>
      </w:pPr>
      <w:r>
        <w:rPr/>
        <w:t xml:space="preserve">where </w:t>
      </w:r>
      <w:r>
        <w:rPr>
          <w:i/>
          <w:iCs/>
        </w:rPr>
        <w:t>O</w:t>
      </w:r>
      <w:r>
        <w:rPr>
          <w:i/>
          <w:iCs/>
          <w:vertAlign w:val="subscript"/>
        </w:rPr>
        <w:t>F</w:t>
      </w:r>
      <w:r>
        <w:rPr/>
        <w:t xml:space="preserve"> is the CPU percentage required for Network Load Balancing to filter client requests at rate </w:t>
      </w:r>
      <w:r>
        <w:rPr>
          <w:i/>
          <w:iCs/>
        </w:rPr>
        <w:t>R</w:t>
      </w:r>
      <w:r>
        <w:rPr>
          <w:vertAlign w:val="subscript"/>
        </w:rPr>
        <w:t>1</w:t>
      </w:r>
      <w:r>
        <w:rPr/>
        <w:t xml:space="preserve"> and </w:t>
      </w:r>
      <w:r>
        <w:rPr>
          <w:i/>
          <w:iCs/>
        </w:rPr>
        <w:t xml:space="preserve">C </w:t>
      </w:r>
      <w:r>
        <w:rPr/>
        <w:t xml:space="preserve">is a constant relating service rate to its associated CPU usage. This filtering overhead grows with the increased request rate in proportion to the number of hosts (but limited by the feedback from </w:t>
      </w:r>
      <w:r>
        <w:rPr>
          <w:i/>
          <w:iCs/>
        </w:rPr>
        <w:t>R</w:t>
      </w:r>
      <w:r>
        <w:rPr>
          <w:i/>
          <w:iCs/>
          <w:vertAlign w:val="subscript"/>
        </w:rPr>
        <w:t>N</w:t>
      </w:r>
      <w:r>
        <w:rPr/>
        <w:t xml:space="preserve"> / </w:t>
      </w:r>
      <w:r>
        <w:rPr>
          <w:i/>
          <w:iCs/>
        </w:rPr>
        <w:t>R</w:t>
      </w:r>
      <w:r>
        <w:rPr>
          <w:vertAlign w:val="subscript"/>
        </w:rPr>
        <w:t>1</w:t>
      </w:r>
      <w:r>
        <w:rPr/>
        <w:t xml:space="preserve">) and reduces each host’s maximum service rate as hosts are added. Note that if </w:t>
      </w:r>
      <w:r>
        <w:rPr>
          <w:i/>
          <w:iCs/>
        </w:rPr>
        <w:t>O</w:t>
      </w:r>
      <w:r>
        <w:rPr>
          <w:i/>
          <w:iCs/>
          <w:vertAlign w:val="subscript"/>
        </w:rPr>
        <w:t>F</w:t>
      </w:r>
      <w:r>
        <w:rPr/>
        <w:t xml:space="preserve"> = 0, the cluster produces linear </w:t>
      </w:r>
      <w:r>
        <w:rPr>
          <w:i/>
          <w:iCs/>
        </w:rPr>
        <w:t>N</w:t>
      </w:r>
      <w:r>
        <w:rPr/>
        <w:t>-fold increase in throughput, as expected. For applications with increasingly large CPU requirements per client request, Network Load Balancing will have lower CPU percentage overhead to sustain a given request rate, thus improving scalability as cluster hosts are added.</w:t>
      </w:r>
    </w:p>
    <w:p>
      <w:pPr>
        <w:pStyle w:val="Normal"/>
        <w:spacing w:before="0" w:after="280"/>
        <w:rPr/>
      </w:pPr>
      <w:r>
        <w:rPr/>
        <w:t xml:space="preserve">Figure 6 below shows throughput scaling by plotting the formula above for maximum throughput versus the number of hosts for various filter overheads, including 0 percent overhead (which yields the ideal </w:t>
      </w:r>
      <w:r>
        <w:rPr>
          <w:i/>
          <w:iCs/>
        </w:rPr>
        <w:t>N</w:t>
      </w:r>
      <w:r>
        <w:rPr/>
        <w:t xml:space="preserve">-fold increase in throughput). Measurements of GET requests for 10-KB static Web pages indicate that a 450-MHz CPU saturates at an approximate request rate of 70.1 Mbps (836 requests/second) with about 4.4 percent CPU filtering overhead. As shown in the graph, throughput rolls off rapidly as hosts running at this request rate are added to the cluster. However, if the application consumes four times the CPU load per client request, Network Load Balancing’s filtering overhead drops to 1.1 percent, and throughput remains within 90 percent of the ideal </w:t>
      </w:r>
      <w:r>
        <w:rPr>
          <w:i/>
          <w:iCs/>
        </w:rPr>
        <w:t>N</w:t>
      </w:r>
      <w:r>
        <w:rPr/>
        <w:t xml:space="preserve">-fold throughput increase for 12 cluster hosts. With the same hosts, the request rate would be lower by four-fold. To maintain the request rate shown in the graph, four-way multiprocessor hosts could be used. </w:t>
      </w:r>
    </w:p>
    <w:p>
      <w:pPr>
        <w:pStyle w:val="CaptionNormal"/>
        <w:spacing w:before="120" w:after="28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974465" cy="26396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4" r="-9" b="-14"/>
                    <a:stretch>
                      <a:fillRect/>
                    </a:stretch>
                  </pic:blipFill>
                  <pic:spPr bwMode="auto">
                    <a:xfrm>
                      <a:off x="0" y="0"/>
                      <a:ext cx="3974465" cy="2639695"/>
                    </a:xfrm>
                    <a:prstGeom prst="rect">
                      <a:avLst/>
                    </a:prstGeom>
                  </pic:spPr>
                </pic:pic>
              </a:graphicData>
            </a:graphic>
          </wp:anchor>
        </w:drawing>
      </w:r>
      <w:r>
        <w:rPr/>
        <w:t>Figure 6. Network Load Balancing’s calculated maximum throughput and comparison to ideal as cluster hosts are added. Throughput with 4.4 percent Network Load Balancing CPU overhead corresponds to a Web load of GET requests for 10-KB static Web pages using 450-MHz cluster hosts. Throughput with 1.1 percent Network Load Balancing CPU overhead corresponds to a four-fold increase in application CPU usage per client request and four-way symmetric multiprocessing (SMP) cluster hosts.</w:t>
      </w:r>
    </w:p>
    <w:p>
      <w:pPr>
        <w:pStyle w:val="Normal"/>
        <w:rPr/>
      </w:pPr>
      <w:r>
        <w:rPr/>
        <w:t xml:space="preserve">This throughput model closely matches measurements recently made on a 30-host cluster used as a demonstration during the launch of Windows 2000. This cluster ran Internet Information Server serving the home page for an actual stock quotation Web site. The home page consisted of a mix of text, graphics, and calculations using Active Server Pages. The cluster hosts consisted of dual processor Dell Power Edge 4350 systems with 512 MB of memory; 500 Dell client systems were used to generate load. Throughput measurements (GET requests per second) were taken for various cluster sizes They are shown in Figure 7 below along with the calculated maximum throughput curve using 1 percent CPU filtering overhead for one host. Network Load Balancing throughput remains close to the ideal </w:t>
      </w:r>
      <w:r>
        <w:rPr>
          <w:i/>
          <w:iCs/>
        </w:rPr>
        <w:t>N</w:t>
      </w:r>
      <w:r>
        <w:rPr/>
        <w:t>-fold increase for 10 hosts. With more than 10 hosts, throughput stays within 85 percent of the ideal for 20 hosts and 77 percent for 30 hosts. The maximum aggregate throughput for a 30 host cluster was approximately 18,000 GET requests per second (400 Mbps), or 1.55 billion hits per day, which corresponds to about ten times the client traffic rate that the actual Web site currently experiences. This demonstration showed that Network Load Balancing provides the scaled performance needed to handle very large Web sites.</w:t>
      </w:r>
    </w:p>
    <w:p>
      <w:pPr>
        <w:pStyle w:val="CaptionNormal"/>
        <w:spacing w:before="120" w:after="28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389120" cy="27432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389120" cy="2743200"/>
                    </a:xfrm>
                    <a:prstGeom prst="rect">
                      <a:avLst/>
                    </a:prstGeom>
                  </pic:spPr>
                </pic:pic>
              </a:graphicData>
            </a:graphic>
          </wp:anchor>
        </w:drawing>
      </w:r>
      <w:r>
        <w:rPr/>
        <w:t>Figure 7. Network Load Balancing’s measured maximum throughput and comparison to calculated throughput curves as cluster hosts are added for the Windows 2000 launch demonstration. Throughput measurements closely match calculated throughput with 1 percent NLB CPU filtering overhead.</w:t>
      </w:r>
    </w:p>
    <w:p>
      <w:pPr>
        <w:pStyle w:val="Normal"/>
        <w:rPr/>
      </w:pPr>
      <w:r>
        <w:rPr/>
        <w:t xml:space="preserve">It is important to observe that the throughput curves above show the maximum throughput that can be achieved when all cluster hosts are saturated. This situation rarely occurs in practice because excess CPU capacity is always needed to handle extra client load after the loss of a cluster host. When the cluster runs at less than maximum throughput, Network Load Balancing’s latency and CPU overhead do not reduce delivered throughput, and the cluster exhibits linear throughput growth. For example, Figure 8 below shows throughput measurements for a Web load of GET requests for 1-KB static web pages. The graph follows the ideal </w:t>
      </w:r>
      <w:r>
        <w:rPr>
          <w:i/>
          <w:iCs/>
        </w:rPr>
        <w:t>N</w:t>
      </w:r>
      <w:r>
        <w:rPr/>
        <w:t>-fold growth in throughput as both packet rate and the number of hosts increases. The total CPU load for each cluster host was under 20 percent in these measurements.</w:t>
      </w:r>
    </w:p>
    <w:p>
      <w:pPr>
        <w:pStyle w:val="CaptionNormal"/>
        <w:spacing w:before="120" w:after="28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589020" cy="24688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5" r="-10" b="-15"/>
                    <a:stretch>
                      <a:fillRect/>
                    </a:stretch>
                  </pic:blipFill>
                  <pic:spPr bwMode="auto">
                    <a:xfrm>
                      <a:off x="0" y="0"/>
                      <a:ext cx="3589020" cy="2468880"/>
                    </a:xfrm>
                    <a:prstGeom prst="rect">
                      <a:avLst/>
                    </a:prstGeom>
                  </pic:spPr>
                </pic:pic>
              </a:graphicData>
            </a:graphic>
          </wp:anchor>
        </w:drawing>
      </w:r>
      <w:r>
        <w:rPr/>
        <w:t>Figure 8. Example of Network Load Balancing’s linear increase in throughput for Web load of GET requests for 1-KB static Web pages using 450-MHz hosts.</w:t>
      </w:r>
    </w:p>
    <w:p>
      <w:pPr>
        <w:pStyle w:val="Heading2"/>
        <w:rPr/>
      </w:pPr>
      <w:bookmarkStart w:id="29" w:name="__RefHeading___Toc477749873"/>
      <w:bookmarkEnd w:id="29"/>
      <w:r>
        <w:rPr/>
        <w:t>Switch Occupancy</w:t>
      </w:r>
    </w:p>
    <w:p>
      <w:pPr>
        <w:pStyle w:val="Normal"/>
        <w:spacing w:before="0" w:after="280"/>
        <w:rPr/>
      </w:pPr>
      <w:r>
        <w:rPr/>
        <w:t xml:space="preserve">Network Load Balancing’s filtering architecture relies on the broadcast subnet of the LAN to deliver client requests to all cluster hosts simultaneously. In small clusters, this can be achieved using a hub to interconnect cluster hosts. Each incoming client packet is automatically presented to all cluster hosts. Larger clusters use a switch to interconnect cluster hosts, and, by default, Network Load Balancing induces switch-flooding to deliver client requests to all hosts simultaneously. It is important to ensure that switch-flooding does not use an excessive amount of switch capacity, especially when the switch is shared with computers outside the cluster. (Note that computers outside the cluster do not receive packets as a result of switch-flooding.) The percentage of switch bandwidth consumed by Network Load Balancing’s flooding of client requests is called its </w:t>
      </w:r>
      <w:r>
        <w:rPr>
          <w:i/>
          <w:iCs/>
        </w:rPr>
        <w:t>switch occupancy</w:t>
      </w:r>
      <w:r>
        <w:rPr/>
        <w:t>.</w:t>
      </w:r>
    </w:p>
    <w:p>
      <w:pPr>
        <w:pStyle w:val="Normal"/>
        <w:spacing w:before="0" w:after="280"/>
        <w:rPr/>
      </w:pPr>
      <w:r>
        <w:rPr/>
        <w:t>For most Network Load Balancing applications, the bandwidth used for request traffic is a small fraction of the total bandwidth needed for client/server communication. Figure 9 below shows the percentage of each 100 Mbps switch port consumed by client GET requests for 10-KB Web pages at various throughput rates. The chart confirms that client requests use less than 2 percent of switch bandwidth for this Web load.</w:t>
      </w:r>
    </w:p>
    <w:p>
      <w:pPr>
        <w:pStyle w:val="CaptionNormal"/>
        <w:spacing w:before="120" w:after="28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645535" cy="22847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6" r="-10" b="-16"/>
                    <a:stretch>
                      <a:fillRect/>
                    </a:stretch>
                  </pic:blipFill>
                  <pic:spPr bwMode="auto">
                    <a:xfrm>
                      <a:off x="0" y="0"/>
                      <a:ext cx="3645535" cy="2284730"/>
                    </a:xfrm>
                    <a:prstGeom prst="rect">
                      <a:avLst/>
                    </a:prstGeom>
                  </pic:spPr>
                </pic:pic>
              </a:graphicData>
            </a:graphic>
          </wp:anchor>
        </w:drawing>
      </w:r>
      <w:r>
        <w:rPr/>
        <w:t>Figure 9. Percentage of 100 Mbps switch ports used by client GET requests for 10-KB static Web pages.</w:t>
      </w:r>
    </w:p>
    <w:p>
      <w:pPr>
        <w:pStyle w:val="Normal"/>
        <w:rPr/>
      </w:pPr>
      <w:r>
        <w:rPr/>
        <w:t>Switch-flooding can become a problem in applications with a significant percentage of network traffic directed to the cluster (such as file uploads in FTP applications). It can also become a concern when multiple clusters share a switch and their combined flooding becomes significant. Finally, if a switch is configured to use ports to connect to the backbone network that have a higher speed than those used to connect to cluster hosts, switch occupancy can become prohibitively high. For example, if the switch uses gigabit ports to connect to the backbone and 100 Mbps ports for the cluster, switch occupancy can increase by a factor of ten. In the example above, at 500 Mbps total bandwidth, switch occupancy would increase to 10 percent. In these cases, running Network Load Balancing in multicast mode and setting up a virtual LAN in the switch can limit switch-flooding.</w:t>
      </w:r>
    </w:p>
    <w:p>
      <w:pPr>
        <w:pStyle w:val="Normal"/>
        <w:rPr/>
      </w:pPr>
      <w:r>
        <w:rPr/>
        <w:t>Internet technology has been widely embraced, serving as the foundation for delivering enterprise-wide and frequently mission-critical applications such as Web, streaming media, and VPN servers. As an integral part of Windows 2000 Advanced Server and Datacenter Server, Network Load Balancing provides an ideal, cost-effective solution for enhancing the scalability and high availability of these applications in both Internet and intranet context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14"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0" w:name="__RefHeading___Toc477749874"/>
                            <w:bookmarkEnd w:id="30"/>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1" w:name="__RefHeading___Toc477749874"/>
                      <w:bookmarkEnd w:id="31"/>
                      <w:r>
                        <w:rPr/>
                        <w:t>Summary</w:t>
                      </w:r>
                    </w:p>
                  </w:txbxContent>
                </v:textbox>
                <w10:wrap type="topAndBottom"/>
              </v:rect>
            </w:pict>
          </mc:Fallback>
        </mc:AlternateContent>
      </w:r>
    </w:p>
    <w:p>
      <w:pPr>
        <w:pStyle w:val="Normal"/>
        <w:rPr/>
      </w:pPr>
      <w:r>
        <w:rPr/>
        <w:t>Network Load Balancing lets system administrators build clusters with up to 32 hosts among which it load-balances incoming client requests. Clients are unable to distinguish the cluster from a single server, and server programs are not aware that they are running in a cluster.</w:t>
      </w:r>
    </w:p>
    <w:p>
      <w:pPr>
        <w:pStyle w:val="Normal"/>
        <w:rPr/>
      </w:pPr>
      <w:r>
        <w:rPr/>
        <w:t>Network Load Balancing gives network administrators excellent control, including the ability to remotely manage (with password protection) the cluster from any point on the network. Network administrators also have the ability to tailor clusters to specific services, with control defined on a port-by-port level. Hosts can be added to or removed from a cluster without interrupting services. In addition, they can upgrade software on cluster hosts without interrupting services to clients.</w:t>
      </w:r>
    </w:p>
    <w:p>
      <w:pPr>
        <w:pStyle w:val="Normal"/>
        <w:rPr/>
      </w:pPr>
      <w:r>
        <w:rPr/>
        <w:t>Network Load Balancing uses a fully distributed algorithm to partition client workload among the hosts. Unlike dispatcher-based solutions, this architecture delivers very high performance by reducing the overhead required to distribute client traffic. It also offers inherently high availability with (</w:t>
      </w:r>
      <w:r>
        <w:rPr>
          <w:i/>
          <w:iCs/>
        </w:rPr>
        <w:t>N</w:t>
      </w:r>
      <w:r>
        <w:rPr/>
        <w:t xml:space="preserve">-1)-way failover in an </w:t>
      </w:r>
      <w:r>
        <w:rPr>
          <w:i/>
          <w:iCs/>
        </w:rPr>
        <w:t>N</w:t>
      </w:r>
      <w:r>
        <w:rPr/>
        <w:t>-host cluster. All of this is accomplished without the expense and support burden of using special purpose hardware or software.</w:t>
      </w:r>
    </w:p>
    <w:p>
      <w:pPr>
        <w:pStyle w:val="Normal"/>
        <w:rPr/>
      </w:pPr>
      <w:r>
        <w:rPr/>
        <w:t>Network Load Balancing emits periodic heartbeat messages so that all members of a cluster can monitor the presence of other hosts. Host failures are detected within five seconds, and recovery is accomplished within ten seconds. Should a host be lost or a new one brought online, the workload is automatically and transparently redistributed among the cluster hosts.</w:t>
      </w:r>
    </w:p>
    <w:p>
      <w:pPr>
        <w:pStyle w:val="Normal"/>
        <w:rPr/>
      </w:pPr>
      <w:r>
        <w:rPr/>
        <w:t xml:space="preserve">Performance measurements have shown that Network Load Balancing’s efficient software implementation imposes very low overhead on network traffic-handling and delivers excellent performance-scaling limited only by subnet bandwidth. Network Load Balancing has demonstrated more than 200 Mbps throughput in realistic customer scenarios handling e-commerce loads of more than 800 million requests per day. </w:t>
      </w:r>
    </w:p>
    <w:p>
      <w:pPr>
        <w:pStyle w:val="Heading2"/>
        <w:rPr/>
      </w:pPr>
      <w:bookmarkStart w:id="32" w:name="__RefHeading___Toc477749875"/>
      <w:bookmarkEnd w:id="32"/>
      <w:r>
        <w:rPr/>
        <w:t>For More Information</w:t>
      </w:r>
    </w:p>
    <w:p>
      <w:pPr>
        <w:pStyle w:val="Normal"/>
        <w:rPr/>
      </w:pPr>
      <w:r>
        <w:rPr/>
        <w:t xml:space="preserve">For the latest information on Windows 2000 Server, please visit our Web site at </w:t>
      </w:r>
      <w:hyperlink r:id="rId15">
        <w:r>
          <w:rPr>
            <w:rStyle w:val="InternetLink"/>
          </w:rPr>
          <w:t xml:space="preserve"> http://www.microsoft.com/windows2000</w:t>
        </w:r>
      </w:hyperlink>
      <w:r>
        <w:rPr/>
        <w:t xml:space="preserve"> and the Windows NT Server Forum in the MSN™ network of Internet services at </w:t>
      </w:r>
      <w:hyperlink r:id="rId16">
        <w:r>
          <w:rPr>
            <w:rStyle w:val="InternetLink"/>
          </w:rPr>
          <w:t>http://computingcentral.msn.com/topics/windowsnt</w:t>
        </w:r>
      </w:hyperlink>
      <w:r>
        <w:rPr/>
        <w:t>.</w:t>
      </w:r>
    </w:p>
    <w:p>
      <w:pPr>
        <w:pStyle w:val="Normal"/>
        <w:rPr/>
      </w:pPr>
      <w:r>
        <w:rPr>
          <w:b/>
          <w:bCs/>
        </w:rPr>
        <w:t>ARP</w:t>
      </w:r>
      <w:r>
        <w:rPr/>
        <w:t xml:space="preserve">: Address Resolution Protocol. This is a TCP/IP protocol that resolves IP addresses used by TCP/IP-based software to media access control addresses used by LAN hardwar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15"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3" w:name="__RefHeading___Toc477749876"/>
                            <w:bookmarkEnd w:id="33"/>
                            <w:r>
                              <w:rPr/>
                              <w:t>Glossary of Key Term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4" w:name="__RefHeading___Toc477749876"/>
                      <w:bookmarkEnd w:id="34"/>
                      <w:r>
                        <w:rPr/>
                        <w:t>Glossary of Key Terms</w:t>
                      </w:r>
                    </w:p>
                  </w:txbxContent>
                </v:textbox>
                <w10:wrap type="topAndBottom"/>
              </v:rect>
            </w:pict>
          </mc:Fallback>
        </mc:AlternateContent>
      </w:r>
    </w:p>
    <w:p>
      <w:pPr>
        <w:pStyle w:val="Normal"/>
        <w:rPr/>
      </w:pPr>
      <w:r>
        <w:rPr>
          <w:b/>
          <w:bCs/>
        </w:rPr>
        <w:t>availability</w:t>
      </w:r>
      <w:r>
        <w:rPr/>
        <w:t>: A measure of the fault tolerance of a computer and its programs. A highly available computer system provides continuous service without interruptions due to software or hardware failures.</w:t>
      </w:r>
    </w:p>
    <w:p>
      <w:pPr>
        <w:pStyle w:val="Normal"/>
        <w:rPr/>
      </w:pPr>
      <w:r>
        <w:rPr>
          <w:b/>
          <w:bCs/>
        </w:rPr>
        <w:t>client affinity</w:t>
      </w:r>
      <w:r>
        <w:rPr/>
        <w:t>: A configuration option for the multiple-host filtering mode within a port rule that specifies whether Network Load Balancing should direct multiple requests from the same client IP address or class C address space to the same cluster host. Three affinity settings are possible: none, single client, and class C.</w:t>
      </w:r>
    </w:p>
    <w:p>
      <w:pPr>
        <w:pStyle w:val="Normal"/>
        <w:rPr/>
      </w:pPr>
      <w:r>
        <w:rPr>
          <w:b/>
          <w:bCs/>
        </w:rPr>
        <w:t>client request</w:t>
      </w:r>
      <w:r>
        <w:rPr/>
        <w:t>: A service request from a client computer to a server computer or a cluster of computers. Network Load Balancing forwards each client request to a specific host within a cluster according to the system administrator's load-balancing policy.</w:t>
      </w:r>
    </w:p>
    <w:p>
      <w:pPr>
        <w:pStyle w:val="Normal"/>
        <w:rPr/>
      </w:pPr>
      <w:r>
        <w:rPr>
          <w:b/>
          <w:bCs/>
        </w:rPr>
        <w:t>cluster</w:t>
      </w:r>
      <w:r>
        <w:rPr/>
        <w:t>: A set of computers that work together to provide a service. The use of a cluster enhances both the availability and scalability of the service. Network Load Balancing provides a software solution for clustering multiple computers running networked client/server applications.</w:t>
      </w:r>
    </w:p>
    <w:p>
      <w:pPr>
        <w:pStyle w:val="Normal"/>
        <w:rPr/>
      </w:pPr>
      <w:r>
        <w:rPr>
          <w:b/>
          <w:bCs/>
        </w:rPr>
        <w:t>cluster adapter</w:t>
      </w:r>
      <w:r>
        <w:rPr/>
        <w:t>: The network adapter in a Network Load Balancing cluster that handles the network traffic for cluster operations (that is, the traffic for all hosts in the cluster). This adapter is assigned one or more virtual IP address and optionally a dedicated IP address.</w:t>
      </w:r>
    </w:p>
    <w:p>
      <w:pPr>
        <w:pStyle w:val="Normal"/>
        <w:rPr/>
      </w:pPr>
      <w:r>
        <w:rPr>
          <w:b/>
          <w:bCs/>
          <w:iCs/>
        </w:rPr>
        <w:t>convergence</w:t>
      </w:r>
      <w:r>
        <w:rPr>
          <w:iCs/>
        </w:rPr>
        <w:t xml:space="preserve">: A process by which Network Load Balancing hosts exchange messages to determine a new, consistent state of the cluster and to elect the host with the highest host priority, known as the default host. During convergence, a new load distribution is determined for hosts that share the handling of network traffic for specific TCP or UDP ports. </w:t>
      </w:r>
    </w:p>
    <w:p>
      <w:pPr>
        <w:pStyle w:val="Normal"/>
        <w:rPr/>
      </w:pPr>
      <w:r>
        <w:rPr>
          <w:b/>
          <w:bCs/>
          <w:iCs/>
        </w:rPr>
        <w:t>CPU filtering overhead</w:t>
      </w:r>
      <w:r>
        <w:rPr/>
        <w:t>: A performance measure defined here as Network Load Balancing’s CPU percentage on a cluster host required to analyze and filter network packets (lower is better).</w:t>
      </w:r>
    </w:p>
    <w:p>
      <w:pPr>
        <w:pStyle w:val="Normal"/>
        <w:rPr/>
      </w:pPr>
      <w:r>
        <w:rPr>
          <w:b/>
          <w:bCs/>
          <w:iCs/>
        </w:rPr>
        <w:t>CPU transfer overhead</w:t>
      </w:r>
      <w:r>
        <w:rPr/>
        <w:t>: A performance measure defined here as Network Load Balancing’s CPU percentage on a cluster host required for it to transfer network packets through a cluster host.</w:t>
      </w:r>
    </w:p>
    <w:p>
      <w:pPr>
        <w:pStyle w:val="Normal"/>
        <w:rPr/>
      </w:pPr>
      <w:r>
        <w:rPr>
          <w:b/>
          <w:bCs/>
        </w:rPr>
        <w:t>dedicated IP address</w:t>
      </w:r>
      <w:r>
        <w:rPr/>
        <w:t>: A cluster host's unique IP address used for network traffic not associated with the cluster (for example, Telnet access to a specific host within the cluster).</w:t>
      </w:r>
    </w:p>
    <w:p>
      <w:pPr>
        <w:pStyle w:val="Normal"/>
        <w:rPr/>
      </w:pPr>
      <w:r>
        <w:rPr>
          <w:b/>
          <w:bCs/>
        </w:rPr>
        <w:t>default host</w:t>
      </w:r>
      <w:r>
        <w:rPr/>
        <w:t xml:space="preserve">: The host with the highest host priority and which handles all of the network traffic for TCP and UDP ports that are not otherwise covered by port rules. </w:t>
      </w:r>
    </w:p>
    <w:p>
      <w:pPr>
        <w:pStyle w:val="Normal"/>
        <w:rPr/>
      </w:pPr>
      <w:r>
        <w:rPr>
          <w:b/>
          <w:bCs/>
        </w:rPr>
        <w:t>filtering mode</w:t>
      </w:r>
      <w:r>
        <w:rPr/>
        <w:t>: A configuration setting for a port rule that determines load-balancing policy for the range of ports covered by the port rule. There are three possible filtering modes: multiple host, single host, and disabled.</w:t>
      </w:r>
    </w:p>
    <w:p>
      <w:pPr>
        <w:pStyle w:val="Normal"/>
        <w:rPr>
          <w:b/>
          <w:b/>
          <w:bCs/>
        </w:rPr>
      </w:pPr>
      <w:r>
        <w:rPr>
          <w:b/>
          <w:bCs/>
        </w:rPr>
        <w:t>handling priority</w:t>
      </w:r>
      <w:r>
        <w:rPr/>
        <w:t>: A configuration setting in single-host filtering mode that specifies a host’s priority for handling all of the cluster's network traffic for that port rule. Handling priority overrides host priority for the range of ports covered by the port rule.</w:t>
      </w:r>
    </w:p>
    <w:p>
      <w:pPr>
        <w:pStyle w:val="Normal"/>
        <w:rPr/>
      </w:pPr>
      <w:r>
        <w:rPr>
          <w:b/>
          <w:bCs/>
        </w:rPr>
        <w:t>heartbeat message</w:t>
      </w:r>
      <w:r>
        <w:rPr/>
        <w:t>: A network packet periodically broadcast by each cluster host to inform other hosts of its health and configuration. Network Load Balancing initiates convergence when it fails to receive heartbeat messages from another host or when it receives a heartbeat message from a new host.</w:t>
      </w:r>
    </w:p>
    <w:p>
      <w:pPr>
        <w:pStyle w:val="Normal"/>
        <w:rPr/>
      </w:pPr>
      <w:r>
        <w:rPr>
          <w:b/>
          <w:bCs/>
        </w:rPr>
        <w:t>high availability</w:t>
      </w:r>
      <w:r>
        <w:rPr/>
        <w:t xml:space="preserve">: See </w:t>
      </w:r>
      <w:r>
        <w:rPr>
          <w:i/>
          <w:iCs/>
        </w:rPr>
        <w:t>availability</w:t>
      </w:r>
      <w:r>
        <w:rPr/>
        <w:t>.</w:t>
      </w:r>
    </w:p>
    <w:p>
      <w:pPr>
        <w:pStyle w:val="Normal"/>
        <w:rPr/>
      </w:pPr>
      <w:r>
        <w:rPr>
          <w:b/>
          <w:bCs/>
        </w:rPr>
        <w:t>host</w:t>
      </w:r>
      <w:r>
        <w:rPr/>
        <w:t xml:space="preserve">: As used here, a computer that participates in a Network Load Balancing cluster. A host is also called a </w:t>
      </w:r>
      <w:r>
        <w:rPr>
          <w:i/>
          <w:iCs/>
        </w:rPr>
        <w:t>server</w:t>
      </w:r>
      <w:r>
        <w:rPr/>
        <w:t>.</w:t>
      </w:r>
    </w:p>
    <w:p>
      <w:pPr>
        <w:pStyle w:val="Normal"/>
        <w:rPr>
          <w:b/>
          <w:b/>
          <w:bCs/>
        </w:rPr>
      </w:pPr>
      <w:r>
        <w:rPr>
          <w:b/>
          <w:bCs/>
        </w:rPr>
        <w:t>host priority</w:t>
      </w:r>
      <w:r>
        <w:rPr/>
        <w:t xml:space="preserve">: A configuration setting that specifies a cluster host’s priority for handling all of the cluster's network traffic not covered by port rules. The host with the highest priority (lowest numerical value in the range of 1 to 32) is called the </w:t>
      </w:r>
      <w:r>
        <w:rPr>
          <w:i/>
          <w:iCs/>
        </w:rPr>
        <w:t>default host</w:t>
      </w:r>
      <w:r>
        <w:rPr/>
        <w:t>.</w:t>
      </w:r>
    </w:p>
    <w:p>
      <w:pPr>
        <w:pStyle w:val="Normal"/>
        <w:rPr>
          <w:iCs/>
        </w:rPr>
      </w:pPr>
      <w:r>
        <w:rPr>
          <w:b/>
          <w:bCs/>
          <w:iCs/>
        </w:rPr>
        <w:t>latency</w:t>
      </w:r>
      <w:r>
        <w:rPr>
          <w:iCs/>
        </w:rPr>
        <w:t xml:space="preserve">: A performance measure defined here as the </w:t>
      </w:r>
      <w:r>
        <w:rPr/>
        <w:t>non-overlapped portion of Network Load Balancing’s CPU overhead (lower is better). Latency adds to the client response time.</w:t>
      </w:r>
    </w:p>
    <w:p>
      <w:pPr>
        <w:pStyle w:val="Normal"/>
        <w:rPr/>
      </w:pPr>
      <w:r>
        <w:rPr>
          <w:b/>
          <w:bCs/>
        </w:rPr>
        <w:t>load balancing</w:t>
      </w:r>
      <w:r>
        <w:rPr/>
        <w:t>: A technique for scaling performance by distributing load among multiple servers. Network Load Balancing distributes load for networked client/server applications in the form of client requests that it partitions across multiple cluster hosts.</w:t>
      </w:r>
    </w:p>
    <w:p>
      <w:pPr>
        <w:pStyle w:val="Normal"/>
        <w:rPr/>
      </w:pPr>
      <w:r>
        <w:rPr>
          <w:b/>
          <w:bCs/>
        </w:rPr>
        <w:t>load weight</w:t>
      </w:r>
      <w:r>
        <w:rPr/>
        <w:t>: A configuration setting for the multiple-host filtering mode within a port rule that specifies the percentage of load-balanced network traffic that this host should handle; allowed values range from 0 (zero) to 100. The actual fraction of traffic handled by each host is computed as the local load weight divided by the sum of all load weights across the cluster.</w:t>
      </w:r>
    </w:p>
    <w:p>
      <w:pPr>
        <w:pStyle w:val="Normal"/>
        <w:rPr>
          <w:b/>
          <w:b/>
          <w:bCs/>
        </w:rPr>
      </w:pPr>
      <w:r>
        <w:rPr>
          <w:b/>
          <w:bCs/>
        </w:rPr>
        <w:t>MAC address</w:t>
      </w:r>
      <w:r>
        <w:rPr/>
        <w:t>: A link-layer network address, called a media access control address, that is used to communicate with other network adapters on the same subnet. Each network adapter has an associated MAC address.</w:t>
      </w:r>
    </w:p>
    <w:p>
      <w:pPr>
        <w:pStyle w:val="Normal"/>
        <w:rPr/>
      </w:pPr>
      <w:r>
        <w:rPr>
          <w:b/>
          <w:bCs/>
        </w:rPr>
        <w:t>multicast MAC address</w:t>
      </w:r>
      <w:r>
        <w:rPr/>
        <w:t xml:space="preserve">: A type of media access control address used by multiple, networked computers to concurrently receive the same incoming network packets. In multicast mode, Network Load Balancing optionally uses multicast MAC addresses to efficiently distribute incoming network traffic to cluster hosts. </w:t>
      </w:r>
    </w:p>
    <w:p>
      <w:pPr>
        <w:pStyle w:val="Normal"/>
        <w:rPr/>
      </w:pPr>
      <w:r>
        <w:rPr>
          <w:b/>
          <w:bCs/>
        </w:rPr>
        <w:t>multicast mode</w:t>
      </w:r>
      <w:r>
        <w:rPr/>
        <w:t xml:space="preserve">: A configuration setting which instructs Network Load Balancing to add a multicast MAC address to the cluster adapters on all hosts in a cluster. The adapters’ existing MAC addresses are not changed. See also </w:t>
      </w:r>
      <w:r>
        <w:rPr>
          <w:i/>
          <w:iCs/>
        </w:rPr>
        <w:t>unicast mode</w:t>
      </w:r>
      <w:r>
        <w:rPr/>
        <w:t>.</w:t>
      </w:r>
    </w:p>
    <w:p>
      <w:pPr>
        <w:pStyle w:val="Normal"/>
        <w:rPr/>
      </w:pPr>
      <w:r>
        <w:rPr>
          <w:b/>
          <w:bCs/>
        </w:rPr>
        <w:t>multihomed</w:t>
      </w:r>
      <w:r>
        <w:rPr/>
        <w:t>: A computer that has multiple network cards or that has been configured with multiple IP addresses for a single network card. Network Load Balancing supports multihomed servers by allowing multiple virtual IP addresses to be assigned to the cluster adapter.</w:t>
      </w:r>
    </w:p>
    <w:p>
      <w:pPr>
        <w:pStyle w:val="Normal"/>
        <w:rPr/>
      </w:pPr>
      <w:r>
        <w:rPr>
          <w:b/>
          <w:bCs/>
        </w:rPr>
        <w:t>network adapter</w:t>
      </w:r>
      <w:r>
        <w:rPr/>
        <w:t xml:space="preserve">: A plug-in board that connects a computer to a local area network (LAN). A Network Load Balancing cluster communicates using a </w:t>
      </w:r>
      <w:r>
        <w:rPr>
          <w:i/>
          <w:iCs/>
        </w:rPr>
        <w:t>cluster adapter</w:t>
      </w:r>
      <w:r>
        <w:rPr/>
        <w:t xml:space="preserve"> over the LAN connecting the cluster's hosts to clients.</w:t>
      </w:r>
    </w:p>
    <w:p>
      <w:pPr>
        <w:pStyle w:val="Normal"/>
        <w:rPr/>
      </w:pPr>
      <w:r>
        <w:rPr>
          <w:b/>
          <w:bCs/>
          <w:sz w:val="19"/>
        </w:rPr>
        <w:t>overhead</w:t>
      </w:r>
      <w:r>
        <w:rPr>
          <w:sz w:val="19"/>
        </w:rPr>
        <w:t xml:space="preserve">: A performance measure defined here as the CPU percentage on a cluster host used by Network Load Balancing, consisting primarily of </w:t>
      </w:r>
      <w:r>
        <w:rPr>
          <w:i/>
          <w:iCs/>
          <w:sz w:val="19"/>
        </w:rPr>
        <w:t>CPU filtering overhead</w:t>
      </w:r>
      <w:r>
        <w:rPr>
          <w:sz w:val="19"/>
        </w:rPr>
        <w:t xml:space="preserve"> and </w:t>
      </w:r>
      <w:r>
        <w:rPr>
          <w:i/>
          <w:iCs/>
          <w:sz w:val="19"/>
        </w:rPr>
        <w:t>CPU transfer overhead</w:t>
      </w:r>
      <w:r>
        <w:rPr>
          <w:sz w:val="19"/>
        </w:rPr>
        <w:t xml:space="preserve">. A portion of overhead contributes to </w:t>
      </w:r>
      <w:r>
        <w:rPr>
          <w:i/>
          <w:iCs/>
          <w:sz w:val="19"/>
        </w:rPr>
        <w:t>latency</w:t>
      </w:r>
      <w:r>
        <w:rPr>
          <w:sz w:val="19"/>
        </w:rPr>
        <w:t>.</w:t>
      </w:r>
    </w:p>
    <w:p>
      <w:pPr>
        <w:pStyle w:val="Normal"/>
        <w:rPr/>
      </w:pPr>
      <w:r>
        <w:rPr>
          <w:b/>
          <w:bCs/>
        </w:rPr>
        <w:t>port rule</w:t>
      </w:r>
      <w:r>
        <w:rPr/>
        <w:t xml:space="preserve">: A configuration setting within the Network Load Balancing Properties dialog box that specifies how cluster network traffic for a range of ports is to be handled. The method by which a port's network traffic is handled is called its </w:t>
      </w:r>
      <w:r>
        <w:rPr>
          <w:i/>
          <w:iCs/>
        </w:rPr>
        <w:t>filtering mode</w:t>
      </w:r>
      <w:r>
        <w:rPr/>
        <w:t>.</w:t>
      </w:r>
    </w:p>
    <w:p>
      <w:pPr>
        <w:pStyle w:val="Normal"/>
        <w:rPr/>
      </w:pPr>
      <w:r>
        <w:rPr>
          <w:b/>
          <w:bCs/>
        </w:rPr>
        <w:t>primary IP address</w:t>
      </w:r>
      <w:r>
        <w:rPr/>
        <w:t xml:space="preserve">: A virtual IP address used by Network Load Balancing to identify the cluster for remote control operations and within heartbeat messages. See </w:t>
      </w:r>
      <w:r>
        <w:rPr>
          <w:i/>
          <w:iCs/>
        </w:rPr>
        <w:t>virtual IP address</w:t>
      </w:r>
      <w:r>
        <w:rPr/>
        <w:t>.</w:t>
      </w:r>
    </w:p>
    <w:p>
      <w:pPr>
        <w:pStyle w:val="Normal"/>
        <w:rPr/>
      </w:pPr>
      <w:r>
        <w:rPr>
          <w:b/>
          <w:bCs/>
          <w:iCs/>
        </w:rPr>
        <w:t>response time</w:t>
      </w:r>
      <w:r>
        <w:rPr/>
        <w:t xml:space="preserve">: A performance measure defined as the round-trip delay to process a client request. Response time increases with the non-overlapped portion of CPU overhead, called </w:t>
      </w:r>
      <w:r>
        <w:rPr>
          <w:i/>
        </w:rPr>
        <w:t>latency</w:t>
      </w:r>
      <w:r>
        <w:rPr/>
        <w:t xml:space="preserve"> (lower is better).</w:t>
      </w:r>
    </w:p>
    <w:p>
      <w:pPr>
        <w:pStyle w:val="Normal"/>
        <w:rPr/>
      </w:pPr>
      <w:r>
        <w:rPr>
          <w:b/>
          <w:bCs/>
        </w:rPr>
        <w:t>RRDNS</w:t>
      </w:r>
      <w:r>
        <w:rPr/>
        <w:t>: A type of domain name service, called Round Robin DNS, which distributes clients to multiple servers in a round-robin manner. RRDNS scales performance but does not provide high availability.</w:t>
      </w:r>
    </w:p>
    <w:p>
      <w:pPr>
        <w:pStyle w:val="Normal"/>
        <w:rPr/>
      </w:pPr>
      <w:r>
        <w:rPr>
          <w:b/>
          <w:bCs/>
        </w:rPr>
        <w:t>scalability</w:t>
      </w:r>
      <w:r>
        <w:rPr/>
        <w:t>: A measure of how well a computer, service, or application can grow to meet increasing performance demands. For clusters, scalability is measured by the ability to incrementally add one or more systems to an existing cluster when the overall load of the cluster exceeds its capabilities.</w:t>
      </w:r>
    </w:p>
    <w:p>
      <w:pPr>
        <w:pStyle w:val="Normal"/>
        <w:rPr/>
      </w:pPr>
      <w:r>
        <w:rPr>
          <w:b/>
          <w:bCs/>
        </w:rPr>
        <w:t>session</w:t>
      </w:r>
      <w:r>
        <w:rPr/>
        <w:t xml:space="preserve">: In the context of load balancing TCP/IP traffic, a set of client requests directed to a server. These requests can be invoked with multiple, possibly concurrent, TCP connections. The server program sometimes maintains state information between requests. To preserve access to the server state, system administrators can have Network Load Balancing direct all requests within a session to the same cluster host when load balancing by setting </w:t>
      </w:r>
      <w:r>
        <w:rPr>
          <w:i/>
          <w:iCs/>
        </w:rPr>
        <w:t>client affinity</w:t>
      </w:r>
      <w:r>
        <w:rPr/>
        <w:t>.</w:t>
      </w:r>
    </w:p>
    <w:p>
      <w:pPr>
        <w:pStyle w:val="Normal"/>
        <w:rPr>
          <w:iCs/>
        </w:rPr>
      </w:pPr>
      <w:r>
        <w:rPr>
          <w:b/>
          <w:bCs/>
          <w:iCs/>
        </w:rPr>
        <w:t>state</w:t>
      </w:r>
      <w:r>
        <w:rPr>
          <w:iCs/>
        </w:rPr>
        <w:t>: As used here, data</w:t>
      </w:r>
      <w:r>
        <w:rPr/>
        <w:t xml:space="preserve"> maintained by a server application on behalf of its clients. To scale a server application by running multiple instances with Network Load Balancing, client state must be accessible and properly coordinated by all instances of the application.</w:t>
      </w:r>
    </w:p>
    <w:p>
      <w:pPr>
        <w:pStyle w:val="Normal"/>
        <w:rPr/>
      </w:pPr>
      <w:r>
        <w:rPr>
          <w:b/>
          <w:bCs/>
          <w:iCs/>
        </w:rPr>
        <w:t>switch</w:t>
      </w:r>
      <w:r>
        <w:rPr>
          <w:iCs/>
        </w:rPr>
        <w:t>: A central network device that forwards packets to specific ports rather than, as in conventional hubs, broadcasting every packet to every port. Switches can deliver higher total bandwidth than can hubs by supporting multiple, simultaneous connections.</w:t>
      </w:r>
    </w:p>
    <w:p>
      <w:pPr>
        <w:pStyle w:val="Normal"/>
        <w:rPr/>
      </w:pPr>
      <w:r>
        <w:rPr>
          <w:b/>
          <w:bCs/>
          <w:iCs/>
        </w:rPr>
        <w:t>switch-flooding</w:t>
      </w:r>
      <w:r>
        <w:rPr>
          <w:iCs/>
        </w:rPr>
        <w:t>: A switch behavior induced by Network Load Balancing to simultaneously deliver all incoming client packets to all switch ports. This behavior enables Network Load balancing to deliver very high throughput, but it may cause high switch occupancy.</w:t>
      </w:r>
    </w:p>
    <w:p>
      <w:pPr>
        <w:pStyle w:val="Normal"/>
        <w:rPr/>
      </w:pPr>
      <w:r>
        <w:rPr>
          <w:b/>
          <w:bCs/>
          <w:iCs/>
        </w:rPr>
        <w:t>switch occupancy</w:t>
      </w:r>
      <w:r>
        <w:rPr/>
        <w:t>: A performance measure defined here as the fraction of a switch port’s bandwidth occupied by Network Load Balancing’s incoming client requests (lower is better). Switch occupancy increases with additional client traffic and must not adversely impact port bandwidth.</w:t>
      </w:r>
    </w:p>
    <w:p>
      <w:pPr>
        <w:pStyle w:val="Normal"/>
        <w:rPr/>
      </w:pPr>
      <w:r>
        <w:rPr>
          <w:b/>
          <w:bCs/>
        </w:rPr>
        <w:t>TCP/IP</w:t>
      </w:r>
      <w:r>
        <w:rPr/>
        <w:t>: Transmission Control Protocol/Internet Protocol. A set of networking protocols that is used on the Internet to provide communications among interconnected networks made up of computers with diverse hardware architectures and various operating systems. TCP/IP includes standards for how computers communicate and conventions for connecting networks and routing traffic.</w:t>
      </w:r>
    </w:p>
    <w:p>
      <w:pPr>
        <w:pStyle w:val="Normal"/>
        <w:rPr/>
      </w:pPr>
      <w:r>
        <w:rPr>
          <w:b/>
          <w:bCs/>
          <w:iCs/>
        </w:rPr>
        <w:t>throughput</w:t>
      </w:r>
      <w:r>
        <w:rPr/>
        <w:t>: A performance measure defined here as the number of client requests processed by a Network Load Balancing cluster per unit time (higher is better). Throughput increases with additional client traffic that the cluster can handle prior to saturating its hosts.</w:t>
      </w:r>
    </w:p>
    <w:p>
      <w:pPr>
        <w:pStyle w:val="Normal"/>
        <w:rPr/>
      </w:pPr>
      <w:r>
        <w:rPr>
          <w:b/>
          <w:bCs/>
        </w:rPr>
        <w:t>unicast mode</w:t>
      </w:r>
      <w:r>
        <w:rPr/>
        <w:t xml:space="preserve">: A configuration setting which instructs Network Load Balancing to change the MAC address of the cluster adapters to the same value for all hosts in a cluster. This is the default mode of operation. See also </w:t>
      </w:r>
      <w:r>
        <w:rPr>
          <w:i/>
          <w:iCs/>
        </w:rPr>
        <w:t>multicast mode</w:t>
      </w:r>
      <w:r>
        <w:rPr/>
        <w:t>.</w:t>
      </w:r>
    </w:p>
    <w:p>
      <w:pPr>
        <w:pStyle w:val="Normal"/>
        <w:widowControl/>
        <w:bidi w:val="0"/>
        <w:spacing w:lineRule="exact" w:line="280" w:before="0" w:after="120"/>
        <w:rPr/>
      </w:pPr>
      <w:r>
        <w:rPr>
          <w:b/>
          <w:bCs/>
        </w:rPr>
        <w:t>virtual IP address</w:t>
      </w:r>
      <w:r>
        <w:rPr/>
        <w:t xml:space="preserve">: An IP address that is shared among the hosts of a Network Load Balancing cluster and used by clients to address the cluster as a whole. A Network Load Balancing cluster supports multiple virtual IP addresses, such as in a cluster of multihomed Web servers. One of the virtual IP addresses is the </w:t>
      </w:r>
      <w:r>
        <w:rPr>
          <w:i/>
          <w:iCs/>
        </w:rPr>
        <w:t>primary IP address</w:t>
      </w:r>
      <w:r>
        <w:rPr/>
        <w:t>, which is used to identify the cluster for remote control operations.</w:t>
      </w:r>
    </w:p>
    <w:sectPr>
      <w:headerReference w:type="default" r:id="rId17"/>
      <w:headerReference w:type="first" r:id="rId18"/>
      <w:footerReference w:type="default" r:id="rId19"/>
      <w:footerReference w:type="first" r:id="rId20"/>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880" w:leader="none"/>
        <w:tab w:val="left" w:pos="3870" w:leader="none"/>
        <w:tab w:val="left" w:pos="7056" w:leader="none"/>
      </w:tabs>
      <w:spacing w:before="0" w:after="120"/>
      <w:rPr/>
    </w:pPr>
    <w:r>
      <w:rPr/>
      <w:tab/>
      <w:t>Network Load Balancing Technical Overview</w:t>
      <w:tab/>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880" w:leader="none"/>
        <w:tab w:val="left" w:pos="3870" w:leader="none"/>
        <w:tab w:val="left" w:pos="7056" w:leader="none"/>
      </w:tabs>
      <w:spacing w:before="0" w:after="120"/>
      <w:rPr/>
    </w:pPr>
    <w:r>
      <w:rPr/>
      <w:tab/>
      <w:t>Network Load Balancing Technical Overview</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7"/>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4"/>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8"/>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2"/>
      </w:numPr>
      <w:tabs>
        <w:tab w:val="clear" w:pos="360"/>
      </w:tabs>
      <w:spacing w:before="0" w:after="40"/>
      <w:ind w:left="576" w:right="115" w:hanging="2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microsoft.com/windows2000" TargetMode="External"/><Relationship Id="rId16" Type="http://schemas.openxmlformats.org/officeDocument/2006/relationships/hyperlink" Target="http://computingcentral.msn.com/topics/windowsnt"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8:32:00Z</dcterms:created>
  <dc:creator/>
  <dc:description/>
  <cp:keywords/>
  <dc:language>en-US</dc:language>
  <cp:lastModifiedBy> </cp:lastModifiedBy>
  <cp:lastPrinted>2000-01-06T12:18:00Z</cp:lastPrinted>
  <dcterms:modified xsi:type="dcterms:W3CDTF">2004-01-23T20:24:00Z</dcterms:modified>
  <cp:revision>12</cp:revision>
  <dc:subject/>
  <dc:title/>
</cp:coreProperties>
</file>