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Når de fysiske uddannelsesrammer udvides med virtuelle </w:t>
      </w:r>
    </w:p>
    <w:p>
      <w:pPr>
        <w:pStyle w:val="Normal"/>
        <w:rPr/>
      </w:pPr>
      <w:r>
        <w:rPr/>
        <w:t xml:space="preserve">Skrevet af </w:t>
      </w:r>
      <w:r>
        <w:rPr>
          <w:i/>
        </w:rPr>
        <w:t xml:space="preserve">Mikala Hansbøl </w:t>
      </w:r>
      <w:r>
        <w:rPr/>
        <w:t>(</w:t>
      </w:r>
      <w:hyperlink r:id="rId2">
        <w:r>
          <w:rPr>
            <w:rStyle w:val="InternetLink"/>
          </w:rPr>
          <w:t>t-mhan@microsoft.com</w:t>
        </w:r>
      </w:hyperlink>
      <w:r>
        <w:rPr/>
        <w:t xml:space="preserve">) </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Når uddannelser implementerer komplekse netbaserede interaktive kommunikationsplatforme (også kaldet bl.a. it-platforme, e-læringssystemer og videndelingsystemer) udvides de ’traditionelle’ uddannelsesrammer med virtuelle uddannelsesrammer. En sådan udvidelse kan imidlertid ikke sidestilles med at uddannelserne ’bare’ har fået en tilbygning i klassisk forstand, som nu er tilgængelig og blot venter på at blive taget i brug. Fysiske og virtuelle uddannelsesrammer er fundamentalt forskellige, og det er centralt at uddannelserne er bevidste såvel som eksplicitte om, hvordan de udvidede uddannelsesrammer – og dermed handlemuligheder for skolens aktører – forventes benyttet i hverdagen. </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2 år inde i ph.d.-projekt Læringsscenarier med IT er den empiriske undersøgelse så godt som afsluttet, og der begynder at tegne sig et billede af nogle af de foreløbige konklusioner, som kan drages. Det er hverken muligt eller hensigten at redegøre for alle detaljer i denne artikel, men tanken er at formidle lidt kortfattet om projektets bidrag og vove nogle foreløbige konklusioner. </w:t>
      </w:r>
    </w:p>
    <w:p>
      <w:pPr>
        <w:pStyle w:val="Normal"/>
        <w:rPr>
          <w:color w:val="000000"/>
        </w:rPr>
      </w:pPr>
      <w:r>
        <w:rPr>
          <w:color w:val="000000"/>
        </w:rPr>
      </w:r>
    </w:p>
    <w:p>
      <w:pPr>
        <w:pStyle w:val="Normal"/>
        <w:rPr/>
      </w:pPr>
      <w:r>
        <w:rPr>
          <w:color w:val="000000"/>
        </w:rPr>
        <w:t>Projektets empiriske fundament</w:t>
      </w:r>
    </w:p>
    <w:p>
      <w:pPr>
        <w:pStyle w:val="Normal"/>
        <w:rPr/>
      </w:pPr>
      <w:r>
        <w:rPr>
          <w:color w:val="000000"/>
        </w:rPr>
        <w:t>I forbindelse med ph.d.-projektet har jeg samarbejdet med Hillerød Handelsskole</w:t>
      </w:r>
      <w:r>
        <w:rPr>
          <w:rStyle w:val="FootnoteCharacters"/>
          <w:rStyle w:val="FootnoteAnchor"/>
          <w:color w:val="000000"/>
        </w:rPr>
        <w:footnoteReference w:id="2"/>
      </w:r>
      <w:r>
        <w:rPr>
          <w:color w:val="000000"/>
        </w:rPr>
        <w:t>. I skoleåret 04/05 har jeg været tilknyttet e-læringsgruppen ved Hillerød Handelsskole og fulgt undervisningsaktiviteter i forskellige fag og uddannelsessammenhænge (med fokus på HG</w:t>
      </w:r>
      <w:r>
        <w:rPr>
          <w:rStyle w:val="FootnoteCharacters"/>
          <w:rStyle w:val="FootnoteAnchor"/>
          <w:color w:val="000000"/>
        </w:rPr>
        <w:footnoteReference w:id="3"/>
      </w:r>
      <w:r>
        <w:rPr>
          <w:color w:val="000000"/>
        </w:rPr>
        <w:t xml:space="preserve"> og Hhx</w:t>
      </w:r>
      <w:r>
        <w:rPr>
          <w:rStyle w:val="FootnoteCharacters"/>
          <w:rStyle w:val="FootnoteAnchor"/>
          <w:color w:val="000000"/>
        </w:rPr>
        <w:footnoteReference w:id="4"/>
      </w:r>
      <w:r>
        <w:rPr>
          <w:color w:val="000000"/>
        </w:rPr>
        <w:t xml:space="preserve">). Jeg har fulgt i elevers og læreres fodspor, når de har bevæget sig rundt i handelsskolens hverdagsliv. Empirien er kvalitativ og består af såvel interviews med elever, lærere og skoleledere som mere uformelle samtaler med diverse skoleaktører. Herudover har 6 elever fra HG og Hhx lavet digitale logbøger, hvor de med skrift og billeder illustrerer og beskriver deres brug af it i forbindelse med såvel som udenfor uddannelsesaktiviteterne, over en periode på 14 dage. Jeg har observeret såvel offline som online uddannelsesaktiviteter i skoleåret 04/05 og i skoleåret 05/06 har jeg primært observeret online uddannelsesaktiviteter med og i Hillerød Handelsskoles nye it-platform ”Studienettet”. </w:t>
      </w:r>
    </w:p>
    <w:p>
      <w:pPr>
        <w:pStyle w:val="Normal"/>
        <w:rPr>
          <w:b/>
          <w:b/>
          <w:color w:val="000000"/>
        </w:rPr>
      </w:pPr>
      <w:r>
        <w:rPr>
          <w:b/>
          <w:color w:val="000000"/>
        </w:rPr>
      </w:r>
    </w:p>
    <w:p>
      <w:pPr>
        <w:pStyle w:val="Normal"/>
        <w:rPr>
          <w:b/>
          <w:b/>
        </w:rPr>
      </w:pPr>
      <w:r>
        <w:rPr/>
        <w:t>Fokus og baggrund</w:t>
      </w:r>
    </w:p>
    <w:p>
      <w:pPr>
        <w:pStyle w:val="Normal"/>
        <w:rPr/>
      </w:pPr>
      <w:r>
        <w:rPr/>
        <w:t xml:space="preserve">Projektet er initieret af Microsoft Danmark med støtte fra VTU, i samarbejde med Danmarks Pædagogiske Universitet. Projektets fokus er på almindelige generelle on-campus uddannelsessammenhænge, der udvider de fysiske skolesammenhænge med virtuelle uddannelsesrammer i form af komplekse interaktive kommunikationsplatforme. Jeg har bl.a. fulgt Hillerød Handelsskoles implementeringsprocesser og forandring af uddannelsespraksisser i forbindelse med adopteringen og implementeringen af Studienettet. Projektet undersøger de organisatoriske såvel som individuelle forandringer, som udvidelsen af uddannelsesrammerne medfører. </w:t>
      </w:r>
    </w:p>
    <w:p>
      <w:pPr>
        <w:pStyle w:val="Normal"/>
        <w:rPr/>
      </w:pPr>
      <w:r>
        <w:rPr/>
      </w:r>
    </w:p>
    <w:p>
      <w:pPr>
        <w:pStyle w:val="Normal"/>
        <w:rPr/>
      </w:pPr>
      <w:r>
        <w:rPr/>
        <w:t>Nye uddannelsesrammer og udfordringer</w:t>
      </w:r>
    </w:p>
    <w:p>
      <w:pPr>
        <w:pStyle w:val="Normal"/>
        <w:rPr/>
      </w:pPr>
      <w:r>
        <w:rPr/>
        <w:t xml:space="preserve">Når uddannelsesrammerne udvides, forandres uddannelsesaktiviteternes betingelser, og elever og lærere får nye handlemuligheder. Det er imidlertid ikke </w:t>
      </w:r>
      <w:r>
        <w:rPr>
          <w:i/>
        </w:rPr>
        <w:t xml:space="preserve">i sig selv </w:t>
      </w:r>
      <w:r>
        <w:rPr/>
        <w:t xml:space="preserve">ensbetydende med at elever og lærere udnytter disse handlemuligheder og forandrer deres praksisformer radikalt! </w:t>
      </w:r>
    </w:p>
    <w:p>
      <w:pPr>
        <w:pStyle w:val="Normal"/>
        <w:rPr/>
      </w:pPr>
      <w:r>
        <w:rPr/>
      </w:r>
    </w:p>
    <w:p>
      <w:pPr>
        <w:pStyle w:val="Normal"/>
        <w:rPr/>
      </w:pPr>
      <w:r>
        <w:rPr/>
        <w:t xml:space="preserve">Umiddelbart kan det være besnærende for en uddannelse at tænke, nu har vi de teknologiske muligheder, så skal de </w:t>
      </w:r>
      <w:r>
        <w:rPr>
          <w:i/>
        </w:rPr>
        <w:t>bare</w:t>
      </w:r>
      <w:r>
        <w:rPr/>
        <w:t xml:space="preserve"> bruges! </w:t>
      </w:r>
    </w:p>
    <w:p>
      <w:pPr>
        <w:pStyle w:val="Normal"/>
        <w:rPr/>
      </w:pPr>
      <w:r>
        <w:rPr/>
      </w:r>
    </w:p>
    <w:p>
      <w:pPr>
        <w:pStyle w:val="Normal"/>
        <w:rPr/>
      </w:pPr>
      <w:r>
        <w:rPr/>
        <w:t xml:space="preserve">Hillerød Handelsskole har ret gode it-forhold, set i forhold til de aktuelle vilkår på mange skoler. De fleste steder på skolen findes trådløs internetforbindelse, og lærere og elever har adgang til it-lokaler samt åbne miljøer med computere med internetforbindelse og adgang til printere. Herudover har de fleste klasseværelser en computer med internetopkobling, og lige før sommerferien 2005 fik de også projektorer i mange af klasseværelserne. Klasseværelserne har ydermere overhead, TV, video og i fællesarealerne findes der infoskærme, hvor meddelelser til elever og hold mm. broadcastes i dagens løb. De fleste lærere har taget det Erhvervspædagogiske it-kørekort (EPIT). </w:t>
      </w:r>
    </w:p>
    <w:p>
      <w:pPr>
        <w:pStyle w:val="Normal"/>
        <w:rPr/>
      </w:pPr>
      <w:r>
        <w:rPr/>
      </w:r>
    </w:p>
    <w:p>
      <w:pPr>
        <w:pStyle w:val="Normal"/>
        <w:rPr/>
      </w:pPr>
      <w:r>
        <w:rPr/>
        <w:t>I skoleåret 04/05 tog Hillerød Handelsskole deres nye it-platform, Studienettet, i brug. Skolen havde kun tidligere erfaringer med et simpelt intranet, som primært havde været brugt som nyhedsmedie. Herudover havde elever og lærere været vante med at bruge skolens fællesdrev, når de skulle gemme filer. Studienettet var en radikal udvidelse af læreres og elevers handlemuligheder!</w:t>
      </w:r>
    </w:p>
    <w:p>
      <w:pPr>
        <w:pStyle w:val="Normal"/>
        <w:rPr/>
      </w:pPr>
      <w:r>
        <w:rPr/>
      </w:r>
    </w:p>
    <w:p>
      <w:pPr>
        <w:pStyle w:val="Normal"/>
        <w:rPr/>
      </w:pPr>
      <w:r>
        <w:rPr/>
        <w:t xml:space="preserve">Uddannelsesbetingelser er ikke statiske, men snarere i kontinuerlig udvikling. Uddannelser er hele tiden i gang med at adoptere og implementere innovationer – fx nye pædagogiske metoder, nye uddannelsesreformer, og nye digitale teknologier. Det betyder at uddannelserne konstant er i gang med at opfinde nye praksisformer. Således forandres elevers og læreres hverdag og handlemuligheder (med eller uden it) hele tiden. Det betyder imidlertid ikke, at uddannelseshverdagen revolutioneres og forandres radikalt hver dag eller uge, men lærerne forventes faktisk at være kontinuerligt kreative i forhold til at omtænke og nyorganisere undervisningsaktiviteterne. </w:t>
      </w:r>
    </w:p>
    <w:p>
      <w:pPr>
        <w:pStyle w:val="Normal"/>
        <w:rPr/>
      </w:pPr>
      <w:r>
        <w:rPr/>
      </w:r>
    </w:p>
    <w:p>
      <w:pPr>
        <w:pStyle w:val="Normal"/>
        <w:rPr/>
      </w:pPr>
      <w:r>
        <w:rPr/>
        <w:t xml:space="preserve">På Hillerød Handelsskole har man i første omgang forsøgt at udbrede anvendelsen af Studienettet via det, som de kalder en ”kaskadestrategi”, som i en eller anden udstrækning forudsætter at elever og lærere selv finder interessen for og motivationen til at begynde at bruge Studienettet i hverdagen, og at brugen af Studienettet herigennem breder sig som ringe i vandet. </w:t>
      </w:r>
    </w:p>
    <w:p>
      <w:pPr>
        <w:pStyle w:val="Normal"/>
        <w:rPr/>
      </w:pPr>
      <w:r>
        <w:rPr/>
      </w:r>
    </w:p>
    <w:p>
      <w:pPr>
        <w:pStyle w:val="Normal"/>
        <w:rPr/>
      </w:pPr>
      <w:r>
        <w:rPr/>
        <w:t>Kaskadestrategien har indtil videre også indbefattet mere formelle og målrettede satsninger som en e-læringsgruppe, introduktionskurser til elever og lærere, lærerworkshops i brug af bestemte funktionaliteter (fx undersøgelses- og opgavemodulet) i Studienettet, en e-lærings-erfaringsudvekslingsdag mm. Hillerød Handelsskoles strategi minder om mange andre skolers tilgang til at implementere nye it-platforme. Det er klassisk at uddannelserne fokuserer på introduktion til de teknologiske muligheder og træning af færdigheder i håndtering af konkrete funktionaliteter såsom at uploade et dokument.</w:t>
      </w:r>
    </w:p>
    <w:p>
      <w:pPr>
        <w:pStyle w:val="Normal"/>
        <w:rPr/>
      </w:pPr>
      <w:r>
        <w:rPr/>
      </w:r>
    </w:p>
    <w:p>
      <w:pPr>
        <w:pStyle w:val="Normal"/>
        <w:rPr/>
      </w:pPr>
      <w:r>
        <w:rPr/>
        <w:t>Godt to år inde i implementeringen af Studienettet i handelsskolehverdagen er det tydeligt, at hverken lærere eller elever ’bare’ kaster sig ud i at bruge Studienettet i hverdagsaktiviteterne. Studienettet er en dimension i hverdagen, som er tydelig i nogle elevers og læreres hverdag, mens andre elever og lærere stort set ikke bruger systemet i hverdagen. De elever og lærere, som bruger Studienettet, bruger det ikke nødvendigvis på samme måde.</w:t>
      </w:r>
    </w:p>
    <w:p>
      <w:pPr>
        <w:pStyle w:val="Normal"/>
        <w:rPr/>
      </w:pPr>
      <w:r>
        <w:rPr/>
      </w:r>
    </w:p>
    <w:p>
      <w:pPr>
        <w:pStyle w:val="Normal"/>
        <w:rPr/>
      </w:pPr>
      <w:r>
        <w:rPr/>
        <w:t>Spørgsmålet er, hvordan man som uddannelsesinstitution vurderer om et system som Studienettet bliver brugt tilpas, for meget eller for lidt? Hvordan kultiverer uddannelsen forandringer i praksis med Studienettet, og hvordan er det muligt at vurdere om de forandringer, som brugen af Studienettet medfører, giver mening og er hensigtsmæssige i forhold til uddannelsens formål og visioner, samt elevers og læreres aktiviteter?</w:t>
      </w:r>
    </w:p>
    <w:p>
      <w:pPr>
        <w:pStyle w:val="Normal"/>
        <w:rPr/>
      </w:pPr>
      <w:r>
        <w:rPr/>
      </w:r>
    </w:p>
    <w:p>
      <w:pPr>
        <w:pStyle w:val="Normal"/>
        <w:rPr/>
      </w:pPr>
      <w:r>
        <w:rPr/>
        <w:t xml:space="preserve">Studienettet er et komplekst sammensat system, som består af mange forskellige samopererende teknologier som fx Outlook, Live Communication Server og SharePoint Portal Server. Nogle af aktiviteterne fx i Outlook har en mere privat og personlig karakter, mens andre aktiviteter er mere offentlige og fælles. </w:t>
      </w:r>
    </w:p>
    <w:p>
      <w:pPr>
        <w:pStyle w:val="Normal"/>
        <w:rPr/>
      </w:pPr>
      <w:r>
        <w:rPr/>
      </w:r>
    </w:p>
    <w:p>
      <w:pPr>
        <w:pStyle w:val="Normal"/>
        <w:rPr/>
      </w:pPr>
      <w:r>
        <w:rPr/>
        <w:t xml:space="preserve">Hillerød Handelsskole har designet Studienettet ud fra en virtuel grundstruktur, der tager afsæt i en nyhedsforside, brugerens personlige websted, hold- og fagsider. Herudover er det muligt for brugerne selv at oprette egne ad hoc websteder med de funktionaliteter, som de vurderer relevante i forhold til formålet fx et websted til lærerteamsamarbejde, et websted til en studiegruppe, eller et projektwebsted. </w:t>
      </w:r>
    </w:p>
    <w:p>
      <w:pPr>
        <w:pStyle w:val="Normal"/>
        <w:rPr/>
      </w:pPr>
      <w:r>
        <w:rPr/>
      </w:r>
    </w:p>
    <w:p>
      <w:pPr>
        <w:pStyle w:val="Normal"/>
        <w:rPr/>
      </w:pPr>
      <w:r>
        <w:rPr/>
        <w:t xml:space="preserve">På den ene side er Studienettet bygget op i forhold til en virtuel institutionel struktur, der gentages fra år til år, og på den anden side er Studienettet et fleksibelt og emergent miljø i konstant forandring i takt med læreres og elevers brug af systemet. </w:t>
      </w:r>
    </w:p>
    <w:p>
      <w:pPr>
        <w:pStyle w:val="Normal"/>
        <w:rPr/>
      </w:pPr>
      <w:r>
        <w:rPr/>
      </w:r>
    </w:p>
    <w:p>
      <w:pPr>
        <w:pStyle w:val="Normal"/>
        <w:rPr/>
      </w:pPr>
      <w:r>
        <w:rPr/>
        <w:t xml:space="preserve">På grund af kompleksiteten i systemet, er det meget svært – hvis ikke umuligt, at skabe overblik over elevers og læreres brug af Studienettet i hverdagen. Det er slet ikke alle aktiviteter, som fastholdes i systemet eller af elever og lærere for den sags skyld. </w:t>
      </w:r>
    </w:p>
    <w:p>
      <w:pPr>
        <w:pStyle w:val="Normal"/>
        <w:rPr/>
      </w:pPr>
      <w:r>
        <w:rPr/>
      </w:r>
    </w:p>
    <w:p>
      <w:pPr>
        <w:pStyle w:val="Normal"/>
        <w:rPr/>
      </w:pPr>
      <w:r>
        <w:rPr/>
        <w:t>Uddannelser som Hillerød Handelsskoles er ikke nødvendigvis vant til at kunne fastholde undervisningsaktiviteter via medier som Studienettet, og det er derfor slet ikke sikkert, at lærerne beholder aktiviteterne på fx hold- og fagsider. Det kan godt synes logisk for en lærer at rydde op og slette uaktuelle aktiviteter.</w:t>
      </w:r>
    </w:p>
    <w:p>
      <w:pPr>
        <w:pStyle w:val="Normal"/>
        <w:rPr/>
      </w:pPr>
      <w:r>
        <w:rPr/>
      </w:r>
    </w:p>
    <w:p>
      <w:pPr>
        <w:pStyle w:val="Normal"/>
        <w:rPr/>
      </w:pPr>
      <w:r>
        <w:rPr/>
        <w:t xml:space="preserve">Kompleksiteten gør, at det er let at forfalde til at vurdere brugen af systemet ud fra kvantitative succeskriterier som fx hvor mange bruger deres e-mail? Det, at mange lærere og elever bruger deres e-mail eller Messenger er imidlertid ikke </w:t>
      </w:r>
      <w:r>
        <w:rPr>
          <w:i/>
        </w:rPr>
        <w:t xml:space="preserve">i sig selv </w:t>
      </w:r>
      <w:r>
        <w:rPr/>
        <w:t xml:space="preserve">en indikator for, at deres måder at bruge fx Messenger på er hensigtsmæssige i forhold til de uddannelsesmæssige formål! </w:t>
      </w:r>
    </w:p>
    <w:p>
      <w:pPr>
        <w:pStyle w:val="Normal"/>
        <w:rPr/>
      </w:pPr>
      <w:r>
        <w:rPr/>
      </w:r>
    </w:p>
    <w:p>
      <w:pPr>
        <w:pStyle w:val="Normal"/>
        <w:rPr/>
      </w:pPr>
      <w:r>
        <w:rPr/>
        <w:t xml:space="preserve">At indføre et system som Studienettet i læreres og elevers hverdag betyder ikke nødvendigvis at lærere og elever ’bare’ omstiller deres vante forståelses- og handlemåder. Derfor er det heller ikke sikkert at lærere eller elever af sig selv bliver opmærksomme på de nye udvidede handlemuligheder. Og de kaster sig derfor heller ikke nødvendigvis bare ud i kreativt at implementere dem i skolehverdagen. </w:t>
      </w:r>
    </w:p>
    <w:p>
      <w:pPr>
        <w:pStyle w:val="Normal"/>
        <w:rPr/>
      </w:pPr>
      <w:r>
        <w:rPr/>
      </w:r>
    </w:p>
    <w:p>
      <w:pPr>
        <w:pStyle w:val="Normal"/>
        <w:rPr/>
      </w:pPr>
      <w:r>
        <w:rPr/>
        <w:t>Nogle anvendelsesmåder ligger tæt op af elevers og læreres vante handle- og forståelsesmåder i uddannelsesaktiviteterne eller når de anvender it i deres generelle hverdagsliv. Således ses, at Studienettet i høj grad bruges som en ny mulighed for at gøre det elever og lærere plejer, naturligvis forandret af mediet. Det ses fx når elever og lærere bruger hold- og fagsiderne. Først og fremmest bruger lærerne webstederne til at distribuere informationer til eleverne, som de tidligere har distribueret mundtligt, skriftligt på papir eller tavle. Eleverne bruger først og fremmest webstederne til at hente de informationer, som lærerne distribuerer.</w:t>
      </w:r>
    </w:p>
    <w:p>
      <w:pPr>
        <w:pStyle w:val="Normal"/>
        <w:rPr/>
      </w:pPr>
      <w:r>
        <w:rPr/>
      </w:r>
    </w:p>
    <w:p>
      <w:pPr>
        <w:pStyle w:val="Normal"/>
        <w:rPr/>
      </w:pPr>
      <w:r>
        <w:rPr/>
        <w:t xml:space="preserve">De interaktive kommunikationsmuligheder og fx mulighederne for at oprette ad hoc websteder til forskellige aktiviteter udnyttes meget lidt af elever og lærere. Langt de fleste lærere og elever er slet ikke opmærksomme på mulighederne i hverdagen.  </w:t>
      </w:r>
    </w:p>
    <w:p>
      <w:pPr>
        <w:pStyle w:val="Normal"/>
        <w:rPr/>
      </w:pPr>
      <w:r>
        <w:rPr/>
      </w:r>
    </w:p>
    <w:p>
      <w:pPr>
        <w:pStyle w:val="Normal"/>
        <w:rPr/>
      </w:pPr>
      <w:r>
        <w:rPr/>
        <w:t>Årsagerne til dette kan imidlertid hverken koges ned til simple spørgsmål om enten elevers og læreres uvilje, manglende it-færdigheder, tro/mistro til teknologien, dårlig/irrelevant teknologi, eller at udstyret ikke er til rådighed i uddannelseshverdagen!</w:t>
      </w:r>
    </w:p>
    <w:p>
      <w:pPr>
        <w:pStyle w:val="Normal"/>
        <w:rPr/>
      </w:pPr>
      <w:r>
        <w:rPr/>
      </w:r>
    </w:p>
    <w:p>
      <w:pPr>
        <w:pStyle w:val="Normal"/>
        <w:rPr/>
      </w:pPr>
      <w:r>
        <w:rPr/>
        <w:t xml:space="preserve">Uddannelseshverdagen er i høj grad præget af bestemte opfattelser af uddannelse, undervisning og læring; og de tider, steder og rum, der knytter sig til disse. Ved Hillerød Handelsskole er uddannelsens omdrejningspunkt i høj grad de ansigt-til-ansigt aktiviteter, der foregår på skolen. Undervisning opfattes af mange lærere, som noget der kræver læreres og elevers tilstedeværelse i samme fysiske rum. It opfattes ligeledes i høj grad som et </w:t>
      </w:r>
      <w:r>
        <w:rPr>
          <w:i/>
        </w:rPr>
        <w:t>redskab</w:t>
      </w:r>
      <w:r>
        <w:rPr/>
        <w:t xml:space="preserve">, som elever og lærere bruger til fx at udveksle informationer, skrive og aflevere opgaver samt søge informationer. Men it opfattes ikke nødvendigvis som </w:t>
      </w:r>
      <w:r>
        <w:rPr>
          <w:i/>
        </w:rPr>
        <w:t>medie</w:t>
      </w:r>
      <w:r>
        <w:rPr/>
        <w:t xml:space="preserve"> for at skabe sociale undervisningsaktiviteter på tværs af tid og rum. </w:t>
      </w:r>
    </w:p>
    <w:p>
      <w:pPr>
        <w:pStyle w:val="Normal"/>
        <w:rPr/>
      </w:pPr>
      <w:r>
        <w:rPr/>
      </w:r>
    </w:p>
    <w:p>
      <w:pPr>
        <w:pStyle w:val="Normal"/>
        <w:rPr/>
      </w:pPr>
      <w:r>
        <w:rPr/>
        <w:t>Den måde hvorpå uddannelserne forstår uddannelsesaktiviteterne og de digitale medier, guider i høj grad elevers og læreres brug af de digitale medier i hverdagen.</w:t>
      </w:r>
    </w:p>
    <w:p>
      <w:pPr>
        <w:pStyle w:val="Normal"/>
        <w:rPr/>
      </w:pPr>
      <w:r>
        <w:rPr/>
      </w:r>
    </w:p>
    <w:p>
      <w:pPr>
        <w:pStyle w:val="Normal"/>
        <w:rPr/>
      </w:pPr>
      <w:r>
        <w:rPr/>
        <w:t xml:space="preserve">Det handler altså ikke kun om at have it-færdigheder og teknologierne til rådighed, samt en klippefast tro på teknologiernes nytte. Det handler også om at </w:t>
      </w:r>
      <w:r>
        <w:rPr>
          <w:i/>
        </w:rPr>
        <w:t>elevers og læreres forståelse af medierne, og de handlemuligheder som de tilbyder, er med til at konstituere handlemulighedernes og mediernes tilgængelighed for elever og lærere.</w:t>
      </w:r>
    </w:p>
    <w:p>
      <w:pPr>
        <w:pStyle w:val="Normal"/>
        <w:rPr>
          <w:i/>
          <w:i/>
        </w:rPr>
      </w:pPr>
      <w:r>
        <w:rPr>
          <w:i/>
        </w:rPr>
      </w:r>
    </w:p>
    <w:p>
      <w:pPr>
        <w:pStyle w:val="Normal"/>
        <w:rPr/>
      </w:pPr>
      <w:r>
        <w:rPr/>
        <w:t>Elever og lærere ser ikke bare de udvidede handlemuligheder og nye tværkontekstuelle forbindelser, som understøttes af Studienettet. Herudover er de ikke nødvendigvis i stand til at håndtere handlemulighederne, selvom at de ser forbindelserne. De anvendelsesmuligheder, som elever og lærere ser og gør brug af er i høj grad knyttet til deres vante forståelses- og handlemåder med it i såvel som udenfor uddannelsessammenhængen. Fx er det umiddelbart intuitivt for elever at bruge Messenger som socialt chatmedie, mens mange lærere slet ikke ved hvad ”instant messaging” betyder.</w:t>
      </w:r>
    </w:p>
    <w:p>
      <w:pPr>
        <w:pStyle w:val="Normal"/>
        <w:rPr/>
      </w:pPr>
      <w:r>
        <w:rPr/>
      </w:r>
    </w:p>
    <w:p>
      <w:pPr>
        <w:pStyle w:val="Normal"/>
        <w:rPr/>
      </w:pPr>
      <w:r>
        <w:rPr/>
        <w:t xml:space="preserve">Udvidelsen af den fysiske uddannelseskontekst med virtuelle uddannelsesrammer handler om </w:t>
      </w:r>
      <w:r>
        <w:rPr>
          <w:i/>
        </w:rPr>
        <w:t>at forstå og gøre uddannelse på nye måder</w:t>
      </w:r>
      <w:r>
        <w:rPr/>
        <w:t xml:space="preserve">. Dermed handler brugen også om konstruktionen af nye uddannelses-, lærer- og elevidentiteter samt uddannelseslogikker. </w:t>
      </w:r>
    </w:p>
    <w:p>
      <w:pPr>
        <w:pStyle w:val="Normal"/>
        <w:rPr/>
      </w:pPr>
      <w:r>
        <w:rPr/>
      </w:r>
    </w:p>
    <w:p>
      <w:pPr>
        <w:pStyle w:val="Normal"/>
        <w:rPr/>
      </w:pPr>
      <w:r>
        <w:rPr/>
        <w:t>Hillerød Handelsskole, men også mange andre uddannelser har fokus på enkeltstående funktionaliteter, når de introducerer til de nye e-lærings-/videndelingsystemer. I stedet for at have fokus på de nye former for uddannelse og uddannelsesaktiviteter, som uddannelserne forventer at kunne skabe. Der mangler fokus på det, som funktionaliteterne skal bruges til. Der er fokus på muligheden for at kunne lægge dokumenter ind i Studienettet i stedet for at rette blikket mod det at holdets dokument- og billedbibliotek fx kan bruges til at skabe klassefællesskab via fx holdets klassebilleder, blå bog mm. Ved et afsæt på de aktiviteter, som de udvidede uddannelsesrammer kan bruges til, formidles it-platformens relevans samt forbindelse til uddannelseshverdagen.</w:t>
      </w:r>
    </w:p>
    <w:p>
      <w:pPr>
        <w:pStyle w:val="Normal"/>
        <w:rPr/>
      </w:pPr>
      <w:r>
        <w:rPr/>
      </w:r>
    </w:p>
    <w:p>
      <w:pPr>
        <w:pStyle w:val="Normal"/>
        <w:rPr/>
      </w:pPr>
      <w:r>
        <w:rPr/>
        <w:t xml:space="preserve">Arbejdet med uddannelsernes nye identitet og uddannelseslogikker samt formidlingen af de nye praksisformer forudsætter naturligvis at uddannelserne arbejder hen imod nogle forestillinger om hvad de udvidede uddannelsesrammer skal/kan bruges til. </w:t>
      </w:r>
    </w:p>
    <w:p>
      <w:pPr>
        <w:pStyle w:val="Normal"/>
        <w:rPr/>
      </w:pPr>
      <w:r>
        <w:rPr/>
      </w:r>
    </w:p>
    <w:p>
      <w:pPr>
        <w:pStyle w:val="Normal"/>
        <w:rPr/>
      </w:pPr>
      <w:r>
        <w:rPr/>
        <w:t xml:space="preserve">Når uddannelserne vælger it-systemer sker det desværre meget ofte med fokus på </w:t>
      </w:r>
      <w:r>
        <w:rPr>
          <w:i/>
        </w:rPr>
        <w:t>hvad</w:t>
      </w:r>
      <w:r>
        <w:rPr/>
        <w:t xml:space="preserve"> og </w:t>
      </w:r>
      <w:r>
        <w:rPr>
          <w:i/>
        </w:rPr>
        <w:t xml:space="preserve">hvor meget </w:t>
      </w:r>
      <w:r>
        <w:rPr/>
        <w:t xml:space="preserve">systemerne kan og gerne med fokus på de studieadministrative muligheder. Mange uddannelser vælger et system, som ser ud til at kunne mest muligt og med størst fremtidspotentiale. Det er imidlertid ikke sikkert at uddannelsen har overvejet, </w:t>
      </w:r>
      <w:r>
        <w:rPr>
          <w:i/>
        </w:rPr>
        <w:t>hvor</w:t>
      </w:r>
      <w:r>
        <w:rPr/>
        <w:t xml:space="preserve"> uddannelsen bevæger sig hen? Hvilke uddannelsesvisioner har uddannelserne, når de adopterer og implementerer nye digitale teknologier? Hvor vil de gerne bevæge sig hen – set i forhold til samfundsudviklingen, gældende uddannelsesreformer, -bekendtgørelser mm.?</w:t>
      </w:r>
    </w:p>
    <w:p>
      <w:pPr>
        <w:pStyle w:val="Normal"/>
        <w:rPr/>
      </w:pPr>
      <w:r>
        <w:rPr/>
      </w:r>
    </w:p>
    <w:p>
      <w:pPr>
        <w:pStyle w:val="Normal"/>
        <w:rPr/>
      </w:pPr>
      <w:r>
        <w:rPr/>
        <w:t xml:space="preserve">Vi ved i dag meget lidt om, hvordan vi kan skabe konstruktive forbindelser mellem de fysiske og virtuelle uddannelsesrammer i generelle on-campus uddannelsessammenhænge. Det gør det naturligvis svært at være visionær. Det er også nødvendigt at tage stilling til hvad en sådan uddannelsesvision med dertilhørende strategier og handleplaner bør indeholde. Når det gælder implementering og kultivering af fx elevers og læreres adoptering af en it-platform som Studienettet, så er det vigtigt at have for øje, at det både handler om at kultivere læreprocesser </w:t>
      </w:r>
      <w:r>
        <w:rPr>
          <w:i/>
        </w:rPr>
        <w:t>med</w:t>
      </w:r>
      <w:r>
        <w:rPr/>
        <w:t>,</w:t>
      </w:r>
      <w:r>
        <w:rPr>
          <w:i/>
        </w:rPr>
        <w:t xml:space="preserve"> i/gennem </w:t>
      </w:r>
      <w:r>
        <w:rPr/>
        <w:t xml:space="preserve">og </w:t>
      </w:r>
      <w:r>
        <w:rPr>
          <w:i/>
        </w:rPr>
        <w:t xml:space="preserve">om </w:t>
      </w:r>
      <w:r>
        <w:rPr/>
        <w:t xml:space="preserve">Studienettet. Men udover at det handler om at kunne organisere uddannelsesaktiviteter på nye måder der tilbyder nye handlemuligheder i hverdagen - nye undervisnings- og læringspotentialer – handler det i høj grad også om at uddannelserne legitimerer nye måder at organisere såvel uddannelsesliv som vores hverdagsliv i bredere forstand.   </w:t>
      </w:r>
    </w:p>
    <w:p>
      <w:pPr>
        <w:pStyle w:val="Normal"/>
        <w:rPr/>
      </w:pPr>
      <w:r>
        <w:rPr/>
      </w:r>
    </w:p>
    <w:p>
      <w:pPr>
        <w:pStyle w:val="Normal"/>
        <w:rPr/>
      </w:pPr>
      <w:r>
        <w:rPr/>
        <w:t>Set i lyset af Hillerød Handelsskoles nuværende erfaringer med implementeringen og adopteringen af Studienettet i uddannelseshverdagen, kommenterer Hillerød Handelsskole – Lyngby Uddannelsescenters Kvalitets- og Kommunikationschef, Hans Jørgen Wulff:</w:t>
      </w:r>
    </w:p>
    <w:p>
      <w:pPr>
        <w:pStyle w:val="Normal"/>
        <w:rPr/>
      </w:pPr>
      <w:r>
        <w:rPr/>
      </w:r>
    </w:p>
    <w:p>
      <w:pPr>
        <w:pStyle w:val="Normal"/>
        <w:rPr/>
      </w:pPr>
      <w:r>
        <w:rPr/>
        <w:t>”</w:t>
      </w:r>
      <w:r>
        <w:rPr/>
        <w:t xml:space="preserve">Det er tydeligt, at vi som uddannelsesansvarlige er nødt til at blive bedre til at forklare og argumentere, såvel som at illustrere for lærere, ledere og elever, at vi bruger disse teknologier, fordi vi SKAL forberede/uddanne de nuværende generationer til et samfund, der vil være stærkt præget af videns- og netværkssamfundet, der arbejder på tværs af tid og rum. Udfordringen består i at finde ud af, hvordan vi bedst gør dette.” </w:t>
      </w:r>
    </w:p>
    <w:p>
      <w:pPr>
        <w:pStyle w:val="Normal"/>
        <w:rPr/>
      </w:pPr>
      <w:r>
        <w:rPr/>
      </w:r>
    </w:p>
    <w:p>
      <w:pPr>
        <w:pStyle w:val="Normal"/>
        <w:rPr/>
      </w:pPr>
      <w:r>
        <w:rPr/>
        <w:t xml:space="preserve">Den teknologiske udvikling foregår med fortsat øget hastighed, hvilket forudsætter at uddannelser i dag aktivt kultiverer kontinuerlig lærings-, udviklings- og forandringsparathed samt kreativitet med de nye medier og it-platforme. Hillerød Handelsskole arbejder videre med at formulere, formidle og konkretisere uddannelsens visioner med udvidelsen af studierammerne, samt kultivere udviklingen og udbredelsen af netstøttede praksisformer med mere fokus på interaktivitet og kollaborativitet, og – ikke mindst – kultivere elevers, læreres og lederes forståelse af Studienettet som en aktiv integreret – om end udvidet og anderledes - del af uddannelsens sociale miljø. </w:t>
      </w:r>
    </w:p>
    <w:p>
      <w:pPr>
        <w:pStyle w:val="Normal"/>
        <w:rPr/>
      </w:pPr>
      <w:r>
        <w:rPr/>
      </w:r>
    </w:p>
    <w:p>
      <w:pPr>
        <w:pStyle w:val="Normal"/>
        <w:rPr/>
      </w:pPr>
      <w:r>
        <w:rPr/>
      </w:r>
    </w:p>
    <w:p>
      <w:pPr>
        <w:pStyle w:val="Normal"/>
        <w:rPr/>
      </w:pPr>
      <w:r>
        <w:rPr/>
        <w:t>Et par foreløbige konklusioner</w:t>
      </w:r>
    </w:p>
    <w:p>
      <w:pPr>
        <w:pStyle w:val="Normal"/>
        <w:rPr/>
      </w:pPr>
      <w:r>
        <w:rPr/>
        <w:t xml:space="preserve">Udbredelsen af nye teknologier og it-platforme som Studienettet er ikke blot et spørgsmål om, at </w:t>
      </w:r>
      <w:r>
        <w:rPr>
          <w:i/>
        </w:rPr>
        <w:t>det</w:t>
      </w:r>
      <w:r>
        <w:rPr/>
        <w:t xml:space="preserve"> breder sig som ringe i vandet! </w:t>
      </w:r>
    </w:p>
    <w:p>
      <w:pPr>
        <w:pStyle w:val="Normal"/>
        <w:rPr/>
      </w:pPr>
      <w:r>
        <w:rPr/>
      </w:r>
    </w:p>
    <w:p>
      <w:pPr>
        <w:pStyle w:val="Normal"/>
        <w:rPr/>
      </w:pPr>
      <w:r>
        <w:rPr/>
        <w:t xml:space="preserve">Uddannelser, der udvider den fysiske skolekontekst med virtuelle studierammer engagerer sig i et </w:t>
      </w:r>
      <w:r>
        <w:rPr>
          <w:i/>
        </w:rPr>
        <w:t>organisatorisk forandringsprojekt</w:t>
      </w:r>
      <w:r>
        <w:rPr/>
        <w:t xml:space="preserve">, der involverer og udfordrer såvel uddannelses- som lærer- og elevidentiteter og -logikker. Det er derfor væsentligt at være bevidst om hvilke visioner uddannelserne har for de nye uddannelsesformer, som de forandrede praksisformer forventes at skabe. </w:t>
      </w:r>
    </w:p>
    <w:p>
      <w:pPr>
        <w:pStyle w:val="Normal"/>
        <w:rPr/>
      </w:pPr>
      <w:r>
        <w:rPr/>
      </w:r>
    </w:p>
    <w:p>
      <w:pPr>
        <w:pStyle w:val="Normal"/>
        <w:rPr/>
      </w:pPr>
      <w:r>
        <w:rPr>
          <w:i/>
        </w:rPr>
        <w:t>Radikale forandringer</w:t>
      </w:r>
      <w:r>
        <w:rPr/>
        <w:t xml:space="preserve"> som udvidelsen af fysiske uddannelsesrammer med virtuelle uddannelsesrammer </w:t>
      </w:r>
      <w:r>
        <w:rPr>
          <w:i/>
        </w:rPr>
        <w:t>skal guides og kultiveres</w:t>
      </w:r>
      <w:r>
        <w:rPr/>
        <w:t xml:space="preserve">. Hverken elever eller lærere kan forudsættes selv at kunne initiere radikale organisatoriske forandringer. </w:t>
      </w:r>
    </w:p>
    <w:p>
      <w:pPr>
        <w:pStyle w:val="Normal"/>
        <w:rPr/>
      </w:pPr>
      <w:r>
        <w:rPr/>
      </w:r>
    </w:p>
    <w:p>
      <w:pPr>
        <w:pStyle w:val="Normal"/>
        <w:rPr/>
      </w:pPr>
      <w:r>
        <w:rPr/>
        <w:t xml:space="preserve">Der er (meget) fokus på udveksling af undervisningsmaterialer i uddannelsesverdenen. Der er behov for også at rette blikket mod </w:t>
      </w:r>
      <w:r>
        <w:rPr>
          <w:i/>
        </w:rPr>
        <w:t>udveksling af uddannelsespraksisser</w:t>
      </w:r>
      <w:r>
        <w:rPr/>
        <w:t xml:space="preserve"> med fokus på organisering af nye netstøttede uddannelsesaktiviteter. Det handler ikke længere om simple valg mellem enten klasseundervisning, par-, gruppe-, projekt- eller emnearbejde. Undervisningspaletten er udvidet væsentligt! Spørgsmålet er, hvordan den skal/kan/bør bruges?</w:t>
      </w:r>
    </w:p>
    <w:p>
      <w:pPr>
        <w:pStyle w:val="Normal"/>
        <w:rPr/>
      </w:pPr>
      <w:r>
        <w:rPr/>
      </w:r>
    </w:p>
    <w:p>
      <w:pPr>
        <w:pStyle w:val="Normal"/>
        <w:rPr/>
      </w:pPr>
      <w:r>
        <w:rPr/>
        <w:t xml:space="preserve">Én ting er sikker, </w:t>
      </w:r>
      <w:r>
        <w:rPr>
          <w:i/>
        </w:rPr>
        <w:t>dét at teknologierne er der, betyder ikke i sig selv, at de er tilgængelige</w:t>
      </w:r>
      <w:r>
        <w:rPr/>
        <w:t xml:space="preserve"> og / eller opleves som brugbare for lærere og elever. Noget andet er, at selvom at uddannelser, lærere og elever kan se brugbarheden, så er det ikke ensbetydende med, at de bruger / kan bruge teknologierne hensigtsmæssigt. </w:t>
      </w:r>
    </w:p>
    <w:p>
      <w:pPr>
        <w:pStyle w:val="Normal"/>
        <w:rPr/>
      </w:pPr>
      <w:r>
        <w:rPr/>
      </w:r>
    </w:p>
    <w:p>
      <w:pPr>
        <w:pStyle w:val="Normal"/>
        <w:rPr/>
      </w:pPr>
      <w:r>
        <w:rPr/>
        <w:t>Hensigten med denne artikel har været at præsentere nogle af de problemstillinger, som den endelige afhandling vil berøre. Problemstillinger som aktualiseres, når uddannelser udvider de fysiske uddannelsesrammer med virtuelle uddannelsesrammer.</w:t>
      </w:r>
    </w:p>
    <w:p>
      <w:pPr>
        <w:pStyle w:val="Normal"/>
        <w:rPr/>
      </w:pPr>
      <w:r>
        <w:rPr/>
      </w:r>
    </w:p>
    <w:p>
      <w:pPr>
        <w:pStyle w:val="Normal"/>
        <w:rPr/>
      </w:pPr>
      <w:r>
        <w:rPr/>
        <w:t xml:space="preserve"> </w:t>
      </w:r>
    </w:p>
    <w:p>
      <w:pPr>
        <w:pStyle w:val="Normal"/>
        <w:rPr>
          <w:rFonts w:ascii="Arial" w:hAnsi="Arial" w:cs="Arial"/>
          <w:color w:val="000000"/>
          <w:sz w:val="20"/>
          <w:szCs w:val="20"/>
        </w:rPr>
      </w:pPr>
      <w:r>
        <w:rPr>
          <w:rFonts w:cs="Arial" w:ascii="Arial" w:hAnsi="Arial"/>
          <w:color w:val="000000"/>
          <w:sz w:val="20"/>
          <w:szCs w:val="20"/>
        </w:rPr>
        <w:t>I perioden fra den 10. juli 2006 til ultimo juni 2007 vil jeg være på barsel. Projektet forventes således endeligt afsluttet til april 2008. Det sidste år i projektet vil fortrinsvist bestå af formidling af forskningsresultaterne i form af ph.d.-afhandling, erhvervsrapport samt diverse artik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æs andre introducerende artikler om ph.d.-projektet: </w:t>
      </w:r>
      <w:hyperlink r:id="rId3">
        <w:r>
          <w:rPr>
            <w:rStyle w:val="InternetLink"/>
            <w:rFonts w:cs="Arial" w:ascii="Arial" w:hAnsi="Arial"/>
            <w:sz w:val="20"/>
            <w:szCs w:val="20"/>
          </w:rPr>
          <w:t>https://www.microsoft.com/danmark/uddannelse/articels/projektlaring.mspx</w:t>
        </w:r>
      </w:hyperlink>
      <w:r>
        <w:rPr>
          <w:rFonts w:cs="Arial" w:ascii="Arial" w:hAnsi="Arial"/>
          <w:color w:val="000000"/>
          <w:sz w:val="20"/>
          <w:szCs w:val="20"/>
        </w:rPr>
        <w:t xml:space="preserve"> og </w:t>
      </w:r>
      <w:hyperlink r:id="rId4">
        <w:r>
          <w:rPr>
            <w:rStyle w:val="InternetLink"/>
            <w:rFonts w:cs="Arial" w:ascii="Arial" w:hAnsi="Arial"/>
            <w:sz w:val="20"/>
            <w:szCs w:val="20"/>
          </w:rPr>
          <w:t>https://www.microsoft.com/danmark/uddannelse/articels/interview.mspx</w:t>
        </w:r>
      </w:hyperlink>
    </w:p>
    <w:p>
      <w:pPr>
        <w:pStyle w:val="Heading1"/>
        <w:spacing w:before="240" w:after="60"/>
        <w:rPr>
          <w:rFonts w:ascii="Arial" w:hAnsi="Arial" w:cs="Arial"/>
          <w:color w:val="000000"/>
          <w:sz w:val="20"/>
          <w:szCs w:val="20"/>
        </w:rPr>
      </w:pPr>
      <w:r>
        <w:rPr>
          <w:rFonts w:cs="Arial"/>
          <w:color w:val="000000"/>
          <w:sz w:val="20"/>
          <w:szCs w:val="20"/>
        </w:rPr>
      </w:r>
    </w:p>
    <w:sectPr>
      <w:footerReference w:type="default" r:id="rId5"/>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uar 2006 fusionerede Hillerød Handelsskole og Lyngby Uddannelsescenter, og hedder i dag ”Hillerød Handelsskole-Lyngby Uddannelsescenter”. Jeg refererer fortsat til Hillerød Handelsskole, da jeg har beskæftiget mig med Hillerød Handelsskoles HG og Hhx uddannelsesafdelinger i Hillerød.</w:t>
      </w:r>
    </w:p>
  </w:footnote>
  <w:footnote w:id="3">
    <w:p>
      <w:pPr>
        <w:pStyle w:val="Footnote"/>
        <w:rPr/>
      </w:pPr>
      <w:r>
        <w:rPr>
          <w:rStyle w:val="FootnoteCharacters"/>
        </w:rPr>
        <w:footnoteRef/>
      </w:r>
      <w:r>
        <w:rPr/>
        <w:t xml:space="preserve"> </w:t>
      </w:r>
      <w:r>
        <w:rPr/>
        <w:t>Handelsskolens Grunduddannelser (HG)</w:t>
      </w:r>
    </w:p>
  </w:footnote>
  <w:footnote w:id="4">
    <w:p>
      <w:pPr>
        <w:pStyle w:val="Footnote"/>
        <w:rPr/>
      </w:pPr>
      <w:r>
        <w:rPr>
          <w:rStyle w:val="FootnoteCharacters"/>
        </w:rPr>
        <w:footnoteRef/>
      </w:r>
      <w:r>
        <w:rPr/>
        <w:t xml:space="preserve"> </w:t>
      </w:r>
      <w:r>
        <w:rPr/>
        <w:t>Handelsgymnasiet (Hh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10pkt">
    <w:name w:val="Normal + 10 pkt"/>
    <w:basedOn w:val="Normal"/>
    <w:qFormat/>
    <w:pPr/>
    <w:rPr>
      <w:color w:val="000000"/>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han@microsoft.com" TargetMode="External"/><Relationship Id="rId3" Type="http://schemas.openxmlformats.org/officeDocument/2006/relationships/hyperlink" Target="https://www.microsoft.com/danmark/uddannelse/articels/projektlaring.mspx" TargetMode="External"/><Relationship Id="rId4" Type="http://schemas.openxmlformats.org/officeDocument/2006/relationships/hyperlink" Target="https://www.microsoft.com/danmark/uddannelse/articels/interview.m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48:00Z</dcterms:created>
  <dc:creator>Mikala</dc:creator>
  <dc:description/>
  <cp:keywords/>
  <dc:language>en-US</dc:language>
  <cp:lastModifiedBy>Microsoft Internal</cp:lastModifiedBy>
  <cp:lastPrinted>2006-07-04T13:14:00Z</cp:lastPrinted>
  <dcterms:modified xsi:type="dcterms:W3CDTF">2006-07-04T11:21:00Z</dcterms:modified>
  <cp:revision>31</cp:revision>
  <dc:subject/>
  <dc:title>Læs andre artikler om ph</dc:title>
</cp:coreProperties>
</file>