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28"/>
          <w:szCs w:val="28"/>
        </w:rPr>
        <w:t>AutomatedQA Releases Tools that Bring Added Enhancements to Microsoft Visual Studio 2005 Team System</w:t>
      </w:r>
    </w:p>
    <w:p>
      <w:pPr>
        <w:pStyle w:val="NormalWeb"/>
        <w:rPr>
          <w:rFonts w:ascii="Arial" w:hAnsi="Arial" w:cs="Arial"/>
          <w:sz w:val="20"/>
          <w:szCs w:val="20"/>
        </w:rPr>
      </w:pPr>
      <w:r>
        <w:rPr>
          <w:rFonts w:cs="Arial" w:ascii="Arial" w:hAnsi="Arial"/>
          <w:sz w:val="20"/>
          <w:szCs w:val="20"/>
        </w:rPr>
        <w:t>LAS VEGAS, Feb. 7</w:t>
        <w:br/>
        <w:t xml:space="preserve">AutomatedQA today announced support of Microsoft Visual Studio 2005 Team System in the latest releases of AutomatedQA’s TestComplete, AQtime and Automated Build Studio solutions. Together with Microsoft Visual Studio 2005 Team System, the solutions deliver significant new features for software developers and managers. </w:t>
      </w:r>
    </w:p>
    <w:p>
      <w:pPr>
        <w:pStyle w:val="NormalWeb"/>
        <w:rPr>
          <w:rFonts w:ascii="Arial" w:hAnsi="Arial" w:cs="Arial"/>
          <w:sz w:val="20"/>
          <w:szCs w:val="20"/>
        </w:rPr>
      </w:pPr>
      <w:r>
        <w:rPr>
          <w:rFonts w:cs="Arial" w:ascii="Arial" w:hAnsi="Arial"/>
          <w:sz w:val="20"/>
          <w:szCs w:val="20"/>
        </w:rPr>
        <w:t xml:space="preserve">Development teams know advanced testing and profiling techniques will improve their applications and their productivity but are reluctant to leave their familiar integrated developer environment (IDE) and to learn new tools. Managers want their teams to use the best tools available but need comprehensive project management and reports which are difficult to achieve using multiple stand-alone tools. Microsoft Visual Studio 2005 Team System offers development teams an extensible software life cycle tools platform that integrates the most important aspects of a development project such as testing, analysis, project management and reporting into the IDE. AutomatedQA’s applications build on this foundation by adding new test functionality, performance profilers, and an easy to use release management system with direct integration in Visual Studio 2005 Team System. Developers are more productive with native access to AutomatedQA’s powerful testing, analysis and release management features. Managers get results from these enhanced tools in Team System’s project management system and extensive reports. </w:t>
      </w:r>
    </w:p>
    <w:p>
      <w:pPr>
        <w:pStyle w:val="NormalWeb"/>
        <w:rPr>
          <w:rFonts w:ascii="Arial" w:hAnsi="Arial" w:cs="Arial"/>
          <w:sz w:val="20"/>
          <w:szCs w:val="20"/>
        </w:rPr>
      </w:pPr>
      <w:r>
        <w:rPr>
          <w:rFonts w:cs="Arial" w:ascii="Arial" w:hAnsi="Arial"/>
          <w:sz w:val="20"/>
          <w:szCs w:val="20"/>
        </w:rPr>
        <w:t>"We are tremendously excited with Microsoft Visual Studio 2005 Team System," said Atanas Stoyanov, chief scientist at AutomatedQA. "The integration of AutomatedQA tools and Team System gives developers our advanced features in the IDE and managers get access across the enterprise to our test, profiling and release data as part of their daily Team System report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Microsoft is pleased that AutomatedQA will integrate its solutions with Visual Studio 2005 Team System,” said Prashant Sridharan, senior product manager in the .NET Developer Product Management Group at Microsoft Corp. “Team System is designed to be an extensible development environment, and AutomatedQA brings enhanced testing and analysis features to the IDE.”  </w:t>
      </w:r>
    </w:p>
    <w:p>
      <w:pPr>
        <w:pStyle w:val="Normal"/>
        <w:rPr>
          <w:rFonts w:ascii="Arial" w:hAnsi="Arial" w:cs="Arial"/>
          <w:sz w:val="20"/>
          <w:szCs w:val="20"/>
        </w:rPr>
      </w:pPr>
      <w:r>
        <w:rPr>
          <w:rFonts w:cs="Arial" w:ascii="Arial" w:hAnsi="Arial"/>
          <w:sz w:val="20"/>
          <w:szCs w:val="20"/>
        </w:rPr>
        <w:t>AutomatedQA’s applications provide key enhancements to Visual Studio 2005 Team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stComplete adds automated GUI testing, functional testing, data-driven testing, regression testing, distributed testing and more. Its full set of tools ensures that any element of Windows, Microsoft .NET Framework-based and Web applications can be thoroughly tested from Visual Studio 2005 Team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Qtime brings in-depth memory usage analysis and more detailed performance profiling features. With AQtime, developers can find memory leaks and performance bottlenecks from inside Visual Studio Team System. AQtime does line level performance profiling to pinpoint the source of performance problem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tomated Build Studio provides easy to use release management features for Visual Studio 2005 Team System like a graphical script builder, integrated testing, and continuous integration. It can prevent bad releases by automatically running TestComplete tests as part of the build validation process and it can automatically create Visual Studio 2005 Team System tasks when tests f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agers can browse and query AutomatedQA test, profiling and release manager results data directly in Team System and automatically receive email or instant message alerts when tests fail.</w:t>
      </w:r>
    </w:p>
    <w:p>
      <w:pPr>
        <w:pStyle w:val="NormalWeb"/>
        <w:rPr>
          <w:sz w:val="20"/>
          <w:szCs w:val="20"/>
        </w:rPr>
      </w:pPr>
      <w:r>
        <w:rPr>
          <w:rFonts w:cs="Arial" w:ascii="Arial" w:hAnsi="Arial"/>
          <w:sz w:val="20"/>
          <w:szCs w:val="20"/>
        </w:rPr>
        <w:t xml:space="preserve">Microsoft Visual Studio 2005 Team System is designed to increase the productivity and predictability of the Software Development Life Cycle (SDLC). Visual Studio Team System helps integrate process guidance, prescriptive architectures, and life cycle tools for successfully deploying solutions on the Windows Server System. </w:t>
      </w:r>
    </w:p>
    <w:p>
      <w:pPr>
        <w:pStyle w:val="NormalWeb"/>
        <w:rPr>
          <w:sz w:val="20"/>
          <w:szCs w:val="20"/>
        </w:rPr>
      </w:pPr>
      <w:r>
        <w:rPr>
          <w:rFonts w:cs="Arial" w:ascii="Arial" w:hAnsi="Arial"/>
          <w:sz w:val="20"/>
          <w:szCs w:val="20"/>
        </w:rPr>
        <w:t xml:space="preserve">Full details on the current integrations can be found at </w:t>
      </w:r>
      <w:hyperlink r:id="rId2">
        <w:r>
          <w:rPr>
            <w:rStyle w:val="InternetLink"/>
            <w:rFonts w:cs="Arial" w:ascii="Arial" w:hAnsi="Arial"/>
            <w:sz w:val="20"/>
            <w:szCs w:val="20"/>
          </w:rPr>
          <w:t>http://www.automatedqa.com/products/team_system_support.asp</w:t>
        </w:r>
      </w:hyperlink>
      <w:r>
        <w:rPr>
          <w:rFonts w:cs="Arial" w:ascii="Arial" w:hAnsi="Arial"/>
          <w:sz w:val="20"/>
          <w:szCs w:val="20"/>
        </w:rPr>
        <w:t>.</w:t>
      </w:r>
    </w:p>
    <w:p>
      <w:pPr>
        <w:pStyle w:val="NormalWeb"/>
        <w:rPr>
          <w:sz w:val="20"/>
          <w:szCs w:val="20"/>
        </w:rPr>
      </w:pPr>
      <w:r>
        <w:rPr>
          <w:rFonts w:cs="Arial" w:ascii="Arial" w:hAnsi="Arial"/>
          <w:sz w:val="20"/>
          <w:szCs w:val="20"/>
        </w:rPr>
        <w:t>Based in Las Vegas, NV, AutomatedQA ( http://www.automatedqa.com/ ) engineers affordable and feature-rich developer tools and QA technologies covering the entire application lifecycle for small and large businesses worldwide. AutomatedQA's products have been honored with numerous awards, including the 2004 Jolt Product Excellent Award for Best Testing Tool.</w:t>
      </w:r>
    </w:p>
    <w:p>
      <w:pPr>
        <w:pStyle w:val="NormalWeb"/>
        <w:rPr>
          <w:sz w:val="20"/>
          <w:szCs w:val="20"/>
        </w:rPr>
      </w:pPr>
      <w:r>
        <w:rPr>
          <w:rFonts w:cs="Arial" w:ascii="Arial" w:hAnsi="Arial"/>
          <w:sz w:val="20"/>
          <w:szCs w:val="20"/>
        </w:rPr>
        <w:t>For interview or review licenses, contact Robert Leahey at robertl@automatedqa.com .</w:t>
      </w:r>
    </w:p>
    <w:p>
      <w:pPr>
        <w:pStyle w:val="NormalWeb"/>
        <w:rPr>
          <w:sz w:val="20"/>
          <w:szCs w:val="20"/>
        </w:rPr>
      </w:pPr>
      <w:r>
        <w:rPr>
          <w:rFonts w:cs="Arial" w:ascii="Arial" w:hAnsi="Arial"/>
          <w:sz w:val="20"/>
          <w:szCs w:val="20"/>
        </w:rPr>
        <w:t>All other product or company names mentioned herein may be trademarks of their respective owners.</w:t>
      </w:r>
    </w:p>
    <w:p>
      <w:pPr>
        <w:pStyle w:val="Normal"/>
        <w:rPr>
          <w:sz w:val="20"/>
          <w:szCs w:val="20"/>
        </w:rPr>
      </w:pPr>
      <w:r>
        <w:rPr>
          <w:sz w:val="20"/>
          <w:szCs w:val="20"/>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atedqa.com/products/team_system_support.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2:13:00Z</dcterms:created>
  <dc:creator/>
  <dc:description/>
  <cp:keywords/>
  <dc:language>en-US</dc:language>
  <cp:lastModifiedBy/>
  <dcterms:modified xsi:type="dcterms:W3CDTF">2005-02-04T22:13:00Z</dcterms:modified>
  <cp:revision>4</cp:revision>
  <dc:subject/>
  <dc:title/>
</cp:coreProperties>
</file>