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38862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3543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66"/>
                                <w:sz w:val="36"/>
                                <w:szCs w:val="36"/>
                              </w:rPr>
                              <w:t>Made for you by Amy and Jo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15390" cy="1313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3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9966"/>
                          <w:sz w:val="36"/>
                          <w:szCs w:val="36"/>
                        </w:rPr>
                        <w:t>Made for you by Amy and Jo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15390" cy="1313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9431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Monotype Corsiva" w:hAnsi="Monotype Corsiva" w:cs="Monotype Corsiva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96"/>
                                <w:szCs w:val="96"/>
                              </w:rPr>
                              <w:t xml:space="preserve">To My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Monotype Corsiva" w:hAnsi="Monotype Corsiva" w:cs="Monotype Corsiva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96"/>
                                <w:szCs w:val="96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Monotype Corsiva" w:hAnsi="Monotype Corsiva" w:cs="Monotype Corsiva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96"/>
                          <w:szCs w:val="96"/>
                        </w:rPr>
                        <w:t xml:space="preserve">To My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Monotype Corsiva" w:hAnsi="Monotype Corsiva" w:cs="Monotype Corsiva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96"/>
                          <w:szCs w:val="96"/>
                        </w:rPr>
                        <w:t>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563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15390" cy="13138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</w:rPr>
                              <w:t>Insert insid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8"/>
                                <w:szCs w:val="48"/>
                              </w:rPr>
                              <w:t xml:space="preserve">Instruct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Go to View &gt; Print Lay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 xml:space="preserve">Replace text and imag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 xml:space="preserve">Using thick paper, print the first page then reinsert paper into printer so that the second page can be prin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Print the second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Trim one inch from top, bottom and both sides of the c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4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15390" cy="13138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9966"/>
                          <w:sz w:val="48"/>
                          <w:szCs w:val="48"/>
                        </w:rPr>
                        <w:t>Insert insid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99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9966"/>
                          <w:sz w:val="48"/>
                          <w:szCs w:val="48"/>
                        </w:rPr>
                        <w:t xml:space="preserve">Instruction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Go to View &gt; Print Lay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 xml:space="preserve">Replace text and imag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 xml:space="preserve">Using thick paper, print the first page then reinsert paper into printer so that the second page can be print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Print the second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Trim one inch from top, bottom and both sides of the card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1:37:00Z</dcterms:created>
  <dc:creator/>
  <dc:description/>
  <cp:keywords/>
  <dc:language>en-US</dc:language>
  <cp:lastModifiedBy>Tara</cp:lastModifiedBy>
  <cp:lastPrinted>2004-04-09T21:36:00Z</cp:lastPrinted>
  <dcterms:modified xsi:type="dcterms:W3CDTF">2004-04-26T21:14:00Z</dcterms:modified>
  <cp:revision>7</cp:revision>
  <dc:subject/>
  <dc:title> </dc:title>
</cp:coreProperties>
</file>