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49657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inline distT="0" distB="0" distL="0" distR="0">
                <wp:extent cx="3400425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arden Photo Alb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267.7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arden Photo Album</w:t>
                      </w:r>
                    </w:p>
                  </w:txbxContent>
                </v:textbox>
                <v:path textpathok="t"/>
                <v:textpath on="t" fitshape="t" string="Garden Photo Album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49657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ind w:first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inline distT="0" distB="0" distL="0" distR="0">
            <wp:extent cx="4229100" cy="250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Place your photo here</w:t>
        <w:br/>
        <w:t xml:space="preserve"> </w:t>
      </w:r>
      <w:r>
        <w:rPr>
          <w:rFonts w:cs="Arial" w:ascii="Arial" w:hAnsi="Arial"/>
          <w:b/>
          <w:iCs/>
        </w:rPr>
        <w:t>Photo taken: DD/MM/Y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t Name(s) (clockwise from lef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anical name:</w:t>
        <w:br/>
        <w:t>Common 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9" w:hRule="atLeast"/>
        </w:trPr>
        <w:tc>
          <w:tcPr>
            <w:tcW w:w="8856" w:type="dxa"/>
            <w:tcBorders/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rowing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lowering seas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ting seas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ll frost dat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ing frost date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ant type: </w:t>
      </w: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t Car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Sun exposur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tering require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rtilizing instruction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endment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ning: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33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ant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lower siz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ngevi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m length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liage color: 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33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Notes and suggestions for next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5213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1:00Z</dcterms:created>
  <dc:creator/>
  <dc:description/>
  <cp:keywords/>
  <dc:language>en-US</dc:language>
  <cp:lastModifiedBy/>
  <dcterms:modified xsi:type="dcterms:W3CDTF">2004-11-10T19:01:00Z</dcterms:modified>
  <cp:revision>4</cp:revision>
  <dc:subject/>
  <dc:title/>
</cp:coreProperties>
</file>