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48945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mc:AlternateContent>
          <mc:Choice Requires="wps">
            <w:drawing>
              <wp:inline distT="0" distB="0" distL="0" distR="0">
                <wp:extent cx="2657475" cy="527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Weekly lunch 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55pt;width:209.2pt;height:4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Weekly lunch menu</w:t>
                      </w:r>
                    </w:p>
                  </w:txbxContent>
                </v:textbox>
                <v:path textpathok="t"/>
                <v:textpath on="t" fitshape="t" string="Weekly lunch menu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drawing>
          <wp:inline distT="0" distB="0" distL="0" distR="0">
            <wp:extent cx="448945" cy="56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b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da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sday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Main dish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cks: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Main dish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cks: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nesda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rsday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Main dish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cks: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Main dish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cks: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day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Main dish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cks: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drawing>
          <wp:inline distT="0" distB="0" distL="0" distR="0">
            <wp:extent cx="424815" cy="39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48"/>
          <w:szCs w:val="48"/>
        </w:rPr>
        <w:t xml:space="preserve"> </w:t>
      </w:r>
      <w:r>
        <w:rPr>
          <w:rFonts w:cs="Arial" w:ascii="Comic Sans MS" w:hAnsi="Comic Sans MS"/>
          <w:sz w:val="48"/>
          <w:szCs w:val="48"/>
        </w:rPr>
        <mc:AlternateContent>
          <mc:Choice Requires="wps">
            <w:drawing>
              <wp:inline distT="0" distB="0" distL="0" distR="0">
                <wp:extent cx="1228725" cy="399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68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Grocery 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1.5pt;width:96.7pt;height:31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Grocery list</w:t>
                      </w:r>
                    </w:p>
                  </w:txbxContent>
                </v:textbox>
                <v:path textpathok="t"/>
                <v:textpath on="t" fitshape="t" string="Grocery list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Comic Sans MS" w:hAnsi="Comic Sans MS"/>
          <w:sz w:val="48"/>
          <w:szCs w:val="48"/>
        </w:rPr>
        <w:t xml:space="preserve"> </w:t>
      </w:r>
      <w:r>
        <w:rPr>
          <w:rFonts w:cs="Arial" w:ascii="Comic Sans MS" w:hAnsi="Comic Sans MS"/>
          <w:sz w:val="48"/>
          <w:szCs w:val="48"/>
        </w:rPr>
        <w:drawing>
          <wp:inline distT="0" distB="0" distL="0" distR="0">
            <wp:extent cx="312420" cy="459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48"/>
          <w:szCs w:val="48"/>
        </w:rPr>
        <w:b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22183104"/>
      <w:bookmarkStart w:id="1" w:name="__Fieldmark__0_42221831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22183104"/>
      <w:bookmarkStart w:id="3" w:name="__Fieldmark__1_42221831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222183104"/>
      <w:bookmarkStart w:id="5" w:name="__Fieldmark__2_42221831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222183104"/>
      <w:bookmarkStart w:id="7" w:name="__Fieldmark__3_42221831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222183104"/>
      <w:bookmarkStart w:id="9" w:name="__Fieldmark__4_422218310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222183104"/>
      <w:bookmarkStart w:id="11" w:name="__Fieldmark__5_422218310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222183104"/>
      <w:bookmarkStart w:id="13" w:name="__Fieldmark__6_422218310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222183104"/>
      <w:bookmarkStart w:id="15" w:name="__Fieldmark__7_422218310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222183104"/>
      <w:bookmarkStart w:id="17" w:name="__Fieldmark__8_422218310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222183104"/>
      <w:bookmarkStart w:id="19" w:name="__Fieldmark__9_422218310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222183104"/>
      <w:bookmarkStart w:id="21" w:name="__Fieldmark__10_422218310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222183104"/>
      <w:bookmarkStart w:id="23" w:name="__Fieldmark__11_422218310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4222183104"/>
      <w:bookmarkStart w:id="25" w:name="__Fieldmark__12_422218310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222183104"/>
      <w:bookmarkStart w:id="27" w:name="__Fieldmark__13_422218310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4222183104"/>
      <w:bookmarkStart w:id="29" w:name="__Fieldmark__14_422218310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_</w:t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09" w:top="1440" w:footer="709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9045" cy="6026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9045" cy="6026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54:00Z</dcterms:created>
  <dc:creator/>
  <dc:description/>
  <cp:keywords/>
  <dc:language>en-US</dc:language>
  <cp:lastModifiedBy/>
  <cp:lastPrinted>2003-08-13T10:18:00Z</cp:lastPrinted>
  <dcterms:modified xsi:type="dcterms:W3CDTF">2004-11-10T18:54:00Z</dcterms:modified>
  <cp:revision>4</cp:revision>
  <dc:subject/>
  <dc:title/>
</cp:coreProperties>
</file>