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re-Travel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eral Home Preparation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62151108"/>
            <w:bookmarkStart w:id="1" w:name="__Fieldmark__0_27621511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ter plants and mow lawn before leaving home or arrange for a neighbour to care for them while you're a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62151108"/>
            <w:bookmarkStart w:id="3" w:name="__Fieldmark__1_27621511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l your thermostat up or down to match the temperature of the sea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62151108"/>
            <w:bookmarkStart w:id="5" w:name="__Fieldmark__2_27621511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p all home-delivery services (mail, newspaper, milk, diapers, and so on) or arrange to have items picked up by a neighbo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62151108"/>
            <w:bookmarkStart w:id="7" w:name="__Fieldmark__3_27621511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range for pet care at a kennel or in your h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62151108"/>
            <w:bookmarkStart w:id="9" w:name="__Fieldmark__4_27621511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urity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62151108"/>
            <w:bookmarkStart w:id="11" w:name="__Fieldmark__5_27621511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k all windows and doors securely and remove any keys hidden outside the 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62151108"/>
            <w:bookmarkStart w:id="13" w:name="__Fieldmark__6_27621511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l neighbours that you'll be away and how they can reach you in an emerg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62151108"/>
            <w:bookmarkStart w:id="15" w:name="__Fieldmark__7_27621511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urn on your telephone answering machine. You may want to change the message on your answering machine at work to let your business contacts know you are out of 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62151108"/>
            <w:bookmarkStart w:id="17" w:name="__Fieldmark__8_27621511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t lights and a radio on timers. Turn up the radio loud enough so it can be heard outs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62151108"/>
            <w:bookmarkStart w:id="19" w:name="__Fieldmark__9_276215110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ose blinds and cur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62151108"/>
            <w:bookmarkStart w:id="21" w:name="__Fieldmark__10_27621511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itchen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62151108"/>
            <w:bookmarkStart w:id="23" w:name="__Fieldmark__11_276215110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re food in your freezer to prevent having to run to the grocery store as soon as you return h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62151108"/>
            <w:bookmarkStart w:id="25" w:name="__Fieldmark__12_276215110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move perishable items from your refriger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62151108"/>
            <w:bookmarkStart w:id="27" w:name="__Fieldmark__13_276215110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ty all waste baskets &amp; run the garbage disposal to eliminate the possibility of unpleasant odou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62151108"/>
            <w:bookmarkStart w:id="29" w:name="__Fieldmark__14_276215110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h the dishes (You'll be sorry when you come back if you forget this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62151108"/>
            <w:bookmarkStart w:id="31" w:name="__Fieldmark__15_276215110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tting your car ready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62151108"/>
            <w:bookmarkStart w:id="33" w:name="__Fieldmark__16_276215110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your spare tire and jack to ensure they are both in working o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62151108"/>
            <w:bookmarkStart w:id="35" w:name="__Fieldmark__17_276215110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 oil level, tire pressure and coolant level as well as all other fluid lev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62151108"/>
            <w:bookmarkStart w:id="37" w:name="__Fieldmark__18_276215110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ck a first-aid kit into the tru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62151108"/>
            <w:bookmarkStart w:id="39" w:name="__Fieldmark__19_276215110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al preparation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62151108"/>
            <w:bookmarkStart w:id="41" w:name="__Fieldmark__20_276215110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dule a medical check-up before the trip. Ask your doctor about necessary vaccinations, and have any medical procedures done before you 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62151108"/>
            <w:bookmarkStart w:id="43" w:name="__Fieldmark__21_276215110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date any personal identification so that it contains current information and a photogra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al preparation cont’d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62151108"/>
            <w:bookmarkStart w:id="45" w:name="__Fieldmark__22_276215110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ick up cash, change and traveller’s cheques at the ba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62151108"/>
            <w:bookmarkStart w:id="47" w:name="__Fieldmark__23_276215110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 a telephone calling card and take it with y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62151108"/>
            <w:bookmarkStart w:id="49" w:name="__Fieldmark__24_276215110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l out and send in your tax return form if you will be out of town at the deadl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62151108"/>
            <w:bookmarkStart w:id="51" w:name="__Fieldmark__25_276215110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l out an absentee voter form if you will be out of town at election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62151108"/>
            <w:bookmarkStart w:id="53" w:name="__Fieldmark__26_276215110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l your friends where they can write to you at your vacation or out-of-town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62151108"/>
            <w:bookmarkStart w:id="55" w:name="__Fieldmark__27_276215110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y the rent and other bills. If you’ll be gone for an extended period of time, arrange for a friend or relative to pay the b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62151108"/>
            <w:bookmarkStart w:id="57" w:name="__Fieldmark__28_276215110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h clothes that you’re not packing so that you’ll have a clean set of clothes at home when you return from your tr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62151108"/>
            <w:bookmarkStart w:id="59" w:name="__Fieldmark__29_276215110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ak in new shoes to prevent bl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62151108"/>
            <w:bookmarkStart w:id="61" w:name="__Fieldmark__30_276215110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nity Savers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62151108"/>
            <w:bookmarkStart w:id="63" w:name="__Fieldmark__31_276215110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ke a "fun bag" for each child and include games, books, toys, a tape player with headphones and snack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62151108"/>
            <w:bookmarkStart w:id="65" w:name="__Fieldmark__32_276215110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urchase postcard stamps and take with you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62151108"/>
            <w:bookmarkStart w:id="67" w:name="__Fieldmark__33_276215110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nt address labels of people to send postcards to. It’s much lighter to carry a sheet of labels than your address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62151108"/>
            <w:bookmarkStart w:id="69" w:name="__Fieldmark__34_276215110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scellaneous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62151108"/>
            <w:bookmarkStart w:id="71" w:name="__Fieldmark__35_276215110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62151108"/>
            <w:bookmarkStart w:id="73" w:name="__Fieldmark__36_276215110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62151108"/>
            <w:bookmarkStart w:id="75" w:name="__Fieldmark__37_276215110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62151108"/>
            <w:bookmarkStart w:id="77" w:name="__Fieldmark__38_2762151108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03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9:00Z</dcterms:created>
  <dc:creator/>
  <dc:description/>
  <cp:keywords/>
  <dc:language>en-US</dc:language>
  <cp:lastModifiedBy/>
  <dcterms:modified xsi:type="dcterms:W3CDTF">2004-11-10T19:00:00Z</dcterms:modified>
  <cp:revision>4</cp:revision>
  <dc:subject/>
  <dc:title/>
</cp:coreProperties>
</file>