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Emergency Contact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vell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5"/>
        <w:gridCol w:w="2216"/>
        <w:gridCol w:w="221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ssport numb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ther identification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rline Itiner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96"/>
        <w:gridCol w:w="1683"/>
        <w:gridCol w:w="1686"/>
        <w:gridCol w:w="1477"/>
        <w:gridCol w:w="1477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rli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umb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ight numb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ure cit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ion city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Itiner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5"/>
        <w:gridCol w:w="2216"/>
        <w:gridCol w:w="221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te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tel locati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tel phone number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st / Stolen Credit Card or Traveller's Cheque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 card typ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uing ban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 card numb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umb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n car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eller’s cheque typ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que numb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umb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8:56:00Z</dcterms:created>
  <dc:creator/>
  <dc:description/>
  <cp:keywords/>
  <dc:language>en-US</dc:language>
  <cp:lastModifiedBy/>
  <dcterms:modified xsi:type="dcterms:W3CDTF">2004-11-10T18:56:00Z</dcterms:modified>
  <cp:revision>4</cp:revision>
  <dc:subject/>
  <dc:title/>
</cp:coreProperties>
</file>