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0955</wp:posOffset>
            </wp:positionV>
            <wp:extent cx="1183640" cy="1170305"/>
            <wp:effectExtent l="0" t="0" r="0" b="0"/>
            <wp:wrapTight wrapText="bothSides">
              <wp:wrapPolygon edited="0">
                <wp:start x="5460" y="0"/>
                <wp:lineTo x="1488" y="124"/>
                <wp:lineTo x="-122" y="626"/>
                <wp:lineTo x="370" y="8035"/>
                <wp:lineTo x="-3" y="18081"/>
                <wp:lineTo x="494" y="21472"/>
                <wp:lineTo x="18495" y="21472"/>
                <wp:lineTo x="20853" y="21472"/>
                <wp:lineTo x="21597" y="21096"/>
                <wp:lineTo x="21101" y="16072"/>
                <wp:lineTo x="21597" y="8035"/>
                <wp:lineTo x="21597" y="499"/>
                <wp:lineTo x="20853" y="375"/>
                <wp:lineTo x="6080" y="0"/>
                <wp:lineTo x="54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48"/>
          <w:szCs w:val="48"/>
        </w:rPr>
        <w:br/>
        <w:t>Overnight Camp Checklist</w:t>
      </w:r>
    </w:p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ck</w:t>
        <w:tab/>
        <w:t>Bring</w:t>
        <w:br/>
        <w:t>hom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46886167"/>
      <w:bookmarkStart w:id="1" w:name="__Fieldmark__0_24468861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46886167"/>
      <w:bookmarkStart w:id="3" w:name="__Fieldmark__1_24468861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>Sunscreen that has an SPF of 15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46886167"/>
      <w:bookmarkStart w:id="5" w:name="__Fieldmark__2_24468861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46886167"/>
      <w:bookmarkStart w:id="7" w:name="__Fieldmark__3_24468861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thing 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446886167"/>
      <w:bookmarkStart w:id="9" w:name="__Fieldmark__4_24468861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46886167"/>
      <w:bookmarkStart w:id="11" w:name="__Fieldmark__5_24468861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o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446886167"/>
      <w:bookmarkStart w:id="13" w:name="__Fieldmark__6_24468861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446886167"/>
      <w:bookmarkStart w:id="15" w:name="__Fieldmark__7_24468861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sect repel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446886167"/>
      <w:bookmarkStart w:id="17" w:name="__Fieldmark__8_24468861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446886167"/>
      <w:bookmarkStart w:id="19" w:name="__Fieldmark__9_24468861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Water bo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446886167"/>
      <w:bookmarkStart w:id="21" w:name="__Fieldmark__10_24468861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446886167"/>
      <w:bookmarkStart w:id="23" w:name="__Fieldmark__11_24468861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446886167"/>
      <w:bookmarkStart w:id="25" w:name="__Fieldmark__12_24468861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446886167"/>
      <w:bookmarkStart w:id="27" w:name="__Fieldmark__13_244688616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wo pairs of comfortable shoes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Prime recommends running shoes or sports sandals - no flip fl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446886167"/>
      <w:bookmarkStart w:id="29" w:name="__Fieldmark__14_24468861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446886167"/>
      <w:bookmarkStart w:id="31" w:name="__Fieldmark__15_24468861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ain 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446886167"/>
      <w:bookmarkStart w:id="33" w:name="__Fieldmark__16_244688616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446886167"/>
      <w:bookmarkStart w:id="35" w:name="__Fieldmark__17_244688616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edication </w:t>
      </w:r>
      <w:r>
        <w:rPr>
          <w:rFonts w:cs="Arial" w:ascii="Arial" w:hAnsi="Arial"/>
          <w:sz w:val="20"/>
          <w:szCs w:val="20"/>
        </w:rPr>
        <w:t>(with a note about how it should be administe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446886167"/>
      <w:bookmarkStart w:id="37" w:name="__Fieldmark__18_244688616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446886167"/>
      <w:bookmarkStart w:id="39" w:name="__Fieldmark__19_244688616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0 days-worth of socks and under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446886167"/>
      <w:bookmarkStart w:id="41" w:name="__Fieldmark__20_244688616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446886167"/>
      <w:bookmarkStart w:id="43" w:name="__Fieldmark__21_244688616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veral T-shirts, sweatshirts, shorts, one or two pairs of long pa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j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446886167"/>
      <w:bookmarkStart w:id="45" w:name="__Fieldmark__22_244688616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446886167"/>
      <w:bookmarkStart w:id="47" w:name="__Fieldmark__23_244688616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ne warm jacket (fleece or heavy swe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446886167"/>
      <w:bookmarkStart w:id="49" w:name="__Fieldmark__24_244688616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446886167"/>
      <w:bookmarkStart w:id="51" w:name="__Fieldmark__25_244688616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leeping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446886167"/>
      <w:bookmarkStart w:id="53" w:name="__Fieldmark__26_244688616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446886167"/>
      <w:bookmarkStart w:id="55" w:name="__Fieldmark__27_244688616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tra blan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446886167"/>
      <w:bookmarkStart w:id="57" w:name="__Fieldmark__28_244688616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446886167"/>
      <w:bookmarkStart w:id="59" w:name="__Fieldmark__29_244688616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heet sleeping bag (two sheets sewn toge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446886167"/>
      <w:bookmarkStart w:id="61" w:name="__Fieldmark__30_244688616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446886167"/>
      <w:bookmarkStart w:id="63" w:name="__Fieldmark__31_244688616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ound shee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eavy piece of plastic for sitting on outside or for putting under sleeping bags in case of rain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32"/>
          <w:szCs w:val="32"/>
        </w:rPr>
        <w:br/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52500" cy="923925"/>
            <wp:effectExtent l="0" t="0" r="0" b="0"/>
            <wp:wrapTight wrapText="bothSides">
              <wp:wrapPolygon edited="0">
                <wp:start x="4966" y="0"/>
                <wp:lineTo x="862" y="0"/>
                <wp:lineTo x="-213" y="665"/>
                <wp:lineTo x="-213" y="17812"/>
                <wp:lineTo x="214" y="21374"/>
                <wp:lineTo x="19869" y="21374"/>
                <wp:lineTo x="21382" y="21374"/>
                <wp:lineTo x="21597" y="20930"/>
                <wp:lineTo x="21597" y="442"/>
                <wp:lineTo x="20301" y="220"/>
                <wp:lineTo x="6909" y="0"/>
                <wp:lineTo x="49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32"/>
          <w:szCs w:val="32"/>
        </w:rPr>
        <w:t>Overnight Camp Checklist cont’d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Pack</w:t>
        <w:tab/>
        <w:t>Bring</w:t>
        <w:br/>
        <w:t>hom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446886167"/>
      <w:bookmarkStart w:id="65" w:name="__Fieldmark__32_244688616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446886167"/>
      <w:bookmarkStart w:id="67" w:name="__Fieldmark__33_244688616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lashlight with batteries</w:t>
        <w:br/>
        <w:tab/>
      </w:r>
      <w:r>
        <w:rPr>
          <w:rFonts w:cs="Arial" w:ascii="Arial" w:hAnsi="Arial"/>
          <w:sz w:val="20"/>
          <w:szCs w:val="20"/>
        </w:rPr>
        <w:t xml:space="preserve">(many camps have small shops that stock items such as batteries, toiletries and </w:t>
        <w:tab/>
        <w:t xml:space="preserve">film. Items can be charged to your account so that your child does not have to </w:t>
        <w:tab/>
        <w:t>bring money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446886167"/>
      <w:bookmarkStart w:id="69" w:name="__Fieldmark__34_244688616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446886167"/>
      <w:bookmarkStart w:id="71" w:name="__Fieldmark__35_244688616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vernment-approved lifejacke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446886167"/>
      <w:bookmarkStart w:id="73" w:name="__Fieldmark__36_244688616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446886167"/>
      <w:bookmarkStart w:id="75" w:name="__Fieldmark__37_244688616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amera and fil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446886167"/>
      <w:bookmarkStart w:id="77" w:name="__Fieldmark__38_244688616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446886167"/>
      <w:bookmarkStart w:id="79" w:name="__Fieldmark__39_244688616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ishing rod and tack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446886167"/>
      <w:bookmarkStart w:id="81" w:name="__Fieldmark__40_2446886167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446886167"/>
      <w:bookmarkStart w:id="83" w:name="__Fieldmark__41_2446886167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usical instru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446886167"/>
      <w:bookmarkStart w:id="85" w:name="__Fieldmark__42_244688616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446886167"/>
      <w:bookmarkStart w:id="87" w:name="__Fieldmark__43_244688616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ockey or duffel ba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me advises against packing items in trunks or suitcases, which are hard to carry and st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ot to b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ewing g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</w:rPr>
        <w:t xml:space="preserve"> “Most camps don’t allow it. It could end up anywhere,” says Pr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man or Disc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ph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ideo or computer gam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</w:rPr>
        <w:t xml:space="preserve"> “That’s not really part of the camp experience. We have programs planned throughout the whole day and they won’t have the chance to use them anyway,” says Prime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5:00Z</dcterms:created>
  <dc:creator/>
  <dc:description/>
  <cp:keywords/>
  <dc:language>en-US</dc:language>
  <cp:lastModifiedBy/>
  <cp:lastPrinted>2003-06-24T17:54:00Z</cp:lastPrinted>
  <dcterms:modified xsi:type="dcterms:W3CDTF">2004-11-10T18:56:00Z</dcterms:modified>
  <cp:revision>4</cp:revision>
  <dc:subject/>
  <dc:title/>
</cp:coreProperties>
</file>