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  <w:gridCol w:w="1728"/>
        <w:gridCol w:w="1800"/>
      </w:tblGrid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Mon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Tu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Wedn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Thur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Fri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Sunday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i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scribe all physical activity here)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quanti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nac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quanti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quanti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nac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quanti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quantit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nack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clude quantities)</w:t>
              <w:br/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9" w:right="1009" w:gutter="0" w:header="720" w:top="776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41545" cy="5372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1545" cy="537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00" stroked="t" o:allowincell="f" style="position:absolute;margin-left:0pt;margin-top:-39pt;width:697.35pt;height:38.9pt;mso-wrap-style:none;v-text-anchor:middle;mso-position-vertical:top" type="_x0000_t136">
          <v:path textpathok="t"/>
          <v:textpath on="t" fitshape="t" string="Microsoft Home Magazine: Personal food diary" style="font-family:&quot;Arial Black&quot;;font-size:28pt"/>
          <v:fill o:detectmouseclick="t" type="solid" color2="#66ccff"/>
          <v:stroke color="black" weight="1584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52:00Z</dcterms:created>
  <dc:creator/>
  <dc:description/>
  <cp:keywords/>
  <dc:language>en-US</dc:language>
  <cp:lastModifiedBy/>
  <dcterms:modified xsi:type="dcterms:W3CDTF">2004-11-10T18:52:00Z</dcterms:modified>
  <cp:revision>4</cp:revision>
  <dc:subject/>
  <dc:title/>
</cp:coreProperties>
</file>