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75pt;width:428.35pt;height:39.65pt;mso-wrap-style:none;v-text-anchor:middle;mso-position-vertical:top" type="_x0000_t136">
            <v:path textpathok="t"/>
            <v:textpath on="t" fitshape="t" string="Microsoft Home Magazine's Guide to Summer Survival" style="font-family:&quot;Impact&quot;;font-size:3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lear away the fridge magnets and make room for this handy summer safety chart. Fill in the blanks with the information that applies to the area you live in.</w:t>
        <w:br/>
      </w:r>
      <w:r>
        <w:rPr>
          <w:rFonts w:cs="Times" w:ascii="Times" w:hAnsi="Times"/>
          <w:sz w:val="28"/>
        </w:rPr>
        <w:drawing>
          <wp:inline distT="0" distB="0" distL="0" distR="0">
            <wp:extent cx="923290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829"/>
        <w:gridCol w:w="1762"/>
        <w:gridCol w:w="149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t inf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(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(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10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24790" cy="245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Weather Informati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Weather Net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heweathernetwor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 Can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eatheroffice.ec.gc.ca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 Nile Virus Surveillance Informati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Cana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c-sc.gc.ca/pphb-dgspsp/wnv-vwn/index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road condition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A Highway Conditions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a.ca/e/travel/highway.s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un safe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Council of Cana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afety-council.org/info/sport/sunsafet.htm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Water safe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adian Red Cros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edcross.ca/article.asp?id=881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Beaches and Swimming Pool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your local city or municipality Web site for phone numbers and detail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760" cy="225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Boating safe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adian Coast Guard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cg-gcc.gc.ca/obs-bsn/main_e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sit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 Kids Can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afekidscanada.ca/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Travel health advisori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Canada’s Travel Medicine Progra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hc-sc.gc.ca/pphb-dgspsp/tmp-pmv/index.html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Other important phone numbers: </w:t>
      </w:r>
      <w:r>
        <w:rPr>
          <w:rFonts w:cs="Arial" w:ascii="Arial" w:hAnsi="Arial"/>
        </w:rPr>
        <w:br/>
        <w:t>Family doctor: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 work:</w:t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</w:rPr>
        <w:t>Dad work:</w:t>
        <w:tab/>
        <w:tab/>
        <w:t>_____________________________</w:t>
      </w:r>
    </w:p>
    <w:sectPr>
      <w:headerReference w:type="default" r:id="rId15"/>
      <w:footerReference w:type="default" r:id="rId16"/>
      <w:type w:val="nextPage"/>
      <w:pgSz w:w="12240" w:h="15840"/>
      <w:pgMar w:left="1797" w:right="1797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FF0000"/>
        <w:sz w:val="32"/>
        <w:szCs w:val="32"/>
      </w:rPr>
      <w:t>Fire – Ambulance – Police:  Call 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85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theweathernetwork.com/" TargetMode="External"/><Relationship Id="rId6" Type="http://schemas.openxmlformats.org/officeDocument/2006/relationships/hyperlink" Target="http://weatheroffice.ec.gc.ca/" TargetMode="External"/><Relationship Id="rId7" Type="http://schemas.openxmlformats.org/officeDocument/2006/relationships/hyperlink" Target="http://www.hc-sc.gc.ca/pphb-dgspsp/wnv-vwn/index.html" TargetMode="External"/><Relationship Id="rId8" Type="http://schemas.openxmlformats.org/officeDocument/2006/relationships/hyperlink" Target="http://www.caa.ca/e/travel/highway.shtml" TargetMode="External"/><Relationship Id="rId9" Type="http://schemas.openxmlformats.org/officeDocument/2006/relationships/hyperlink" Target="http://www.safety-council.org/info/sport/sunsafet.htm" TargetMode="External"/><Relationship Id="rId10" Type="http://schemas.openxmlformats.org/officeDocument/2006/relationships/hyperlink" Target="http://redcross.ca/article.asp?id=881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://www.ccg-gcc.gc.ca/obs-bsn/main_e.htm" TargetMode="External"/><Relationship Id="rId13" Type="http://schemas.openxmlformats.org/officeDocument/2006/relationships/hyperlink" Target="http://www.safekidscanada.ca/" TargetMode="External"/><Relationship Id="rId14" Type="http://schemas.openxmlformats.org/officeDocument/2006/relationships/hyperlink" Target="http://www.hc-sc.gc.ca/pphb-dgspsp/tmp-pmv/index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48:00Z</dcterms:created>
  <dc:creator/>
  <dc:description/>
  <cp:keywords/>
  <dc:language>en-US</dc:language>
  <cp:lastModifiedBy/>
  <dcterms:modified xsi:type="dcterms:W3CDTF">2004-11-10T18:48:00Z</dcterms:modified>
  <cp:revision>4</cp:revision>
  <dc:subject/>
  <dc:title/>
</cp:coreProperties>
</file>