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gbeschreibung: Partner Vorträ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BIT 2006, Halle 4, Raum 133 im Zwischengeschoss N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 Halle 3 kommen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ie Glaspassage von Halle 3 zu Halle 4, dort den Eingang mit der Überschrift „Büros“ wählen, 2 Treppen hoch in das Zwischengeschoss Nord, den rechten Flur wählen und der Ausschilderung „Microsoft Raum 133“ fol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 Halle 4 komme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tung Hallenübergang Halle 4 zu Halle 3, dort in der Glaspassage den Eingang „Büros“ wählen, 2 Treppen hoch in das Zwischengeschoss Nord, den rechten Flur wählen und der Ausschilderung „Microsoft Raum 133“ f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2270</wp:posOffset>
                </wp:positionV>
                <wp:extent cx="5810250" cy="68599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85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607685" cy="674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685" cy="674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40.15pt;mso-wrap-distance-left:9.05pt;mso-wrap-distance-right:9.05pt;mso-wrap-distance-top:0pt;mso-wrap-distance-bottom:0pt;margin-top:3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607685" cy="674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685" cy="674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692275" cy="60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ss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lle 3 / Hal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7.45pt;mso-wrap-distance-left:9.05pt;mso-wrap-distance-right:9.05pt;mso-wrap-distance-top:0pt;mso-wrap-distance-bottom:0pt;margin-top:2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ss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lle 3 / Hall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eppe zum Zwischengeschoss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eppe zum Zwischengeschoss 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450215</wp:posOffset>
                </wp:positionV>
                <wp:extent cx="1600200" cy="800100"/>
                <wp:effectExtent l="0" t="11430" r="571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35.45pt" to="369.3pt,98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767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25pt" to="225pt,71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04875</wp:posOffset>
                </wp:positionV>
                <wp:extent cx="571500" cy="1143000"/>
                <wp:effectExtent l="19050" t="19050" r="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1.25pt;width:45pt;height:89.95pt" coordorigin="5580,1425" coordsize="900,1799">
                <v:line id="shape_0" from="5580,1425" to="6119,1425" stroked="t" o:allowincell="f" style="position:absolute">
                  <v:stroke color="red" weight="38160" dashstyle="dash" joinstyle="miter" endcap="flat"/>
                  <v:fill o:detectmouseclick="t" on="false"/>
                  <w10:wrap type="square"/>
                </v:line>
                <v:line id="shape_0" from="6121,1425" to="6121,3224" stroked="t" o:allowincell="f" style="position:absolute">
                  <v:stroke color="red" weight="38160" dashstyle="dash" joinstyle="miter" endcap="flat"/>
                  <v:fill o:detectmouseclick="t" on="false"/>
                  <w10:wrap type="square"/>
                </v:line>
                <v:line id="shape_0" from="6121,3225" to="6480,3225" stroked="t" o:allowincell="f" style="position:absolute">
                  <v:stroke color="red" weight="38160" dashstyle="dash" joinstyle="miter" endcap="flat"/>
                  <v:fill o:detectmouseclick="t" on="false"/>
                  <w10:wrap type="square"/>
                </v:line>
                <v:line id="shape_0" from="5580,1425" to="5580,2144" stroked="t" o:allowincell="f" style="position:absolute">
                  <v:stroke color="red" weight="381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47875</wp:posOffset>
                </wp:positionV>
                <wp:extent cx="1600200" cy="954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16685" cy="8439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15pt;mso-wrap-distance-left:9.05pt;mso-wrap-distance-right:9.05pt;mso-wrap-distance-top:0pt;mso-wrap-distance-bottom:0pt;margin-top:16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16685" cy="8439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533775</wp:posOffset>
                </wp:positionV>
                <wp:extent cx="914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l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8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l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4:00Z</dcterms:created>
  <dc:creator/>
  <dc:description/>
  <cp:keywords/>
  <dc:language>en-US</dc:language>
  <cp:lastModifiedBy/>
  <cp:lastPrinted>2003-02-28T13:21:00Z</cp:lastPrinted>
  <dcterms:modified xsi:type="dcterms:W3CDTF">2006-02-06T16:31:00Z</dcterms:modified>
  <cp:revision>4</cp:revision>
  <dc:subject/>
  <dc:title>CeBIT-Wegbeschreibung, Halle 4, Raum 133</dc:title>
</cp:coreProperties>
</file>