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sz w:val="20"/>
        </w:rPr>
        <w:t>MICROSOFT</w:t>
      </w:r>
      <w:r>
        <w:rPr>
          <w:rFonts w:ascii="Verdana" w:hAnsi="Verdana"/>
          <w:b w:val="false"/>
          <w:sz w:val="20"/>
        </w:rPr>
        <w:t>®</w:t>
      </w:r>
      <w:r>
        <w:rPr>
          <w:rFonts w:ascii="Verdana" w:hAnsi="Verdana"/>
          <w:b/>
          <w:sz w:val="20"/>
        </w:rPr>
        <w:t xml:space="preserve"> ACTIVESYNC</w:t>
      </w:r>
      <w:r>
        <w:rPr>
          <w:rFonts w:ascii="Verdana" w:hAnsi="Verdana"/>
          <w:b w:val="false"/>
          <w:sz w:val="20"/>
        </w:rPr>
        <w:t>®</w:t>
      </w:r>
      <w:r>
        <w:rPr>
          <w:rFonts w:ascii="Verdana" w:hAnsi="Verdana"/>
          <w:b/>
          <w:sz w:val="20"/>
        </w:rPr>
        <w:t xml:space="preserve"> WERSJA </w:t>
      </w:r>
      <w:r>
        <w:rPr>
          <w:rFonts w:ascii="Verdana" w:hAnsi="Verdana"/>
          <w:b/>
          <w:color w:val="000000"/>
          <w:sz w:val="20"/>
        </w:rPr>
        <w:t>4.5</w:t>
      </w:r>
      <w:r>
        <w:rPr>
          <w:rFonts w:ascii="Verdana" w:hAnsi="Verdana"/>
          <w:b/>
          <w:color w:val="auto"/>
          <w:sz w:val="20"/>
        </w:rPr>
        <w:t xml:space="preserve"> — PLIK README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</w:rPr>
        <w:t>©2006 Microsoft Corporation. Wszelkie prawa zastrzeżone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</w:rPr>
        <w:t>W tym dokumencie znajdują się najnowsze informacje oraz inne wiadomości uzupełniające dokumentację oprogramowania Microsoft</w:t>
      </w:r>
      <w:r>
        <w:rPr>
          <w:rFonts w:ascii="Verdana" w:hAnsi="Verdana"/>
          <w:b w:val="false"/>
          <w:color w:val="auto"/>
          <w:sz w:val="20"/>
        </w:rPr>
        <w:t>®</w:t>
      </w:r>
      <w:r>
        <w:rPr>
          <w:rFonts w:ascii="Verdana" w:hAnsi="Verdana"/>
          <w:b w:val="false"/>
          <w:color w:val="000000"/>
          <w:sz w:val="20"/>
        </w:rPr>
        <w:t xml:space="preserve"> ActiveSync</w:t>
      </w:r>
      <w:r>
        <w:rPr>
          <w:rFonts w:ascii="Verdana" w:hAnsi="Verdana"/>
          <w:b w:val="false"/>
          <w:color w:val="auto"/>
          <w:sz w:val="20"/>
        </w:rPr>
        <w:t>®</w:t>
      </w:r>
      <w:r>
        <w:rPr>
          <w:rFonts w:ascii="Verdana" w:hAnsi="Verdana"/>
          <w:b w:val="false"/>
          <w:color w:val="000000"/>
          <w:sz w:val="20"/>
        </w:rPr>
        <w:t xml:space="preserve"> 4.5 przeznaczonego dla komputerów stacjonarnych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</w:rPr>
        <w:t>SPIS TREŚCI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1.</w:t>
        <w:tab/>
        <w:t>INSTALOWANIE PROGRAMU ACTIVESYNC 4.5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2.</w:t>
        <w:tab/>
        <w:t>ZGODNOŚĆ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3.</w:t>
        <w:tab/>
        <w:t>OBSŁUGIWANE URZĄDZENIA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4.</w:t>
        <w:tab/>
        <w:t>ZNANE PROBLEMY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5.</w:t>
        <w:tab/>
        <w:t>ROZWIĄZYWANIE PROBLEMÓW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</w:rPr>
        <w:t>6.</w:t>
        <w:tab/>
        <w:t>NOWOŚCI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</w:rPr>
      </w:pPr>
      <w:r>
        <w:rPr>
          <w:rFonts w:ascii="Verdana" w:hAnsi="Verdana"/>
          <w:b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</w:rPr>
        <w:t>1. INSTALOWANIE PROGRAMU ACTIVESYNC 4.5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</w:rPr>
      </w:pPr>
      <w:r>
        <w:rPr>
          <w:rFonts w:ascii="Verdana" w:hAnsi="Verdana"/>
          <w:b w:val="false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>
          <w:lang w:val="pl-PL"/>
        </w:rPr>
      </w:pPr>
      <w:r>
        <w:rPr>
          <w:rFonts w:ascii="Verdana" w:hAnsi="Verdana"/>
          <w:b/>
          <w:color w:val="000000"/>
          <w:sz w:val="20"/>
          <w:lang w:val="pl-PL"/>
        </w:rPr>
        <w:t>1.1 Instalowanie menedżera informacji osobistych (PIM)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Verdana" w:hAnsi="Verdana"/>
          <w:b w:val="false"/>
          <w:color w:val="auto"/>
          <w:sz w:val="20"/>
          <w:lang w:val="en-US"/>
        </w:rPr>
        <w:t>Jeśli z urządzeniem jest dostarczony dysk CD z programem Microsoft® Outlook®, zaleca się zainstalowanie tego programu przed zainstalowaniem lub uaktualnieniem programu ActiveSync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  <w:t>1.2 Instalowanie programu ActiveSync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Aby rozpocząć instalację, włóż do stacji CD</w:t>
        <w:noBreakHyphen/>
        <w:t>ROM w komputerze dysk CD „Wprowadzenie do systemu Windows Mobile”, który został dostarczony z urządzeniem. Kliknij opcję „Konfiguracja i instalacja”; zaznacz pole wyboru dotyczące programu Microsoft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ActiveSync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4.5, a następnie kliknij przycisk </w:t>
      </w:r>
      <w:r>
        <w:rPr>
          <w:rFonts w:ascii="Verdana" w:hAnsi="Verdana"/>
          <w:b/>
          <w:color w:val="000000"/>
          <w:sz w:val="20"/>
          <w:lang w:val="en-US"/>
        </w:rPr>
        <w:t>Zainstaluj</w:t>
      </w:r>
      <w:r>
        <w:rPr>
          <w:rFonts w:ascii="Verdana" w:hAnsi="Verdana"/>
          <w:b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color w:val="000000"/>
          <w:sz w:val="20"/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Verdana" w:hAnsi="Verdana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color w:val="000000"/>
          <w:sz w:val="20"/>
          <w:lang w:val="en-US"/>
        </w:rPr>
      </w:pPr>
      <w:r>
        <w:rPr>
          <w:rFonts w:ascii="Verdana" w:hAnsi="Verdana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ZGODNOŚĆ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Program ActiveSync 4.5 jest zgodny z następującymi systemami operacyjnymi i aplikacjami: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pl-PL"/>
        </w:rPr>
      </w:pPr>
      <w:r>
        <w:rPr>
          <w:rFonts w:ascii="Symbol" w:hAnsi="Symbol"/>
          <w:b w:val="false"/>
          <w:i w:val="false"/>
          <w:color w:val="000000"/>
          <w:sz w:val="20"/>
          <w:lang w:val="pl-PL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pl-PL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systemem operacyjnym Microsoft® Windows® 2000 z dodatkiem Service Pack 4;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systemem operacyjnym Microsoft® Windows® Server 2003 z dodatkiem Service Pack 1;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systemem operacyjnym Microsoft® Windows® Server 2003 IA64 Edition z dodatkiem Service Pack 1;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systemem operacyjnym Microsoft® Windows® Server 2003 x64 Edition z dodatkiem Service Pack 1;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systemem operacyjnym Microsoft® Windows® XP Professional z dodatkiem Service Pack 1 i 2;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systemem operacyjnym Microsoft® Windows® XP Home z dodatkiem Service Pack 1 i 2;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systemem operacyjnym Microsoft® Windows® XP Tablet PC Edition 2005;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systemem operacyjnym Microsoft® Windows® XP Media Center Edition 2005;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systemem operacyjnym Microsoft® Windows® XP Professional x64 Edition;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klientami obsługi wiadomości i współpracy Microsoft® Outlook® XP i Microsoft® Outlook® 2003;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pakietem Microsoft® Office XP;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pakietem Microsoft® Office 2003;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programem Microsoft® Internet Explorer 6.0 lub nowszym </w:t>
      </w:r>
      <w:r>
        <w:rPr>
          <w:rFonts w:ascii="Verdana" w:hAnsi="Verdana"/>
          <w:b w:val="false"/>
          <w:i/>
          <w:color w:val="auto"/>
          <w:sz w:val="20"/>
          <w:lang w:val="en-US"/>
        </w:rPr>
        <w:t>(wymagany)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;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oprogramowaniem Microsoft® Systems Management Server 2.0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3. OBSŁUGIWANE URZĄDZENIA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Poniższe systemy operacyjne przeznaczone dla urządzeń przenośnych są obsługiwane przez program ActiveSync 4.5: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 6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Embedded CE 6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 5.0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 2003 Second Edition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 2003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Pocket PC 2002,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CE OS 3.0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auto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Smartphone 2002,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CE OS 3.0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4. ZNANE PROBLEMY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Należy pamiętać, że w przypadku uaktualniania z wcześniejszej wersji programu ActiveSync może być konieczne ponowne utworzenie powiązania z urządzeniem przenośnym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Program ActiveSync 4.5 nie obsługuje programu Microsoft Outlook 2000. </w:t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Zaleca się uaktualnienie do klienta Microsoft Outlook 2003 umożliwiającego obsługę wiadomości i współpracę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pl-PL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pl-PL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Program ActiveSync 4.5 nie obsługuje konwersji plików bazy danych w celu użycia w urządzeniu przenośnym. We wcześniejszych wersjach ta funkcja była ograniczona do urządzeń z zainstalowanym systemem Windows Mobile dla urządzeń Pocket PC 2003 i wcześniejszych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pl-PL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pl-PL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Program ActiveSync 4.5 nie obsługuje konwersji plików czcionek w celu użycia w urządzeniu przenośnym. We wcześniejszych wersjach ta funkcja była ograniczona do urządzeń z zainstalowanym systemem Windows Mobile dla urządzeń Pocket PC 2003 i wcześniejszych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pl-PL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pl-PL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Kreator „Nawiązywanie połączenia” nie jest uruchamiany automatycznie po zakończeniu instalacji programu ActiveSync 4.5. Dostęp do kreatora można uzyskać za pomocą elementu menu Ustawienia połączenia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pl-PL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pl-PL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Program ActiveSync 4.5 nie obsługuje synchronizacji elementów z listy Ulubione w urządzeniu przenośnym, które są zagnieżdżone w folderze głównym głębiej niż na poziomie jednego podfolderu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Program ActiveSync 4.5 nie obsługuje synchronizacji zdalnej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pl-PL"/>
        </w:rPr>
      </w:pPr>
      <w:r>
        <w:rPr>
          <w:rFonts w:ascii="Symbol" w:hAnsi="Symbol"/>
          <w:b w:val="false"/>
          <w:i w:val="false"/>
          <w:color w:val="000000"/>
          <w:sz w:val="20"/>
          <w:lang w:val="pl-PL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pl-PL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Program ActiveSync 4.5 nie obsługuje tworzenia kopii zapasowych/przywracania danych na urządzeniu przenośn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ym.</w:t>
      </w:r>
    </w:p>
    <w:p>
      <w:pPr>
        <w:pStyle w:val="Normal"/>
        <w:widowControl w:val="false"/>
        <w:bidi w:val="0"/>
        <w:ind w:left="720" w:hanging="360"/>
        <w:jc w:val="left"/>
        <w:rPr>
          <w:lang w:val="pl-PL"/>
        </w:rPr>
      </w:pPr>
      <w:r>
        <w:rPr>
          <w:rFonts w:ascii="Symbol" w:hAnsi="Symbol"/>
          <w:b w:val="false"/>
          <w:i w:val="false"/>
          <w:color w:val="000000"/>
          <w:sz w:val="20"/>
          <w:lang w:val="pl-PL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pl-PL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Aby program ActiveSync 4.5 poprawnie wyświetlał znaki rozszerzone w niektórych językach, konieczna może być zmiana języka w programach nieobsługujących kodu Unicod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Aby zmienić język, który jest używany w programach nieobsługujących kodu Unicode, należy wykonać następujące czynności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</w:tabs>
        <w:bidi w:val="0"/>
        <w:ind w:left="1440" w:hanging="360"/>
        <w:jc w:val="left"/>
        <w:rPr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  <w:t xml:space="preserve">Z menu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Start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komputera stacjonarnego wybierz polecenie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Ustawienia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, wybierz polecenie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Panel sterowania</w:t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 xml:space="preserve">, a następnie wybierz polecenie </w:t>
      </w:r>
      <w:r>
        <w:rPr>
          <w:rFonts w:ascii="Verdana" w:hAnsi="Verdana"/>
          <w:b/>
          <w:i w:val="false"/>
          <w:color w:val="000000"/>
          <w:sz w:val="20"/>
          <w:lang w:val="pl-PL"/>
        </w:rPr>
        <w:t>Opcje regionalne i językowe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  <w:t xml:space="preserve">W oknie dialogowym </w:t>
      </w:r>
      <w:r>
        <w:rPr>
          <w:rFonts w:ascii="Verdana" w:hAnsi="Verdana"/>
          <w:b/>
          <w:i w:val="false"/>
          <w:color w:val="000000"/>
          <w:sz w:val="20"/>
          <w:lang w:val="pl-PL"/>
        </w:rPr>
        <w:t>Opcje regionalne i językowe</w:t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 xml:space="preserve"> wybierz kartę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Zaawansowane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1440" w:hanging="360"/>
        <w:jc w:val="left"/>
        <w:rPr>
          <w:lang w:val="pl-PL"/>
        </w:rPr>
      </w:pP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3.</w:t>
        <w:tab/>
        <w:t xml:space="preserve">Dokonaj wyboru spośród języków dostępnych na liście </w:t>
      </w:r>
      <w:r>
        <w:rPr>
          <w:rFonts w:ascii="Verdana" w:hAnsi="Verdana"/>
          <w:b/>
          <w:i w:val="false"/>
          <w:color w:val="000000"/>
          <w:sz w:val="20"/>
          <w:lang w:val="pl-PL"/>
        </w:rPr>
        <w:t>Język dla programów nieobsługujących kodu Unicode</w:t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, która określa język, z którego korzysta program ActiveSync 4.5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pl-PL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pl-PL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Gdy urządzenie jest podłączone do komputera PC za pośrednictwem łącza USB, które przechodzi przez koncentrator zewnętrzny USB, może wystąpić niestabilność połączenia, na przykład przerwy w połączeniu lub brak odpowiedzi stacjonarnego komputera P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pl-PL"/>
        </w:rPr>
        <w:t>Więcej informacji na temat tego problemu można znaleźć w Bazie wiedzy firmy Micros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oft pod adresem http://support.microsoft.com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, w </w:t>
      </w:r>
      <w:r>
        <w:rPr>
          <w:rFonts w:ascii="Verdana" w:hAnsi="Verdana"/>
          <w:b w:val="false"/>
          <w:i w:val="false"/>
          <w:color w:val="auto"/>
          <w:sz w:val="20"/>
          <w:lang w:val="pl-PL"/>
        </w:rPr>
        <w:t>artykule 817900 zatytułowanym „Port USB może przestać działać po wyjęciu lub włożeniu urządzenia USB”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pl-PL"/>
        </w:rPr>
      </w:pPr>
      <w:r>
        <w:rPr>
          <w:rFonts w:ascii="Symbol" w:hAnsi="Symbol"/>
          <w:b w:val="false"/>
          <w:i w:val="false"/>
          <w:color w:val="000000"/>
          <w:sz w:val="20"/>
          <w:lang w:val="pl-PL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pl-PL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Aby pomyślnie odinstalować program ActiveSync 4.5 i ponownie zainstalować poprzednią wersję tego programu na stacjonarnym komputerze PC, należy wykonać następujące czynności: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1.</w:t>
        <w:tab/>
        <w:t>Odinstaluj program ActiveSync 4.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.</w:t>
        <w:tab/>
        <w:t xml:space="preserve">Otwórz </w:t>
      </w:r>
      <w:r>
        <w:rPr>
          <w:rFonts w:ascii="Verdana" w:hAnsi="Verdana"/>
          <w:b/>
          <w:i w:val="false"/>
          <w:color w:val="000000"/>
          <w:sz w:val="20"/>
          <w:lang w:val="en-US"/>
        </w:rPr>
        <w:t>Eksploratora Windows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, przejdź do katalogu System32 w katalogu Windows, a następnie ręcznie usuń bibliotekę dołączaną dynamicznie Rapi.dll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3.</w:t>
        <w:tab/>
        <w:t>Ponownie zainstaluj poprzednią wersję programu ActiveSync.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 przypadku uaktualniania systemu operacyjnego stacjonarnego komputera PC lub instalowania dodatku Service Pack należy przeprowadzić instalację programu ActiveSync w trybie naprawy w celu włączenia oczekiwanych funkcji tego programu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Jeśli program Windows Media Player zostanie uaktualniony do wersji 10 po zainstalowaniu programu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 na stacjonarnym komputerze PC, należy przeprowadzić instalację programu ActiveSync w trybie naprawy.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Umożliwi to pomyślne synchronizowanie plików multimedialnych z urządzeniem z systemem Windows Mobile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Jeśli na stacjonarnym komputerze PC jest zainstalowany system operacyjny Windows XP z dodatkiem SP1, kontrolery hosta EHCI USB 2.0 mogą powodować nieoczekiwane przerwy w połączeniu USB między komputerem PC a urządzeniem.</w:t>
        <w:br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Informacje na temat rozwiązania tego problemu można znaleźć w Bazie wiedzy firmy Microsoft pod adresem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http://support.microsoft.com,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w artykule 822603 zatytułowanym „Dostępność aktualizacji sterowników USB 1.1 i 2.0 dla systemu Windows XP z dodatkiem SP1”)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Na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stacjonarnym komputerze PC, na którym działa program ActiveSync, nie można otworzyć jednocześnie sesji wielu użytkowników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Jeśli na stacjonarnym komputerze PC jest zainstalowane i uruchomione oprogramowanie zapory innej firmy niż Microsoft, konieczne może być takie jego skonfigurowanie, aby w celu zapewnienia działania programu ActiveSync udostępnić następujące porty: 5678, 5679, 990, 26675 oraz 5721.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oże się zdarzyć, że oprogramowanie antywirusowe zainstalowane na stacjonarnym komputerze PC będzie powodować konflikty z funkcjami programu ActiveSync. </w:t>
      </w:r>
    </w:p>
    <w:p>
      <w:pPr>
        <w:pStyle w:val="Normal"/>
        <w:widowControl w:val="false"/>
        <w:bidi w:val="0"/>
        <w:ind w:left="720" w:hanging="360"/>
        <w:jc w:val="left"/>
        <w:rPr/>
      </w:pPr>
      <w:r>
        <w:rPr>
          <w:rFonts w:ascii="Symbol" w:hAnsi="Symbol"/>
          <w:b w:val="false"/>
          <w:i w:val="false"/>
          <w:color w:val="000000"/>
          <w:sz w:val="20"/>
          <w:lang w:val="en-US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en-US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Sporadycznie niektóre narzędzia do konfiguracji sieci LAN mogą również powodować konflikty z połączeniem programu ActiveSync. Aby zapewnić pomyślną synchronizację urządzenia z systemem Windows Mobile ze stacjonarnym komputerem PC, konieczne może się okazać wyłączenie narzędzi do konfiguracji sieci 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5. ROZWIĄZYWANIE PROBLEMÓW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Informacje ogólne można znaleźć w Pomocy online programu ActiveSync. Informacje o rozwiązywaniu problemów dotyczących połączeń zawiera temat </w:t>
      </w:r>
      <w:r>
        <w:rPr>
          <w:rFonts w:ascii="Verdana" w:hAnsi="Verdana"/>
          <w:b w:val="false"/>
          <w:i/>
          <w:color w:val="000000"/>
          <w:sz w:val="20"/>
          <w:lang w:val="en-US"/>
        </w:rPr>
        <w:t>Korzystanie z narzędzia do rozwiązywania problemów dla programu ActiveSync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Aby uzyskać bezpłatne informacje w trybie online, pomoc techniczną lub informacje na temat kontaktu z producentem urządzenia, odwiedź witrynę systemu operacyjnego Microsoft Windows Mobile.</w:t>
      </w:r>
    </w:p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6. NOWOŚCI</w:t>
      </w:r>
    </w:p>
    <w:p>
      <w:pPr>
        <w:pStyle w:val="Normal"/>
        <w:widowControl w:val="false"/>
        <w:bidi w:val="0"/>
        <w:ind w:left="990" w:hanging="990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22" w:hanging="1022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Funkcja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Urządzenie może być połączone jednocześnie z sieciami komórkowymi i bezprzewodowymi oraz z komputerem PC. </w:t>
      </w:r>
    </w:p>
    <w:p>
      <w:pPr>
        <w:pStyle w:val="Normal"/>
        <w:widowControl w:val="false"/>
        <w:bidi w:val="0"/>
        <w:ind w:left="1022" w:hanging="1022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Zaleta: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Dzięki temu urządzenie może odbierać przychodzące połączenia VoIP i wiadomości MMS, kiedy jest podłączone do komputera PC.</w:t>
      </w:r>
    </w:p>
    <w:p>
      <w:pPr>
        <w:pStyle w:val="Normal"/>
        <w:widowControl w:val="false"/>
        <w:bidi w:val="0"/>
        <w:ind w:left="1022" w:hanging="1022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22" w:hanging="1022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Funkcja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Zintegrowaną usługę Zarządzanie prawami do informacji (IRM, Information Rights Management) można aktywować za pomocą komputera PC.</w:t>
      </w:r>
    </w:p>
    <w:p>
      <w:pPr>
        <w:pStyle w:val="Normal"/>
        <w:widowControl w:val="false"/>
        <w:bidi w:val="0"/>
        <w:ind w:left="1022" w:hanging="1022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Zaleta: </w:t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Umożliwia uzyskiwanie dostępu do treści chronionej przez usługę Zarządzanie prawami do informacji.</w:t>
      </w:r>
    </w:p>
    <w:p>
      <w:pPr>
        <w:pStyle w:val="Normal"/>
        <w:widowControl w:val="false"/>
        <w:bidi w:val="0"/>
        <w:ind w:left="1022" w:hanging="1022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Funkcja: </w:t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 xml:space="preserve">Certyfikaty urządzenia można zarejestrować przy użyciu komputera PC. </w:t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Zaleta: </w:t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Umożliwia synchronizację z serwerami Exchange wymagającymi uwierzytelnienia na podstawie certyfikatów.</w:t>
      </w:r>
    </w:p>
    <w:p>
      <w:pPr>
        <w:pStyle w:val="Normal"/>
        <w:widowControl w:val="false"/>
        <w:bidi w:val="0"/>
        <w:ind w:left="1022" w:hanging="1022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Funkcja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Obsługa wiadomości e-mail w formacie HTML.</w:t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Zaleta: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ożliwość konfigurowania ustawień synchronizacji wiadomości e-mail w formacie HTML oraz synchronizowania tych wiadomości w programach Outlook i Microsoft Exchange.</w:t>
      </w:r>
    </w:p>
    <w:p>
      <w:pPr>
        <w:pStyle w:val="Normal"/>
        <w:widowControl w:val="false"/>
        <w:bidi w:val="0"/>
        <w:ind w:left="1022" w:hanging="1022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Funkcja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Instalator systemu Windows zapewnia bezproblemową instalację.</w:t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Zaleta: </w:t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Ułatwienie procesu instalacji.</w:t>
      </w:r>
    </w:p>
    <w:p>
      <w:pPr>
        <w:pStyle w:val="Normal"/>
        <w:widowControl w:val="false"/>
        <w:bidi w:val="0"/>
        <w:ind w:left="1022" w:hanging="1022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Funkcj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Odświeżony wygląd aplikacji.</w:t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Zaleta: </w:t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Nowoczesne elementy graficzne doskonale pasują do wyglądu urządzenia przenośnego.</w:t>
      </w:r>
    </w:p>
    <w:p>
      <w:pPr>
        <w:pStyle w:val="Normal"/>
        <w:widowControl w:val="false"/>
        <w:bidi w:val="0"/>
        <w:ind w:left="1022" w:hanging="1022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Funkcja: </w:t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Dołączono zintegrowane narzędzie do rozwiązywania problemów.</w:t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Zaleta: </w:t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Narzędzie skanuje komputer PC i urządzenie w celu zidentyfikowania problemów, które mogą wpływać na korzystanie z urządzenia przy użyciu komputera PC</w:t>
      </w:r>
    </w:p>
    <w:p>
      <w:pPr>
        <w:pStyle w:val="Normal"/>
        <w:widowControl w:val="false"/>
        <w:bidi w:val="0"/>
        <w:ind w:left="1022" w:hanging="1022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Funkcja: </w:t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Użytkownik może zalogować się do serwera Microsoft Exchange, używając tylko nazwy użytkownika i hasła.</w:t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Zaleta: </w:t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W przypadku obsługiwanych użytkowników w polu nazwy użytkownika mogą być wprowadzane identyfikatory w postaci adresów e-mail, co ułatwia logowanie.</w:t>
      </w:r>
    </w:p>
    <w:p>
      <w:pPr>
        <w:pStyle w:val="Normal"/>
        <w:widowControl w:val="false"/>
        <w:bidi w:val="0"/>
        <w:ind w:left="1022" w:hanging="1022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Funkcja: </w:t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Poprawiono ogólną stabilność programu.</w:t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Zaleta: </w:t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Zwiększenie niezawodności łączenia urządzeń i synchronizacji.</w:t>
      </w:r>
    </w:p>
    <w:p>
      <w:pPr>
        <w:pStyle w:val="Normal"/>
        <w:widowControl w:val="false"/>
        <w:bidi w:val="0"/>
        <w:ind w:left="1022" w:hanging="1022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Funkcja: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Lep</w:t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sze zastosowanie kodu PIN ułatwia współpracę między komputerem PC a urządzeniem.</w:t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Zalet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</w:r>
      <w:r>
        <w:rPr>
          <w:rFonts w:ascii="Verdana" w:hAnsi="Verdana"/>
          <w:b w:val="false"/>
          <w:i w:val="false"/>
          <w:color w:val="000000"/>
          <w:sz w:val="20"/>
          <w:lang w:val="pl-PL"/>
        </w:rPr>
        <w:t>Zapewnienie lepszej obsługi i większego bezpieczeństwa.</w:t>
      </w:r>
    </w:p>
    <w:p>
      <w:pPr>
        <w:pStyle w:val="Normal"/>
        <w:widowControl w:val="false"/>
        <w:bidi w:val="0"/>
        <w:ind w:left="1022" w:hanging="1022"/>
        <w:jc w:val="left"/>
        <w:rPr>
          <w:rFonts w:ascii="Verdana" w:hAnsi="Verdana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Funkcj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Ulepszona obsługa standardu USB.</w:t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Zalet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  <w:t xml:space="preserve">Program ActiveSync 4.5 zapewnia obecnie najszybszy transport danych za pośrednictwem łącza USB między komputerem PC a urządzeniem przenośnym. </w:t>
      </w:r>
    </w:p>
    <w:p>
      <w:pPr>
        <w:pStyle w:val="Normal"/>
        <w:widowControl w:val="false"/>
        <w:bidi w:val="0"/>
        <w:ind w:left="1022" w:hanging="1022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Funkcj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Ulepszono zarówno interfejs użytkownika, jak i nowy kreator powiązań.</w:t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Zalet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  <w:t>Łatwiejsze lokalizowanie kluczowych funkcji, uzyskiwanie dostępu do najważniejszych ustawień konfiguracyjnych i możliwość skonfigurowania urządzenia podczas pierwszej synchronizacji.</w:t>
      </w:r>
    </w:p>
    <w:p>
      <w:pPr>
        <w:pStyle w:val="Normal"/>
        <w:widowControl w:val="false"/>
        <w:bidi w:val="0"/>
        <w:ind w:left="1022" w:hanging="1022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Verdana" w:hAnsi="Verdana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Funkcja: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Zapewniono bardziej niezawodną synchronizację z programem Outlook.</w:t>
      </w:r>
    </w:p>
    <w:p>
      <w:pPr>
        <w:pStyle w:val="Normal"/>
        <w:widowControl w:val="false"/>
        <w:bidi w:val="0"/>
        <w:ind w:left="1022" w:hanging="1022"/>
        <w:jc w:val="left"/>
        <w:rPr>
          <w:lang w:val="en-US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>Zaleta: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  <w:tab/>
        <w:t>Synchronizacja z programem Outlook jest teraz bardziej niezawodna.</w:t>
      </w:r>
    </w:p>
    <w:p>
      <w:pPr>
        <w:pStyle w:val="Normal"/>
        <w:widowControl w:val="false"/>
        <w:bidi w:val="0"/>
        <w:ind w:left="990" w:hanging="99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