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147256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ETTO FORMATI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itolo del progetto: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ore di inserimento nell’organizzazione: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di effettuazione del tirocinio: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ta tirocinio: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inizio (prevista):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 disponibili per il tirocinio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nso previsto per il tirocinante: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>
          <w:rFonts w:cs="Arial" w:ascii="Arial" w:hAnsi="Arial"/>
          <w:sz w:val="24"/>
          <w:szCs w:val="24"/>
        </w:rPr>
        <w:t>Ulteriori benefit (Laptop, cellulare, possibilità di effettuare la tesi in azienda, buoni pasto..):</w:t>
        <w:tab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6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or aziendale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Cognome: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zione aziendale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ufficio: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 recapito: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TTIVI E MODALITA' DI SVOLGIMENTO DEL TIROCINIO:</w:t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sectPr>
      <w:type w:val="nextPage"/>
      <w:pgSz w:w="11906" w:h="16838"/>
      <w:pgMar w:left="1134" w:right="1134" w:gutter="0" w:header="0" w:top="9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04:00Z</dcterms:created>
  <dc:creator/>
  <dc:description/>
  <cp:keywords/>
  <dc:language>en-US</dc:language>
  <cp:lastModifiedBy/>
  <dcterms:modified xsi:type="dcterms:W3CDTF">2006-09-14T13:04:00Z</dcterms:modified>
  <cp:revision>4</cp:revision>
  <dc:subject/>
  <dc:title/>
</cp:coreProperties>
</file>