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48:00Z</dcterms:created>
  <dc:creator>高銘章,陳江村,黃源龍,簡伊廷</dc:creator>
  <dc:description/>
  <cp:keywords/>
  <dc:language>en-US</dc:language>
  <cp:lastModifiedBy>簡伊廷</cp:lastModifiedBy>
  <dcterms:modified xsi:type="dcterms:W3CDTF">2004-08-07T16:05:00Z</dcterms:modified>
  <cp:revision>26</cp:revision>
  <dc:subject>旅行企劃書</dc:subject>
  <dc:title>「香格里拉的饗宴」</dc:title>
</cp:coreProperties>
</file>